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E/COMPLICADO: DECIMOS QUE LOS DEMÁS MECANISMOS SON COMPLICADOS Y QUE EL NUESTRO ESTÁ FREE OF THIS PROBLEM. O SEA, ESTAMOS DICIENDO QUE ES MÁS SENCILLO SIN DAR UNA DEFINCIÓN FORMAL DE SENCI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sexto: sobre el enforcement, me parece meternos en un berenjenal con eso. creo que no estamos mejor que nadie en esa dimensión, y creo que es un problema ortogonal. estás de acuerdo?</w:t>
      </w:r>
    </w:p>
    <w:p>
      <w:pPr>
        <w:pStyle w:val="Normal"/>
        <w:rPr>
          <w:rFonts w:ascii="Arial" w:hAnsi="Arial" w:cs="Arial"/>
          <w:sz w:val="20"/>
          <w:szCs w:val="20"/>
        </w:rPr>
      </w:pPr>
      <w:r>
        <w:rPr>
          <w:rFonts w:cs="Arial" w:ascii="Arial" w:hAnsi="Arial"/>
          <w:sz w:val="20"/>
          <w:szCs w:val="20"/>
        </w:rPr>
        <w:t>NO CREO QUE SEA ORTOGONAL Y A MI ME PARECE QUE NUESTRO MECANISMO SEPARA AMBOS PROBLEMAS. (IMPLEMENTA LOS ESTÁNDARES OPTIMOS MÁS ALLÁ DE QUE DESPUES SE CUMPLAN O NO). EN EL RESTO DE LOS MECANISMOS ESTO NO SE DA. DEPENDEN DE ALGUN CONTROL EXPOST DE LA REVELACIÓN NO SOBRE LA TECNOLOGÍA SINO SOBRE LAS EMISIONES. PERO SI TE ACEPTO QUE NOS PODEMOS METER EN UN BERENJENAL (QUE DICHO GAY ÉSTE). PODEMOS PONER QUE EL MECANISMO FUNCIONA “INDEPENDENTLY” DEL TEMA DEL ENFORCEMENT (Y DEJARLO ASÍ, MEDIO VAGO). PERO SI QUERES DEJARLO COMO ESTÁ Y QUE SEA OTRO EL QUE LO DEMUESTRE ADELANTE.</w:t>
      </w:r>
    </w:p>
    <w:p>
      <w:pPr>
        <w:pStyle w:val="Normal"/>
        <w:rPr>
          <w:rFonts w:ascii="Arial" w:hAnsi="Arial" w:cs="Arial"/>
          <w:sz w:val="20"/>
          <w:szCs w:val="20"/>
        </w:rPr>
      </w:pPr>
      <w:r>
        <w:rPr>
          <w:rFonts w:cs="Arial" w:ascii="Arial" w:hAnsi="Arial"/>
          <w:sz w:val="20"/>
          <w:szCs w:val="20"/>
        </w:rPr>
      </w:r>
    </w:p>
    <w:p>
      <w:pPr>
        <w:pStyle w:val="Normal"/>
        <w:rPr/>
      </w:pPr>
      <w:r>
        <w:rPr/>
        <w:t xml:space="preserve">séptimo: tenés alguna sugerencia concreta respecto al punto (c), alguna forma concreta en qeu quieras cambiarlo?** </w:t>
      </w:r>
    </w:p>
    <w:p>
      <w:pPr>
        <w:pStyle w:val="Normal"/>
        <w:rPr/>
      </w:pPr>
      <w:r>
        <w:rPr/>
        <w:t>A VER, ASÍ COMO ESTÁ PARECE: (1) QUE EN LA ACTUALIDAD LOS REGULADORES SIGUEN SIN SABER ECONOMÍA AMBIENTAL. ESO NO ES CIERTO. LOS INSTRUMENTOS ECONÓMICOS CRECEN EN APLICACIÓN POR TODOS LADOS. ESE COMENTARIO EN PRESENTE ES MÁS VÁLIDO PARA LDC, COSA QUE NO NOS INTERESA. (2) QUE NOSOTROS ESTAMOS AVOCANDO POR ESTÁNDARES CUANDO MÁS ADELANTE DECIMOS QUE EL MECANISMO FUNCIONARÍA CON TAXES (LOS QUE SABEMOS GENERAN OTROS INCENTIVOS PORQUE SOMOS ECONOMISTAS). BTW, ¿POR QUÉ SEGUIS DICIENDO QUE LOS PIGOUVIAN TAXES NO SE APLICAN? BTW2: SERÍA UN SOLO PIGOUVIAN TAX, NO PIGOUVIAN TAXES.</w:t>
      </w:r>
    </w:p>
    <w:p>
      <w:pPr>
        <w:pStyle w:val="Normal"/>
        <w:rPr/>
      </w:pPr>
      <w:r>
        <w:rPr/>
        <w:t>EN SUMA, PUEDE SER QUE NO LOS HAYAMOS OBSERVADO EN EL PASADO PORQUE LOS REGULADORES TENIAN VARIOS PROBLEMAS CON LOS INSTRUMENTOS ECONÓMICOS. PERO ESO YA NO ES CIERTO HOY (EN EEUU Y EUROPA). POR ENDE EL PROBLEMA DE LOS MECANISMOS ANTERIORES TIENE QUE SER OTRO.</w:t>
      </w:r>
    </w:p>
    <w:p>
      <w:pPr>
        <w:pStyle w:val="Normal"/>
        <w:rPr>
          <w:rFonts w:ascii="Arial" w:hAnsi="Arial" w:cs="Arial"/>
          <w:sz w:val="20"/>
          <w:szCs w:val="20"/>
        </w:rPr>
      </w:pPr>
      <w:r>
        <w:rPr>
          <w:rFonts w:cs="Arial" w:ascii="Arial" w:hAnsi="Arial"/>
          <w:sz w:val="20"/>
          <w:szCs w:val="20"/>
        </w:rPr>
        <w:t>SI LO COMPRAS YO LO CAMBIO SI QUE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antes o después de la nota al pie 8 podríamos decir que ponerlo en términos de minimizar abatement costs definidos como beneficios (máximos) sin regulación (sin abatement) y beneficios abatiendo hasta x es lo mismo que ponerlo en términos de maximizar pi(x). había un comentario de un referee medio pelotudo al respecto. **el comentario del referee era distinto. era "por qué convex c y no convex pi". revisé lo que está y me parece correcto (justo ahí, antes de fn 8). pero si tenés una sugerencia, decime y lo camb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rPr>
        <w:t xml:space="preserve">EL FN 3 DEL REFEREE 1 DICE: “BTW, WHY USE A CONVEX DECREASING COST FUNCTION, WHEN A CONCAVE INCREASING PROFIT FUNCTION IS MORE INTUITIVE”. </w:t>
      </w:r>
      <w:r>
        <w:rPr>
          <w:rFonts w:cs="Arial" w:ascii="Arial" w:hAnsi="Arial"/>
          <w:sz w:val="20"/>
          <w:szCs w:val="20"/>
        </w:rPr>
        <w:t>MI COMENTARIO APUNTABA A RECOGER EL COMENTARIO DEL REFEREE AGREGANDO UNA LINEA QUE DICE  c(x) = pi(x unregulated)-pi(x). PERO SI NO TE PARECE NO ME CA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ver nota al pie 12 si aceptaste 4. **qué querés hacer? si no decís nada te van a pedir que lo hagas todo al 100%. y me parece que realmente los pigouvian no se aplican, por lo que es safe decir eso. no? tenés alguna sugerencia?**</w:t>
      </w:r>
      <w:r>
        <w:rPr>
          <w:rFonts w:cs="Arial" w:ascii="Arial" w:hAnsi="Arial"/>
          <w:sz w:val="20"/>
          <w:szCs w:val="20"/>
        </w:rPr>
        <w:t xml:space="preserve"> DISCUSIÓN PE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hay un par de “which” que deberían ser reemplazados por un “that” ya que no están predecidos de una coma. **marcamelos**</w:t>
      </w:r>
    </w:p>
    <w:p>
      <w:pPr>
        <w:pStyle w:val="Normal"/>
        <w:rPr>
          <w:rFonts w:ascii="Arial" w:hAnsi="Arial" w:cs="Arial"/>
          <w:sz w:val="20"/>
          <w:szCs w:val="20"/>
          <w:lang w:val="en-US"/>
        </w:rPr>
      </w:pPr>
      <w:r>
        <w:rPr>
          <w:rFonts w:cs="Arial" w:ascii="Arial" w:hAnsi="Arial"/>
          <w:sz w:val="20"/>
          <w:szCs w:val="20"/>
          <w:lang w:val="en-US"/>
        </w:rPr>
        <w:t>BUSCÁ:</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HICH IS (WEAKLY)”</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HICH IS SMALLER”</w:t>
      </w:r>
    </w:p>
    <w:p>
      <w:pPr>
        <w:pStyle w:val="Normal"/>
        <w:rPr/>
      </w:pPr>
      <w:r>
        <w:rPr>
          <w:rFonts w:cs="Arial" w:ascii="Arial" w:hAnsi="Arial"/>
          <w:sz w:val="20"/>
          <w:szCs w:val="20"/>
        </w:rPr>
        <w:t>ME PARECE QUE ESTOS DOS SON THA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23:00Z</dcterms:created>
  <dc:creator>Marcelo</dc:creator>
  <dc:description/>
  <cp:keywords/>
  <dc:language>en-US</dc:language>
  <cp:lastModifiedBy>Marcelo</cp:lastModifiedBy>
  <dcterms:modified xsi:type="dcterms:W3CDTF">2006-10-19T23:27:00Z</dcterms:modified>
  <cp:revision>4</cp:revision>
  <dc:subject/>
  <dc:title>SIMPLE/COMPLICADO: DECIMOS QUE LOS DEMÁS MECANISMOS SON COMPLICADOS Y QUE EL NUESTRO ESTÁ FREE OF THIS PROBLEM</dc:title>
</cp:coreProperties>
</file>