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REVISIÓN LIMI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video, 2 de Febre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realizado una revisión limitada de los Estados de Rendición de Cuentas: Planilla de Rendición, Cuadro Resumen de Costos por Rubro, correspondiente a los fondos recibidos de DINACYT para el Proyecto </w:t>
      </w:r>
      <w:r>
        <w:rPr>
          <w:rFonts w:cs="Arial" w:ascii="Arial" w:hAnsi="Arial"/>
          <w:b/>
        </w:rPr>
        <w:t>Nº 10010</w:t>
      </w:r>
      <w:r>
        <w:rPr>
          <w:rFonts w:cs="Arial" w:ascii="Arial" w:hAnsi="Arial"/>
        </w:rPr>
        <w:t xml:space="preserve"> del Fondo Profesor Clemente Estable, y aplicados en el período Noviembre 2005 – Febrero 2007 por el responsable científico Marcelo Caffe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visión fue realizada siguiendo las normas establecidas en el Pronunciamiento Nº5 del Colegio de Contadores, Economistas y Administradores del Uruguay y de acuerdo a lo dispuesto por la Ordenanza Nº77 del Tribunal de Cuentas de la República y normas establecidas por la Contaduría General de la Nación y no constituye por tanto, un examen de acuerdo a normas de auditoría generalmente acept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s en nuestra revisión, no tengo evidencias que se deba realizar ninguna modificación significativa para que los estados referidos estén emitidos conforme a normas y prácticas contables y financieras adecuadas, ni de ningún otro hecho que afecte sustancialmente el resultado de la Rendición y sus anex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jo constancia que dichos estados financieros constituyen una afirmación de la Institución ejecutora Universidad de Montevideo y de su responsable Dr. Mariano Brito sobre el manejo y aplicación de los fondos en actividades propias del proyecto e incluyen todos los fondos y aplicaciones del período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alizado la revisión en mi carácter de profesional dependiente de la Universidad de Montevideo donde ocupo el cargo de Gerente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La documentación original de cada gasto permanece a disposición de DINACYT, habiendo sido tramitada contra el financiamiento de los fondos recibidos de DINACYT y por ellos no se obtuvo otra financiación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34:00Z</dcterms:created>
  <dc:creator> </dc:creator>
  <dc:description/>
  <cp:keywords/>
  <dc:language>en-US</dc:language>
  <cp:lastModifiedBy>marcaffera</cp:lastModifiedBy>
  <cp:lastPrinted>2005-12-06T16:28:00Z</cp:lastPrinted>
  <dcterms:modified xsi:type="dcterms:W3CDTF">2007-02-02T18:34:00Z</dcterms:modified>
  <cp:revision>2</cp:revision>
  <dc:subject/>
  <dc:title>INFORME DE REVISIÓN LIMITADA</dc:title>
</cp:coreProperties>
</file>