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ontevideo, viernes 21 de junio de 2002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r. Director de la DINACYT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Ing. Agr. Alberto Majó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resente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Quien suscribe, en calidad de Decano de la Facultad de Ciencias Empresariales de la Universidad de Montevideo, avala la ejecución del proyecto titulado: “Los Remates con Valuaciones Afiliadas” el cual se presenta en la fecha al llamado correspondiente al Fondo profesor Clemente Estable 2002 y se compromete a la participación de esta institución como unidad ejecutora del mismo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presente perfil del proyecto se enmarca en el área de Economía de nuestra facultad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Responsable Científico del mismo, el Dr. Juan Dubra, posee un cargo efectivo que permite la permanencia del mismo en la institución por el período de ejecución correspondiente 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n otro  particular, lo saluda atentamente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is Viana Martorell.</w:t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24:00Z</dcterms:created>
  <dc:creator>Ilda Cossini</dc:creator>
  <dc:description/>
  <dc:language>en-US</dc:language>
  <cp:lastModifiedBy>dubraj</cp:lastModifiedBy>
  <cp:lastPrinted>2002-06-21T12:19:00Z</cp:lastPrinted>
  <dcterms:modified xsi:type="dcterms:W3CDTF">2002-06-21T15:21:00Z</dcterms:modified>
  <cp:revision>4</cp:revision>
  <dc:subject/>
  <dc:title>Montevide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833941</vt:r8>
  </property>
  <property fmtid="{D5CDD505-2E9C-101B-9397-08002B2CF9AE}" pid="3" name="_AuthorEmail">
    <vt:lpwstr>dubraj@um.edu.uy</vt:lpwstr>
  </property>
  <property fmtid="{D5CDD505-2E9C-101B-9397-08002B2CF9AE}" pid="4" name="_AuthorEmailDisplayName">
    <vt:lpwstr>Dubra, Juan</vt:lpwstr>
  </property>
  <property fmtid="{D5CDD505-2E9C-101B-9397-08002B2CF9AE}" pid="5" name="_EmailSubject">
    <vt:lpwstr/>
  </property>
</Properties>
</file>