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THE POLITICAL ECONOMY AND INSTITUTIONAL CAPACITY OF INSTRUMENT CHOICE: LESSONS FROM A LATIN AMERICAN COUNTRY</w:t>
      </w:r>
      <w:r>
        <w:rPr>
          <w:rStyle w:val="FootnoteCharacters"/>
          <w:rStyle w:val="FootnoteAnchor"/>
          <w:color w:val="FF0000"/>
        </w:rPr>
        <w:footnoteReference w:id="2"/>
      </w:r>
    </w:p>
    <w:p>
      <w:pPr>
        <w:pStyle w:val="Heading1"/>
        <w:spacing w:lineRule="auto" w:line="240"/>
        <w:rPr>
          <w:color w:val="FF0000"/>
        </w:rPr>
      </w:pPr>
      <w:r>
        <w:rPr>
          <w:color w:val="FF0000"/>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bookmarkStart w:id="0" w:name="__RefHeading___Toc216777928"/>
      <w:bookmarkEnd w:id="0"/>
      <w:r>
        <w:rPr>
          <w:bCs/>
          <w:sz w:val="22"/>
          <w:szCs w:val="22"/>
        </w:rPr>
        <w:t>Abstract</w:t>
      </w:r>
    </w:p>
    <w:p>
      <w:pPr>
        <w:pStyle w:val="Paragraphchapters"/>
        <w:spacing w:lineRule="auto" w:line="240"/>
        <w:rPr/>
      </w:pPr>
      <w:r>
        <w:rPr/>
        <w:t>In this paper I subject institutional and political economy arguments given in the economic literature to explain the choice of cost - ineffective instruments to empirical validation through a detailed case study of the legislative decision-making process and institutional capacities of industrial water pollution control in Montevideo, Uruguay. As a result, the paper stresses important factors explaining such a choice in less developed countries that are not adequately emphasized in the previous literature.</w:t>
      </w:r>
    </w:p>
    <w:p>
      <w:pPr>
        <w:pStyle w:val="Heading1"/>
        <w:spacing w:lineRule="auto" w:line="240"/>
        <w:jc w:val="both"/>
        <w:rPr>
          <w:b w:val="false"/>
          <w:b w:val="false"/>
        </w:rPr>
      </w:pPr>
      <w:r>
        <w:rPr>
          <w:b w:val="false"/>
        </w:rPr>
      </w:r>
    </w:p>
    <w:p>
      <w:pPr>
        <w:pStyle w:val="Normal"/>
        <w:rPr>
          <w:b/>
          <w:b/>
        </w:rPr>
      </w:pPr>
      <w:r>
        <w:rPr>
          <w:b/>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br w:type="page"/>
          </w: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16777928">
            <w:r>
              <w:rPr>
                <w:rStyle w:val="IndexLink"/>
                <w:bCs/>
                <w:lang w:val="en-US" w:eastAsia="en-US"/>
              </w:rPr>
              <w:t>Abstract</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216777929">
            <w:r>
              <w:rPr>
                <w:rStyle w:val="IndexLink"/>
                <w:lang w:val="en-US" w:eastAsia="en-US"/>
              </w:rPr>
              <w:t>1. INTRODUCTION</w:t>
              <w:tab/>
              <w:t>3</w:t>
            </w:r>
          </w:hyperlink>
        </w:p>
        <w:p>
          <w:pPr>
            <w:pStyle w:val="Contents1"/>
            <w:rPr>
              <w:rFonts w:ascii="Calibri" w:hAnsi="Calibri" w:cs="Calibri"/>
              <w:caps w:val="false"/>
              <w:smallCaps w:val="false"/>
              <w:sz w:val="22"/>
              <w:szCs w:val="22"/>
              <w:lang w:val="en-US" w:eastAsia="en-US"/>
            </w:rPr>
          </w:pPr>
          <w:hyperlink w:anchor="__RefHeading___Toc216777930">
            <w:r>
              <w:rPr>
                <w:rStyle w:val="IndexLink"/>
                <w:lang w:val="en-US" w:eastAsia="en-US"/>
              </w:rPr>
              <w:t>2. LITERATURE REVIEW AND ANALYTICAL FRAMEWORK</w:t>
              <w:tab/>
              <w:t>4</w:t>
            </w:r>
          </w:hyperlink>
        </w:p>
        <w:p>
          <w:pPr>
            <w:pStyle w:val="Contents2"/>
            <w:rPr>
              <w:rFonts w:ascii="Calibri" w:hAnsi="Calibri" w:cs="Calibri"/>
              <w:sz w:val="22"/>
              <w:szCs w:val="22"/>
              <w:lang w:val="en-US" w:eastAsia="en-US"/>
            </w:rPr>
          </w:pPr>
          <w:hyperlink w:anchor="__RefHeading___Toc216777931">
            <w:r>
              <w:rPr>
                <w:rStyle w:val="IndexLink"/>
                <w:lang w:val="en-US" w:eastAsia="en-US"/>
              </w:rPr>
              <w:t>2.1. Why Environmental Economists Advocate Economic Instruments: A Critical Review of the Criteria for Choosing Instruments</w:t>
              <w:tab/>
              <w:t>5</w:t>
            </w:r>
          </w:hyperlink>
        </w:p>
        <w:p>
          <w:pPr>
            <w:pStyle w:val="Contents2"/>
            <w:rPr>
              <w:rFonts w:ascii="Calibri" w:hAnsi="Calibri" w:cs="Calibri"/>
              <w:sz w:val="22"/>
              <w:szCs w:val="22"/>
              <w:lang w:val="en-US" w:eastAsia="en-US"/>
            </w:rPr>
          </w:pPr>
          <w:hyperlink w:anchor="__RefHeading___Toc216777932">
            <w:r>
              <w:rPr>
                <w:rStyle w:val="IndexLink"/>
                <w:lang w:val="en-US" w:eastAsia="en-US"/>
              </w:rPr>
              <w:t>2.2. Institutional Capacity in Less Developed Countries</w:t>
              <w:tab/>
              <w:t>9</w:t>
            </w:r>
          </w:hyperlink>
        </w:p>
        <w:p>
          <w:pPr>
            <w:pStyle w:val="Contents2"/>
            <w:rPr>
              <w:rFonts w:ascii="Calibri" w:hAnsi="Calibri" w:cs="Calibri"/>
              <w:sz w:val="22"/>
              <w:szCs w:val="22"/>
              <w:lang w:val="en-US" w:eastAsia="en-US"/>
            </w:rPr>
          </w:pPr>
          <w:hyperlink w:anchor="__RefHeading___Toc216777933">
            <w:r>
              <w:rPr>
                <w:rStyle w:val="IndexLink"/>
                <w:bCs/>
                <w:lang w:val="en-US" w:eastAsia="en-US"/>
              </w:rPr>
              <w:t>2.3. The Political Economy of Instrument Choice</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216777934">
            <w:r>
              <w:rPr>
                <w:rStyle w:val="IndexLink"/>
                <w:lang w:val="en-US" w:eastAsia="en-US"/>
              </w:rPr>
              <w:t>3. THE URUGUAYAN CASE: WATER POLLUTION CONTROL IN MONTEVIDEO</w:t>
              <w:tab/>
              <w:t>15</w:t>
            </w:r>
          </w:hyperlink>
        </w:p>
        <w:p>
          <w:pPr>
            <w:pStyle w:val="Contents2"/>
            <w:rPr>
              <w:rFonts w:ascii="Calibri" w:hAnsi="Calibri" w:cs="Calibri"/>
              <w:sz w:val="22"/>
              <w:szCs w:val="22"/>
              <w:lang w:val="en-US" w:eastAsia="en-US"/>
            </w:rPr>
          </w:pPr>
          <w:hyperlink w:anchor="__RefHeading___Toc216777935">
            <w:r>
              <w:rPr>
                <w:rStyle w:val="IndexLink"/>
                <w:lang w:val="en-US" w:eastAsia="en-US"/>
              </w:rPr>
              <w:t>3.1. Institutional Framework and Legislation and Results</w:t>
              <w:tab/>
              <w:t>16</w:t>
            </w:r>
          </w:hyperlink>
        </w:p>
        <w:p>
          <w:pPr>
            <w:pStyle w:val="Contents2"/>
            <w:rPr>
              <w:rFonts w:ascii="Calibri" w:hAnsi="Calibri" w:cs="Calibri"/>
              <w:sz w:val="22"/>
              <w:szCs w:val="22"/>
              <w:lang w:val="en-US" w:eastAsia="en-US"/>
            </w:rPr>
          </w:pPr>
          <w:hyperlink w:anchor="__RefHeading___Toc216777936">
            <w:r>
              <w:rPr>
                <w:rStyle w:val="IndexLink"/>
                <w:lang w:val="en-US" w:eastAsia="en-US"/>
              </w:rPr>
              <w:t>3.2. Institutional Capacity and Instrument Choice</w:t>
              <w:tab/>
              <w:t>21</w:t>
            </w:r>
          </w:hyperlink>
        </w:p>
        <w:p>
          <w:pPr>
            <w:pStyle w:val="Contents2"/>
            <w:rPr>
              <w:rFonts w:ascii="Calibri" w:hAnsi="Calibri" w:cs="Calibri"/>
              <w:sz w:val="22"/>
              <w:szCs w:val="22"/>
              <w:lang w:val="en-US" w:eastAsia="en-US"/>
            </w:rPr>
          </w:pPr>
          <w:hyperlink w:anchor="__RefHeading___Toc216777937">
            <w:r>
              <w:rPr>
                <w:rStyle w:val="IndexLink"/>
                <w:lang w:val="en-US" w:eastAsia="en-US"/>
              </w:rPr>
              <w:t>3.3. Political Economy</w:t>
              <w:tab/>
              <w:t>29</w:t>
            </w:r>
          </w:hyperlink>
        </w:p>
        <w:p>
          <w:pPr>
            <w:pStyle w:val="Contents1"/>
            <w:rPr>
              <w:rFonts w:ascii="Calibri" w:hAnsi="Calibri" w:cs="Calibri"/>
              <w:caps w:val="false"/>
              <w:smallCaps w:val="false"/>
              <w:sz w:val="22"/>
              <w:szCs w:val="22"/>
              <w:lang w:val="en-US" w:eastAsia="en-US"/>
            </w:rPr>
          </w:pPr>
          <w:hyperlink w:anchor="__RefHeading___Toc216777938">
            <w:r>
              <w:rPr>
                <w:rStyle w:val="IndexLink"/>
                <w:lang w:val="en-US" w:eastAsia="en-US"/>
              </w:rPr>
              <w:t>4. CONCLUSIONS</w:t>
              <w:tab/>
              <w:t>33</w:t>
            </w:r>
          </w:hyperlink>
        </w:p>
        <w:p>
          <w:pPr>
            <w:pStyle w:val="Contents1"/>
            <w:rPr>
              <w:rFonts w:ascii="Calibri" w:hAnsi="Calibri" w:cs="Calibri"/>
              <w:sz w:val="22"/>
              <w:szCs w:val="22"/>
              <w:lang w:val="en-US" w:eastAsia="en-US"/>
            </w:rPr>
          </w:pPr>
          <w:hyperlink w:anchor="__RefHeading___Toc216777939">
            <w:r>
              <w:rPr>
                <w:rStyle w:val="IndexLink"/>
                <w:caps w:val="false"/>
                <w:smallCaps w:val="false"/>
                <w:lang w:val="es-ES" w:eastAsia="en-US"/>
              </w:rPr>
              <w:t>5. REFERENCES</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r>
        <w:br w:type="page"/>
      </w:r>
    </w:p>
    <w:p>
      <w:pPr>
        <w:pStyle w:val="Heading1"/>
        <w:rPr/>
      </w:pPr>
      <w:bookmarkStart w:id="1" w:name="__RefHeading___Toc216777929"/>
      <w:bookmarkEnd w:id="1"/>
      <w:r>
        <w:rPr/>
        <w:t>1. INTRODUCTION</w:t>
      </w:r>
    </w:p>
    <w:p>
      <w:pPr>
        <w:pStyle w:val="Paragraphchapters"/>
        <w:rPr/>
      </w:pPr>
      <w:r>
        <w:rPr/>
        <w:t>Environmental economists have been advocating economic instruments to control pollution for more than thirty years on the basis of several advantages that, according to them, this type of instruments have over the traditional prescriptive instruments; namely: flexibility, dynamic incentives to reduce emissions in the long run and, primarily, static cost-effectiveness.</w:t>
      </w:r>
      <w:r>
        <w:rPr>
          <w:rStyle w:val="FootnoteCharacters"/>
          <w:rStyle w:val="FootnoteAnchor"/>
        </w:rPr>
        <w:footnoteReference w:id="4"/>
      </w:r>
      <w:r>
        <w:rPr/>
        <w:t xml:space="preserve"> Accordingly, less developed countries should be interested in their implementation in order to save scarce resources and avoid further compromising economic development possibilities. However, the history of environmental policy in Latin America and other less developed countries does not validate this presumption. Pollution control regulation in Latin America has been based almost exclusively on conventional prescriptive regulatory instruments (CEPAL, 2000). It is only in recent years that some countries have incorporated economic instruments into their legislation (see CEPAL, 2000 and 2001).</w:t>
      </w:r>
    </w:p>
    <w:p>
      <w:pPr>
        <w:pStyle w:val="Paragraphchapters"/>
        <w:rPr/>
      </w:pPr>
      <w:r>
        <w:rPr/>
        <w:t>This constitutes a puzzle for environmental economists, who have relied on arguments based on the lack of institutional capacity and political economy factors to explain it. This is also the motivation for this paper, which aims to identify and weigh which of these institutional and political economy factors may help to explain the present choice of prescriptive instruments in the case of industrial water pollution control in Montevideo, Uruguay. This objective is pursued through a detailed study of the legislative history of water pollution control in Uruguay and its institutional framework. The findings in this paper are based on a field research done between the years 2001 and 2004. This field research included interviews with inspectors, heads of enforcement offices, policy makers, regulators’ legal advisors, engineers in charge of industrial treatment plants, and former heads of governmental environmental agencies. As a result, the paper stresses important factors explaining the choice of prescriptive regulation in countries like Uruguay that are not adequately emphasized in the previous literature.</w:t>
      </w:r>
    </w:p>
    <w:p>
      <w:pPr>
        <w:pStyle w:val="Normal"/>
        <w:spacing w:lineRule="auto" w:line="480"/>
        <w:ind w:firstLine="720"/>
        <w:rPr/>
      </w:pPr>
      <w:r>
        <w:rPr/>
        <w:t>The paper is organized as follows. In the next section I review the criteria commonly used in the economic literature to evaluate different environmental policy instruments. This section puts in perspective the arguments over which environmental economists conclude that economic instruments are superior and is used as an analytical framework to study the case of Uruguay, and against which background conclusions from the Uruguayan case are to be drawn. After reviewing these criteria, the latter parts of the section discuss the two possible answers that economists have provided to the aforementioned puzzle: the “institutional capacities” of these countries and the positive political economy of regulatory instrument choice.</w:t>
      </w:r>
      <w:r>
        <w:rPr>
          <w:rStyle w:val="FootnoteCharacters"/>
          <w:rStyle w:val="FootnoteAnchor"/>
        </w:rPr>
        <w:footnoteReference w:id="5"/>
      </w:r>
      <w:r>
        <w:rPr/>
        <w:t xml:space="preserve"> The third section describes the case of Uruguay, focusing on the institutional framework and the instruments that were adopted, before describing why such framework was adopted and whether the Uruguayan experience fits within the answers given in the literature. Finally, section four concludes.   </w:t>
      </w:r>
    </w:p>
    <w:p>
      <w:pPr>
        <w:pStyle w:val="Paragraphchapters"/>
        <w:rPr/>
      </w:pPr>
      <w:r>
        <w:rPr/>
      </w:r>
    </w:p>
    <w:p>
      <w:pPr>
        <w:pStyle w:val="Heading1"/>
        <w:rPr/>
      </w:pPr>
      <w:bookmarkStart w:id="2" w:name="__RefHeading___Toc216777930"/>
      <w:bookmarkEnd w:id="2"/>
      <w:r>
        <w:rPr/>
        <w:t>2. LITERATURE REVIEW AND ANALYTICAL FRAMEWORK</w:t>
      </w:r>
    </w:p>
    <w:p>
      <w:pPr>
        <w:pStyle w:val="Normal"/>
        <w:spacing w:lineRule="auto" w:line="480"/>
        <w:ind w:firstLine="720"/>
        <w:rPr/>
      </w:pPr>
      <w:r>
        <w:rPr/>
        <w:t xml:space="preserve">The puzzle explored in this paper is that even though economic instruments seem to rank better in terms of several criteria that are commonly used to evaluate environmental policy instruments, Uruguayan regulators have consistently chosen to use prescriptive regulatory instruments.  The next sub-section reviews these criteria to put in perspective the arguments based on which environmental economists conclude that economic instruments are superior to prescriptive regulation, providing a critical review such a conclusion and setting the analytical base for the following two-subsections, which discuss the two possible answers that economists have provided to the choice of prescriptive regulations instead of economic instruments. One of these answers is given by a recent literature on the “institutional capacities” of the countries.  The other one is given by the positive political economy literature of regulatory instrument choice. </w:t>
      </w:r>
    </w:p>
    <w:p>
      <w:pPr>
        <w:pStyle w:val="Normal"/>
        <w:spacing w:lineRule="auto" w:line="360"/>
        <w:rPr/>
      </w:pPr>
      <w:r>
        <w:rPr/>
      </w:r>
    </w:p>
    <w:p>
      <w:pPr>
        <w:pStyle w:val="Heading2"/>
        <w:rPr/>
      </w:pPr>
      <w:bookmarkStart w:id="3" w:name="__RefHeading___Toc216777931"/>
      <w:bookmarkEnd w:id="3"/>
      <w:r>
        <w:rPr/>
        <w:t>2.1. Why Environmental Economists Advocate Economic Instruments: A Critical Review of the Criteria for Choosing Instruments</w:t>
      </w:r>
    </w:p>
    <w:p>
      <w:pPr>
        <w:pStyle w:val="Paragraphchapters"/>
        <w:rPr/>
      </w:pPr>
      <w:r>
        <w:rPr/>
        <w:t>Analyzing the apparent puzzle that represents observing regulators choosing prescriptive regulation to control pollution demands to start by reviewing the arguments over which environmental economists claim the superiority of economic instruments. Such an exercise leads inevitably to an analysis of the circumstances under which these arguments are valid, and consequently to the review of other dimensions according to which environmental policy instruments can be judged. These are, not surprisingly, related to the explanations that economists have given to explain the choice of prescriptive regulations instead of economic instruments</w:t>
      </w:r>
    </w:p>
    <w:p>
      <w:pPr>
        <w:pStyle w:val="Paragraphchapters"/>
        <w:rPr/>
      </w:pPr>
      <w:r>
        <w:rPr/>
        <w:t xml:space="preserve"> </w:t>
      </w:r>
      <w:r>
        <w:rPr/>
        <w:t xml:space="preserve">Perhaps the most important advantage of economic instruments in the view of environmental economists is their </w:t>
      </w:r>
      <w:r>
        <w:rPr>
          <w:i/>
        </w:rPr>
        <w:t>static cost-effectiveness</w:t>
      </w:r>
      <w:r>
        <w:rPr/>
        <w:t>. Does the instrument chosen achieve the targeted environmental quality goal at the lowest aggregate cost possible in the short run? As the argument goes, prescriptive regulation, which is often characterized by uniform emissions standards, is more costly because it fails to exploit the abatement costs differences between firms. Put more formally, it fails to equalize marginal abatement costs between firms, which is what economic instruments do. The wider the difference of (marginal) abatement costs among sources, the more promising the relative gain from implementing economic instruments versus prescriptive and uniform instruments (Newell and Stavins, 2003).  Despite the importance of this argument, however, it is worth stating that empirical validation of the argument remained very scarce until recently and it is still contentious (See Cole and Grossman, 1999, Stavins, 2007, Russell and Vaughan, 2003 and Harrington and Morgenstern, 2007).</w:t>
      </w:r>
    </w:p>
    <w:p>
      <w:pPr>
        <w:pStyle w:val="Paragraphchapters"/>
        <w:rPr>
          <w:color w:val="FF0000"/>
        </w:rPr>
      </w:pPr>
      <w:r>
        <w:rPr/>
        <w:t xml:space="preserve">Another important dimension on which environmental economists have advocated economic instruments is </w:t>
      </w:r>
      <w:r>
        <w:rPr>
          <w:i/>
        </w:rPr>
        <w:t>dynamic incentives</w:t>
      </w:r>
      <w:r>
        <w:rPr/>
        <w:t xml:space="preserve">. These refer to the question of whether the instruments create incentives to reduce emission levels in the long run, for example, by updating abatement technology. Prescriptive technology-based regulation almost by definition do not create incentives for the regulated sources to continuously look for ways to reduce emissions by incorporating newly available, and presumably cheaper technology. The same is valid for the case of emissions standards, assuming that abating emissions is costly. On the contrary, with emissions taxes and tradable permits firms have a continuous incentive to reduce emissions because reducing emissions implies a reduced tax receipt or a reduction in the number of permits to buy (Field and Field, 2001). The incentives may be larger in the case emissions taxes than in the case of tradable permits. Taxes, if adjusted by inflation, will provide an increasing incentive to reduce emissions over time assuming a decreasing trend in abatement costs in time. </w:t>
      </w:r>
    </w:p>
    <w:p>
      <w:pPr>
        <w:pStyle w:val="Paragraphchapters"/>
        <w:rPr/>
      </w:pPr>
      <w:r>
        <w:rPr/>
        <w:t xml:space="preserve">Closely related to the previous one, another metric favoring economic instruments is </w:t>
      </w:r>
      <w:r>
        <w:rPr>
          <w:i/>
        </w:rPr>
        <w:t xml:space="preserve">flexibility in the face of economic changes. </w:t>
      </w:r>
      <w:r>
        <w:rPr/>
        <w:t>If variables such as production levels, demand, and technology change, does the instrument automatically adjust to meet the environmental quality targets or does the regulator have to obtain new information and perform new calculations to ensure that the targets are being achieved under the new conditions. The latter seems to be the case with prescriptive regulation and with emission taxes, but not with tradable permits because the latter are quantity based instruments.</w:t>
      </w:r>
    </w:p>
    <w:p>
      <w:pPr>
        <w:pStyle w:val="Paragraphchapters"/>
        <w:rPr/>
      </w:pPr>
      <w:r>
        <w:rPr/>
        <w:t xml:space="preserve">Another important evaluative metric is </w:t>
      </w:r>
      <w:r>
        <w:rPr>
          <w:i/>
        </w:rPr>
        <w:t xml:space="preserve">informational and computational intensity </w:t>
      </w:r>
      <w:r>
        <w:rPr/>
        <w:t xml:space="preserve">[Böhm and Russell (1985)].  This refers to the issue of how much data and modeling is required by the regulator to implement the proposed instrument, and the actual possibility of getting the data. Prescriptive instruments are considered to be informational intensive, a problem in light of </w:t>
      </w:r>
      <w:r>
        <w:rPr>
          <w:i/>
        </w:rPr>
        <w:t>information asymmetry</w:t>
      </w:r>
      <w:r>
        <w:rPr/>
        <w:t xml:space="preserve"> between regulators and firms regarding abatement costs and other relevant information. Otherwise, the regulator could easily allocate emissions among sources in a cost-effective manner.  Emissions taxes share the same disadvantage as prescriptive regulation on this metric. There is no informational advantage between setting emissions standards or emissions taxes (Weitzman, 1974). This is why environmental economists have been advocating tradable permits more firmly recently. These instruments are cost-effective and do not require the regulator to obtain any information from the firms regarding abatement costs, as taxes do.</w:t>
      </w:r>
    </w:p>
    <w:p>
      <w:pPr>
        <w:pStyle w:val="Paragraphchapters"/>
        <w:rPr/>
      </w:pPr>
      <w:r>
        <w:rPr/>
        <w:t xml:space="preserve">Leaving the issue of the possibility of getting the data and turning to the issue of how much data is necessary to gather and compute to implement the instrument, it is important to mention that the cost-effectiveness argument that favors economic instruments is frequently made under the assumption of uniformly mixed pollutants. As some authors argue, when the locations of the sources matter, the argument may be valid no more. In this case, hot spots and environmental thresholds may be a concern. To avoid them, the regulator will not only have to estimate the transfer or impact coefficients of emissions at different locations into ambient quality at the regulated site (Russell and Vaughan, 2003). According to these authors, economic instruments would be </w:t>
      </w:r>
      <w:r>
        <w:rPr>
          <w:i/>
        </w:rPr>
        <w:t xml:space="preserve">information and computation intensive </w:t>
      </w:r>
      <w:r>
        <w:rPr/>
        <w:t xml:space="preserve">relative to emissions standards in this case. It could be argued though, that the relative intensity of information and computation required by both types of instruments </w:t>
      </w:r>
      <w:r>
        <w:rPr>
          <w:i/>
        </w:rPr>
        <w:t>in the cost effective allocation</w:t>
      </w:r>
      <w:r>
        <w:rPr/>
        <w:t xml:space="preserve"> of emissions does not differ much between this case and the case of uniformly mixed emissions. In both cases, the differences in tasks for the regulator under economic instruments versus prescriptive regulation are the same. Under economic instruments the regulator saves itself the need to gather information on production and abatement processes and costs, but it has to keep track of permit trades (or tax payments). </w:t>
      </w:r>
    </w:p>
    <w:p>
      <w:pPr>
        <w:pStyle w:val="Paragraphchapters"/>
        <w:rPr/>
      </w:pPr>
      <w:r>
        <w:rPr>
          <w:rFonts w:cs="Arial"/>
          <w:bCs/>
          <w:kern w:val="2"/>
          <w:szCs w:val="32"/>
        </w:rPr>
        <w:t xml:space="preserve">A fifth evaluative metric is the </w:t>
      </w:r>
      <w:r>
        <w:rPr>
          <w:rFonts w:cs="Arial"/>
          <w:bCs/>
          <w:i/>
          <w:kern w:val="2"/>
          <w:szCs w:val="32"/>
        </w:rPr>
        <w:t xml:space="preserve">ease of monitoring and enforcement. </w:t>
      </w:r>
      <w:r>
        <w:rPr/>
        <w:t>This dimension refers to the issue of how costly is it to detect violations and to collect fines with one instrument relative to the other. Until very recently, this dimension was not considered by environmental economists. All the models on which the cost-effective arguments of economic instruments relied assumed perfect compliance explicitly. The economic theory behind the argument focused only on abatement costs.</w:t>
      </w:r>
      <w:r>
        <w:rPr>
          <w:rStyle w:val="FootnoteCharacters"/>
          <w:rStyle w:val="FootnoteAnchor"/>
        </w:rPr>
        <w:footnoteReference w:id="6"/>
      </w:r>
      <w:r>
        <w:rPr/>
        <w:t xml:space="preserve"> More recently, environmental economists have started to pay attention to the validity of the argument stating the cost-effective superiority of economic instruments when monitoring and sanctioning costs are added to abatement costs (See Malik (1992), and Chavez, Villena and Stranlund (2008)). So far, these efforts show that the asymmetric information problem that an effective enforcement strategy faces in the case of uniform emissions standards gives economic instruments (tradable permits, more precisely) an advantage that has proven difficult to beat. </w:t>
      </w:r>
    </w:p>
    <w:p>
      <w:pPr>
        <w:pStyle w:val="Paragraphchapters"/>
        <w:rPr/>
      </w:pPr>
      <w:r>
        <w:rPr>
          <w:rFonts w:cs="Arial"/>
          <w:bCs/>
          <w:kern w:val="2"/>
          <w:szCs w:val="32"/>
        </w:rPr>
        <w:t xml:space="preserve">A final metric is </w:t>
      </w:r>
      <w:r>
        <w:rPr>
          <w:i/>
        </w:rPr>
        <w:t xml:space="preserve">political impact </w:t>
      </w:r>
      <w:r>
        <w:rPr/>
        <w:t>(</w:t>
      </w:r>
      <w:r>
        <w:rPr>
          <w:rFonts w:cs="Arial"/>
          <w:bCs/>
          <w:kern w:val="2"/>
          <w:szCs w:val="32"/>
        </w:rPr>
        <w:t>Bhöm and Russell (1985))</w:t>
      </w:r>
      <w:r>
        <w:rPr>
          <w:i/>
        </w:rPr>
        <w:t>.</w:t>
      </w:r>
      <w:r>
        <w:rPr/>
        <w:t xml:space="preserve"> This dimension refers to two issues: who bears the benefits and costs under each instrument and ethical arguments such as viewing economic instruments as buying licenses to pollute. Answers to these issues are given by the literature of the positive political economy of instrument choice that is analyzed in detail below. </w:t>
      </w:r>
    </w:p>
    <w:p>
      <w:pPr>
        <w:pStyle w:val="Paragraphchapters"/>
        <w:rPr/>
      </w:pPr>
      <w:r>
        <w:rPr/>
        <w:t>Of all the criteria reviewed above, it was mainly on the basis of their theoretical static cost – effectiveness that environmental economists have been advocating economic instruments over prescriptive regulation over the last 30 years. This could explain why the present instrument choice in Uruguay could at first result in a puzzle for environmental economists. Nevertheless, there are other dimensions involved when selecting instruments for pollution control that may explain this apparent puzzle. Some of these dimensions are essentially political and were already mentioned. Others are “institutional” and are analyzed in the next sub-section.</w:t>
      </w:r>
    </w:p>
    <w:p>
      <w:pPr>
        <w:pStyle w:val="Heading2"/>
        <w:jc w:val="left"/>
        <w:rPr/>
      </w:pPr>
      <w:bookmarkStart w:id="4" w:name="__RefHeading___Toc216777932"/>
      <w:bookmarkEnd w:id="4"/>
      <w:r>
        <w:rPr/>
        <w:t>2.2. Institutional Capacity in Less Developed Countries</w:t>
      </w:r>
    </w:p>
    <w:p>
      <w:pPr>
        <w:pStyle w:val="Paragraphchapters"/>
        <w:rPr/>
      </w:pPr>
      <w:r>
        <w:rPr/>
        <w:t xml:space="preserve">The puzzle of why prescriptive regulations have been chosen over economic instruments despite the advantages of the latter might be explained by the clash between the lack of institutional capacity of these countries and the burden that these instruments pose on regulatory institutions, making the implementation of these instruments impossible in the short run (Russell and Powell, 1996). Examples of what is meant exactly by lack of institutional capacity are: (a) overlapping jurisdictions among uncoordinated offices in charge of environmental regulation; (b) understaffed environmental agencies; (d) inadequate monitoring technology; (c) slow legal processes with judges and attorneys qualified in environmental law; (d) lack of experience with economic instruments, and (e) tight public budgets. </w:t>
      </w:r>
    </w:p>
    <w:p>
      <w:pPr>
        <w:pStyle w:val="Paragraphchapters"/>
        <w:rPr/>
      </w:pPr>
      <w:r>
        <w:rPr/>
        <w:t xml:space="preserve">The main result of this lack of institutional capacity is the inability to implement monitoring and enforcement strategies to attain some level of compliance when applying economic instruments. Moreover, the cost of administering these programs may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Several authors in the economic literature have agreed with this conclusion (Barbe, 1994; CEPAL, 2000 and 2001; Eskeland and Jimenez, 1992; O’Connor, 1998; Seroa da Motta, et al, 1999).  Other authors in the intersection of the environmental law and economics literature have also provided similar institutional capacity arguments to explain the failure of economic instruments in developing countries (Bell, 2003, Russell and Bell, 2002, Bell, 2002 and 2005, Russell and Vaughan, 2003). These authors point to institutions, like the legal system and human capital, as well as culture, traditions and habits.</w:t>
      </w:r>
    </w:p>
    <w:p>
      <w:pPr>
        <w:pStyle w:val="Paragraphchapters"/>
        <w:rPr/>
      </w:pPr>
      <w:r>
        <w:rPr/>
        <w:t xml:space="preserve"> </w:t>
      </w:r>
      <w:r>
        <w:rPr/>
        <w:t xml:space="preserve">There is another type of institutional capacity not mentioned in the environmental economics literature (but see Stavins (2007), pg. 27) that nevertheless may be as important as the capacity of the regulators: the capacity of firms. Under prescriptive instruments the firms incorporate the regulators guidelines and proposed technology to comply with emissions standards. In contrast, by putting a price on pollution, economic instruments transform it into another costly by-product whose level of production must be strategically decided by the firm in order to maximize profits. This may require a change in the organizational structure that many firms may not have the wherewithal to do. In the case of small firms, doing nothing may be the optimal decision to make given the low probability of being inspected that this type of firms face (Gunningham and Sinclair, 2002) optimal. Even for bigger firms, the necessary re-structuring may take time since it may include changing organizational and production or abatement processes over which they may have built expertise. The implicit assumption by economists has been that the new resources that economic instruments demand from the firm are freely available within the firm or they can be easily bought in the market. If this is not the case, the capacity of the firms to respond cost-effectively to economic instruments may also threaten the successful implementation of these instruments. The lack of capacity in firms may also be a factor that may explain the opposition of firms to economic instruments, an aspect of the political economy of instrument choice that is the topic of the next section. </w:t>
      </w:r>
    </w:p>
    <w:p>
      <w:pPr>
        <w:pStyle w:val="Heading2"/>
        <w:jc w:val="left"/>
        <w:rPr>
          <w:bCs/>
        </w:rPr>
      </w:pPr>
      <w:bookmarkStart w:id="5" w:name="__RefHeading___Toc216777933"/>
      <w:bookmarkEnd w:id="5"/>
      <w:r>
        <w:rPr>
          <w:bCs/>
        </w:rPr>
        <w:t>2.3. The Political Economy of Instrument Choice</w:t>
      </w:r>
    </w:p>
    <w:p>
      <w:pPr>
        <w:pStyle w:val="Paragraphchapters"/>
        <w:rPr/>
      </w:pPr>
      <w:r>
        <w:rPr/>
        <w:t>Why have prescriptive or uniform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 based on the political economy of instrument choice. It is useful to summarize these answers in order to later analyze their relevance for Uruguay.</w:t>
      </w:r>
      <w:r>
        <w:rPr>
          <w:rStyle w:val="FootnoteCharacters"/>
          <w:rStyle w:val="FootnoteAnchor"/>
        </w:rPr>
        <w:footnoteReference w:id="7"/>
      </w:r>
      <w:r>
        <w:rPr/>
        <w:t xml:space="preserve"> </w:t>
      </w:r>
    </w:p>
    <w:p>
      <w:pPr>
        <w:pStyle w:val="Paragraphchapters"/>
        <w:rPr/>
      </w:pPr>
      <w:r>
        <w:rPr/>
        <w:t>According to the positive political economy, the instrument choice is an equilibrium result of the interaction of the different groups of stakeholders and their relative power through the given institutional mechanisms. The demand side of the “political market” includes several interest groups: polluting firms, environmental organizations, workers and consumers.</w:t>
      </w:r>
      <w:r>
        <w:rPr>
          <w:rStyle w:val="FootnoteCharacters"/>
          <w:rStyle w:val="FootnoteAnchor"/>
        </w:rPr>
        <w:footnoteReference w:id="8"/>
      </w:r>
      <w:r>
        <w:rPr/>
        <w:t xml:space="preserve"> The supply side of the market is assumed to be composed of legislators, who seek to assure re-election and are therefore willing to trade some effective support for a given environmental policy instrument in exchange for votes or monetary contributions. Using this model, the question of why non economic instruments are more commonly used can be answered by examining the incentives of each of the aforementioned interest groups. Profit maximizing firms will demand those policy instruments that minimize their costs of compliance. Therefore, firms will prefer to emit a certain level of a pollutant under an emission standard than to emit the same level under the corresponding emissions tax. Under the former they only incur in abatement costs, while under the latter firms also pay a certain amount for every unit emitted. This is true for every level of required abatement, assuming increasing marginal abatement costs and that the regulator is able to induce perfect compliance with the tax by tying the marginal penalty to the tax. </w:t>
      </w:r>
    </w:p>
    <w:p>
      <w:pPr>
        <w:pStyle w:val="Paragraphchapters"/>
        <w:rPr/>
      </w:pPr>
      <w:r>
        <w:rPr/>
        <w:t>On the other hand, preferences over tradable permits are firm specific; they depend on how many permits a firm is allocated (if any), its abatement costs and the permit price. In other words, it depends on the firm being a net seller or a net buyer of permits. It depends also on the process by which permits are allocated. Would-be net sellers firms may prefer grandfathered permits to emissions standards. Auctioned permits will generally be opposed by most firms when compared to emissions standards. This may be the reason why in almost all marketable permits programs actually implemented the vast majority of the permits were allocated for free. In a second level of the argument, existing firms may prefer prescriptive standards to economic instruments because with the former they could lobby for special treatments relative to new incumbents, something that economic instruments do not allow, except maybe for the case of grandfathered tradable permits granted in perpetuity, that is when new firms entering the market have to buy permits from existing participants.</w:t>
      </w:r>
    </w:p>
    <w:p>
      <w:pPr>
        <w:pStyle w:val="Paragraphchapters"/>
        <w:rPr/>
      </w:pPr>
      <w:r>
        <w:rPr/>
        <w:t>With respect to labor unions, because environmental regulations create costs that firm managers and owners use to pressure governments with the possibility of lost jobs, and because unions tend to defend jobs, they will probably be on the side of their employers in the case of pollution control, particularly when it does not affect their safety at work. Also, environmental regulations can threaten the production of dirty inputs or technologies and may be resisted by unions in these sectors of the economy. A famous example in the literature is the opposition of the United Mine Workers to the SO</w:t>
      </w:r>
      <w:r>
        <w:rPr>
          <w:vertAlign w:val="subscript"/>
        </w:rPr>
        <w:t>2</w:t>
      </w:r>
      <w:r>
        <w:rPr/>
        <w:t xml:space="preserve"> allowance trading program because of its fear that will induce a change to from high-sulfur coal of the east (where most union workers where from) to low-sulfur coal of non-unionized mines of Montana and Wyoming (Stavins, 2007).</w:t>
      </w:r>
    </w:p>
    <w:p>
      <w:pPr>
        <w:pStyle w:val="Paragraphchapters"/>
        <w:rPr/>
      </w:pPr>
      <w:r>
        <w:rPr/>
        <w:t>Environmental organizations, a third stakeholder, may also prefer standards to taxes or tradable permits if they see the latter as licenses to pollute. With respect to citizens and consumers broadly, even if they prefer to maintain themselves “rationally ignorant” about the pros and cons of the different instruments for pollution regulation, a very large number of potential beneficiaries may opt to free ride on the lobbying efforts of others. Even if this is not the case, the number of people involved precludes a degree of coordination as effective as that of polluting firms. Therefore, in general, theory predicts that one should not expect consumers or citizens to lobby on the issue of instrument choice.</w:t>
      </w:r>
    </w:p>
    <w:p>
      <w:pPr>
        <w:pStyle w:val="Paragraphchapters"/>
        <w:rPr/>
      </w:pPr>
      <w:r>
        <w:rPr/>
        <w:t xml:space="preserve">From the supply side of the “political market”, some of the explanations the literature has proposed for the prevalence of non economic instruments are the following. First, politicians may prefer instruments for which the costs of regulation and possible exemptions are less visible. This is not the case for charges and tradable permits. Second, politicians often engage in “symbolic politics” and non economic instruments may be seen as stronger “statements of support for environmental protection” than emission charges or tradable permits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pPr>
      <w:r>
        <w:rPr/>
        <w:t xml:space="preserve">The positive political economy allows an analysis of the incentives of regulatory staff members also, not only legislators. Reasons for policy makers or bureaucrats to oppose economic instruments are that economic instruments may not require the same technical expertise than prescriptive, technology – based instruments do. Also, economic instruments shift control decisions from regulatory staff to polluting firms. Both issues may affect their prestige and job security.  </w:t>
      </w:r>
    </w:p>
    <w:p>
      <w:pPr>
        <w:pStyle w:val="Paragraphchapters"/>
        <w:rPr>
          <w:bCs/>
        </w:rPr>
      </w:pPr>
      <w:r>
        <w:rPr>
          <w:bCs/>
        </w:rPr>
        <w:t xml:space="preserve">Having discussed the arguments based on which environmental economists classify economic instruments as more desirable than prescriptive regulation, and also the answers they have given to the question of why regulators still opt for prescriptive regulation in several places, I now turn to the analysis of the Uruguayan case in the light of such analytical framework to assess its validity for this case. It has not to be concluded from the above analysis, though, that the choice of policy instruments for environmental protection is a matter of “either / or” with respect to economic instruments versus prescriptive regulation. </w:t>
      </w:r>
      <w:r>
        <w:rPr/>
        <w:t>The discussion above makes it obvious that “no policy ranks first among all dimensions of policy comparison” (Cole and Grossman, p. 890, citing Palmer et al., 1980) and consequently the analysis does not ignore that the most effective solution to the pollution problem at hand may imply the use of prescriptive and economic instruments at the same time (Gunningham et al, 1998). Nevertheless, it will become apparent in the discussion that follows that this very conclusion in favor of the design of “smart regulation” is as challenged by the capacities of developing countries as the implementation of economic instruments is.</w:t>
      </w:r>
    </w:p>
    <w:p>
      <w:pPr>
        <w:pStyle w:val="Heading1"/>
        <w:rPr/>
      </w:pPr>
      <w:bookmarkStart w:id="6" w:name="__RefHeading___Toc216777934"/>
      <w:bookmarkEnd w:id="6"/>
      <w:r>
        <w:rPr/>
        <w:t>3. THE URUGUAYAN CASE: WATER POLLUTION CONTROL IN MONTEVIDEO</w:t>
      </w:r>
    </w:p>
    <w:p>
      <w:pPr>
        <w:pStyle w:val="Paragraphchapters"/>
        <w:rPr/>
      </w:pPr>
      <w:r>
        <w:rPr/>
        <w:t>Does the analytical framework to analyze the issue of instruments choice fit the Uruguayan experience so as to adequately explain the absence of economic instruments in the Uruguayan regulators’ tool-box? The purpose of this section is to answer this question for the case of water pollution control.</w:t>
      </w:r>
    </w:p>
    <w:p>
      <w:pPr>
        <w:pStyle w:val="Heading2"/>
        <w:jc w:val="left"/>
        <w:rPr/>
      </w:pPr>
      <w:bookmarkStart w:id="7" w:name="__RefHeading___Toc216777935"/>
      <w:bookmarkEnd w:id="7"/>
      <w:r>
        <w:rPr/>
        <w:t>3.1. Institutional Framework and Legislation and Results</w:t>
      </w:r>
    </w:p>
    <w:p>
      <w:pPr>
        <w:pStyle w:val="Paragraphchapters"/>
        <w:rPr/>
      </w:pPr>
      <w:r>
        <w:rPr/>
        <w:t>Uruguay has a history of more than 30 years of using prescriptive, uniform emissions standards to address water pollution. Jurisdiction over industrial water pollution in Montevideo is shared by a national environmental agency, the National Office of the Environment (Dirección Nacional de Medio Ambiente, DINAMA), of the Ministry of Housing, Zoning and the Environment (Ministerio de Vivienda, Ordenamiento Territorial y Medio Ambiente, MVOTMA) and a municipal environmental agency, the Department of Environmental Development (Departamento de Desarrollo Ambiental), of the Municipal Government of Montevideo (Intendencia Municipal de Montevideo, IMM). The municipal agency is responsible for monitoring industrial effluents and for enforcing effluent emissions standards and the correct operation of effluent treatment plants. This unit is also the regulatory office to which the plants report. The task of the national agency is to confer permits for industrial discharges when they determine that a firm has a treatment plant that enables it to comply with the emission standards. In other words, the national agency is in charge of ascertaining initial compliance, while the municipal agency is in charge of ascertaining that compliance is maintained.</w:t>
      </w:r>
    </w:p>
    <w:p>
      <w:pPr>
        <w:pStyle w:val="Paragraphchapters"/>
        <w:rPr/>
      </w:pPr>
      <w:r>
        <w:rPr/>
        <w:t>This institutional organization is an artifact of the historical evolution of water pollution legislation. It was at the municipal level that the first regulations concerning industrial water pollution appeared in the sixties, almost twenty-five years before the creation of the national Ministry of the Environment. Further considering that the Ministry of the Environment suffers important budget constraints that prevent the complete swapping of responsibilities, it is very easy to understand why the municipal agency continues to play a role as significant as the national agency with respect to industrial water pollution in the city of Montevideo. However, coordination between these two offices has been historically poor.</w:t>
      </w:r>
    </w:p>
    <w:p>
      <w:pPr>
        <w:pStyle w:val="Paragraphchapters"/>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Style w:val="FootnoteAnchor"/>
          <w:lang w:val="es-ES"/>
        </w:rPr>
        <w:footnoteReference w:id="9"/>
      </w:r>
      <w:r>
        <w:rPr/>
        <w:t xml:space="preserve">  They were the first norms in Uruguay to establish uniform emissions standards in terms of concentration levels for industrial plants emitting to waterways and the sewage system. The norms established that all industrial plants were required to have an effluent treatment plant that, according to engineers at the regulatory offices, would allow them to comply with the emission standards and by doing so obtain a discharge permit</w:t>
      </w:r>
    </w:p>
    <w:p>
      <w:pPr>
        <w:pStyle w:val="Paragraphchapters"/>
        <w:rPr/>
      </w:pPr>
      <w:r>
        <w:rPr/>
        <w:t xml:space="preserve">In order to apply and get a discharge permit, firms needed to </w:t>
      </w:r>
      <w:r>
        <w:rPr>
          <w:iCs/>
        </w:rPr>
        <w:t xml:space="preserve">supply  a large amount of information to regulators: </w:t>
      </w:r>
      <w:r>
        <w:rPr/>
        <w:t xml:space="preserve">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its operation and maintenance. The rationale for asking for all this information is that regulators needed it to be able to tell if the treatment plant that a firm planned to build was capable of treating the firm’s effluents. Moreover, firms were required to inform the agency of changes in the production process so that the agency could determine whether reforms in the treatment plant were needed in order to maintain the permit. </w:t>
      </w:r>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10"/>
      </w:r>
      <w:r>
        <w:rPr/>
        <w:t xml:space="preserve"> The Decree 253/79 also transferred the discharge permit process from the municipal government to the national government. </w:t>
      </w:r>
    </w:p>
    <w:p>
      <w:pPr>
        <w:pStyle w:val="Paragraphchapters"/>
        <w:rPr/>
      </w:pPr>
      <w:r>
        <w:rPr/>
        <w:t xml:space="preserve">Given this institutional and regulatory framework just described, how is water pollution control implemented in practice in Uruguay? The system is based on self-reports that the firms send to the municipal agency. These reports include information on monthly levels of (1) production, (2) tap and underground water consumed, (3) energy consumed (electricity, wood, fuels), (4) number of employees and days worked, and (5) volumes of emissions and their concentrations of pollutants. </w:t>
      </w:r>
      <w:r>
        <w:rPr>
          <w:bCs/>
        </w:rPr>
        <w:t>Failing to send a report on time and in the correct form could lead to fines to the industry.</w:t>
      </w:r>
    </w:p>
    <w:p>
      <w:pPr>
        <w:pStyle w:val="Paragraphchapters"/>
        <w:rPr>
          <w:szCs w:val="24"/>
        </w:rPr>
      </w:pPr>
      <w:r>
        <w:rPr/>
        <w:t>In the late 1990s, the municipal agency stepped up its environmental enforcement activity as a condition of receiving funds from the Inter-American Development Bank (IADB) to carry out an Urban Sanitation Plan in Montevideo.</w:t>
      </w:r>
      <w:r>
        <w:rPr>
          <w:rStyle w:val="FootnoteCharacters"/>
          <w:rStyle w:val="FootnoteAnchor"/>
        </w:rPr>
        <w:footnoteReference w:id="11"/>
      </w:r>
      <w:r>
        <w:rPr/>
        <w:t xml:space="preserve">  Apart from the works on the city sewage system, the objectives of the Plan included the development of a monitoring program for industrial pollution and water quality, as well as the increase of the institutional capacity of the municipal agency in charge of enforcing industrial emissions standards (I.M.M., 2001; Multiservice – Seinco – Tahal, 2001). </w:t>
      </w:r>
      <w:r>
        <w:rPr>
          <w:szCs w:val="24"/>
        </w:rPr>
        <w:t xml:space="preserve">As a condition of accessing the credit, the Uruguayan authorities committed to increasing the compliance levels with industry emission standards (Multiservice </w:t>
      </w:r>
      <w:r>
        <w:rPr>
          <w:i/>
          <w:szCs w:val="24"/>
        </w:rPr>
        <w:t>et al</w:t>
      </w:r>
      <w:r>
        <w:rPr>
          <w:szCs w:val="24"/>
        </w:rPr>
        <w:t>., 2001).</w:t>
      </w:r>
      <w:r>
        <w:rPr>
          <w:rStyle w:val="FootnoteCharacters"/>
          <w:rStyle w:val="FootnoteAnchor"/>
          <w:rFonts w:cs="Arial"/>
          <w:szCs w:val="24"/>
        </w:rPr>
        <w:footnoteReference w:id="12"/>
      </w:r>
      <w:r>
        <w:rPr>
          <w:szCs w:val="24"/>
        </w:rPr>
        <w:t xml:space="preserve"> </w:t>
      </w:r>
    </w:p>
    <w:p>
      <w:pPr>
        <w:pStyle w:val="Paragraphchapters"/>
        <w:rPr/>
      </w:pPr>
      <w:r>
        <w:rPr>
          <w:szCs w:val="24"/>
        </w:rPr>
        <w:t>With this objective, the municipal agency implemented the “Industrial Pollution Reduction Plan” in March 1997.</w:t>
      </w:r>
      <w:r>
        <w:rPr>
          <w:rStyle w:val="FootnoteCharacters"/>
          <w:rFonts w:cs="Arial"/>
          <w:szCs w:val="24"/>
        </w:rPr>
        <w:t xml:space="preserve"> </w:t>
      </w:r>
      <w:r>
        <w:rPr>
          <w:rStyle w:val="FootnoteCharacters"/>
          <w:rStyle w:val="FootnoteAnchor"/>
          <w:rFonts w:cs="Arial"/>
          <w:szCs w:val="24"/>
        </w:rPr>
        <w:footnoteReference w:id="13"/>
      </w:r>
      <w:r>
        <w:rPr>
          <w:rStyle w:val="FootnoteCharacters"/>
          <w:rFonts w:cs="Arial"/>
          <w:szCs w:val="24"/>
        </w:rPr>
        <w:t xml:space="preserve"> </w:t>
      </w:r>
      <w:r>
        <w:rPr/>
        <w:t xml:space="preserve"> The Plan relaxed some of the emissions standards set by the National Decree 253/79 and established a time schedule by which they would converge again to the original levels. The Plan gave the firms almost two years to implement changes in abatement technology. Supported by IADB funding, the municipal agency increased the number of inspections in 1997 and 1998.  From 1999 through 2001, a private consulting firm was hired with funds from the IADB to carry out the monitoring program and agency inspections decreased. </w:t>
      </w:r>
    </w:p>
    <w:p>
      <w:pPr>
        <w:pStyle w:val="Paragraphchapters"/>
        <w:rPr/>
      </w:pPr>
      <w:r>
        <w:rPr/>
        <w:t xml:space="preserve">From the perspective of classical environmental economics, the choice of prescriptive emissions standards to control industrial water pollution made by Uruguayan regulators is puzzling. From a theoretical point of view, these instruments are abatement-cost-ineffective. In addition, it may be argued that they are also </w:t>
      </w:r>
      <w:r>
        <w:rPr>
          <w:i/>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w:t>
      </w:r>
      <w:r>
        <w:rPr>
          <w:i/>
        </w:rPr>
        <w:t>costly</w:t>
      </w:r>
      <w:r>
        <w:rPr/>
        <w:t xml:space="preserve"> instruments in terms of </w:t>
      </w:r>
      <w:r>
        <w:rPr>
          <w:i/>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particular, Uruguayan uniform effluent concentration standards may require more monitoring resources than economic instruments because they not only target end-of-pipe emissions, as economic instruments do , but also the presence and correct operation of the abatement technology. </w:t>
      </w:r>
    </w:p>
    <w:p>
      <w:pPr>
        <w:pStyle w:val="Paragraphchapters"/>
        <w:rPr/>
      </w:pPr>
      <w:r>
        <w:rPr/>
        <w:t xml:space="preserve">Another problem with the Uruguayan norms is that they are </w:t>
      </w:r>
      <w:r>
        <w:rPr>
          <w:i/>
        </w:rPr>
        <w:t>not 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i/>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They do not provide </w:t>
      </w:r>
      <w:r>
        <w:rPr>
          <w:i/>
        </w:rPr>
        <w:t>incentives to reduce emission levels in the long run</w:t>
      </w:r>
      <w:r>
        <w:rPr/>
        <w:t xml:space="preserve"> either, for example by updating abatement technology. Regulators must adjust standards as the only way to improve environmental quality in the long run. </w:t>
      </w:r>
    </w:p>
    <w:p>
      <w:pPr>
        <w:pStyle w:val="Paragraphchapters"/>
        <w:rPr/>
      </w:pPr>
      <w:r>
        <w:rPr/>
        <w:t xml:space="preserve">In sum, the instrument chosen by Uruguayan policy makers ranks very poorly in terms of cost-effectiveness, it has high information requirements for regulators, it is not relatively easy to monitor and enforce, and it provides no incentive to abate emissions beyond the standard, neither in the short run nor in the long run. Given this, the present instrument choice becomes a puzzle. The next section takes the analytical framework on institutional capacities as a barrier to the adoption of economic instruments that was developed in Section 2, and evaluates its explanatory power for this puzzle. The emphasis is in the case of industrial water pollution control in Montevideo because this is the only well developed system of pollution control of the country, with reliable data and a long regulatory history. Nevertheless, the conclusions could apply to other areas also because Uruguay has not yet relied on economic instruments to control pollution. </w:t>
      </w:r>
    </w:p>
    <w:p>
      <w:pPr>
        <w:pStyle w:val="Heading2"/>
        <w:jc w:val="left"/>
        <w:rPr/>
      </w:pPr>
      <w:bookmarkStart w:id="8" w:name="__RefHeading___Toc216777936"/>
      <w:bookmarkEnd w:id="8"/>
      <w:r>
        <w:rPr/>
        <w:t>3.2. Institutional Capacity and Instrument Choice</w:t>
      </w:r>
    </w:p>
    <w:p>
      <w:pPr>
        <w:pStyle w:val="Paragraphchapters"/>
        <w:rPr/>
      </w:pPr>
      <w:r>
        <w:rPr/>
        <w:t>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The capacity and the technology required for economic instruments were simply not there at that time. Moreover, the absence of a technology to monitor emissions on a continuous basis may explain why municipal regulators in Uruguay in 1968 and federal regulators in the U.S. in 1972 (with the Clean Water Act) set technology-based effluent standards, but focused the enforcement of the legislation on the presence and correct operation of the treatment plant or abatement technology. Lastly,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14"/>
      </w:r>
      <w:r>
        <w:rPr/>
        <w:t xml:space="preserve"> </w:t>
      </w:r>
    </w:p>
    <w:p>
      <w:pPr>
        <w:pStyle w:val="Paragraphchapters"/>
        <w:rPr/>
      </w:pPr>
      <w:r>
        <w:rPr/>
        <w:t xml:space="preserve">But Uruguay was not like the US in other more fundamental aspects beyond these similarities,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 “sizeable training grants to academic institutions during the late 1960s and into the 1970s” to meet the demand for environmental protection agents (Cole and Grossman (1999), pg.920). Third, while there is no evidence that Uruguayan regulators were aware of economic instruments at the beginning of the 1970s, such evidence exists for the case of the U.S. Congress (Cole and Grossman, 1999). Furthermore, the EPA began to introduce economic instruments as soon as 1972, according to the same authors. </w:t>
      </w:r>
    </w:p>
    <w:p>
      <w:pPr>
        <w:pStyle w:val="Paragraphchapters"/>
        <w:rPr/>
      </w:pPr>
      <w:r>
        <w:rPr/>
        <w:t xml:space="preserve">Finally, and perhaps most important, what happened in Uruguay in the following years was much more dramatic than what happened in the U.S.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p>
    <w:p>
      <w:pPr>
        <w:pStyle w:val="Paragraphchapters"/>
        <w:rPr/>
      </w:pPr>
      <w:r>
        <w:rPr/>
        <w:t>In the light of these dramatic events of the political and economic history of Uruguay between the late sixties and the middle eighties, it is not very difficult to understand why Uruguayan environmental policy stagnated while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Uruguay created its Ministry of the Environment and its DINAMA, the Uruguayan counterpart of the USEPA.</w:t>
      </w:r>
      <w:r>
        <w:rPr>
          <w:rStyle w:val="FootnoteCharacters"/>
          <w:rStyle w:val="FootnoteAnchor"/>
        </w:rPr>
        <w:footnoteReference w:id="15"/>
      </w:r>
    </w:p>
    <w:p>
      <w:pPr>
        <w:pStyle w:val="Paragraphchapters"/>
        <w:rPr/>
      </w:pPr>
      <w:r>
        <w:rPr/>
        <w:t xml:space="preserve">It is true though that, at least in theory, the military regime could have developed environmental institutions. In fact, the Water Code (Decree – Law # 14859 of 1978), the Superficial Waters and Soils Conservation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w:t>
      </w:r>
    </w:p>
    <w:p>
      <w:pPr>
        <w:pStyle w:val="Paragraphchapters"/>
        <w:rPr/>
      </w:pPr>
      <w:r>
        <w:rPr/>
        <w:t xml:space="preserve">Several hypotheses can be elaborated on the issue of why the Uruguayan environmental policy did not develop during that period. First, for obvious reasons, people were more interested in regaining basic rights that had been lost than in environmental degradation. Second, even if ordinary people could have been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 or, most probably did not know, that the environmental problems on which they legislated could be a matter for economists. </w:t>
      </w:r>
    </w:p>
    <w:p>
      <w:pPr>
        <w:pStyle w:val="Paragraphchapters"/>
        <w:rPr/>
      </w:pPr>
      <w:r>
        <w:rPr/>
        <w:t xml:space="preserve">As a final hypothesis, while in the US economists in academia and think tanks continued to produce papers and reports whose conclusions favored the implementation of economic instruments, which could have influenced the view of the Congress and the increasing number of economists and others working at the EPA, the Uruguayan economics academia did not follow that path. The University of the Republic, the only university until 1975, was intervened by the military government in 1973. Professors identified with the left were incarcerated and/or fired, and 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pPr>
      <w:r>
        <w:rPr/>
        <w:t>The lack of a well developed field of environmental economics may be an important factor to explain differences in instrument choice among countries. Chile is a country that has characterized as giving economists a prominent role in the government during the Pinochet regime. The issue has not been studied, but maybe not as a coincidence Chile was one of the first, if not the first, among the less developed countries, to implement a cap-and-trade program to control air pollution. The program, named the Emissions Compensation Program, was designed to control total suspended particles emissions from fixed industrial sources in Santiago. It is worth noting that the norm establishing the Program is from March 1992 (Supreme Decree No. 4) and the program started in 1993 (See Palacios and Chavez, 2005, and the citations therein for references). That is, the Chilean cap and trade program is contemporaneous to the U.S. 1990 amendments to the Clean Air Act that established the Sulfur Dioxide (S0</w:t>
      </w:r>
      <w:r>
        <w:rPr>
          <w:vertAlign w:val="subscript"/>
        </w:rPr>
        <w:t>2</w:t>
      </w:r>
      <w:r>
        <w:rPr/>
        <w:t>) Allowance Trading Program, who’s Phase I started in 1995, and to the Regional Clean Air Incentives program (RECLAIM), which started in 1994.</w:t>
      </w:r>
    </w:p>
    <w:p>
      <w:pPr>
        <w:pStyle w:val="Paragraphchapters"/>
        <w:rPr/>
      </w:pPr>
      <w:r>
        <w:rPr/>
        <w:t>But perhaps what is more surprising with respect to the Uruguayan institutional capacity and its (lack of) experience with economic instruments is not the past situation but the present one. First, there is the lack of resources in the new Ministry of the Environment. Gudynas (1996) points out that in 1995 the Ministry of the Environment suffered budget cuts and the national agency DINAMA had to suspend inspections due to “lack of vehicles and gasoline” (pg. 8). Recent interviews with professionals at the enforcement division of the DINAMA revealed that the present situation is not substantially different. Another expression of the lack of “institutional-capacity” is staffing at both offices. Seven people work at the unit dealing with industrial effluents in the municipal agency. All of them participate in inspections in one way or another. These same people are the ones that enter the data with the results of sample inspections and the reported levels of pollution by firms. The rest of the information (production, inputs used, orders, and fines) is left on paper. Furthermore, all of these persons have another job apart from the one at the municipal agency to complement their wages. All of these factors severely hinder long run planning and analysis. Worse circumstances prevail in the DINAMA. Only five persons work in the enforcement office, which are not only in charge of the monitoring and enforcement of water pollution legislation, but all national environmental legislation.</w:t>
      </w:r>
    </w:p>
    <w:p>
      <w:pPr>
        <w:pStyle w:val="Paragraphchapters"/>
        <w:rPr/>
      </w:pPr>
      <w:r>
        <w:rPr>
          <w:b/>
          <w:color w:val="FF0000"/>
        </w:rPr>
        <w:t xml:space="preserve"> </w:t>
      </w:r>
      <w:r>
        <w:rPr/>
        <w:t xml:space="preserve">With respect to the institutional capacity outside the government sphere, the Justice system is still “immature” (M. Cousillas, legal advisor for the DINAMA, personal conversation). The number of precedents on environmental issues is very low. This is due basically to a general culture of very low </w:t>
      </w:r>
      <w:r>
        <w:rPr>
          <w:lang w:val="en-GB"/>
        </w:rPr>
        <w:t>litigation (for reasons that go beyond the scope of this research)</w:t>
      </w:r>
      <w:r>
        <w:rPr/>
        <w:t xml:space="preserve"> and the fact that the environmental issue is new. Attorneys did not receive formal education in environmental law, because this discipline has only recently been incorporated in law school programs. In fact, there are very few attorneys qualified in environmental law in Uruguay. The number could be estimated between four and ten.</w:t>
      </w:r>
    </w:p>
    <w:p>
      <w:pPr>
        <w:pStyle w:val="Paragraphchapters"/>
        <w:rPr>
          <w:lang w:val="es-MX"/>
        </w:rPr>
      </w:pPr>
      <w:r>
        <w:rPr/>
        <w:t xml:space="preserve">What is more important in terms of enforcement, data on emissions and compliance, when existent, as in the case of industrial water pollution, it is not publicly available as it is in the U.S. for example, which prevents that “self-appointed watchdogs in the form of the press and the non-governmental organization (NGO) community” (Bell, 2005, p. 642) privately enforce environmental legislation. Also, there are no clear legal mechanisms through which citizens can get the Uruguayan regulators to court and force them to enforce environmental laws. Lastly, legal processes may last for years. </w:t>
      </w:r>
    </w:p>
    <w:p>
      <w:pPr>
        <w:pStyle w:val="Paragraphchapters"/>
        <w:rPr/>
      </w:pPr>
      <w:r>
        <w:rPr/>
        <w:t>It is difficult to weigh which of these institutional constraints is more important to explain why Uruguay has not yet experimented with economic instruments to protect the environment. Several of these constraints prevent not only the implementation of economic instruments but also the correct functioning of other type of instruments. Particularly those that, like the emissions standards applied in Uruguay, target end-of-pipe emissions levels, as tradable permits or emissions taxes do. Nevertheless, one institutional constraint that explains instrument choices and has not been emphasized in the literature is a very basic one: the presence of environmental economists. Indeed the most important examples of the use of economic instruments in South America have occurred in Chile and Colombia, the same two countries that have the only academic (university) programs in environmental economics.</w:t>
      </w:r>
      <w:r>
        <w:rPr>
          <w:rStyle w:val="FootnoteCharacters"/>
          <w:rStyle w:val="FootnoteAnchor"/>
        </w:rPr>
        <w:footnoteReference w:id="16"/>
      </w:r>
      <w:r>
        <w:rPr/>
        <w:t xml:space="preserve"> </w:t>
      </w:r>
    </w:p>
    <w:p>
      <w:pPr>
        <w:pStyle w:val="Paragraphchapters"/>
        <w:rPr/>
      </w:pPr>
      <w:r>
        <w:rPr/>
        <w:t xml:space="preserve">The need of environmental economists in universities, regulatory staffs and other key areas of environmental policy seem to be an obvious necessary requirement, although not sufficient, for the successful implementation of economic instruments. According to Hahn and Stavins (1991), an increase in the understanding of how economic instruments work among legislators, policy makers and regulatory staff was one of the reasons behind the move toward economic instruments in the U.S. This was achieved through the inclusion of economics training in law schools and the proliferation of public policy programs in universities. Environmental economists played an obvious prominent role in this training. </w:t>
      </w:r>
    </w:p>
    <w:p>
      <w:pPr>
        <w:pStyle w:val="Paragraphchapters"/>
        <w:rPr/>
      </w:pPr>
      <w:r>
        <w:rPr/>
        <w:t xml:space="preserve">In contrast to the U.S. and other Latin American countries, Uruguay has only one environmental economist working in the academia and a few other economists (from two to four, at present) occasionally working on environmental issues, although they were not trained in environmental economics. To put it in perspective, the environmental engineers in the country are around 250 (personal conversation with the association’s president). Furthermore, there is no undergrad course in environmental economics at any of the universities and only one course at the master’s level. It is fairly clear that the number of economists in the field and the number of programs at universities in Uruguay is not enough to increase the understanding of how economic instruments work among legislators, policy makers and regulatory staff, an issue that is at the heart of the evolution of air pollution federal regulation from prescriptive to economic instruments (Cole and Grossman, 1999). </w:t>
      </w:r>
    </w:p>
    <w:p>
      <w:pPr>
        <w:pStyle w:val="Paragraphchapters"/>
        <w:rPr/>
      </w:pPr>
      <w:r>
        <w:rPr/>
        <w:t xml:space="preserve">Assuming that the solution to this lack of environmental economists could come from outside the country, the number of environmental economists is also insufficient to act as “in-country partners” (Bell, 2003, p.9) of those at multilateral financial institutions and development banks, so as to help to implement even well designed regulatory tools that incorporate economic instruments. Nevertheless, for some authors economists at multilateral aid agencies without experience in the real-world implementation of policies are to blame for the failed implementations of these instruments in developing countries that were not yet prepared to implement them (Russell and Vaughan, 2003). As I show below, they may be right. </w:t>
      </w:r>
    </w:p>
    <w:p>
      <w:pPr>
        <w:pStyle w:val="Heading2"/>
        <w:jc w:val="left"/>
        <w:rPr/>
      </w:pPr>
      <w:bookmarkStart w:id="9" w:name="__RefHeading___Toc216777937"/>
      <w:r>
        <w:rPr/>
        <w:t>3.3. Political Economy</w:t>
      </w:r>
      <w:bookmarkEnd w:id="9"/>
      <w:r>
        <w:rPr/>
        <w:t xml:space="preserve"> </w:t>
      </w:r>
    </w:p>
    <w:p>
      <w:pPr>
        <w:pStyle w:val="Paragraphchapters"/>
        <w:rPr/>
      </w:pPr>
      <w:r>
        <w:rPr/>
        <w:t>The only regulatory experience with economic instruments that Uruguay has had to date is its proposed 1995 effluent charges.</w:t>
      </w:r>
      <w:r>
        <w:rPr>
          <w:rStyle w:val="FootnoteCharacters"/>
          <w:rStyle w:val="FootnoteAnchor"/>
        </w:rPr>
        <w:footnoteReference w:id="17"/>
      </w:r>
      <w:r>
        <w:rPr/>
        <w:t xml:space="preserve"> I use this case as a concrete example based on which I assess the validity of the political economy arguments as barriers to prevent the implementation of economic instruments in Uruguay. </w:t>
      </w:r>
    </w:p>
    <w:p>
      <w:pPr>
        <w:pStyle w:val="Paragraphchapters"/>
        <w:rPr/>
      </w:pPr>
      <w:r>
        <w:rPr/>
        <w:t xml:space="preserve">In 1995 the IMM approved the creation of emissions charges for those industries with effluent concentration levels larger than the emissions standards. In fact, this was not an emissions charge in the classic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w:t>
      </w:r>
    </w:p>
    <w:p>
      <w:pPr>
        <w:pStyle w:val="Paragraphchapters"/>
        <w:rPr/>
      </w:pPr>
      <w:r>
        <w:rPr/>
        <w:t>These charges were never implemented because the Chamber of Representatives (Cámara de Diputados) repealed them in the following year through a mechanism in the Uruguayan Constitution, by which 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xml:space="preserve">)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charge” but a </w:t>
      </w:r>
      <w:r>
        <w:rPr>
          <w:i/>
          <w:iCs/>
        </w:rPr>
        <w:t>“tax” (impuesto)</w:t>
      </w:r>
      <w:r>
        <w:rPr/>
        <w:t xml:space="preserve">, which only the national government can create, according to the Constitution. The issue was exacerbated by the charge imposed on industrial plants emitting directly to watercourses because in these cases there was no sewage service involved. </w:t>
      </w:r>
    </w:p>
    <w:p>
      <w:pPr>
        <w:pStyle w:val="Paragraphchapters"/>
        <w:rPr/>
      </w:pPr>
      <w:r>
        <w:rPr/>
        <w:t>It is interesting to note that a law or a presidential decree would have probably solved the problem. But, the right-wing government at that time apparently did not show the will to solve the political problem of the left-wing municipal government. In fact, the opposite may be true. It was a group of right-wing legislators, belonging to the coalition of the right-wing parties that promoted the repeal of the municipal charge. Supported by the industry sector, they succeeded.</w:t>
      </w:r>
      <w:r>
        <w:rPr>
          <w:rStyle w:val="FootnoteCharacters"/>
          <w:rStyle w:val="FootnoteAnchor"/>
        </w:rPr>
        <w:footnoteReference w:id="18"/>
      </w:r>
    </w:p>
    <w:p>
      <w:pPr>
        <w:pStyle w:val="Paragraphchapters"/>
        <w:rPr/>
      </w:pPr>
      <w:r>
        <w:rPr/>
        <w:t>From a political economy perspective, the fate of the proposed effluent charge in Uruguay was similar to what could have been the fate of similar initiatives in more advanced countries: the industry opposed the charge, legislators maximized votes, and workers and consumers did not participate much in the debate. With respect to the former, I am not aware of any document stating the position of the national labor union with respect to the proposed emissions charges or economic instruments in general. With some exceptions, NGOs did not participate much in the debate either. This lack of participation could have been related with their lack of understanding of basic environmental economics concepts (See Gudynas (1996), the head of the main and most developed and involved environmental NGO in the country on the concept of externalities or emissions charges) or the absence of formal mechanisms. In spite of this, they supported the charges as complements to prescriptive instruments and as revenue generating instruments (Gudynas, 1996 and 1999). Gudynas (2001) hypothesizes that the lack of participation from the citizens could be the result of the Uruguayan political system, in which citizens’ movements are captured and absorbed by political parties. On the other hand, the movements outside the political system are monopolized by NGOs with weak capacities so as to generate compelling arguments.</w:t>
      </w:r>
    </w:p>
    <w:p>
      <w:pPr>
        <w:pStyle w:val="Paragraphchapters"/>
        <w:rPr/>
      </w:pPr>
      <w:r>
        <w:rPr/>
        <w:t>Nevertheless, to completely understand what happened in the Uruguayan experience with effluent charges, it is essential to bring into the picture the role of the Inter American Development Bank during the process. Although there is no formal evidence, personal interviews held during field research point to the hypothesis that the idea of implementing effluents charges in 1995 originated within the Inter American Development Bank, not within the municipal government of Montevideo. There is no proof that the support for economic instruments had grown inside the municipal government or the national congress. In fact, neither the municipal government nor the legislators that favored them defended the effluent charges in terms of an economically sound instrument to internalize an externality. Moreover, almost none of the inspectors, regulators, and professionals interviewed were aware of the advantages of economic instruments over the existing ones. With respect to legislators, the discussion during the session of the Chamber of Representatives that ended with the repeal of these charges reveals their lack of understanding of the basic economic principles behind these instruments</w:t>
      </w:r>
      <w:r>
        <w:rPr>
          <w:lang w:val="en-GB"/>
        </w:rPr>
        <w:t xml:space="preserve"> (see República Oriental del Uruguay, 1996).</w:t>
      </w:r>
      <w:r>
        <w:rPr>
          <w:rStyle w:val="FootnoteCharacters"/>
          <w:rStyle w:val="FootnoteAnchor"/>
        </w:rPr>
        <w:footnoteReference w:id="19"/>
      </w:r>
      <w:r>
        <w:rPr/>
        <w:t xml:space="preserve"> </w:t>
      </w:r>
    </w:p>
    <w:p>
      <w:pPr>
        <w:pStyle w:val="Paragraphchapters"/>
        <w:rPr/>
      </w:pPr>
      <w:r>
        <w:rPr/>
        <w:t>The hypothesis that the idea of implementing effluents charges in 1995 originated within the Inter American Development Bank and not within the Uruguayan government is consistent also with the view that the OECD and other Washington, D.C. international financial institutions promoted economic instruments for protecting the environment in other less developed and transitioning countries during the nineties (Bell, 2003).</w:t>
      </w:r>
    </w:p>
    <w:p>
      <w:pPr>
        <w:pStyle w:val="Paragraphchapters"/>
        <w:rPr/>
      </w:pPr>
      <w:r>
        <w:rPr/>
        <w:t>What this suggests is that the failure of effluent taxes may have not been a result of the political economy forces working through the given institutional framework as much as it may have been the result of the lack of institutional capacities that emerged as barriers to the implementation of this instruments as a consequence of the imposition of the policy recommendation from the IADB. The observed result could have been the consequence of putting the cart before the horse; the IADB could have forgotten to evaluate the institutional support for the effluents charges before promoting its implementation in Uruguay. This is a story that has been seen in other countries also (Bell and Russell, 2002). What the story tells is that it may be difficult to build the “domestic resolve, will and readiness” (Bell, 2003, p. 5) to implement economic instruments from outside the country in the short time. This enterprise might require time and domestic investment in human capital, particularly with respect to the understanding of environmental economics. The task is not easy, although there have been some changes.</w:t>
      </w:r>
      <w:r>
        <w:rPr>
          <w:rStyle w:val="FootnoteCharacters"/>
        </w:rPr>
        <w:t xml:space="preserve"> </w:t>
      </w:r>
      <w:r>
        <w:rPr>
          <w:rStyle w:val="FootnoteCharacters"/>
          <w:rStyle w:val="FootnoteAnchor"/>
        </w:rPr>
        <w:footnoteReference w:id="20"/>
      </w:r>
      <w:r>
        <w:rPr/>
        <w:t xml:space="preserve"> The DINAMA has recruited three economists in part-time positions for specials programs funded by multilateral aid agencies (although they are not formally educated in environmental economics or graduate level economics). Although NGOs remain weak in general, there are some exceptions who dominate the scene and that favor the implementation of economic instruments, although not necessarily for the correct reasons (Gudynas, 2001). The main problem remains at the regulatory offices and congress.</w:t>
      </w:r>
    </w:p>
    <w:p>
      <w:pPr>
        <w:pStyle w:val="Heading1"/>
        <w:rPr/>
      </w:pPr>
      <w:r>
        <w:rPr/>
        <w:tab/>
      </w:r>
      <w:bookmarkStart w:id="10" w:name="__RefHeading___Toc216777938"/>
      <w:r>
        <w:rPr/>
        <w:t>4. CONCLUSIONS</w:t>
      </w:r>
      <w:bookmarkEnd w:id="10"/>
      <w:r>
        <w:rPr/>
        <w:tab/>
      </w:r>
    </w:p>
    <w:p>
      <w:pPr>
        <w:pStyle w:val="Paragraphchapters"/>
        <w:rPr/>
      </w:pPr>
      <w:r>
        <w:rPr/>
        <w:t>The absence of economic instruments in the Uruguayan environmental regulators tool-box may be seen at first as a puzzle for environmental economics. Nevertheless, the growing economic and law literature on political economy and institutional factors behind instrument choice give answers to this apparent puzzle. What the Uruguayan experience shows is that although political economy issues may be behind it, they are not the distinctive explanation for this puzzling choice of instruments. As it is the case in other countries, legislators in Uruguay are resistant to impose costs on employment generating industries, these oppose emission taxes, citizens may prefer to remain “rationally ignorant” on the subject and the most important environmental NGOs are beginning to support economic instruments. As an exception, there is no evidence of what was (or is) the position of the national labor union with respect to these instruments.</w:t>
      </w:r>
    </w:p>
    <w:p>
      <w:pPr>
        <w:pStyle w:val="Paragraphchapters"/>
        <w:rPr/>
      </w:pPr>
      <w:r>
        <w:rPr/>
        <w:t xml:space="preserve">The political economy issues may be exacerbated by the fact that Uruguay is a developing country, with a significant part of the population not covering basic needs (around 20%). Nevertheless, the institutional capacity explanation provides a better fit to the Uruguayan situation. Uruguay suffers understaffed environmental agencies; inadequate monitoring technology; slow legal processes, a small number of judges and attorneys qualified in environmental law and tight public budgets. However, it is a very basic aspect of institutional capacity that hasn’t been emphasized in the literature that seems to explain the lack of experience with economic instruments for environmental protection in Uruguay. This is the absence of human capital trained in environmental economics, particularly environmental economists that could train lawyers, policy makers and legislators at law schools or public policy programs in universities on the merits of economic instruments and their understanding of them. This is an institutional capacity deficit in the design of environmental policy rather than in its execution, the type of deficit that has been emphasized in the literature. Alternative ways to introduce economic instruments in the design of environmental policy could be through international aid or advice, particularly from multilateral agencies. But the Uruguayan experience has shown that this could fail, because not taking into account these same institutional capacities. </w:t>
      </w:r>
    </w:p>
    <w:p>
      <w:pPr>
        <w:pStyle w:val="Heading1"/>
        <w:rPr/>
      </w:pPr>
      <w:bookmarkStart w:id="11" w:name="__RefHeading___Toc216777939"/>
      <w:bookmarkEnd w:id="11"/>
      <w:r>
        <w:rPr>
          <w:lang w:val="es-ES"/>
        </w:rPr>
        <w:t>5. REFERENCES</w:t>
      </w:r>
    </w:p>
    <w:p>
      <w:pPr>
        <w:pStyle w:val="Bibliography"/>
        <w:rPr/>
      </w:pPr>
      <w:r>
        <w:rPr/>
        <w:t xml:space="preserve">Barbe, J. P. </w:t>
      </w:r>
      <w:r>
        <w:rPr>
          <w:lang w:val="en-GB"/>
        </w:rPr>
        <w:t>(1994). “Economic Instruments in Environmental Policy an their relevance to Developing Economies”. Technical Paper No. 92. OECD.</w:t>
      </w:r>
    </w:p>
    <w:p>
      <w:pPr>
        <w:pStyle w:val="Bibliography"/>
        <w:rPr>
          <w:lang w:val="en-GB"/>
        </w:rPr>
      </w:pPr>
      <w:r>
        <w:rPr>
          <w:lang w:val="en-GB"/>
        </w:rPr>
        <w:t xml:space="preserve">Bell, R.G. (2002). “Are Market-Based Instruments the Right Choice for Countries in Transition?” </w:t>
      </w:r>
      <w:r>
        <w:rPr>
          <w:i/>
          <w:lang w:val="en-GB"/>
        </w:rPr>
        <w:t>Resources</w:t>
      </w:r>
      <w:r>
        <w:rPr>
          <w:lang w:val="en-GB"/>
        </w:rPr>
        <w:t>,</w:t>
      </w:r>
      <w:r>
        <w:rPr>
          <w:i/>
          <w:lang w:val="en-GB"/>
        </w:rPr>
        <w:t xml:space="preserve"> </w:t>
      </w:r>
      <w:r>
        <w:rPr>
          <w:lang w:val="en-GB"/>
        </w:rPr>
        <w:t>146, 10 14.</w:t>
      </w:r>
    </w:p>
    <w:p>
      <w:pPr>
        <w:pStyle w:val="Bibliography"/>
        <w:rPr>
          <w:lang w:val="en-GB"/>
        </w:rPr>
      </w:pPr>
      <w:r>
        <w:rPr>
          <w:lang w:val="en-GB"/>
        </w:rPr>
        <w:t>Bell, R.G. (2003). “Choosing Environmental Policy Instruments in the Real World.” Paper prepared for the Concerted Action on Tradable Emissions Permits Country Forum, Paris. OCDE.</w:t>
      </w:r>
    </w:p>
    <w:p>
      <w:pPr>
        <w:pStyle w:val="Bibliography"/>
        <w:rPr>
          <w:lang w:val="en-GB"/>
        </w:rPr>
      </w:pPr>
      <w:r>
        <w:rPr>
          <w:lang w:val="en-GB"/>
        </w:rPr>
        <w:t xml:space="preserve">Bell, R.G. (2005). “Culture and History Count: Chossing Environmental Tools to Fit Available Institutions and Experience”. </w:t>
      </w:r>
      <w:r>
        <w:rPr>
          <w:i/>
          <w:lang w:val="en-GB"/>
        </w:rPr>
        <w:t xml:space="preserve">Indiana Law Review </w:t>
      </w:r>
      <w:r>
        <w:rPr>
          <w:lang w:val="en-GB"/>
        </w:rPr>
        <w:t>38, 637 – 669.</w:t>
      </w:r>
    </w:p>
    <w:p>
      <w:pPr>
        <w:pStyle w:val="Bibliography"/>
        <w:rPr>
          <w:lang w:val="en-GB"/>
        </w:rPr>
      </w:pPr>
      <w:r>
        <w:rPr>
          <w:lang w:val="en-GB"/>
        </w:rPr>
        <w:t xml:space="preserve">Bell, R.G. and C. Russell (2002). “Environmental Policies for Developing Countries”, </w:t>
      </w:r>
      <w:r>
        <w:rPr>
          <w:i/>
          <w:lang w:val="en-GB"/>
        </w:rPr>
        <w:t>Issues in Science and Technology.</w:t>
      </w:r>
    </w:p>
    <w:p>
      <w:pPr>
        <w:pStyle w:val="Bibliography"/>
        <w:rPr>
          <w:lang w:val="es-MX"/>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 xml:space="preserve">A.V. Kneese and J.L. Sweeney. </w:t>
      </w:r>
      <w:r>
        <w:rPr>
          <w:lang w:val="es-MX"/>
        </w:rPr>
        <w:t>(Eds.), Elsevier.</w:t>
      </w:r>
    </w:p>
    <w:p>
      <w:pPr>
        <w:pStyle w:val="Bibliography"/>
        <w:rPr>
          <w:lang w:val="es-UY"/>
        </w:rPr>
      </w:pPr>
      <w:r>
        <w:rPr>
          <w:lang w:val="es-UY"/>
        </w:rPr>
        <w:t>CEPAL (Comisión Económica para América Latina y el Caribe). (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Normal"/>
        <w:rPr/>
      </w:pPr>
      <w:r>
        <w:rPr>
          <w:lang w:val="es-MX"/>
        </w:rPr>
        <w:t xml:space="preserve">Chávez, C., M. Villena y J. Stranlund. </w:t>
      </w:r>
      <w:r>
        <w:rPr/>
        <w:t>(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firstLine="45"/>
        <w:rPr/>
      </w:pPr>
      <w:r>
        <w:rPr/>
        <w:t xml:space="preserve">Institutions, Technology, and the Comparative Efficiency of Alternative Regulatory Regimes for Environmental Protection”. </w:t>
      </w:r>
      <w:r>
        <w:rPr>
          <w:i/>
        </w:rPr>
        <w:t xml:space="preserve">Wisconsin Law Review </w:t>
      </w:r>
      <w:r>
        <w:rPr/>
        <w:t>1999, 887 – 938.</w:t>
      </w:r>
    </w:p>
    <w:p>
      <w:pPr>
        <w:pStyle w:val="Bibliography"/>
        <w:rPr>
          <w:lang w:val="en-GB"/>
        </w:rPr>
      </w:pPr>
      <w:r>
        <w:rPr>
          <w:lang w:val="en-GB"/>
        </w:rPr>
        <w:t>Ellerman, E. D. (2007). “Are Cap-and-Trade Programs more Environmentally Effective than Conventional Regulation”, in “Moving to Markets in Environmental Regulation”, Freeman, J. and C. D. Kolstad, eds. Oxford University Press.</w:t>
      </w:r>
    </w:p>
    <w:p>
      <w:pPr>
        <w:pStyle w:val="Bibliography"/>
        <w:rPr/>
      </w:pPr>
      <w:r>
        <w:rPr>
          <w:lang w:val="en-GB"/>
        </w:rPr>
        <w:t xml:space="preserve">Eskeland, G. S. and E. Jimenez (1992). “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t xml:space="preserve">Field, B. and M. Field. (2001). Environmental Economics. An Introduction. Third Edition. McGraw Hill / Irwin </w:t>
      </w:r>
    </w:p>
    <w:p>
      <w:pPr>
        <w:pStyle w:val="Bibliography"/>
        <w:rPr/>
      </w:pPr>
      <w:r>
        <w:rPr/>
        <w:t>Gudynas, E. (1996)</w:t>
      </w:r>
      <w:r>
        <w:rPr>
          <w:lang w:val="es-ES"/>
        </w:rPr>
        <w:t xml:space="preserve">. “Economía Política de la Tasa  de Saneamiento”. </w:t>
      </w:r>
      <w:r>
        <w:rPr>
          <w:i/>
          <w:lang w:val="es-ES"/>
        </w:rPr>
        <w:t>Temas Clave</w:t>
      </w:r>
      <w:r>
        <w:rPr>
          <w:lang w:val="es-ES"/>
        </w:rPr>
        <w:t xml:space="preserve"> Nº 3, Junio, Centro Latinoamericano de Ecología Social.</w:t>
      </w:r>
    </w:p>
    <w:p>
      <w:pPr>
        <w:pStyle w:val="Bibliography"/>
        <w:rPr/>
      </w:pPr>
      <w:r>
        <w:rPr>
          <w:lang w:val="es-ES"/>
        </w:rPr>
        <w:t xml:space="preserve">Gudynas, E. (1999). “Economía, Procesos Productivos e Instrumentos Económicos en el Desarrollo Sustentable”. </w:t>
      </w:r>
      <w:r>
        <w:rPr>
          <w:i/>
          <w:lang w:val="es-ES"/>
        </w:rPr>
        <w:t>Temas Clave</w:t>
      </w:r>
      <w:r>
        <w:rPr>
          <w:lang w:val="es-ES"/>
        </w:rPr>
        <w:t xml:space="preserve"> Nº 8, Octubre, Centro Latinoamericano de Ecología Social.</w:t>
      </w:r>
    </w:p>
    <w:p>
      <w:pPr>
        <w:pStyle w:val="Bibliography"/>
        <w:rPr>
          <w:lang w:val="es-ES"/>
        </w:rPr>
      </w:pPr>
      <w:r>
        <w:rPr>
          <w:lang w:val="es-ES"/>
        </w:rPr>
        <w:t>Gudynas, E. (2001). “Tensiones y Posibilidades de la Ecología Política en Uruguay”, in “Políticas Ambientales en Uruguay”, E. Gudynas (ed.), Coscoroba, Montevideo.</w:t>
      </w:r>
    </w:p>
    <w:p>
      <w:pPr>
        <w:pStyle w:val="Bibliography"/>
        <w:rPr/>
      </w:pPr>
      <w:r>
        <w:rPr/>
        <w:t>Gunningham, N., P. Grabosky and D. Sinclair (1998). “Smart Regulation, Designing Environmental Policy.” Oxford. Oxford University Press.</w:t>
      </w:r>
    </w:p>
    <w:p>
      <w:pPr>
        <w:pStyle w:val="Bibliography"/>
        <w:rPr/>
      </w:pPr>
      <w:r>
        <w:rPr/>
        <w:t>Gunningham, N. and D. Sinclair (2002). “</w:t>
      </w:r>
      <w:r>
        <w:rPr>
          <w:iCs/>
        </w:rPr>
        <w:t>Leaders and Laggards</w:t>
      </w:r>
      <w:r>
        <w:rPr/>
        <w:t xml:space="preserve">: </w:t>
      </w:r>
      <w:r>
        <w:rPr>
          <w:iCs/>
        </w:rPr>
        <w:t>Next Generation Environmental Regulation</w:t>
      </w:r>
      <w:r>
        <w:rPr/>
        <w:t xml:space="preserve">”, Greenleaf, UK. </w:t>
      </w:r>
    </w:p>
    <w:p>
      <w:pPr>
        <w:pStyle w:val="Bibliography"/>
        <w:rPr>
          <w:lang w:val="es-UY"/>
        </w:rPr>
      </w:pPr>
      <w:r>
        <w:rPr>
          <w:lang w:val="es-ES"/>
        </w:rPr>
        <w:t xml:space="preserve">Hahn, Robert. </w:t>
      </w:r>
      <w:r>
        <w:rPr/>
        <w:t>(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pPr>
      <w:r>
        <w:rPr/>
        <w:t xml:space="preserve">Hahn, R.W. and R. N. Stavins. (1991). Incentive-Based Environmental Regulation: A New Era from an Old Idea?” </w:t>
      </w:r>
      <w:r>
        <w:rPr>
          <w:i/>
        </w:rPr>
        <w:t xml:space="preserve">Ecology Law Quarterly, 18, </w:t>
      </w:r>
      <w:r>
        <w:rPr/>
        <w:t>1 – 42.</w:t>
      </w:r>
    </w:p>
    <w:p>
      <w:pPr>
        <w:pStyle w:val="Bibliography"/>
        <w:rPr/>
      </w:pPr>
      <w:r>
        <w:rPr/>
        <w:t>Harrington, W. and R.D. Morgenstern (2007). “International Experience with Competing Approaches to Environmental Policy: Result from Six Paired Cases”,</w:t>
      </w:r>
      <w:r>
        <w:rPr>
          <w:lang w:val="en-GB"/>
        </w:rPr>
        <w:t xml:space="preserve"> in “Moving to Markets in Environmental Regulation”, Freeman, J. and C. D. Kolstad, eds. Oxford University Press.</w:t>
      </w:r>
    </w:p>
    <w:p>
      <w:pPr>
        <w:pStyle w:val="Bibliography"/>
        <w:rPr>
          <w:lang w:val="es-ES"/>
        </w:rPr>
      </w:pPr>
      <w:r>
        <w:rPr>
          <w:lang w:val="es-ES"/>
        </w:rPr>
        <w:tab/>
        <w:t>(http://www.montevideo.gub.uy/ambiente/documentos/agenda2003.pdf)</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Normal"/>
        <w:rPr/>
      </w:pPr>
      <w:r>
        <w:rPr/>
        <w:t>Malik A. (1992). “Enforcement Costs and the Choice of Policy Instruments for</w:t>
      </w:r>
    </w:p>
    <w:p>
      <w:pPr>
        <w:pStyle w:val="Normal"/>
        <w:ind w:firstLine="720"/>
        <w:rPr/>
      </w:pPr>
      <w:r>
        <w:rPr/>
        <w:t>Controlling Pollution”.</w:t>
      </w:r>
      <w:r>
        <w:rPr>
          <w:i/>
        </w:rPr>
        <w:t xml:space="preserve"> Economic Inquiry</w:t>
      </w:r>
      <w:r>
        <w:rPr/>
        <w:t xml:space="preserve"> 30, 714-721.</w:t>
      </w:r>
    </w:p>
    <w:p>
      <w:pPr>
        <w:pStyle w:val="Bibliography"/>
        <w:rPr/>
      </w:pPr>
      <w:r>
        <w:rPr>
          <w:lang w:val="es-ES"/>
        </w:rPr>
        <w:t xml:space="preserve">Multiservice – Seinco – Tahal. (2001). “Informe Resumen sobre la Calidad de los Cuerpos de Agua de Montevideo”. </w:t>
      </w:r>
      <w:r>
        <w:rPr/>
        <w:t>Unpublished report.</w:t>
      </w:r>
    </w:p>
    <w:p>
      <w:pPr>
        <w:pStyle w:val="Bibliography"/>
        <w:rPr/>
      </w:pPr>
      <w:r>
        <w:rPr/>
        <w:t xml:space="preserve">Newell, R.G. and R. N. Stavins (2003). “Cost Heterogeneity and the Potential Savings from Market-Based Policies, </w:t>
      </w:r>
      <w:r>
        <w:rPr>
          <w:i/>
        </w:rPr>
        <w:t>Journal of Regulatory Economics</w:t>
      </w:r>
      <w:r>
        <w:rPr/>
        <w:t xml:space="preserve">, </w:t>
      </w:r>
      <w:r>
        <w:rPr>
          <w:b/>
        </w:rPr>
        <w:t>23</w:t>
      </w:r>
      <w:r>
        <w:rPr/>
        <w:t>:1, 43 – 59.</w:t>
      </w:r>
    </w:p>
    <w:p>
      <w:pPr>
        <w:pStyle w:val="Bibliography"/>
        <w:rPr/>
      </w:pPr>
      <w:r>
        <w:rPr>
          <w:lang w:val="es-MX"/>
        </w:rPr>
        <w:t xml:space="preserve">Palacios, Milagros y Carlos Chávez.  </w:t>
      </w:r>
      <w:r>
        <w:rPr/>
        <w:t xml:space="preserve">(2005). “Determinants of Compliance in the Emissions Compensation Program in Santiago, Chile”, </w:t>
      </w:r>
      <w:r>
        <w:rPr>
          <w:i/>
        </w:rPr>
        <w:t>Environment and Development Economics</w:t>
      </w:r>
      <w:r>
        <w:rPr/>
        <w:t>, 10 (4), 453-483.</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s-MX"/>
        </w:rPr>
      </w:pPr>
      <w:r>
        <w:rPr>
          <w:lang w:val="es-MX"/>
        </w:rPr>
        <w:t xml:space="preserve">República Oriental del Uruguay (1996). Diario de Sesiones de la Cámara de Diputados. </w:t>
      </w:r>
    </w:p>
    <w:p>
      <w:pPr>
        <w:pStyle w:val="Bibliography"/>
        <w:rPr/>
      </w:pPr>
      <w:r>
        <w:rPr>
          <w:lang w:val="en-GB"/>
        </w:rPr>
        <w:t>Russell, C. S. and P. T. Powell. (1996). “Choosing Environmental Policy Tools, Theoretical Cautions and Practical Considerations”, IADB No. ENV-102, Washington D.C.</w:t>
      </w:r>
    </w:p>
    <w:p>
      <w:pPr>
        <w:pStyle w:val="Bibliography"/>
        <w:rPr>
          <w:lang w:val="en-GB"/>
        </w:rPr>
      </w:pPr>
      <w:r>
        <w:rPr>
          <w:lang w:val="en-GB"/>
        </w:rPr>
        <w:t>Russell, C.S. and J.W. Vaughan (2003), “The Choice of Pollution Control Policy Instruments in Developing Countries: Arguments, Evidence and Suggestions”, in H. Folmer and T. Tietenberg, The International Yearbook of Environment and Resource Economics 2003/2004, Cheltenham, UK and Northampton, Ma., USA; Edward Elgar, pp. 331 – 70.</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lang w:val="en-GB"/>
        </w:rPr>
      </w:pPr>
      <w:r>
        <w:rPr>
          <w:lang w:val="en-GB"/>
        </w:rPr>
        <w:t>Stavins, R. (2007). “Market-Based Environmental Policies: What Can We Learn from the U. S. Experience (and Related Research), in “Moving to Markets in Environmental Regulation”, Freeman, J. and C. D. Kolstad, eds. Oxford University Press.</w:t>
      </w:r>
    </w:p>
    <w:p>
      <w:pPr>
        <w:pStyle w:val="Bibliography"/>
        <w:rPr>
          <w:lang w:val="en-GB"/>
        </w:rPr>
      </w:pPr>
      <w:r>
        <w:rPr>
          <w:lang w:val="en-GB"/>
        </w:rPr>
      </w:r>
    </w:p>
    <w:p>
      <w:pPr>
        <w:pStyle w:val="Bibliography"/>
        <w:rPr>
          <w:lang w:val="en-GB"/>
        </w:rPr>
      </w:pPr>
      <w:r>
        <w:rPr>
          <w:lang w:val="en-GB"/>
        </w:rPr>
      </w:r>
    </w:p>
    <w:p>
      <w:pPr>
        <w:pStyle w:val="Bibliography"/>
        <w:rPr>
          <w:lang w:val="en-GB"/>
        </w:rPr>
      </w:pPr>
      <w:r>
        <w:rPr>
          <w:lang w:val="en-GB"/>
        </w:rPr>
        <w:t xml:space="preserve">Weitzman, M. (1974) “Prices vs. Quantities”, </w:t>
      </w:r>
      <w:r>
        <w:rPr>
          <w:i/>
          <w:lang w:val="en-GB"/>
        </w:rPr>
        <w:t xml:space="preserve">Review of Economic Studies, </w:t>
      </w:r>
      <w:r>
        <w:rPr>
          <w:b/>
          <w:lang w:val="en-GB"/>
        </w:rPr>
        <w:t>XLI</w:t>
      </w:r>
      <w:r>
        <w:rPr>
          <w:lang w:val="en-GB"/>
        </w:rPr>
        <w:t>, October, 477-91.</w:t>
      </w:r>
    </w:p>
    <w:p>
      <w:pPr>
        <w:pStyle w:val="Bibliography"/>
        <w:rPr>
          <w:lang w:val="en-GB"/>
        </w:rPr>
      </w:pPr>
      <w:r>
        <w:rPr>
          <w:lang w:val="en-GB"/>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 would like to thank Lesley Mc Allister, Benjamin van Rooij, Mónica González, Enrique Garino, Hernán Méndez , Alicia Raffaele, Alejandra Benítez, Gerardo Sequeira, Rodrigo Gorriarán, Marisol Mallo, Francisca Pérez, Gerardo Balero, Alejandro Cendón, John Stranlund, Marcelo J. Cousillas, Carlos Amorín Cáceres, Viviana Rocco,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i/>
          <w:lang w:val="es-MX"/>
        </w:rPr>
        <w:t>Correspondence</w:t>
      </w:r>
      <w:r>
        <w:rPr>
          <w:i/>
          <w:lang w:val="es-ES"/>
        </w:rPr>
        <w:t xml:space="preserve"> </w:t>
      </w:r>
      <w:r>
        <w:rPr>
          <w:i/>
          <w:lang w:val="es-MX"/>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r>
        <w:rPr/>
        <w:t>I use the term “economic instruments” to refer to emissions taxes and “cap and trade” emissions trading schemes, and the term “prescriptive regulation” (Ellerman, 2007) to refer to the type of regulation that tells the plants how to abate emissions and by how much, without any distinction among plants. This is the case, for example, of uniform</w:t>
      </w:r>
      <w:r>
        <w:rPr>
          <w:i/>
        </w:rPr>
        <w:t xml:space="preserve"> </w:t>
      </w:r>
      <w:r>
        <w:rPr/>
        <w:t xml:space="preserve">technology-based emissions standards. </w:t>
      </w:r>
    </w:p>
  </w:footnote>
  <w:footnote w:id="5">
    <w:p>
      <w:pPr>
        <w:pStyle w:val="Footnote"/>
        <w:rPr/>
      </w:pPr>
      <w:r>
        <w:rPr>
          <w:rStyle w:val="FootnoteCharacters"/>
        </w:rPr>
        <w:footnoteRef/>
      </w:r>
      <w:r>
        <w:rPr/>
        <w:t xml:space="preserve"> </w:t>
      </w:r>
      <w:r>
        <w:rPr/>
        <w:t>The same two answers are given in the law literature (See Cole and Grossman, 1999).</w:t>
      </w:r>
    </w:p>
  </w:footnote>
  <w:footnote w:id="6">
    <w:p>
      <w:pPr>
        <w:pStyle w:val="Footnote"/>
        <w:rPr/>
      </w:pPr>
      <w:r>
        <w:rPr>
          <w:rStyle w:val="FootnoteCharacters"/>
        </w:rPr>
        <w:footnoteRef/>
      </w:r>
      <w:r>
        <w:rPr/>
        <w:t xml:space="preserve"> </w:t>
      </w:r>
      <w:r>
        <w:rPr/>
        <w:t>This could be the reason why recent conclusions from the experience with economic instruments surprisingly include the provision of “powerful reminders of the importance of monitoring and enforcement” (Stavins, 2007, p. 26).</w:t>
      </w:r>
    </w:p>
  </w:footnote>
  <w:footnote w:id="7">
    <w:p>
      <w:pPr>
        <w:pStyle w:val="Footnote"/>
        <w:rPr/>
      </w:pPr>
      <w:r>
        <w:rPr>
          <w:rStyle w:val="FootnoteCharacters"/>
        </w:rPr>
        <w:footnoteRef/>
      </w:r>
      <w:r>
        <w:rPr/>
        <w:t xml:space="preserve"> </w:t>
      </w:r>
      <w:r>
        <w:rPr/>
        <w:t>It is interesting to note that in these two aspects the US experience does not differ from Uruguay's, or other less developed countries, for that matter.</w:t>
      </w:r>
    </w:p>
  </w:footnote>
  <w:footnote w:id="8">
    <w:p>
      <w:pPr>
        <w:pStyle w:val="Footnote"/>
        <w:rPr/>
      </w:pPr>
      <w:r>
        <w:rPr>
          <w:rStyle w:val="FootnoteCharacters"/>
        </w:rPr>
        <w:footnoteRef/>
      </w:r>
      <w:r>
        <w:rPr/>
        <w:t xml:space="preserve"> </w:t>
      </w:r>
      <w:r>
        <w:rPr/>
        <w:t>These are not mutually exclusive categories, of course. Every worker is a consumer, for example.</w:t>
      </w:r>
    </w:p>
  </w:footnote>
  <w:footnote w:id="9">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10">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11">
    <w:p>
      <w:pPr>
        <w:pStyle w:val="Footnote"/>
        <w:rPr/>
      </w:pPr>
      <w:r>
        <w:rPr>
          <w:rStyle w:val="FootnoteCharacters"/>
        </w:rPr>
        <w:footnoteRef/>
      </w:r>
      <w:r>
        <w:rPr>
          <w:lang w:val="en-GB"/>
        </w:rPr>
        <w:t xml:space="preserve"> </w:t>
      </w:r>
      <w:r>
        <w:rPr>
          <w:lang w:val="en-GB"/>
        </w:rPr>
        <w:t>Contract signed in November 1996, Loan 948/OC-UR</w:t>
      </w:r>
    </w:p>
  </w:footnote>
  <w:footnote w:id="12">
    <w:p>
      <w:pPr>
        <w:pStyle w:val="Footnote"/>
        <w:rPr/>
      </w:pPr>
      <w:r>
        <w:rPr>
          <w:rStyle w:val="FootnoteCharacters"/>
        </w:rPr>
        <w:footnoteRef/>
      </w:r>
      <w:r>
        <w:rPr>
          <w:lang w:val="en-GB"/>
        </w:rPr>
        <w:t xml:space="preserve"> </w:t>
      </w:r>
      <w:r>
        <w:rPr>
          <w:lang w:val="en-GB"/>
        </w:rPr>
        <w:t>In July 1997, 76% of the levels of BOD</w:t>
      </w:r>
      <w:r>
        <w:rPr>
          <w:vertAlign w:val="subscript"/>
          <w:lang w:val="en-GB"/>
        </w:rPr>
        <w:t>5</w:t>
      </w:r>
      <w:r>
        <w:rPr>
          <w:lang w:val="en-GB"/>
        </w:rPr>
        <w:t xml:space="preserve"> reported by the firms were above the emissions standards. </w:t>
      </w:r>
      <w:r>
        <w:rPr/>
        <w:t xml:space="preserve"> </w:t>
      </w:r>
    </w:p>
  </w:footnote>
  <w:footnote w:id="13">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14">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at least in theory. </w:t>
      </w:r>
    </w:p>
  </w:footnote>
  <w:footnote w:id="15">
    <w:p>
      <w:pPr>
        <w:pStyle w:val="Paragraphchapters"/>
        <w:spacing w:lineRule="auto" w:line="240"/>
        <w:ind w:hanging="0"/>
        <w:rPr/>
      </w:pPr>
      <w:r>
        <w:rPr>
          <w:rStyle w:val="FootnoteCharacters"/>
        </w:rPr>
        <w:footnoteRef/>
      </w:r>
      <w:r>
        <w:rPr/>
        <w:t xml:space="preserve"> </w:t>
      </w: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with air pollution (this is why we have trading zones in the case of the RECLAIM program in Los Angeles, for example), the problem seems to impose more regulatory burden (implementation costs) in the case of water pollution (See for example Hahn, 1989). </w:t>
      </w:r>
    </w:p>
  </w:footnote>
  <w:footnote w:id="16">
    <w:p>
      <w:pPr>
        <w:pStyle w:val="Footnote"/>
        <w:rPr/>
      </w:pPr>
      <w:r>
        <w:rPr>
          <w:rStyle w:val="FootnoteCharacters"/>
        </w:rPr>
        <w:footnoteRef/>
      </w:r>
      <w:r>
        <w:rPr/>
        <w:t xml:space="preserve"> </w:t>
      </w:r>
      <w:r>
        <w:rPr/>
        <w:t>The Emissions Compensated Program in Santiago, Chile, and Colombia’s Discharge Fee Program</w:t>
      </w:r>
    </w:p>
  </w:footnote>
  <w:footnote w:id="17">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18">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19">
    <w:p>
      <w:pPr>
        <w:pStyle w:val="Footnote"/>
        <w:rPr/>
      </w:pPr>
      <w:r>
        <w:rPr>
          <w:rStyle w:val="FootnoteCharacters"/>
        </w:rPr>
        <w:footnoteRef/>
      </w:r>
      <w:r>
        <w:rPr/>
        <w:t xml:space="preserve"> </w:t>
      </w:r>
      <w:r>
        <w:rPr/>
        <w:t xml:space="preserve">This is clearly illustrated by two of the three short interventions of legislators that marginally touched the issue of incentives. Rep. D. García Pintos (Partido Colorado), arguing on the illegitimacy of the charge, said: “…(the charge) converts environmental degradation, pollution and the risk of public health in a source of revenues: “The more you pollute, the more you pay”, instead of preventing more pollution” (p. 97). Finally, Rep. E. Rubio (Frente Amplio) said: “We have been talking here of an eco-tax and that this affects employment. But gentlemen, the ecological component is central in a modern conception of international competitiveness! … who is in touch with what happens in the world knows that those perverse industry men that do not invest </w:t>
      </w:r>
      <w:r>
        <w:rPr>
          <w:lang w:val="en-GB"/>
        </w:rPr>
        <w:t xml:space="preserve">ecologically won’t succeed.” (p. 110). </w:t>
      </w:r>
    </w:p>
  </w:footnote>
  <w:footnote w:id="20">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was not mentioned in this paper is ideology. Right-wing legislators could tend to favor economic instruments because they are market or incentive - based, and left-wing legislators could tend to disregard them for the same reason, irrespective of their understanding of how they work. As the 1990s pro – market reforms tend to foster economic instruments in several countries of Latin America in the past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b/>
      <w:sz w:val="24"/>
    </w:rPr>
  </w:style>
  <w:style w:type="character" w:styleId="TextonotapieCar">
    <w:name w:val="Texto nota pie Car"/>
    <w:basedOn w:val="Fuentedeprrafopredeter"/>
    <w:qFormat/>
    <w:rPr>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main1">
    <w:name w:val="text_main1"/>
    <w:basedOn w:val="Fuentedeprrafopredeter"/>
    <w:qFormat/>
    <w:rPr>
      <w:rFonts w:ascii="Verdana" w:hAnsi="Verdana" w:cs="Verdana"/>
      <w:strike w:val="false"/>
      <w:dstrike w:val="false"/>
      <w:color w:val="021269"/>
      <w:sz w:val="17"/>
      <w:szCs w:val="17"/>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ascii="Times New Roman" w:hAnsi="Times New Roman" w:cs="Arial"/>
      <w:kern w:val="2"/>
      <w:szCs w:val="32"/>
      <w:lang w:val="en-GB"/>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3:00Z</dcterms:created>
  <dc:creator>marcaffera</dc:creator>
  <dc:description/>
  <cp:keywords/>
  <dc:language>en-US</dc:language>
  <cp:lastModifiedBy>Caffera, Marcelo</cp:lastModifiedBy>
  <cp:lastPrinted>2008-11-24T11:37:00Z</cp:lastPrinted>
  <dcterms:modified xsi:type="dcterms:W3CDTF">2009-01-21T14:35:00Z</dcterms:modified>
  <cp:revision>3</cp:revision>
  <dc:subject/>
  <dc:title>CHAPTER 1: INDUSTRIAL WATER POLLUTION CONTROL POLICY IN MONTEVIDEO </dc:title>
</cp:coreProperties>
</file>