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LITICAL ECONOMY AND IN</w:t>
      </w:r>
      <w:ins w:id="0" w:author="User" w:date="2008-09-26T10:25:00Z">
        <w:r>
          <w:rPr/>
          <w:t>S</w:t>
        </w:r>
      </w:ins>
      <w:r>
        <w:rPr/>
        <w:t>TITITUTIONAL CAPACITY OF INSTRUMENT CHOICE: LESSONS FROM A LATIN AMERICAN COUNTRY</w:t>
      </w:r>
      <w:r>
        <w:rPr>
          <w:rStyle w:val="FootnoteCharacters"/>
          <w:rStyle w:val="FootnoteAnchor"/>
        </w:rPr>
        <w:footnoteReference w:id="2"/>
      </w:r>
    </w:p>
    <w:p>
      <w:pPr>
        <w:pStyle w:val="Heading1"/>
        <w:spacing w:lineRule="auto" w:line="240"/>
        <w:rPr/>
      </w:pPr>
      <w:r>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10192005"/>
      <w:bookmarkEnd w:id="0"/>
      <w:r>
        <w:rPr>
          <w:bCs/>
          <w:sz w:val="22"/>
          <w:szCs w:val="22"/>
        </w:rPr>
        <w:t>Abstract</w:t>
      </w:r>
    </w:p>
    <w:p>
      <w:pPr>
        <w:pStyle w:val="Paragraphchapters"/>
        <w:spacing w:lineRule="auto" w:line="240"/>
        <w:rPr/>
      </w:pPr>
      <w:r>
        <w:rPr/>
        <w:t>In this paper I subject institutional and political economy arguments given to explain the choice of cost - ineffective instruments to empirical validation through a detailed case study of the legislative decision-making process and institutional capacities of industrial water pollution control in Montevideo, Uruguay. It is argued that one of the most important factors explaining such a choice in less developed countries could be one not adequately emphasized in the literature: the absence of economists trained in environmental economics in universities, regulatory staff and other key areas of environmental policy.</w:t>
      </w:r>
    </w:p>
    <w:p>
      <w:pPr>
        <w:pStyle w:val="Heading1"/>
        <w:spacing w:lineRule="auto" w:line="240"/>
        <w:jc w:val="both"/>
        <w:rPr>
          <w:b w:val="false"/>
          <w:b w:val="false"/>
        </w:rPr>
      </w:pPr>
      <w:r>
        <w:rPr>
          <w:b w:val="false"/>
        </w:rPr>
      </w:r>
    </w:p>
    <w:p>
      <w:pPr>
        <w:pStyle w:val="Normal"/>
        <w:spacing w:lineRule="auto" w:line="240"/>
        <w:jc w:val="both"/>
        <w:rPr>
          <w:b w:val="false"/>
          <w:b w:val="false"/>
        </w:rPr>
      </w:pPr>
      <w:r>
        <w:rPr>
          <w:b w:val="false"/>
        </w:rPr>
      </w:r>
    </w:p>
    <w:sdt>
      <w:sdtPr>
        <w:docPartObj>
          <w:docPartGallery w:val="Table of Contents"/>
          <w:docPartUnique w:val="true"/>
        </w:docPartObj>
      </w:sdtPr>
      <w:sdtContent>
        <w:p>
          <w:pPr>
            <w:pStyle w:val="Contents1"/>
            <w:ind w:left="1080" w:hanging="1080"/>
            <w:rPr>
              <w:caps w:val="false"/>
              <w:smallCaps w:val="false"/>
              <w:szCs w:val="24"/>
              <w:lang w:val="en-US" w:eastAsia="en-US"/>
              <w:ins w:id="4" w:author="User" w:date="2008-09-26T11:31:00Z"/>
            </w:rPr>
          </w:pPr>
          <w:ins w:id="1" w:author="User" w:date="2008-09-26T11:31:00Z">
            <w:r>
              <w:fldChar w:fldCharType="begin"/>
            </w:r>
            <w:r>
              <w:rPr>
                <w:rStyle w:val="IndexLink"/>
                <w:caps/>
                <w:bCs/>
                <w:lang w:val="en-US" w:eastAsia="en-US"/>
              </w:rPr>
              <w:instrText xml:space="preserve"> TOC \o "1-3" \h \z \u </w:instrText>
            </w:r>
          </w:ins>
          <w:r>
            <w:rPr>
              <w:rStyle w:val="IndexLink"/>
              <w:caps/>
              <w:bCs/>
              <w:lang w:val="en-US" w:eastAsia="en-US"/>
            </w:rPr>
            <w:fldChar w:fldCharType="separate"/>
          </w:r>
          <w:hyperlink w:anchor="__RefHeading___Toc210192005">
            <w:ins w:id="2" w:author="User" w:date="2008-09-26T11:31:00Z">
              <w:r>
                <w:rPr>
                  <w:rStyle w:val="IndexLink"/>
                  <w:bCs/>
                  <w:caps/>
                  <w:lang w:val="en-US" w:eastAsia="en-US"/>
                </w:rPr>
                <w:t>Abstract</w:t>
              </w:r>
            </w:ins>
            <w:ins w:id="3" w:author="User" w:date="2008-09-26T11:31:00Z">
              <w:r>
                <w:rPr>
                  <w:rStyle w:val="IndexLink"/>
                  <w:caps/>
                  <w:lang w:val="en-US" w:eastAsia="en-US"/>
                </w:rPr>
                <w:tab/>
                <w:t>1</w:t>
              </w:r>
            </w:ins>
          </w:hyperlink>
        </w:p>
        <w:p>
          <w:pPr>
            <w:pStyle w:val="Contents1"/>
            <w:rPr>
              <w:caps w:val="false"/>
              <w:smallCaps w:val="false"/>
              <w:szCs w:val="24"/>
              <w:lang w:val="en-US" w:eastAsia="en-US"/>
              <w:ins w:id="6" w:author="User" w:date="2008-09-26T11:31:00Z"/>
            </w:rPr>
          </w:pPr>
          <w:hyperlink w:anchor="__RefHeading___Toc210192006">
            <w:ins w:id="5" w:author="User" w:date="2008-09-26T11:31:00Z">
              <w:r>
                <w:rPr>
                  <w:rStyle w:val="IndexLink"/>
                  <w:lang w:val="en-US" w:eastAsia="en-US"/>
                </w:rPr>
                <w:t>1. INTRODUCTION</w:t>
                <w:tab/>
                <w:t>2</w:t>
              </w:r>
            </w:ins>
          </w:hyperlink>
        </w:p>
        <w:p>
          <w:pPr>
            <w:pStyle w:val="Contents1"/>
            <w:rPr>
              <w:caps w:val="false"/>
              <w:smallCaps w:val="false"/>
              <w:szCs w:val="24"/>
              <w:lang w:val="en-US" w:eastAsia="en-US"/>
              <w:ins w:id="8" w:author="User" w:date="2008-09-26T11:31:00Z"/>
            </w:rPr>
          </w:pPr>
          <w:hyperlink w:anchor="__RefHeading___Toc210192007">
            <w:ins w:id="7" w:author="User" w:date="2008-09-26T11:31:00Z">
              <w:r>
                <w:rPr>
                  <w:rStyle w:val="IndexLink"/>
                  <w:lang w:val="en-US" w:eastAsia="en-US"/>
                </w:rPr>
                <w:t>2. INSTITUTIONAL FRAMEWORK, LEGISLATION AND RESULTS OF 30 YEARS OF INDUSTRIAL WATER POLLUTION CONTROL IN URUGUAY</w:t>
                <w:tab/>
                <w:t>4</w:t>
              </w:r>
            </w:ins>
          </w:hyperlink>
        </w:p>
        <w:p>
          <w:pPr>
            <w:pStyle w:val="Contents2"/>
            <w:rPr>
              <w:szCs w:val="24"/>
              <w:lang w:val="en-US" w:eastAsia="en-US"/>
              <w:ins w:id="10" w:author="User" w:date="2008-09-26T11:31:00Z"/>
            </w:rPr>
          </w:pPr>
          <w:hyperlink w:anchor="__RefHeading___Toc210192008">
            <w:ins w:id="9" w:author="User" w:date="2008-09-26T11:31:00Z">
              <w:r>
                <w:rPr>
                  <w:rStyle w:val="IndexLink"/>
                  <w:lang w:val="en-US" w:eastAsia="en-US"/>
                </w:rPr>
                <w:t>2.1 Institutional Framework</w:t>
                <w:tab/>
                <w:t>4</w:t>
              </w:r>
            </w:ins>
          </w:hyperlink>
        </w:p>
        <w:p>
          <w:pPr>
            <w:pStyle w:val="Contents2"/>
            <w:rPr>
              <w:szCs w:val="24"/>
              <w:lang w:val="en-US" w:eastAsia="en-US"/>
              <w:ins w:id="13" w:author="User" w:date="2008-09-26T11:31:00Z"/>
            </w:rPr>
          </w:pPr>
          <w:hyperlink w:anchor="__RefHeading___Toc210192009">
            <w:ins w:id="11" w:author="User" w:date="2008-09-26T11:31:00Z">
              <w:r>
                <w:rPr>
                  <w:rStyle w:val="IndexLink"/>
                  <w:bCs/>
                  <w:lang w:val="en-US" w:eastAsia="en-US"/>
                </w:rPr>
                <w:t>2.2 Legislation</w:t>
              </w:r>
            </w:ins>
            <w:ins w:id="12" w:author="User" w:date="2008-09-26T11:31:00Z">
              <w:r>
                <w:rPr>
                  <w:rStyle w:val="IndexLink"/>
                  <w:lang w:val="en-US" w:eastAsia="en-US"/>
                </w:rPr>
                <w:tab/>
                <w:t>6</w:t>
              </w:r>
            </w:ins>
          </w:hyperlink>
        </w:p>
        <w:p>
          <w:pPr>
            <w:pStyle w:val="Contents2"/>
            <w:rPr>
              <w:szCs w:val="24"/>
              <w:lang w:val="en-US" w:eastAsia="en-US"/>
              <w:ins w:id="16" w:author="User" w:date="2008-09-26T11:31:00Z"/>
            </w:rPr>
          </w:pPr>
          <w:hyperlink w:anchor="__RefHeading___Toc210192010">
            <w:ins w:id="14" w:author="User" w:date="2008-09-26T11:31:00Z">
              <w:r>
                <w:rPr>
                  <w:rStyle w:val="IndexLink"/>
                  <w:bCs/>
                  <w:lang w:val="en-US" w:eastAsia="en-US"/>
                </w:rPr>
                <w:t>2.3 Actual Policy</w:t>
              </w:r>
            </w:ins>
            <w:ins w:id="15" w:author="User" w:date="2008-09-26T11:31:00Z">
              <w:r>
                <w:rPr>
                  <w:rStyle w:val="IndexLink"/>
                  <w:lang w:val="en-US" w:eastAsia="en-US"/>
                </w:rPr>
                <w:tab/>
                <w:t>8</w:t>
              </w:r>
            </w:ins>
          </w:hyperlink>
        </w:p>
        <w:p>
          <w:pPr>
            <w:pStyle w:val="Contents2"/>
            <w:rPr>
              <w:szCs w:val="24"/>
              <w:lang w:val="en-US" w:eastAsia="en-US"/>
              <w:ins w:id="19" w:author="User" w:date="2008-09-26T11:31:00Z"/>
            </w:rPr>
          </w:pPr>
          <w:hyperlink w:anchor="__RefHeading___Toc210192011">
            <w:ins w:id="17" w:author="User" w:date="2008-09-26T11:31:00Z">
              <w:r>
                <w:rPr>
                  <w:rStyle w:val="IndexLink"/>
                  <w:bCs/>
                  <w:lang w:val="en-US" w:eastAsia="en-US"/>
                </w:rPr>
                <w:t>2.4 Results</w:t>
              </w:r>
            </w:ins>
            <w:ins w:id="18" w:author="User" w:date="2008-09-26T11:31:00Z">
              <w:r>
                <w:rPr>
                  <w:rStyle w:val="IndexLink"/>
                  <w:lang w:val="en-US" w:eastAsia="en-US"/>
                </w:rPr>
                <w:tab/>
                <w:t>9</w:t>
              </w:r>
            </w:ins>
          </w:hyperlink>
        </w:p>
        <w:p>
          <w:pPr>
            <w:pStyle w:val="Contents1"/>
            <w:rPr>
              <w:caps w:val="false"/>
              <w:smallCaps w:val="false"/>
              <w:szCs w:val="24"/>
              <w:lang w:val="en-US" w:eastAsia="en-US"/>
              <w:ins w:id="21" w:author="User" w:date="2008-09-26T11:31:00Z"/>
            </w:rPr>
          </w:pPr>
          <w:hyperlink w:anchor="__RefHeading___Toc210192012">
            <w:ins w:id="20" w:author="User" w:date="2008-09-26T11:31:00Z">
              <w:r>
                <w:rPr>
                  <w:rStyle w:val="IndexLink"/>
                  <w:lang w:val="en-US" w:eastAsia="en-US"/>
                </w:rPr>
                <w:t>3. WHY URUGUAYAN REGULATORS OPTED TO CONTROL INDUSTRIAL WATER POLLUTION WITH COMMMAND AND CONTROL INSTRUMENTS</w:t>
                <w:tab/>
                <w:t>11</w:t>
              </w:r>
            </w:ins>
          </w:hyperlink>
        </w:p>
        <w:p>
          <w:pPr>
            <w:pStyle w:val="Contents2"/>
            <w:rPr>
              <w:szCs w:val="24"/>
              <w:lang w:val="en-US" w:eastAsia="en-US"/>
              <w:ins w:id="24" w:author="User" w:date="2008-09-26T11:31:00Z"/>
            </w:rPr>
          </w:pPr>
          <w:hyperlink w:anchor="__RefHeading___Toc210192013">
            <w:ins w:id="22" w:author="User" w:date="2008-09-26T11:31:00Z">
              <w:r>
                <w:rPr>
                  <w:rStyle w:val="IndexLink"/>
                  <w:bCs/>
                  <w:lang w:val="en-US" w:eastAsia="en-US"/>
                </w:rPr>
                <w:t>3.1 The Political Economy of the Choice of Policy Instruments</w:t>
              </w:r>
            </w:ins>
            <w:ins w:id="23" w:author="User" w:date="2008-09-26T11:31:00Z">
              <w:r>
                <w:rPr>
                  <w:rStyle w:val="IndexLink"/>
                  <w:lang w:val="en-US" w:eastAsia="en-US"/>
                </w:rPr>
                <w:tab/>
                <w:t>13</w:t>
              </w:r>
            </w:ins>
          </w:hyperlink>
        </w:p>
        <w:p>
          <w:pPr>
            <w:pStyle w:val="Contents2"/>
            <w:rPr>
              <w:szCs w:val="24"/>
              <w:lang w:val="en-US" w:eastAsia="en-US"/>
              <w:ins w:id="27" w:author="User" w:date="2008-09-26T11:31:00Z"/>
            </w:rPr>
          </w:pPr>
          <w:hyperlink w:anchor="__RefHeading___Toc210192014">
            <w:ins w:id="25" w:author="User" w:date="2008-09-26T11:31:00Z">
              <w:r>
                <w:rPr>
                  <w:rStyle w:val="IndexLink"/>
                  <w:bCs/>
                  <w:lang w:val="en-US" w:eastAsia="en-US"/>
                </w:rPr>
                <w:t>3.2 Lack of Institutional Capacity in Less Developed Countries</w:t>
              </w:r>
            </w:ins>
            <w:ins w:id="26" w:author="User" w:date="2008-09-26T11:31:00Z">
              <w:r>
                <w:rPr>
                  <w:rStyle w:val="IndexLink"/>
                  <w:lang w:val="en-US" w:eastAsia="en-US"/>
                </w:rPr>
                <w:tab/>
                <w:t>16</w:t>
              </w:r>
            </w:ins>
          </w:hyperlink>
        </w:p>
        <w:p>
          <w:pPr>
            <w:pStyle w:val="Contents2"/>
            <w:rPr>
              <w:szCs w:val="24"/>
              <w:lang w:val="en-US" w:eastAsia="en-US"/>
              <w:ins w:id="30" w:author="User" w:date="2008-09-26T11:31:00Z"/>
            </w:rPr>
          </w:pPr>
          <w:hyperlink w:anchor="__RefHeading___Toc210192015">
            <w:ins w:id="28" w:author="User" w:date="2008-09-26T11:31:00Z">
              <w:r>
                <w:rPr>
                  <w:rStyle w:val="IndexLink"/>
                  <w:bCs/>
                  <w:lang w:val="en-US" w:eastAsia="en-US"/>
                </w:rPr>
                <w:t>3.3 Relevance of These Two Explanations for the Case of Industrial Water Pollution in Montevideo</w:t>
              </w:r>
            </w:ins>
            <w:ins w:id="29" w:author="User" w:date="2008-09-26T11:31:00Z">
              <w:r>
                <w:rPr>
                  <w:rStyle w:val="IndexLink"/>
                  <w:lang w:val="en-US" w:eastAsia="en-US"/>
                </w:rPr>
                <w:tab/>
                <w:t>17</w:t>
              </w:r>
            </w:ins>
          </w:hyperlink>
        </w:p>
        <w:p>
          <w:pPr>
            <w:pStyle w:val="Contents3"/>
            <w:rPr>
              <w:szCs w:val="24"/>
              <w:lang w:val="en-US" w:eastAsia="en-US"/>
              <w:ins w:id="32" w:author="User" w:date="2008-09-26T11:31:00Z"/>
            </w:rPr>
          </w:pPr>
          <w:hyperlink w:anchor="__RefHeading___Toc210192016">
            <w:ins w:id="31" w:author="User" w:date="2008-09-26T11:31:00Z">
              <w:r>
                <w:rPr>
                  <w:rStyle w:val="IndexLink"/>
                  <w:lang w:val="en-US" w:eastAsia="en-US"/>
                </w:rPr>
                <w:t>3.3.1. Past and present institutional capacity</w:t>
                <w:tab/>
                <w:t>17</w:t>
              </w:r>
            </w:ins>
          </w:hyperlink>
        </w:p>
        <w:p>
          <w:pPr>
            <w:pStyle w:val="Contents3"/>
            <w:rPr>
              <w:szCs w:val="24"/>
              <w:lang w:val="en-US" w:eastAsia="en-US"/>
              <w:ins w:id="34" w:author="User" w:date="2008-09-26T11:31:00Z"/>
            </w:rPr>
          </w:pPr>
          <w:hyperlink w:anchor="__RefHeading___Toc210192017">
            <w:ins w:id="33" w:author="User" w:date="2008-09-26T11:31:00Z">
              <w:r>
                <w:rPr>
                  <w:rStyle w:val="IndexLink"/>
                  <w:lang w:val="en-US" w:eastAsia="en-US"/>
                </w:rPr>
                <w:t>3.3.2. The political economy of instrument choice</w:t>
                <w:tab/>
                <w:t>25</w:t>
              </w:r>
            </w:ins>
          </w:hyperlink>
        </w:p>
        <w:p>
          <w:pPr>
            <w:pStyle w:val="Contents1"/>
            <w:rPr>
              <w:szCs w:val="24"/>
              <w:lang w:val="en-US" w:eastAsia="en-US"/>
            </w:rPr>
          </w:pPr>
          <w:hyperlink w:anchor="__RefHeading___Toc210192018">
            <w:ins w:id="35" w:author="User" w:date="2008-09-26T11:31:00Z">
              <w:r>
                <w:rPr>
                  <w:rStyle w:val="IndexLink"/>
                  <w:caps w:val="false"/>
                  <w:smallCaps w:val="false"/>
                  <w:lang w:val="en-US" w:eastAsia="en-US"/>
                </w:rPr>
                <w:t>4. THE INFLUENCE OF MULTILATERAL AID AGENCIES AND THE LACK OF ENFORCEMENT</w:t>
                <w:tab/>
                <w:t>28</w:t>
              </w:r>
            </w:ins>
          </w:hyperlink>
          <w:r>
            <w:rPr>
              <w:rStyle w:val="IndexLink"/>
              <w:smallCaps w:val="false"/>
              <w:caps w:val="false"/>
              <w:lang w:val="en-US" w:eastAsia="en-US"/>
            </w:rPr>
            <w:fldChar w:fldCharType="end"/>
          </w:r>
        </w:p>
      </w:sdtContent>
    </w:sdt>
    <w:p>
      <w:pPr>
        <w:pStyle w:val="Normal"/>
        <w:spacing w:lineRule="auto" w:line="240"/>
        <w:jc w:val="both"/>
        <w:rPr>
          <w:caps/>
          <w:szCs w:val="24"/>
          <w:lang w:val="en-US" w:eastAsia="en-US"/>
        </w:rPr>
      </w:pPr>
      <w:r>
        <w:rPr>
          <w:caps/>
          <w:szCs w:val="24"/>
          <w:lang w:val="en-US" w:eastAsia="en-US"/>
        </w:rPr>
      </w:r>
    </w:p>
    <w:p>
      <w:pPr>
        <w:pStyle w:val="Normal"/>
        <w:spacing w:lineRule="auto" w:line="240"/>
        <w:jc w:val="both"/>
        <w:rPr/>
      </w:pPr>
      <w:r>
        <w:rPr/>
      </w:r>
    </w:p>
    <w:p>
      <w:pPr>
        <w:pStyle w:val="Heading1"/>
        <w:rPr/>
      </w:pPr>
      <w:bookmarkStart w:id="1" w:name="__RefHeading___Toc210192006"/>
      <w:bookmarkEnd w:id="1"/>
      <w:r>
        <w:rPr/>
        <w:t>1. INTRODUCTION</w:t>
      </w:r>
    </w:p>
    <w:p>
      <w:pPr>
        <w:pStyle w:val="Paragraphchapters"/>
        <w:rPr/>
      </w:pPr>
      <w:r>
        <w:rPr/>
        <w:t>Environmental economists advocate the use of economic instruments as a cost-effective way to control pollution.</w:t>
      </w:r>
      <w:r>
        <w:rPr>
          <w:rStyle w:val="FootnoteCharacters"/>
          <w:rStyle w:val="FootnoteAnchor"/>
        </w:rPr>
        <w:footnoteReference w:id="4"/>
      </w:r>
      <w:r>
        <w:rPr/>
        <w:t xml:space="preserve"> Accordingly, less developed countries should be particularly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w:t>
      </w:r>
      <w:del w:id="36" w:author="User" w:date="2008-09-26T09:58:00Z">
        <w:r>
          <w:rPr/>
          <w:delText xml:space="preserve">under-developed, poorly enforced, and </w:delText>
        </w:r>
      </w:del>
      <w:r>
        <w:rPr/>
        <w:t xml:space="preserve">based </w:t>
      </w:r>
      <w:ins w:id="37" w:author="User" w:date="2008-09-26T09:58:00Z">
        <w:r>
          <w:rPr/>
          <w:t xml:space="preserve">almost exclusively </w:t>
        </w:r>
      </w:ins>
      <w:r>
        <w:rPr/>
        <w:t>on “command and control” instruments (CEPAL, 2000).</w:t>
      </w:r>
      <w:r>
        <w:rPr>
          <w:rStyle w:val="FootnoteCharacters"/>
          <w:rStyle w:val="FootnoteAnchor"/>
        </w:rPr>
        <w:footnoteReference w:id="5"/>
      </w:r>
      <w:r>
        <w:rPr/>
        <w:t xml:space="preserve"> It is only in recent years that some countries have incorporated economic instruments into their legislation (see CEPAL, 2000 and 2001). </w:t>
      </w:r>
    </w:p>
    <w:p>
      <w:pPr>
        <w:pStyle w:val="Paragraphchapters"/>
        <w:rPr/>
      </w:pPr>
      <w:r>
        <w:rPr/>
        <w:t xml:space="preserve">Why have Latin American countries relied almost exclusively on command and control regulations? What distinguishes countries that have already incorporated economic instruments into their legislations from those that still base their pollution regulation on command and control instruments? What are the conditions for a successful implementation of economic instruments? </w:t>
      </w:r>
    </w:p>
    <w:p>
      <w:pPr>
        <w:pStyle w:val="Paragraphchapters"/>
        <w:rPr/>
      </w:pPr>
      <w:r>
        <w:rPr/>
        <w:t xml:space="preserve">The positive political economy literature of regulatory instrument choice and a more recent literature on the “institutional capacities” of these countries have provided possible answers to these questions. The first states, for example, that polluting firms will prefer emissions standards to emissions charges simply because under emissions standards firms pay nothing for their emissions up to the standard. Firms therefore may pressure regulators and/or legislators against the imposition of emission charges and the latter may act accordingly, influenced by the overall economic situation of these countries. These same reasons explain why regulators may relax penalties for not complying with emissions standards. The argument of the </w:t>
      </w:r>
      <w:del w:id="38" w:author="User" w:date="2008-09-26T09:58:00Z">
        <w:r>
          <w:rPr/>
          <w:delText xml:space="preserve">of </w:delText>
        </w:r>
      </w:del>
      <w:r>
        <w:rPr/>
        <w:t>“lack of institutional capacity” states, fo</w:t>
      </w:r>
      <w:ins w:id="39" w:author="User" w:date="2008-09-26T09:58:00Z">
        <w:r>
          <w:rPr/>
          <w:t>r</w:t>
        </w:r>
      </w:ins>
      <w:del w:id="40" w:author="User" w:date="2008-09-26T09:58:00Z">
        <w:r>
          <w:rPr/>
          <w:delText>e</w:delText>
        </w:r>
      </w:del>
      <w:r>
        <w:rPr/>
        <w:t xml:space="preserve"> example, that the implementation of these instruments requires the capacity to monitor emissions continuously to enforce them and most Latin American countries may not be able to satisfy this demand. </w:t>
      </w:r>
      <w:ins w:id="41" w:author="User" w:date="2008-09-26T09:59:00Z">
        <w:r>
          <w:rPr/>
          <w:t>As I argue below, a</w:t>
        </w:r>
      </w:ins>
      <w:del w:id="42" w:author="User" w:date="2008-09-26T09:59:00Z">
        <w:r>
          <w:rPr/>
          <w:delText>A</w:delText>
        </w:r>
      </w:del>
      <w:r>
        <w:rPr/>
        <w:t xml:space="preserve">nother institutional capacity constraint that may explain the present instrument choice in these countries is the predominance of lawyers in the legislature and their staffs who are unfamiliar with economic instruments. </w:t>
      </w:r>
    </w:p>
    <w:p>
      <w:pPr>
        <w:pStyle w:val="Paragraphchapters"/>
        <w:rPr/>
      </w:pPr>
      <w:ins w:id="43" w:author="User" w:date="2008-09-26T09:59:00Z">
        <w:r>
          <w:rPr/>
          <w:t>T</w:t>
        </w:r>
      </w:ins>
      <w:del w:id="44" w:author="User" w:date="2008-09-26T09:59:00Z">
        <w:r>
          <w:rPr/>
          <w:delText>This issue motivates t</w:delText>
        </w:r>
      </w:del>
      <w:r>
        <w:rPr/>
        <w:t>his paper</w:t>
      </w:r>
      <w:del w:id="45" w:author="User" w:date="2008-09-26T09:59:00Z">
        <w:r>
          <w:rPr/>
          <w:delText>, which</w:delText>
        </w:r>
      </w:del>
      <w:r>
        <w:rPr/>
        <w:t xml:space="preserve"> describes the policy setting of industrial water pollution control in Montevideo, Uruguay, </w:t>
      </w:r>
      <w:ins w:id="46" w:author="User" w:date="2008-09-26T09:59:00Z">
        <w:r>
          <w:rPr/>
          <w:t xml:space="preserve">with the </w:t>
        </w:r>
      </w:ins>
      <w:r>
        <w:rPr/>
        <w:t>aim</w:t>
      </w:r>
      <w:ins w:id="47" w:author="User" w:date="2008-09-26T09:59:00Z">
        <w:r>
          <w:rPr/>
          <w:t xml:space="preserve"> of</w:t>
        </w:r>
      </w:ins>
      <w:del w:id="48" w:author="User" w:date="2008-09-26T09:59:00Z">
        <w:r>
          <w:rPr/>
          <w:delText>ing to</w:delText>
        </w:r>
      </w:del>
      <w:r>
        <w:rPr/>
        <w:t xml:space="preserve"> identify</w:t>
      </w:r>
      <w:ins w:id="49" w:author="User" w:date="2008-09-26T10:00:00Z">
        <w:r>
          <w:rPr/>
          <w:t>ing</w:t>
        </w:r>
      </w:ins>
      <w:r>
        <w:rPr/>
        <w:t xml:space="preserve"> and weigh</w:t>
      </w:r>
      <w:ins w:id="50" w:author="User" w:date="2008-09-26T10:00:00Z">
        <w:r>
          <w:rPr/>
          <w:t>ing</w:t>
        </w:r>
      </w:ins>
      <w:r>
        <w:rPr/>
        <w:t xml:space="preserve"> institutional and political economy factors that may help to explain the present choice of command and control instruments, as opposed to more cost-effective economic instruments. This objective is pursued through a detailed study of the legislative history of water pollution control in Uruguay, its institutional framework, and the policy results in terms of pollution abatement. The findings in this paper are based on a field research done between the years 2001 and 2004. The field research included interviews with inspectors, heads of enforcement offices, policy makers, regulators’ legal advisors, engineers in charge of industrial treatment plants, and former heads of environmental offices at the Municipal Government of Montevideo (Intendencia Municipal de Montevideo, IMM) and the National Environmental Office (Dirección Nacional de Medio Ambiente, DINAMA). </w:t>
      </w:r>
    </w:p>
    <w:p>
      <w:pPr>
        <w:pStyle w:val="Heading1"/>
        <w:jc w:val="center"/>
        <w:rPr/>
      </w:pPr>
      <w:bookmarkStart w:id="2" w:name="__RefHeading___Toc210192007"/>
      <w:bookmarkEnd w:id="2"/>
      <w:r>
        <w:rPr/>
        <w:t>2. INSTITUTIONAL FRAMEWORK, LEGISLATION AND RESULTS OF 30 YEARS OF INDUSTRIAL WATER POLLUTION CONTROL IN URUGUAY</w:t>
      </w:r>
    </w:p>
    <w:p>
      <w:pPr>
        <w:pStyle w:val="Paragraphchapters"/>
        <w:rPr/>
      </w:pPr>
      <w:r>
        <w:rPr/>
        <w:t>This section describes the institutional organization and norms regarding industrial water pollution regulation in Uruguay and the actual effluents control policy implemented by the municipal and national governments. Finally, it also briefly mentions the results obtained by this policy in terms of the water quality in the three main water courses of the city of Montevideo, total discharges of the monitored plants, and violations to emission standards.</w:t>
      </w:r>
    </w:p>
    <w:p>
      <w:pPr>
        <w:pStyle w:val="Heading2"/>
        <w:jc w:val="left"/>
        <w:rPr/>
      </w:pPr>
      <w:bookmarkStart w:id="3" w:name="__RefHeading___Toc210192008"/>
      <w:bookmarkEnd w:id="3"/>
      <w:r>
        <w:rPr/>
        <w:t>2.1 Institutional Framework</w:t>
      </w:r>
    </w:p>
    <w:p>
      <w:pPr>
        <w:pStyle w:val="Paragraphchapters"/>
        <w:rPr/>
      </w:pPr>
      <w:r>
        <w:rPr/>
        <w:t>Uruguay has had a relatively high level of economic development among Latin American countries, but its environmental legislation is comparatively underdeveloped. For example, air pollution is not formally regulated, and “economic incentives” have only recently been proposed as valid policy instruments (Article 13, Law 17283, known as “Ley General</w:t>
      </w:r>
      <w:r>
        <w:rPr>
          <w:lang w:val="en-GB"/>
        </w:rPr>
        <w:t xml:space="preserve"> de Protección del Medio Ambiente”, enacted in December 2000). </w:t>
      </w:r>
      <w:r>
        <w:rPr/>
        <w:t xml:space="preserve">Water pollution legislation may be seen as an exception, in the sense that it has a history of more than 30 years. </w:t>
      </w:r>
    </w:p>
    <w:p>
      <w:pPr>
        <w:pStyle w:val="Paragraphchapters"/>
        <w:rPr/>
      </w:pPr>
      <w:r>
        <w:rPr/>
        <w:t>Jurisdiction over industrial water pollution in Montevideo is shared by the National Office of the Environment (Dirección Nacional de Medio Ambiente, DINAMA), of the Ministry of Housing, Zoning and the Environment (Ministerio de Vivienda, Ordenamiento Territorial y Medio Ambiente, MVOTMA) and the Department of Environmental Development (Departamento de Desarrollo Ambiental), of the Municipal Government of Montevideo (Intendencia Municipal de Montevideo, IMM). The Department of Environmental Development, through its Industrial Effluents Unit, is responsible for monitoring industrial effluents and for enforcing effluent emissions standards and the correct operation of effluent treatment plants.</w:t>
      </w:r>
      <w:r>
        <w:rPr>
          <w:rStyle w:val="FootnoteCharacters"/>
          <w:rStyle w:val="FootnoteAnchor"/>
        </w:rPr>
        <w:footnoteReference w:id="6"/>
      </w:r>
      <w:r>
        <w:rPr/>
        <w:t xml:space="preserve"> This unit is also the regulatory office to which the plants report. The task of the National Office of the Environment (DINAMA), through the Department of Environmental Control, is to give permits for industrial discharges when they determine that a firm has a treatment plant that enables it to comply with emission standards. In other words, the National Office of the Environment is in charge of </w:t>
      </w:r>
      <w:ins w:id="51" w:author="User" w:date="2008-09-26T10:01:00Z">
        <w:r>
          <w:rPr/>
          <w:t xml:space="preserve">ascertaining </w:t>
        </w:r>
      </w:ins>
      <w:del w:id="52" w:author="User" w:date="2008-09-26T10:01:00Z">
        <w:r>
          <w:rPr/>
          <w:delText>“</w:delText>
        </w:r>
      </w:del>
      <w:r>
        <w:rPr/>
        <w:t>initial compliance</w:t>
      </w:r>
      <w:del w:id="53" w:author="User" w:date="2008-09-26T10:01:00Z">
        <w:r>
          <w:rPr/>
          <w:delText>”</w:delText>
        </w:r>
      </w:del>
      <w:r>
        <w:rPr/>
        <w:t xml:space="preserve">, while the Municipal Government is in charge of </w:t>
      </w:r>
      <w:ins w:id="54" w:author="User" w:date="2008-09-26T10:01:00Z">
        <w:r>
          <w:rPr/>
          <w:t xml:space="preserve">ascertaining that </w:t>
        </w:r>
      </w:ins>
      <w:del w:id="55" w:author="User" w:date="2008-09-26T10:01:00Z">
        <w:r>
          <w:rPr/>
          <w:delText xml:space="preserve">“continuous </w:delText>
        </w:r>
      </w:del>
      <w:r>
        <w:rPr/>
        <w:t>compliance</w:t>
      </w:r>
      <w:ins w:id="56" w:author="User" w:date="2008-09-26T10:02:00Z">
        <w:r>
          <w:rPr/>
          <w:t xml:space="preserve"> is maintained</w:t>
        </w:r>
      </w:ins>
      <w:del w:id="57" w:author="User" w:date="2008-09-26T10:02:00Z">
        <w:r>
          <w:rPr/>
          <w:delText>”</w:delText>
        </w:r>
      </w:del>
      <w:r>
        <w:rPr/>
        <w:t>.</w:t>
      </w:r>
    </w:p>
    <w:p>
      <w:pPr>
        <w:pStyle w:val="Paragraphchapters"/>
        <w:rPr/>
      </w:pPr>
      <w:r>
        <w:rPr/>
        <w:t xml:space="preserve">This institutional organization may be in part the result of the historical evolution of water pollution legislation. It was at the municipal level that the first regulations concerning industrial water pollution appeared in the sixties, almost twenty-five years before the creation of the Ministry of the Environment. </w:t>
      </w:r>
      <w:del w:id="58" w:author="User" w:date="2008-09-26T10:04:00Z">
        <w:r>
          <w:rPr/>
          <w:delText xml:space="preserve">(See next section). </w:delText>
        </w:r>
      </w:del>
      <w:ins w:id="59" w:author="User" w:date="2008-09-26T10:04:00Z">
        <w:r>
          <w:rPr/>
          <w:t xml:space="preserve"> </w:t>
        </w:r>
      </w:ins>
      <w:del w:id="60" w:author="User" w:date="2008-09-26T10:05:00Z">
        <w:r>
          <w:rPr/>
          <w:delText>If we add</w:delText>
        </w:r>
      </w:del>
      <w:ins w:id="61" w:author="User" w:date="2008-09-26T10:05:00Z">
        <w:r>
          <w:rPr/>
          <w:t>Further considering</w:t>
        </w:r>
      </w:ins>
      <w:r>
        <w:rPr/>
        <w:t xml:space="preserve"> that the Ministry of the Environment suffers important budget constraints that prevent the complete swapping of responsibilities, it is very easy to understand why the Municipal Government of Montevideo (hereinafter IMM) continues to play a role as significant as the National Office of the Environment (hereinafter DINAMA) with respect to industrial water pollution in the city of Montevideo.  Perhaps because of this historical evolution and the lack of public funds, coordination between these two offices has been historically poor.</w:t>
      </w:r>
    </w:p>
    <w:p>
      <w:pPr>
        <w:pStyle w:val="Heading2"/>
        <w:jc w:val="left"/>
        <w:rPr>
          <w:bCs/>
        </w:rPr>
      </w:pPr>
      <w:bookmarkStart w:id="4" w:name="__RefHeading___Toc210192009"/>
      <w:bookmarkEnd w:id="4"/>
      <w:r>
        <w:rPr>
          <w:bCs/>
        </w:rPr>
        <w:t>2.2 Legislation</w:t>
      </w:r>
    </w:p>
    <w:p>
      <w:pPr>
        <w:pStyle w:val="Paragraphchapters"/>
        <w:rPr>
          <w:ins w:id="68" w:author="User" w:date="2008-09-26T10:10:00Z"/>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Pr>
        <w:t xml:space="preserve"> </w:t>
      </w:r>
      <w:r>
        <w:rPr>
          <w:rStyle w:val="FootnoteCharacters"/>
          <w:rStyle w:val="FootnoteAnchor"/>
          <w:lang w:val="es-ES"/>
        </w:rPr>
        <w:footnoteReference w:id="7"/>
      </w:r>
      <w:r>
        <w:rPr/>
        <w:t xml:space="preserve">  These norms are a landmark in </w:t>
      </w:r>
      <w:del w:id="62" w:author="User" w:date="2008-09-26T10:05:00Z">
        <w:r>
          <w:rPr/>
          <w:delText xml:space="preserve">the </w:delText>
        </w:r>
      </w:del>
      <w:r>
        <w:rPr/>
        <w:t>national water pollution regulation. They were the first to establish uniform emissions standards for industrial plants emitting to waterways and those emitting to the sewage system. The standards were defined in terms of concentration levels.</w:t>
      </w:r>
      <w:r>
        <w:rPr>
          <w:rStyle w:val="FootnoteCharacters"/>
        </w:rPr>
        <w:t xml:space="preserve"> </w:t>
      </w:r>
      <w:r>
        <w:rPr/>
        <w:t xml:space="preserve">The norms </w:t>
      </w:r>
      <w:del w:id="63" w:author="User" w:date="2008-09-26T10:10:00Z">
        <w:r>
          <w:rPr/>
          <w:delText xml:space="preserve">envisaged </w:delText>
        </w:r>
      </w:del>
      <w:ins w:id="64" w:author="User" w:date="2008-09-26T10:10:00Z">
        <w:r>
          <w:rPr/>
          <w:t xml:space="preserve">envisioned </w:t>
        </w:r>
      </w:ins>
      <w:r>
        <w:rPr/>
        <w:t>water pollution control based on the presence and correct operation of treatment technology, rather than just directly enforcing emission standards. They established that all industrial plants were require</w:t>
      </w:r>
      <w:ins w:id="65" w:author="User" w:date="2008-09-26T10:10:00Z">
        <w:r>
          <w:rPr/>
          <w:t>d to</w:t>
        </w:r>
      </w:ins>
      <w:r>
        <w:rPr/>
        <w:t xml:space="preserve"> hav</w:t>
      </w:r>
      <w:ins w:id="66" w:author="User" w:date="2008-09-26T10:10:00Z">
        <w:r>
          <w:rPr/>
          <w:t>e</w:t>
        </w:r>
      </w:ins>
      <w:del w:id="67" w:author="User" w:date="2008-09-26T10:10:00Z">
        <w:r>
          <w:rPr/>
          <w:delText>ing</w:delText>
        </w:r>
      </w:del>
      <w:r>
        <w:rPr/>
        <w:t xml:space="preserve"> an effluent treatment plant that, according to engineers at the regulatory offices, allows them to comply with the emissions standards and by this way obtain the Industrial Discharge Authorization permit. The municipal norms detailed the steps an industrial plant should follow in order to apply and get the Industrial Discharge Authorization.  </w:t>
      </w:r>
    </w:p>
    <w:p>
      <w:pPr>
        <w:pStyle w:val="Paragraphchapters"/>
        <w:rPr/>
      </w:pPr>
      <w:r>
        <w:rPr/>
        <w:t xml:space="preserve">The amount of </w:t>
      </w:r>
      <w:r>
        <w:rPr>
          <w:iCs/>
        </w:rPr>
        <w:t xml:space="preserve">information that firms </w:t>
      </w:r>
      <w:del w:id="69" w:author="User" w:date="2008-09-26T11:02:00Z">
        <w:r>
          <w:rPr>
            <w:iCs/>
          </w:rPr>
          <w:delText xml:space="preserve">might </w:delText>
        </w:r>
      </w:del>
      <w:r>
        <w:rPr>
          <w:iCs/>
        </w:rPr>
        <w:t>suppl</w:t>
      </w:r>
      <w:ins w:id="70" w:author="User" w:date="2008-09-26T11:02:00Z">
        <w:r>
          <w:rPr>
            <w:iCs/>
          </w:rPr>
          <w:t>y</w:t>
        </w:r>
      </w:ins>
      <w:del w:id="71" w:author="User" w:date="2008-09-26T11:02:00Z">
        <w:r>
          <w:rPr>
            <w:iCs/>
          </w:rPr>
          <w:delText>ied</w:delText>
        </w:r>
      </w:del>
      <w:r>
        <w:rPr>
          <w:iCs/>
        </w:rPr>
        <w:t xml:space="preserve"> to regulators according to these norms is surprisingly large, including: </w:t>
      </w:r>
      <w:r>
        <w:rPr/>
        <w:t>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w:t>
      </w:r>
      <w:ins w:id="72" w:author="User" w:date="2008-09-26T11:03:00Z">
        <w:r>
          <w:rPr/>
          <w:t>,</w:t>
        </w:r>
      </w:ins>
      <w:r>
        <w:rPr/>
        <w:t xml:space="preserve"> and a description of its operation and maintenance. Moreover, changes in </w:t>
      </w:r>
      <w:ins w:id="73" w:author="User" w:date="2008-09-26T11:03:00Z">
        <w:r>
          <w:rPr/>
          <w:t>the</w:t>
        </w:r>
      </w:ins>
      <w:del w:id="74" w:author="User" w:date="2008-09-26T11:03:00Z">
        <w:r>
          <w:rPr/>
          <w:delText>a</w:delText>
        </w:r>
      </w:del>
      <w:r>
        <w:rPr/>
        <w:t xml:space="preserve"> production process </w:t>
      </w:r>
      <w:del w:id="75" w:author="User" w:date="2008-09-26T11:03:00Z">
        <w:r>
          <w:rPr/>
          <w:delText>might be</w:delText>
        </w:r>
      </w:del>
      <w:ins w:id="76" w:author="User" w:date="2008-09-26T11:03:00Z">
        <w:r>
          <w:rPr/>
          <w:t>may need to be</w:t>
        </w:r>
      </w:ins>
      <w:r>
        <w:rPr/>
        <w:t xml:space="preserve"> accompanied by reforms in the treatment plant in order to maintain the permit. Also, plants must have a “competent professional” responsible for the construction and operation of the treatment plant, as well as the </w:t>
      </w:r>
      <w:ins w:id="77" w:author="User" w:date="2008-09-26T11:03:00Z">
        <w:r>
          <w:rPr/>
          <w:t xml:space="preserve">for verifying the </w:t>
        </w:r>
      </w:ins>
      <w:r>
        <w:rPr/>
        <w:t>truthfulness of reports. The rationale</w:t>
      </w:r>
      <w:ins w:id="78" w:author="User" w:date="2008-09-26T11:04:00Z">
        <w:r>
          <w:rPr/>
          <w:t xml:space="preserve"> is that with all this information</w:t>
        </w:r>
      </w:ins>
      <w:r>
        <w:rPr/>
        <w:t xml:space="preserve"> </w:t>
      </w:r>
      <w:del w:id="79" w:author="User" w:date="2008-09-26T11:05:00Z">
        <w:r>
          <w:rPr/>
          <w:delText xml:space="preserve">for requiring all this information is that, because the emission standards are defined in terms of concentration levels, all that </w:delText>
        </w:r>
      </w:del>
      <w:ins w:id="80" w:author="User" w:date="2008-09-26T11:05:00Z">
        <w:r>
          <w:rPr/>
          <w:t xml:space="preserve">, </w:t>
        </w:r>
      </w:ins>
      <w:r>
        <w:rPr/>
        <w:t xml:space="preserve">regulators </w:t>
      </w:r>
      <w:ins w:id="81" w:author="User" w:date="2008-09-26T11:05:00Z">
        <w:r>
          <w:rPr/>
          <w:t xml:space="preserve">will be able to </w:t>
        </w:r>
      </w:ins>
      <w:del w:id="82" w:author="User" w:date="2008-09-26T11:05:00Z">
        <w:r>
          <w:rPr/>
          <w:delText xml:space="preserve">have to do to </w:delText>
        </w:r>
      </w:del>
      <w:r>
        <w:rPr/>
        <w:t xml:space="preserve">ensure that a firm is in compliance </w:t>
      </w:r>
      <w:ins w:id="83" w:author="User" w:date="2008-09-26T11:05:00Z">
        <w:r>
          <w:rPr/>
          <w:t>by just</w:t>
        </w:r>
      </w:ins>
      <w:del w:id="84" w:author="User" w:date="2008-09-26T11:05:00Z">
        <w:r>
          <w:rPr/>
          <w:delText>is to</w:delText>
        </w:r>
      </w:del>
      <w:r>
        <w:rPr/>
        <w:t xml:space="preserve"> monitor</w:t>
      </w:r>
      <w:ins w:id="85" w:author="User" w:date="2008-09-26T11:05:00Z">
        <w:r>
          <w:rPr/>
          <w:t>ing</w:t>
        </w:r>
      </w:ins>
      <w:r>
        <w:rPr/>
        <w:t xml:space="preserve"> the existence and correct functioning of a treatment plant capable of treating the firm’s effluents.</w:t>
      </w:r>
      <w:del w:id="86" w:author="User" w:date="2008-09-26T11:05:00Z">
        <w:r>
          <w:rPr/>
          <w:delText xml:space="preserve"> In order to do this, the regulator must first demand the firm to report detailed characteristics of its production processes.</w:delText>
        </w:r>
      </w:del>
      <w:r>
        <w:rPr/>
        <w:t xml:space="preserve"> </w:t>
      </w:r>
    </w:p>
    <w:p>
      <w:pPr>
        <w:pStyle w:val="Paragraphchapters"/>
        <w:rPr/>
      </w:pPr>
      <w:r>
        <w:rPr/>
        <w:t>The structure of fines is another characteristic of the Uruguayan regulations reflecting that water pollution control is based on the presence and correct operation of treatment technology.  The most severe fines are for firms operating without a treatment plant.</w:t>
      </w:r>
      <w:r>
        <w:rPr>
          <w:iCs/>
        </w:rPr>
        <w:t xml:space="preserve"> </w:t>
      </w:r>
      <w:r>
        <w:rPr/>
        <w:t xml:space="preserve">The most striking feature regarding the sanction system is that violations to emission </w:t>
      </w:r>
      <w:r>
        <w:rPr>
          <w:iCs/>
        </w:rPr>
        <w:t>standards are not penalized.</w:t>
      </w:r>
      <w:r>
        <w:rPr>
          <w:i/>
        </w:rPr>
        <w:t xml:space="preserve"> </w:t>
      </w:r>
      <w:r>
        <w:rPr>
          <w:iCs/>
        </w:rPr>
        <w:t xml:space="preserve">Fines only </w:t>
      </w:r>
      <w:r>
        <w:rPr/>
        <w:t xml:space="preserve">sanction non-compliance with dispositions in the application for discharge permits or the correct operation of the treatment plant. This is a major difference with the classic treatment of enforcing emission standards in economic text-books, where sanctions are an increasing function of the extent of the violation, that is the difference between the level of emissions of a pollutant and the standard. Although striking, it may be consistent with the actual policy approach. Compliance with emission standards is impossible if the firm does not have a treatment plant (and does not dilute, </w:t>
      </w:r>
      <w:ins w:id="87" w:author="User" w:date="2008-09-26T11:06:00Z">
        <w:r>
          <w:rPr/>
          <w:t xml:space="preserve">which is </w:t>
        </w:r>
      </w:ins>
      <w:r>
        <w:rPr/>
        <w:t>explicitly prohibited in the legislation). Therefore, once the firm has a treatment plant, all that regulators needs to worry about to assure that emission standards are met, if production processes or capacity do not change, is to monitor and enforce the correct operation of the treatment plant.</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8"/>
      </w:r>
      <w:r>
        <w:rPr/>
        <w:t xml:space="preserve"> Apart from redefining the level of emissions standards and including more pollutants, the most important differences introduced by the Decree 253/79 are that it transferred the Industrial Discharge Authorization process (previously in the hands of the municipal government) to the national government, and it determined ambient standards for waterways according to its predominant use (although these were never put into practice</w:t>
      </w:r>
      <w:r>
        <w:rPr>
          <w:iCs/>
        </w:rPr>
        <w:t>)</w:t>
      </w:r>
      <w:r>
        <w:rPr/>
        <w:t>.</w:t>
      </w:r>
    </w:p>
    <w:p>
      <w:pPr>
        <w:pStyle w:val="Heading2"/>
        <w:jc w:val="left"/>
        <w:rPr>
          <w:bCs/>
        </w:rPr>
      </w:pPr>
      <w:bookmarkStart w:id="5" w:name="__RefHeading___Toc210192010"/>
      <w:bookmarkEnd w:id="5"/>
      <w:r>
        <w:rPr>
          <w:bCs/>
        </w:rPr>
        <w:t>2.3 Actual Policy</w:t>
      </w:r>
    </w:p>
    <w:p>
      <w:pPr>
        <w:pStyle w:val="Paragraphchapters"/>
        <w:rPr>
          <w:bCs/>
        </w:rPr>
      </w:pPr>
      <w:r>
        <w:rPr/>
        <w:t xml:space="preserve">The objective of this section is to describe how </w:t>
      </w:r>
      <w:del w:id="88" w:author="User" w:date="2008-09-26T11:09:00Z">
        <w:r>
          <w:rPr/>
          <w:delText xml:space="preserve">the </w:delText>
        </w:r>
      </w:del>
      <w:r>
        <w:rPr/>
        <w:t xml:space="preserve">water pollution control policy is implemented in practice given the institutional and regulatory framework just described. Industrial water pollution in Uruguay is based on a system of self-reporting. Self-reports are sent to the Industrial Effluents Unit of the IMM, although some plants send them also to the Department of Environmental Control of the DINAMA voluntarily. Reports include monthly levels of (1) production, (2) tap and underground water consumed, (3) energy consumed (electricity, wood, fuels), (4) number of employees and days worked, and (5) volumes of emissions and their concentrations of pollutants. </w:t>
      </w:r>
      <w:r>
        <w:rPr>
          <w:bCs/>
        </w:rPr>
        <w:t xml:space="preserve">Failing to send a report on time and in the correct form could lead to fines to the industry and an observation to the professional in charge. In theory, the plants have to send the reports within the two weeks that follow each reporting period. But actually this requirement is not enforced; </w:t>
      </w:r>
      <w:r>
        <w:rPr/>
        <w:t>plants do not have a clear due date for submitting their reports.</w:t>
      </w:r>
    </w:p>
    <w:p>
      <w:pPr>
        <w:pStyle w:val="Paragraphchapters"/>
        <w:rPr/>
      </w:pPr>
      <w:r>
        <w:rPr/>
        <w:t>Two types of regular inspections exist, with and without effluent sampling. Sampling inspections are those in which the inspectors take samples from the plant’s effluents for latter analysis. These inspections always include an evaluation of the treatment plant performance as well as general questions regarding the economic situation of the firm, including changes in levels of production, or special events that could affect the effectiveness of the effluents treatment process. Non-sampling inspections include all of the above but the sample of the plant’s effluents. Possible reasons for not sampling may be that the plant is not working at the time of the inspection, or that the plant is not discharging at the time of the inspection.</w:t>
      </w:r>
      <w:r>
        <w:rPr>
          <w:rStyle w:val="FootnoteCharacters"/>
          <w:rStyle w:val="FootnoteAnchor"/>
        </w:rPr>
        <w:footnoteReference w:id="9"/>
      </w:r>
      <w:r>
        <w:rPr/>
        <w:t xml:space="preserve"> </w:t>
      </w:r>
    </w:p>
    <w:p>
      <w:pPr>
        <w:pStyle w:val="Heading2"/>
        <w:jc w:val="left"/>
        <w:rPr>
          <w:bCs/>
        </w:rPr>
      </w:pPr>
      <w:bookmarkStart w:id="6" w:name="__RefHeading___Toc210192011"/>
      <w:r>
        <w:rPr>
          <w:bCs/>
        </w:rPr>
        <w:t>2.4 Results</w:t>
      </w:r>
      <w:del w:id="89" w:author="User" w:date="2008-09-26T10:12:00Z">
        <w:bookmarkEnd w:id="6"/>
        <w:r>
          <w:rPr>
            <w:rStyle w:val="FootnoteCharacters"/>
            <w:rStyle w:val="FootnoteAnchor"/>
            <w:b w:val="false"/>
            <w:bCs/>
          </w:rPr>
          <w:footnoteReference w:id="10"/>
        </w:r>
      </w:del>
    </w:p>
    <w:p>
      <w:pPr>
        <w:pStyle w:val="Paragraphchapters"/>
        <w:rPr/>
      </w:pPr>
      <w:r>
        <w:rPr/>
        <w:t xml:space="preserve">With very few exceptions, ambient water quality of the three major water streams in Montevideo worsened in the period between the early </w:t>
      </w:r>
      <w:del w:id="90" w:author="User" w:date="2008-09-26T11:09:00Z">
        <w:r>
          <w:rPr/>
          <w:delText xml:space="preserve">nineties </w:delText>
        </w:r>
      </w:del>
      <w:ins w:id="91" w:author="User" w:date="2008-09-26T11:09:00Z">
        <w:r>
          <w:rPr/>
          <w:t xml:space="preserve">1990s </w:t>
        </w:r>
      </w:ins>
      <w:r>
        <w:rPr/>
        <w:t>and 2001, the period for which inspections data is available.</w:t>
      </w:r>
      <w:ins w:id="92" w:author="User" w:date="2008-09-26T10:12:00Z">
        <w:r>
          <w:rPr>
            <w:rStyle w:val="FootnoteCharacters"/>
            <w:b/>
          </w:rPr>
          <w:t xml:space="preserve"> </w:t>
        </w:r>
      </w:ins>
      <w:ins w:id="93" w:author="User" w:date="2008-09-26T10:12:00Z">
        <w:r>
          <w:rPr>
            <w:rStyle w:val="FootnoteCharacters"/>
            <w:rStyle w:val="FootnoteAnchor"/>
            <w:b/>
          </w:rPr>
          <w:footnoteReference w:id="11"/>
        </w:r>
      </w:ins>
      <w:r>
        <w:rPr/>
        <w:t xml:space="preserve"> Furthermore, with the exception of chromium and BOD</w:t>
      </w:r>
      <w:r>
        <w:rPr>
          <w:vertAlign w:val="subscript"/>
        </w:rPr>
        <w:t>5</w:t>
      </w:r>
      <w:r>
        <w:rPr/>
        <w:t xml:space="preserve"> concentration levels in the Carrasco stream and lead concentration levels in the Miguelete stream, none of the pollutants concentration levels comply with the ambient standards (never formally ratified) for streams crossing urban areas at their outfalls. Nevertheless, this decrease in the water quality could have taken place even with decreasing industrial emissions because of the exponential growth of irregular settlements in Montevideo during the nineties.</w:t>
      </w:r>
    </w:p>
    <w:p>
      <w:pPr>
        <w:pStyle w:val="Paragraphchapters"/>
        <w:rPr/>
      </w:pPr>
      <w:r>
        <w:rPr/>
        <w:t>The evolution of the average discharge of emissions of BOD</w:t>
      </w:r>
      <w:r>
        <w:rPr>
          <w:vertAlign w:val="subscript"/>
        </w:rPr>
        <w:t xml:space="preserve">5 </w:t>
      </w:r>
      <w:r>
        <w:rPr/>
        <w:t xml:space="preserve">shows a more irregular trend. As measured by </w:t>
      </w:r>
      <w:ins w:id="94" w:author="User" w:date="2008-09-26T11:10:00Z">
        <w:r>
          <w:rPr/>
          <w:t>kilo</w:t>
        </w:r>
      </w:ins>
      <w:del w:id="95" w:author="User" w:date="2008-09-26T11:10:00Z">
        <w:r>
          <w:rPr/>
          <w:delText>K</w:delText>
        </w:r>
      </w:del>
      <w:r>
        <w:rPr/>
        <w:t>g</w:t>
      </w:r>
      <w:ins w:id="96" w:author="User" w:date="2008-09-26T11:10:00Z">
        <w:r>
          <w:rPr/>
          <w:t>rams</w:t>
        </w:r>
      </w:ins>
      <w:r>
        <w:rPr/>
        <w:t xml:space="preserve"> of BOD</w:t>
      </w:r>
      <w:r>
        <w:rPr>
          <w:vertAlign w:val="subscript"/>
        </w:rPr>
        <w:t xml:space="preserve">5, </w:t>
      </w:r>
      <w:r>
        <w:rPr/>
        <w:t>they decreased 57% between December 1996 and November 2001 but only 20% with respect to November 1997. Even more, in July 1999 they reached levels 53% higher than those in November 1997. The evolution of the average discharge of Chromium shows a larger percentage decrease (76%) and a clearer downward trend during the same period. Emissions of BOD</w:t>
      </w:r>
      <w:r>
        <w:rPr>
          <w:vertAlign w:val="subscript"/>
        </w:rPr>
        <w:t>5</w:t>
      </w:r>
      <w:r>
        <w:rPr/>
        <w:t xml:space="preserve"> and chromium also appear to </w:t>
      </w:r>
      <w:del w:id="97" w:author="User" w:date="2008-09-26T11:11:00Z">
        <w:r>
          <w:rPr/>
          <w:delText>have reacted</w:delText>
        </w:r>
      </w:del>
      <w:ins w:id="98" w:author="User" w:date="2008-09-26T11:11:00Z">
        <w:r>
          <w:rPr/>
          <w:t>bear a relation</w:t>
        </w:r>
      </w:ins>
      <w:r>
        <w:rPr/>
        <w:t xml:space="preserve"> to inspections. In particular, they decreased in 1997 when the number of plants monitored by the IMM increased, they increased in 1999 when inspections decreased, and they decreased again in 2000 when the IMM increased the number of inspected plants. Violations to emissions standards during this period of available data were frequent, </w:t>
      </w:r>
      <w:ins w:id="99" w:author="User" w:date="2008-09-26T11:11:00Z">
        <w:r>
          <w:rPr/>
          <w:t>as discussed below (see Section 4).</w:t>
        </w:r>
      </w:ins>
      <w:del w:id="100" w:author="User" w:date="2008-09-26T11:12:00Z">
        <w:r>
          <w:rPr/>
          <w:delText>but they are matter of analysis that is left to section 4</w:delText>
        </w:r>
      </w:del>
      <w:r>
        <w:rPr/>
        <w:t>. Nevertheless, although in excess of the emissions standards, the average reported level of BOD</w:t>
      </w:r>
      <w:r>
        <w:rPr>
          <w:vertAlign w:val="subscript"/>
        </w:rPr>
        <w:t>5</w:t>
      </w:r>
      <w:r>
        <w:rPr/>
        <w:t xml:space="preserve"> concentration in emissions concentrations ha</w:t>
      </w:r>
      <w:ins w:id="101" w:author="User" w:date="2008-09-26T11:11:00Z">
        <w:r>
          <w:rPr/>
          <w:t>s</w:t>
        </w:r>
      </w:ins>
      <w:del w:id="102" w:author="User" w:date="2008-09-26T11:11:00Z">
        <w:r>
          <w:rPr/>
          <w:delText>ve</w:delText>
        </w:r>
      </w:del>
      <w:r>
        <w:rPr/>
        <w:t xml:space="preserve"> tended to decrease and the plants’ emissions have tended to cluster around the standard. This evolution is consistent with the actual objective of regulators, which according to interviews held, was not to increase compliance but to decrease the extent of violations.</w:t>
      </w:r>
      <w:ins w:id="103" w:author="User" w:date="2008-09-26T11:12:00Z">
        <w:r>
          <w:rPr/>
          <w:t xml:space="preserve"> [unclear to me]</w:t>
        </w:r>
      </w:ins>
    </w:p>
    <w:p>
      <w:pPr>
        <w:pStyle w:val="Heading1"/>
        <w:rPr/>
      </w:pPr>
      <w:bookmarkStart w:id="7" w:name="__RefHeading___Toc210192012"/>
      <w:bookmarkEnd w:id="7"/>
      <w:r>
        <w:rPr/>
        <w:t>3. WHY URUGUAYAN REGULATORS OPTED TO CONTROL INDUSTRIAL WATER POLLUTION WITH COMMMAND AND CONTROL INSTRUMENTS</w:t>
      </w:r>
    </w:p>
    <w:p>
      <w:pPr>
        <w:pStyle w:val="Paragraphchapters"/>
        <w:rPr/>
      </w:pPr>
      <w:r>
        <w:rPr/>
        <w:t xml:space="preserve">The main purpose of this section is to give reasons that may explain why Uruguayan regulators have chosen uniform emissions standards instead of more cost-effective economic instruments to control industrial water pollution in Montevideo. The section is organized as follows. I first present the standard argument in favor of economic instruments. I then review the arguments behind the answers given by the economic literature on the puzzle of cost-ineffective instruments choice in less developed countries. Finally, I evaluate their relevance for the case of industrial water pollution control in Montevideo. </w:t>
      </w:r>
    </w:p>
    <w:p>
      <w:pPr>
        <w:pStyle w:val="Paragraphchapters"/>
        <w:rPr>
          <w:ins w:id="121" w:author="User" w:date="2008-09-26T11:27:00Z"/>
        </w:rPr>
      </w:pPr>
      <w:r>
        <w:rPr/>
        <w:t xml:space="preserve">The issue that motivates this paper is that the instruments chosen by Uruguayan regulators do not rank </w:t>
      </w:r>
      <w:del w:id="104" w:author="User" w:date="2008-09-26T11:13:00Z">
        <w:r>
          <w:rPr/>
          <w:delText xml:space="preserve">good </w:delText>
        </w:r>
      </w:del>
      <w:ins w:id="105" w:author="User" w:date="2008-09-26T11:13:00Z">
        <w:r>
          <w:rPr/>
          <w:t xml:space="preserve">well </w:t>
        </w:r>
      </w:ins>
      <w:r>
        <w:rPr/>
        <w:t>in terms of several criteria that can be used to judge policy instruments. To start with, the instruments are cost- ineffective. That is, they do not minimize the aggregate costs of achieving the environmental quality goal.</w:t>
      </w:r>
      <w:ins w:id="106" w:author="User" w:date="2008-09-26T11:26:00Z">
        <w:r>
          <w:rPr/>
          <w:t xml:space="preserve">  T</w:t>
        </w:r>
      </w:ins>
      <w:del w:id="107" w:author="User" w:date="2008-09-26T11:26:00Z">
        <w:r>
          <w:rPr/>
          <w:delText xml:space="preserve"> Admitting that t</w:delText>
        </w:r>
      </w:del>
      <w:r>
        <w:rPr/>
        <w:t>his criteria alon</w:t>
      </w:r>
      <w:ins w:id="108" w:author="User" w:date="2008-09-26T11:26:00Z">
        <w:r>
          <w:rPr/>
          <w:t>e</w:t>
        </w:r>
      </w:ins>
      <w:del w:id="109" w:author="User" w:date="2008-09-26T11:26:00Z">
        <w:r>
          <w:rPr/>
          <w:delText>g</w:delText>
        </w:r>
      </w:del>
      <w:r>
        <w:rPr/>
        <w:t xml:space="preserve"> </w:t>
      </w:r>
      <w:del w:id="110" w:author="User" w:date="2008-09-26T11:26:00Z">
        <w:r>
          <w:rPr/>
          <w:delText xml:space="preserve">is sufficiently important so as to </w:delText>
        </w:r>
      </w:del>
      <w:r>
        <w:rPr/>
        <w:t>explain</w:t>
      </w:r>
      <w:ins w:id="111" w:author="User" w:date="2008-09-26T11:26:00Z">
        <w:r>
          <w:rPr/>
          <w:t>s</w:t>
        </w:r>
      </w:ins>
      <w:r>
        <w:rPr/>
        <w:t xml:space="preserve"> the movement towards economic instruments </w:t>
      </w:r>
      <w:ins w:id="112" w:author="User" w:date="2008-09-26T11:26:00Z">
        <w:r>
          <w:rPr/>
          <w:t>in</w:t>
        </w:r>
      </w:ins>
      <w:del w:id="113" w:author="User" w:date="2008-09-26T11:26:00Z">
        <w:r>
          <w:rPr/>
          <w:delText>that the</w:delText>
        </w:r>
      </w:del>
      <w:r>
        <w:rPr/>
        <w:t xml:space="preserve"> US environmental policy </w:t>
      </w:r>
      <w:del w:id="114" w:author="User" w:date="2008-09-26T11:26:00Z">
        <w:r>
          <w:rPr/>
          <w:delText xml:space="preserve">has had </w:delText>
        </w:r>
      </w:del>
      <w:r>
        <w:rPr/>
        <w:t xml:space="preserve">over the last 30 years (particularly </w:t>
      </w:r>
      <w:ins w:id="115" w:author="User" w:date="2008-09-26T11:26:00Z">
        <w:r>
          <w:rPr/>
          <w:t>in</w:t>
        </w:r>
      </w:ins>
      <w:del w:id="116" w:author="User" w:date="2008-09-26T11:26:00Z">
        <w:r>
          <w:rPr/>
          <w:delText>referred to</w:delText>
        </w:r>
      </w:del>
      <w:r>
        <w:rPr/>
        <w:t xml:space="preserve"> air pollution</w:t>
      </w:r>
      <w:ins w:id="117" w:author="User" w:date="2008-09-26T11:27:00Z">
        <w:r>
          <w:rPr/>
          <w:t xml:space="preserve"> control</w:t>
        </w:r>
      </w:ins>
      <w:r>
        <w:rPr/>
        <w:t>),</w:t>
      </w:r>
      <w:ins w:id="118" w:author="User" w:date="2008-09-26T11:27:00Z">
        <w:r>
          <w:rPr/>
          <w:t xml:space="preserve"> and</w:t>
        </w:r>
      </w:ins>
      <w:del w:id="119" w:author="User" w:date="2008-09-26T11:27:00Z">
        <w:r>
          <w:rPr/>
          <w:delText xml:space="preserve"> or</w:delText>
        </w:r>
      </w:del>
      <w:r>
        <w:rPr/>
        <w:t xml:space="preserve"> the similar movement in the EU climate change policy</w:t>
      </w:r>
      <w:ins w:id="120" w:author="User" w:date="2008-09-26T11:27:00Z">
        <w:r>
          <w:rPr/>
          <w:t xml:space="preserve">.  </w:t>
        </w:r>
      </w:ins>
    </w:p>
    <w:p>
      <w:pPr>
        <w:pStyle w:val="Paragraphchapters"/>
        <w:rPr>
          <w:ins w:id="127" w:author="User" w:date="2008-09-26T11:28:00Z"/>
        </w:rPr>
      </w:pPr>
      <w:ins w:id="122" w:author="User" w:date="2008-09-26T11:27:00Z">
        <w:r>
          <w:rPr/>
          <w:t xml:space="preserve">Yet, </w:t>
        </w:r>
      </w:ins>
      <w:del w:id="123" w:author="User" w:date="2008-09-26T11:27:00Z">
        <w:r>
          <w:rPr/>
          <w:delText xml:space="preserve">, </w:delText>
        </w:r>
      </w:del>
      <w:r>
        <w:rPr/>
        <w:t xml:space="preserve">uniform emissions standards </w:t>
      </w:r>
      <w:ins w:id="124" w:author="User" w:date="2008-09-26T11:27:00Z">
        <w:r>
          <w:rPr/>
          <w:t xml:space="preserve">also </w:t>
        </w:r>
      </w:ins>
      <w:r>
        <w:rPr/>
        <w:t>rank</w:t>
      </w:r>
      <w:ins w:id="125" w:author="User" w:date="2008-09-26T11:27:00Z">
        <w:r>
          <w:rPr/>
          <w:t xml:space="preserve"> poorly</w:t>
        </w:r>
      </w:ins>
      <w:del w:id="126" w:author="User" w:date="2008-09-26T11:27:00Z">
        <w:r>
          <w:rPr/>
          <w:delText xml:space="preserve"> bad also</w:delText>
        </w:r>
      </w:del>
      <w:r>
        <w:rPr/>
        <w:t xml:space="preserve"> according to other criteria that can be taken into account when selecting instruments for pollution control. (See Böhm and Russell (1985) for a review of these criteria) The instruments chosen by Uruguayan regulators are </w:t>
      </w:r>
      <w:r>
        <w:rPr>
          <w:u w:val="single"/>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costly instruments in terms of </w:t>
      </w:r>
      <w:r>
        <w:rPr>
          <w:u w:val="single"/>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this sense, Uruguayan uniform effluent concentration standards may require more monitoring resources than the conventional economic instruments because they not only target end-of-pipe emissions, as direct economic instruments do, but also the presence and correct operation of the abatement technology. </w:t>
      </w:r>
    </w:p>
    <w:p>
      <w:pPr>
        <w:pStyle w:val="Paragraphchapters"/>
        <w:rPr/>
      </w:pPr>
      <w:r>
        <w:rPr/>
        <w:t xml:space="preserve">Another problem with the Uruguayan norms is that they are not </w:t>
      </w:r>
      <w:r>
        <w:rPr>
          <w:u w:val="single"/>
        </w:rPr>
        <w:t>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u w:val="single"/>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As every emissions standard or technology standard, they do not provide </w:t>
      </w:r>
      <w:r>
        <w:rPr>
          <w:u w:val="single"/>
        </w:rPr>
        <w:t>incentives to reduce emission levels in the long run</w:t>
      </w:r>
      <w:r>
        <w:rPr/>
        <w:t xml:space="preserve">, for example, by updating abatement technology. Regulators must adjust standards as the only way to improve environmental quality in the long run. </w:t>
      </w:r>
    </w:p>
    <w:p>
      <w:pPr>
        <w:pStyle w:val="Paragraphchapters"/>
        <w:rPr/>
      </w:pPr>
      <w:r>
        <w:rPr/>
        <w:t>In sum, the instruments chosen by Uruguayan policy makers rank very poorly in terms of cost-effectiveness, have high information requirements for regulators,</w:t>
      </w:r>
      <w:del w:id="128" w:author="User" w:date="2008-09-26T11:28:00Z">
        <w:r>
          <w:rPr/>
          <w:delText xml:space="preserve"> they</w:delText>
        </w:r>
      </w:del>
      <w:r>
        <w:rPr/>
        <w:t xml:space="preserve"> are not relatively easy to monitor and enforce, and provide no incentive to abate emissions beyond the standard neither in the short </w:t>
      </w:r>
      <w:ins w:id="129" w:author="User" w:date="2008-09-26T11:28:00Z">
        <w:r>
          <w:rPr/>
          <w:t xml:space="preserve">run </w:t>
        </w:r>
      </w:ins>
      <w:r>
        <w:rPr/>
        <w:t xml:space="preserve">nor in the long run. Given that countries like Uruguay should be particularly interested in the implementation of cost-effective instruments in order to save scarce resources and avoid further compromising economic development possibilities, the present choice becomes a puzzle. The next sections explore some of the answers that the economic and law literature have provided to this puzzle. Finally, based on my field research, I also </w:t>
      </w:r>
      <w:del w:id="130" w:author="User" w:date="2008-09-26T11:29:00Z">
        <w:r>
          <w:rPr/>
          <w:delText>provide some clues to</w:delText>
        </w:r>
      </w:del>
      <w:ins w:id="131" w:author="User" w:date="2008-09-26T11:29:00Z">
        <w:r>
          <w:rPr/>
          <w:t>suggest</w:t>
        </w:r>
      </w:ins>
      <w:r>
        <w:rPr/>
        <w:t xml:space="preserve"> other possible answers that this literature, in my view, does not put adequate emphasis on.</w:t>
      </w:r>
    </w:p>
    <w:p>
      <w:pPr>
        <w:pStyle w:val="Heading2"/>
        <w:jc w:val="left"/>
        <w:rPr/>
      </w:pPr>
      <w:bookmarkStart w:id="8" w:name="__RefHeading___Toc210192013"/>
      <w:bookmarkEnd w:id="8"/>
      <w:r>
        <w:rPr>
          <w:bCs/>
        </w:rPr>
        <w:t>3.1 The Political Economy of the Choice of Policy Instruments</w:t>
      </w:r>
    </w:p>
    <w:p>
      <w:pPr>
        <w:pStyle w:val="Paragraphchapters"/>
        <w:rPr/>
      </w:pPr>
      <w:r>
        <w:rPr/>
        <w:t>Why have command and control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w:t>
      </w:r>
      <w:r>
        <w:rPr>
          <w:rStyle w:val="FootnoteCharacters"/>
          <w:rStyle w:val="FootnoteAnchor"/>
        </w:rPr>
        <w:footnoteReference w:id="12"/>
      </w:r>
      <w:r>
        <w:rPr/>
        <w:t xml:space="preserve"> It is useful then to summarize the answers given by these authors for these two questions in order to later analyze their relevance for Uruguay.</w:t>
      </w:r>
    </w:p>
    <w:p>
      <w:pPr>
        <w:pStyle w:val="Paragraphchapters"/>
        <w:rPr/>
      </w:pPr>
      <w:r>
        <w:rPr/>
        <w:t>According to the positive political economy, instrument choice is an equilibrium outcome of the “political market” operating through given institutional mechanisms. The demand side of the market includes several interest groups: polluting firms, environmental organizations, workers and consumers.</w:t>
      </w:r>
      <w:r>
        <w:rPr>
          <w:rStyle w:val="FootnoteCharacters"/>
          <w:rStyle w:val="FootnoteAnchor"/>
        </w:rPr>
        <w:footnoteReference w:id="13"/>
      </w:r>
      <w:r>
        <w:rPr/>
        <w:t xml:space="preserve"> The supply side of the market is assumed to be composed of legislators, who seek to assure re-election. They are therefore willing to trade some effective support for a given environmental policy instrument in exchange for votes and/or monetary contributions. </w:t>
      </w:r>
    </w:p>
    <w:p>
      <w:pPr>
        <w:pStyle w:val="Paragraphchapters"/>
        <w:rPr>
          <w:ins w:id="132" w:author="User" w:date="2008-09-26T14:16:00Z"/>
        </w:rPr>
      </w:pPr>
      <w:r>
        <w:rPr/>
        <w:t xml:space="preserve">Using this model, the question of why command and control instruments are more commonly used can be answered by examining the incentives of each of the aforementioned interest groups. Profit maximizing firms demand those policy instruments that minimize their costs of compliance. In general, firms will prefer standards to emissions charges because under the former they only incur in abatement costs (and possibly non-compliance costs), while under a system of emissions charges firms also pay a certain amount for every unit emitted. </w:t>
      </w:r>
    </w:p>
    <w:p>
      <w:pPr>
        <w:pStyle w:val="Paragraphchapters"/>
        <w:rPr/>
      </w:pPr>
      <w:r>
        <w:rPr/>
        <w:t xml:space="preserve">On the other hand, preferences over tradable permits are firm specific; they depend on how many permits a firm is allocated, if any, its abatement costs and the permit price. In other words, it depends on the firm being a net seller or a net buyer of permits. They depend also on the process by which permits are allocated. Would-be net sellers firms may prefer grand fathered permits to emissions standards. </w:t>
      </w:r>
      <w:del w:id="133" w:author="User" w:date="2008-09-26T14:16:00Z">
        <w:r>
          <w:rPr/>
          <w:delText xml:space="preserve">On the other hand, </w:delText>
        </w:r>
      </w:del>
      <w:ins w:id="134" w:author="User" w:date="2008-09-26T14:16:00Z">
        <w:r>
          <w:rPr/>
          <w:t>A</w:t>
        </w:r>
      </w:ins>
      <w:del w:id="135" w:author="User" w:date="2008-09-26T14:16:00Z">
        <w:r>
          <w:rPr/>
          <w:delText>a</w:delText>
        </w:r>
      </w:del>
      <w:r>
        <w:rPr/>
        <w:t xml:space="preserve">uctioned permits will generally be opposed by most firms when compared to emissions standards. </w:t>
      </w:r>
    </w:p>
    <w:p>
      <w:pPr>
        <w:pStyle w:val="Paragraphchapters"/>
        <w:rPr>
          <w:del w:id="137" w:author="User" w:date="2008-09-26T14:16:00Z"/>
        </w:rPr>
      </w:pPr>
      <w:del w:id="136" w:author="User" w:date="2008-09-26T14:16:00Z">
        <w:r>
          <w:rPr/>
          <w:delText xml:space="preserve">Environmental organizations may also prefer standards to taxes or tradable permits or taxes because the latter may be seen as licenses to pollute. </w:delText>
        </w:r>
      </w:del>
    </w:p>
    <w:p>
      <w:pPr>
        <w:pStyle w:val="Paragraphchapters"/>
        <w:rPr/>
      </w:pPr>
      <w:r>
        <w:rPr/>
        <w:t xml:space="preserve">Environmental regulations create costs that firm managers and owners use to pressure governments with the possibility of lost jobs. Unions tend to defend jobs. Consequently they will probably be on the side of their employers in the case of pollution control, particularly when it does not affect their safety at work and when damages are uncertain and dispersed. </w:t>
      </w:r>
    </w:p>
    <w:p>
      <w:pPr>
        <w:pStyle w:val="Paragraphchapters"/>
        <w:rPr/>
      </w:pPr>
      <w:ins w:id="138" w:author="User" w:date="2008-09-26T14:16:00Z">
        <w:r>
          <w:rPr/>
          <w:t xml:space="preserve">Environmental organizations may also prefer standards to taxes or tradable permits or taxes because the latter may be seen as licenses to pollute.   With respect to </w:t>
        </w:r>
      </w:ins>
      <w:del w:id="139" w:author="User" w:date="2008-09-26T14:17:00Z">
        <w:r>
          <w:rPr/>
          <w:delText>Finally</w:delText>
        </w:r>
      </w:del>
      <w:r>
        <w:rPr/>
        <w:t xml:space="preserve">, </w:t>
      </w:r>
      <w:del w:id="140" w:author="User" w:date="2008-09-26T14:17:00Z">
        <w:r>
          <w:rPr/>
          <w:delText xml:space="preserve">even assuming that </w:delText>
        </w:r>
      </w:del>
      <w:r>
        <w:rPr/>
        <w:t xml:space="preserve">citizens and consumers </w:t>
      </w:r>
      <w:ins w:id="141" w:author="User" w:date="2008-09-26T14:17:00Z">
        <w:r>
          <w:rPr/>
          <w:t xml:space="preserve">broadly, even assuming they </w:t>
        </w:r>
      </w:ins>
      <w:r>
        <w:rPr/>
        <w:t xml:space="preserve">are perfectly informed about the pros and cons of the different instruments for pollution regulation, a very large number of potential beneficiaries may opt to free ride on the lobbying efforts of others. Even if this is not the case, the number of people involved precludes </w:t>
      </w:r>
      <w:del w:id="142" w:author="User" w:date="2008-09-26T14:17:00Z">
        <w:r>
          <w:rPr/>
          <w:delText xml:space="preserve">an effective </w:delText>
        </w:r>
      </w:del>
      <w:r>
        <w:rPr/>
        <w:t xml:space="preserve">a </w:t>
      </w:r>
      <w:ins w:id="143" w:author="User" w:date="2008-09-26T14:17:00Z">
        <w:r>
          <w:rPr/>
          <w:t xml:space="preserve">degree of </w:t>
        </w:r>
      </w:ins>
      <w:r>
        <w:rPr/>
        <w:t>coordination as</w:t>
      </w:r>
      <w:del w:id="144" w:author="User" w:date="2008-09-26T14:17:00Z">
        <w:r>
          <w:rPr/>
          <w:delText xml:space="preserve"> </w:delText>
        </w:r>
      </w:del>
      <w:ins w:id="145" w:author="User" w:date="2008-09-26T14:17:00Z">
        <w:r>
          <w:rPr/>
          <w:t xml:space="preserve"> effective as </w:t>
        </w:r>
      </w:ins>
      <w:r>
        <w:rPr/>
        <w:t>that of polluting firms. Therefore, one should not expect consumers or citizens, defined in general terms, to lobby on the issue of instrument choice.</w:t>
      </w:r>
    </w:p>
    <w:p>
      <w:pPr>
        <w:pStyle w:val="Paragraphchapters"/>
        <w:rPr/>
      </w:pPr>
      <w:r>
        <w:rPr/>
        <w:t>From the supply side of the “political market”, some of the explanations the literature has proposed for the prevalence of command and control instruments over incentives are the following. First, politicians may prefer instruments for which the costs of regulation are less visible. This is not the case for charges and tradable permits. Second, politicians often engage in “symbolic politics” and command and control instruments may be seen as stronger “statements of support for environmental protection” than emission charges or tradable permits</w:t>
      </w:r>
      <w:del w:id="146" w:author="User" w:date="2008-09-26T14:18:00Z">
        <w:r>
          <w:rPr/>
          <w:delText>.</w:delText>
        </w:r>
      </w:del>
      <w:r>
        <w:rPr/>
        <w:t xml:space="preserve">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b/>
          <w:b/>
          <w:bCs/>
        </w:rPr>
      </w:pPr>
      <w:r>
        <w:rPr/>
        <w:t xml:space="preserve">The positive political economy allows </w:t>
      </w:r>
      <w:ins w:id="147" w:author="User" w:date="2008-09-26T14:18:00Z">
        <w:r>
          <w:rPr/>
          <w:t>an</w:t>
        </w:r>
      </w:ins>
      <w:del w:id="148" w:author="User" w:date="2008-09-26T14:18:00Z">
        <w:r>
          <w:rPr/>
          <w:delText>to</w:delText>
        </w:r>
      </w:del>
      <w:r>
        <w:rPr/>
        <w:t xml:space="preserve"> analy</w:t>
      </w:r>
      <w:ins w:id="149" w:author="User" w:date="2008-09-26T14:18:00Z">
        <w:r>
          <w:rPr/>
          <w:t>sis of</w:t>
        </w:r>
      </w:ins>
      <w:del w:id="150" w:author="User" w:date="2008-09-26T14:18:00Z">
        <w:r>
          <w:rPr/>
          <w:delText>ze</w:delText>
        </w:r>
      </w:del>
      <w:r>
        <w:rPr/>
        <w:t xml:space="preserve"> the incentives of regulatory staff members also, not only legislators. Reasons for policy makers to oppose economic instruments are that the</w:t>
      </w:r>
      <w:ins w:id="151" w:author="User" w:date="2008-09-26T14:18:00Z">
        <w:r>
          <w:rPr/>
          <w:t>y</w:t>
        </w:r>
      </w:ins>
      <w:del w:id="152" w:author="User" w:date="2008-09-26T14:18:00Z">
        <w:r>
          <w:rPr/>
          <w:delText>se</w:delText>
        </w:r>
      </w:del>
      <w:r>
        <w:rPr/>
        <w:t xml:space="preserve"> are not familiar with them, economic instruments may not require the </w:t>
      </w:r>
      <w:ins w:id="153" w:author="User" w:date="2008-09-26T14:18:00Z">
        <w:r>
          <w:rPr/>
          <w:t xml:space="preserve">same </w:t>
        </w:r>
      </w:ins>
      <w:r>
        <w:rPr/>
        <w:t>technical expertise that agencies need under command and control instruments</w:t>
      </w:r>
      <w:ins w:id="154" w:author="User" w:date="2008-09-26T14:19:00Z">
        <w:r>
          <w:rPr/>
          <w:t>,</w:t>
        </w:r>
      </w:ins>
      <w:r>
        <w:rPr/>
        <w:t xml:space="preserve"> and that incentive – based instruments shift control decisions from regulatory staff to polluting firms, possibly affecting their prestige and job security. </w:t>
      </w:r>
    </w:p>
    <w:p>
      <w:pPr>
        <w:pStyle w:val="Heading2"/>
        <w:jc w:val="left"/>
        <w:rPr/>
      </w:pPr>
      <w:bookmarkStart w:id="9" w:name="__RefHeading___Toc210192014"/>
      <w:bookmarkEnd w:id="9"/>
      <w:r>
        <w:rPr>
          <w:bCs/>
        </w:rPr>
        <w:t>3.2 Lack of Institutional Capacity in Less Developed Countries</w:t>
      </w:r>
    </w:p>
    <w:p>
      <w:pPr>
        <w:pStyle w:val="Paragraphchapters"/>
        <w:rPr/>
      </w:pPr>
      <w:r>
        <w:rPr/>
        <w:t>A second answer that the economic literature has given to the puzzle of cost ineffective instrument choice comes from a fairly recent literature that states that even assuming that environmental policy makers in less developed countries are committed to implement</w:t>
      </w:r>
      <w:ins w:id="155" w:author="User" w:date="2008-09-26T14:19:00Z">
        <w:r>
          <w:rPr/>
          <w:t>ing</w:t>
        </w:r>
      </w:ins>
      <w:r>
        <w:rPr/>
        <w:t xml:space="preserve"> economic instruments, the informational burden that these instruments pose on regulators clashes with the lack of institutional capacity of these countries, making the implementation of these instruments impossible in the short run. (Russell and Powell, 1996). Examples of what is meant exactly by lack of institutional capacity are: (a) overlapping jurisdictions between different uncoordinated offices in charge of environmental regulation; (b) understaffed environmental agencies; (d) inadequate monitoring technology; (c) slow legal processes and a small number of judges and attorneys qualified in environmental law; (d) lack of experience with economic instruments for environmental protection, and (e) tight public budgets. The main result of this lack of institutional capacity is the inability to implement parallel monitoring and enforcement strategies in order to attain some “good” level of compliance when applying economic instruments. The cost of administering these programs can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w:t>
      </w:r>
    </w:p>
    <w:p>
      <w:pPr>
        <w:pStyle w:val="Paragraphchapters"/>
        <w:rPr/>
      </w:pPr>
      <w:r>
        <w:rPr/>
        <w:t>Several authors have agreed with this conclusion (Barbe, 1994; CEPAL, 2000 and 2001; Eskeland and Jimenez, 1992; O’Connor, 1998; Seroa da Motta, et al, 1999). Some have also proposed alternative indirect economic instruments. Examples of these include: taxes on consumption goods or production inputs (Eskeland and Devarajan, 1995), taxes on complements (or subsidies on substitutes) of polluting goods; combinations of indirect taxation and command and control instruments (Eskeland, 1994); import quotas on polluting goods or inputs (O’Connor, 1998), voluntary agreements on pollution abatement between the government and polluters (O’Connor, 1998), and public disclosure of the environmental performance of firms (Pargal and Wheeler, 1996; World Bank, 1999).</w:t>
      </w:r>
      <w:r>
        <w:rPr>
          <w:rStyle w:val="FootnoteCharacters"/>
          <w:rStyle w:val="FootnoteAnchor"/>
        </w:rPr>
        <w:footnoteReference w:id="14"/>
      </w:r>
    </w:p>
    <w:p>
      <w:pPr>
        <w:pStyle w:val="Heading2"/>
        <w:jc w:val="left"/>
        <w:rPr/>
      </w:pPr>
      <w:bookmarkStart w:id="10" w:name="__RefHeading___Toc210192015"/>
      <w:bookmarkEnd w:id="10"/>
      <w:r>
        <w:rPr>
          <w:bCs/>
        </w:rPr>
        <w:t>3.3 Relevance of These Two Explanations for the Case of Industrial Water Pollution in Montevideo</w:t>
      </w:r>
    </w:p>
    <w:p>
      <w:pPr>
        <w:pStyle w:val="Paragraphchapters"/>
        <w:rPr/>
      </w:pPr>
      <w:r>
        <w:rPr/>
        <w:t xml:space="preserve">In this section I subject these arguments to empirical validation for the case of industrial water pollution in Uruguay through a detailed case study of the legislative decision-making process and institutional capacities. </w:t>
      </w:r>
    </w:p>
    <w:p>
      <w:pPr>
        <w:pStyle w:val="Heading3"/>
        <w:jc w:val="left"/>
        <w:rPr/>
      </w:pPr>
      <w:bookmarkStart w:id="11" w:name="__RefHeading___Toc210192016"/>
      <w:bookmarkEnd w:id="11"/>
      <w:r>
        <w:rPr/>
        <w:t>3.3.1. Past and present institutional capacity</w:t>
      </w:r>
    </w:p>
    <w:p>
      <w:pPr>
        <w:pStyle w:val="Paragraphchapters"/>
        <w:rPr>
          <w:ins w:id="161" w:author="User" w:date="2008-09-26T14:19:00Z"/>
        </w:rPr>
      </w:pPr>
      <w:r>
        <w:rPr/>
        <w:t xml:space="preserve">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w:t>
      </w:r>
      <w:ins w:id="156" w:author="User" w:date="2008-09-26T14:19:00Z">
        <w:r>
          <w:rPr/>
          <w:t xml:space="preserve"> The command and control regulatory approach taken by both the US and Uruguayan regulators at that time can be seen as correct in terms of institutional compatibility. The capacity and the technology required for </w:t>
        </w:r>
      </w:ins>
      <w:ins w:id="157" w:author="User" w:date="2008-09-26T14:21:00Z">
        <w:r>
          <w:rPr/>
          <w:t>economic instruments</w:t>
        </w:r>
      </w:ins>
      <w:ins w:id="158" w:author="User" w:date="2008-09-26T14:19:00Z">
        <w:r>
          <w:rPr/>
          <w:t xml:space="preserve"> were simply not there at that time.</w:t>
        </w:r>
      </w:ins>
      <w:ins w:id="159" w:author="User" w:date="2008-09-26T14:19:00Z">
        <w:r>
          <w:rPr>
            <w:rStyle w:val="FootnoteCharacters"/>
            <w:rStyle w:val="FootnoteAnchor"/>
          </w:rPr>
          <w:footnoteReference w:id="15"/>
        </w:r>
      </w:ins>
      <w:ins w:id="160" w:author="User" w:date="2008-09-26T14:19:00Z">
        <w:r>
          <w:rPr/>
          <w:t xml:space="preserve"> </w:t>
        </w:r>
      </w:ins>
    </w:p>
    <w:p>
      <w:pPr>
        <w:pStyle w:val="Paragraphchapters"/>
        <w:rPr>
          <w:ins w:id="164" w:author="User" w:date="2008-09-26T14:21:00Z"/>
        </w:rPr>
      </w:pPr>
      <w:ins w:id="162" w:author="User" w:date="2008-09-26T14:21:00Z">
        <w:r>
          <w:rPr/>
          <w:t>A</w:t>
        </w:r>
      </w:ins>
      <w:del w:id="163" w:author="User" w:date="2008-09-26T14:21:00Z">
        <w:r>
          <w:rPr/>
          <w:delText>First, a</w:delText>
        </w:r>
      </w:del>
      <w:r>
        <w:rPr/>
        <w:t>lthough the idea of taxing externalities was known to economists since the seminal work of Pigou in 1920, environmental economists were just starting to propose tradable permits as an instrument for pollution control in 1968 with the work of Dales. There is some evidence that the US legislators knew the idea of taxing emissions in 1970 when the Clean Air Act was passed, and that they considered this idea, but it was discarded in favor of technology-based emissions standards precisely because of capacity reasons (see Cole and Grossman (1999)). There is no such evidence for the case of Uruguayan regulators at that time. In spite of this, one can hardly blame them for choosing command and control instruments instead of economic instruments in 1968.</w:t>
      </w:r>
    </w:p>
    <w:p>
      <w:pPr>
        <w:pStyle w:val="Paragraphchapters"/>
        <w:rPr/>
      </w:pPr>
      <w:ins w:id="165" w:author="User" w:date="2008-09-26T14:21:00Z">
        <w:r>
          <w:rPr/>
          <w:t>Moreover</w:t>
        </w:r>
      </w:ins>
      <w:del w:id="166" w:author="User" w:date="2008-09-26T14:21:00Z">
        <w:r>
          <w:rPr/>
          <w:delText xml:space="preserve"> Second</w:delText>
        </w:r>
      </w:del>
      <w:r>
        <w:rPr/>
        <w:t>, the technology to monitor emissions on a continuous basis did not exist at that time. This may explain why municipal regulators in Uruguay in 1968 and federal regulators in the US in 1972 (with the Water Pollution Control Act Amendments) set technology-based effluent standards, but focused the enforcement of the legislation on the presence and correct operation of the treatment plant or abatement technology. Third,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6"/>
      </w:r>
      <w:r>
        <w:rPr/>
        <w:t xml:space="preserve"> </w:t>
      </w:r>
      <w:del w:id="167" w:author="User" w:date="2008-09-26T14:21:00Z">
        <w:r>
          <w:rPr/>
          <w:delText xml:space="preserve">In the light of the above mentioned institutional constraints, </w:delText>
        </w:r>
      </w:del>
      <w:del w:id="168" w:author="User" w:date="2008-09-26T14:19:00Z">
        <w:r>
          <w:rPr/>
          <w:delText>the regulatory approach taken by both the US and Uruguayan regulators at that time could be seen as correct in terms of institutional compatibility arguments. The capacity and the technology were simply not there at that time to implement direct economic instruments.</w:delText>
        </w:r>
      </w:del>
      <w:del w:id="169" w:author="User" w:date="2008-09-26T14:19:00Z">
        <w:r>
          <w:rPr>
            <w:rStyle w:val="FootnoteCharacters"/>
            <w:rStyle w:val="FootnoteAnchor"/>
          </w:rPr>
          <w:footnoteReference w:id="17"/>
        </w:r>
      </w:del>
      <w:del w:id="170" w:author="User" w:date="2008-09-26T14:19:00Z">
        <w:r>
          <w:rPr/>
          <w:delText xml:space="preserve"> </w:delText>
        </w:r>
      </w:del>
    </w:p>
    <w:p>
      <w:pPr>
        <w:pStyle w:val="Paragraphchapters"/>
        <w:rPr>
          <w:ins w:id="172" w:author="User" w:date="2008-09-26T14:22:00Z"/>
        </w:rPr>
      </w:pPr>
      <w:r>
        <w:rPr/>
        <w:t>But Uruguay was not like the US in other more fundamental aspects beyond these similarities, of course,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w:t>
      </w:r>
      <w:del w:id="171" w:author="User" w:date="2008-09-26T14:22:00Z">
        <w:r>
          <w:rPr/>
          <w:delText>d</w:delText>
        </w:r>
      </w:del>
      <w:r>
        <w:rPr/>
        <w:t xml:space="preserve"> “sizeable training grants to academic institutions during the late 1960s and into the 1970s” to meet the demand for environmental protection agents (Cole and Grossman (1999), pg.920). Third, while there is no evidence that Uruguayans regulators were aware of economic instruments at the beginning of the 1970s, the EPA began to introduce economic instruments as soon as 1972, according to the same authors. </w:t>
      </w:r>
    </w:p>
    <w:p>
      <w:pPr>
        <w:pStyle w:val="Paragraphchapters"/>
        <w:rPr/>
      </w:pPr>
      <w:ins w:id="173" w:author="User" w:date="2008-09-26T14:22:00Z">
        <w:r>
          <w:rPr/>
          <w:t>Finally</w:t>
        </w:r>
      </w:ins>
      <w:del w:id="174" w:author="User" w:date="2008-09-26T14:22:00Z">
        <w:r>
          <w:rPr/>
          <w:delText>Fourth</w:delText>
        </w:r>
      </w:del>
      <w:r>
        <w:rPr/>
        <w:t>,</w:t>
      </w:r>
      <w:ins w:id="175" w:author="User" w:date="2008-09-26T14:22:00Z">
        <w:r>
          <w:rPr/>
          <w:t xml:space="preserve"> and perhaps most important,</w:t>
        </w:r>
      </w:ins>
      <w:r>
        <w:rPr/>
        <w:t xml:space="preserve"> while in the US “the national consensus” to legislate in favor of environmental protection “dissolved with the appearance of the economic downturn and energy crisis of the early 1970s” (Marcus (1991), cited by Cole and Grossman (1999), pg.922), in Uruguay what happened in the following years was </w:t>
      </w:r>
      <w:ins w:id="176" w:author="User" w:date="2008-09-26T14:22:00Z">
        <w:r>
          <w:rPr/>
          <w:t xml:space="preserve">much </w:t>
        </w:r>
      </w:ins>
      <w:r>
        <w:rPr/>
        <w:t xml:space="preserve">more dramatic than that.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 xml:space="preserve">In the light of these dramatic events of the political and economic history of Uruguay between the late sixties and the middle eighties, it is not very difficult to understand why Uruguayan environmental policy </w:t>
      </w:r>
      <w:del w:id="177" w:author="User" w:date="2008-09-26T14:23:00Z">
        <w:r>
          <w:rPr/>
          <w:delText>got stacked</w:delText>
        </w:r>
      </w:del>
      <w:ins w:id="178" w:author="User" w:date="2008-09-26T14:23:00Z">
        <w:r>
          <w:rPr/>
          <w:t xml:space="preserve">stagnated (?) </w:t>
        </w:r>
      </w:ins>
      <w:r>
        <w:rPr/>
        <w:t xml:space="preserve">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1990, Uruguay created its Ministry of Housing, Zoning and the Environment (Ministerio de Vivienda, Ordenamiento Territorial y Medio Ambiente) and its National Office of the Environment (Dirección Nacional de Medio Ambiente, DINAMA), the Uruguayan counterpart of the USEPA.</w:t>
      </w:r>
      <w:r>
        <w:rPr>
          <w:rStyle w:val="FootnoteCharacters"/>
          <w:rStyle w:val="FootnoteAnchor"/>
        </w:rPr>
        <w:footnoteReference w:id="18"/>
      </w:r>
    </w:p>
    <w:p>
      <w:pPr>
        <w:pStyle w:val="Paragraphchapters"/>
        <w:rPr>
          <w:ins w:id="179" w:author="User" w:date="2008-09-26T14:23:00Z"/>
        </w:rPr>
      </w:pPr>
      <w:r>
        <w:rPr/>
        <w:t xml:space="preserve">It is true though that, at least in theory, the military regime could have developed environmental institutions. In fact, the Water Code (Decree – Law # 14859 of 1978), the Superficial Waters and Soils conservation for agricultural purposes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ins w:id="184" w:author="User" w:date="2008-09-26T14:23:00Z"/>
        </w:rPr>
      </w:pPr>
      <w:r>
        <w:rPr/>
        <w:t>Several hypotheses c</w:t>
      </w:r>
      <w:ins w:id="180" w:author="User" w:date="2008-09-26T14:23:00Z">
        <w:r>
          <w:rPr/>
          <w:t>an</w:t>
        </w:r>
      </w:ins>
      <w:del w:id="181" w:author="User" w:date="2008-09-26T14:23:00Z">
        <w:r>
          <w:rPr/>
          <w:delText>ould</w:delText>
        </w:r>
      </w:del>
      <w:r>
        <w:rPr/>
        <w:t xml:space="preserve"> be elaborated on this issue. First, for obvious reasons, people were more interested in obtaining lost basic rights. Second, even if ordinary people could be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w:t>
      </w:r>
      <w:del w:id="182" w:author="User" w:date="2008-09-26T14:23:00Z">
        <w:r>
          <w:rPr/>
          <w:delText>d</w:delText>
        </w:r>
      </w:del>
      <w:r>
        <w:rPr/>
        <w:t xml:space="preserve"> or, most probably did not know, that the environmental problems on which they legislated could be a matter for economists. </w:t>
      </w:r>
      <w:del w:id="183" w:author="User" w:date="2008-09-26T14:23:00Z">
        <w:r>
          <w:rPr/>
          <w:delText>Finally</w:delText>
        </w:r>
      </w:del>
    </w:p>
    <w:p>
      <w:pPr>
        <w:pStyle w:val="Paragraphchapters"/>
        <w:rPr/>
      </w:pPr>
      <w:ins w:id="185" w:author="User" w:date="2008-09-26T14:23:00Z">
        <w:r>
          <w:rPr/>
          <w:t>As a final hypothesis</w:t>
        </w:r>
      </w:ins>
      <w:r>
        <w:rPr/>
        <w:t xml:space="preserve">, while in the US economists in the academia and other think tanks continued to produce papers and reports whose conclusions favored the implementation of economic instruments, </w:t>
      </w:r>
      <w:del w:id="186" w:author="User" w:date="2008-09-26T14:24:00Z">
        <w:r>
          <w:rPr/>
          <w:delText>what may have well</w:delText>
        </w:r>
      </w:del>
      <w:ins w:id="187" w:author="User" w:date="2008-09-26T14:24:00Z">
        <w:r>
          <w:rPr/>
          <w:t>which could be expected to</w:t>
        </w:r>
      </w:ins>
      <w:r>
        <w:rPr/>
        <w:t xml:space="preserve"> influence</w:t>
      </w:r>
      <w:del w:id="188" w:author="User" w:date="2008-09-26T14:24:00Z">
        <w:r>
          <w:rPr/>
          <w:delText>d</w:delText>
        </w:r>
      </w:del>
      <w:r>
        <w:rPr/>
        <w:t xml:space="preserve"> the view of the increasing number of economists working at the EPA, the Uruguayan economics academia did not follow that path.</w:t>
      </w:r>
      <w:del w:id="189" w:author="User" w:date="2008-09-26T14:24:00Z">
        <w:r>
          <w:rPr/>
          <w:delText xml:space="preserve"> Why? First</w:delText>
        </w:r>
      </w:del>
      <w:r>
        <w:rPr/>
        <w:t xml:space="preserve">, </w:t>
      </w:r>
      <w:ins w:id="190" w:author="User" w:date="2008-09-26T14:24:00Z">
        <w:r>
          <w:rPr/>
          <w:t xml:space="preserve"> T</w:t>
        </w:r>
      </w:ins>
      <w:del w:id="191" w:author="User" w:date="2008-09-26T14:24:00Z">
        <w:r>
          <w:rPr/>
          <w:delText>t</w:delText>
        </w:r>
      </w:del>
      <w:r>
        <w:rPr/>
        <w:t>he University of the Republic, the only university until 1975, was intervened by the military government in 1973. Professors identified with the left were incarcerated and/or fired</w:t>
      </w:r>
      <w:ins w:id="192" w:author="User" w:date="2008-09-26T14:25:00Z">
        <w:r>
          <w:rPr/>
          <w:t>, and</w:t>
        </w:r>
      </w:ins>
      <w:del w:id="193" w:author="User" w:date="2008-09-26T14:25:00Z">
        <w:r>
          <w:rPr/>
          <w:delText>.</w:delText>
        </w:r>
      </w:del>
      <w:r>
        <w:rPr/>
        <w:t xml:space="preserve"> </w:t>
      </w:r>
      <w:del w:id="194" w:author="User" w:date="2008-09-26T14:25:00Z">
        <w:r>
          <w:rPr/>
          <w:delText xml:space="preserve">Finally, </w:delText>
        </w:r>
      </w:del>
      <w:r>
        <w:rPr/>
        <w:t xml:space="preserve">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ins w:id="196" w:author="User" w:date="2008-09-26T14:25:00Z"/>
        </w:rPr>
      </w:pPr>
      <w:r>
        <w:rPr/>
        <w:t xml:space="preserve">The lack of a well developed field of environmental economics may be an important factor to explain differences in instrument choice among countries. Chile is a country that has characterized for giving (pro free-market)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w:t>
      </w:r>
      <w:ins w:id="195" w:author="User" w:date="2008-09-26T14:25:00Z">
        <w:r>
          <w:rPr/>
          <w:t xml:space="preserve">the </w:t>
        </w:r>
      </w:ins>
      <w:r>
        <w:rPr/>
        <w:t>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xml:space="preserve">) Allowance Trading Program, whose Phase I started in 1995, and to the Regional Clean Air Incentives program (RECLAIM), which started in 1993 (Chavez, 2000). </w:t>
      </w:r>
    </w:p>
    <w:p>
      <w:pPr>
        <w:pStyle w:val="Paragraphchapters"/>
        <w:rPr/>
      </w:pPr>
      <w:ins w:id="197" w:author="User" w:date="2008-09-26T14:25:00Z">
        <w:r>
          <w:rPr/>
          <w:t xml:space="preserve">It is worthwhile to observe, however that Chile’s </w:t>
        </w:r>
      </w:ins>
      <w:del w:id="198" w:author="User" w:date="2008-09-26T14:25:00Z">
        <w:r>
          <w:rPr/>
          <w:delText xml:space="preserve">Nevertheless, and interestingly enough, the </w:delText>
        </w:r>
      </w:del>
      <w:r>
        <w:rPr/>
        <w:t xml:space="preserve">Emissions Compensation </w:t>
      </w:r>
      <w:ins w:id="199" w:author="User" w:date="2008-09-26T14:26:00Z">
        <w:r>
          <w:rPr/>
          <w:t>P</w:t>
        </w:r>
      </w:ins>
      <w:del w:id="200" w:author="User" w:date="2008-09-26T14:26:00Z">
        <w:r>
          <w:rPr/>
          <w:delText>p</w:delText>
        </w:r>
      </w:del>
      <w:r>
        <w:rPr/>
        <w:t>rogram</w:t>
      </w:r>
      <w:ins w:id="201" w:author="User" w:date="2008-09-26T14:26:00Z">
        <w:r>
          <w:rPr/>
          <w:t xml:space="preserve"> was not a complete success. </w:t>
        </w:r>
      </w:ins>
      <w:r>
        <w:rPr/>
        <w:t xml:space="preserve"> </w:t>
      </w:r>
      <w:ins w:id="202" w:author="User" w:date="2008-09-26T14:26:00Z">
        <w:r>
          <w:rPr/>
          <w:t>The program</w:t>
        </w:r>
      </w:ins>
      <w:del w:id="203" w:author="User" w:date="2008-09-26T14:26:00Z">
        <w:r>
          <w:rPr/>
          <w:delText>in Santiago</w:delText>
        </w:r>
      </w:del>
      <w:r>
        <w:rPr/>
        <w:t xml:space="preserve"> was characterized by a reduced number of transactions and by significant percentages of non-compliant sources during its first 4 years (1993 – 1996), although noncompliance decreased significantly in the following three years (1997 – 1999), last year of information. It is hypothesized that the latter was the result of the availability of cleaner natural gas in the Santiago area in 1997, more than the result of an effective monitoring and enforcement strategy from the part of regulators (Palacios and Chavez, 2005).  This experience contrasts drastically with the historical almost 100% compliance rate of the US Acid Rain Program (See EPA (2005), for example).  It has been acknowledged that this success was due to the availability of continuous monitoring technology and a rigorous tracking of allowance trading. This continuous monitoring was not a characteristic present in the design of the Chilean program. In this sense, it can be said that only the presence of environmental economists to advi</w:t>
      </w:r>
      <w:ins w:id="204" w:author="User" w:date="2008-09-26T14:26:00Z">
        <w:r>
          <w:rPr/>
          <w:t>s</w:t>
        </w:r>
      </w:ins>
      <w:del w:id="205" w:author="User" w:date="2008-09-26T14:26:00Z">
        <w:r>
          <w:rPr/>
          <w:delText>c</w:delText>
        </w:r>
      </w:del>
      <w:r>
        <w:rPr/>
        <w:t>e willing-to-listen governments does not assure a successful implementation of economic instruments.</w:t>
      </w:r>
    </w:p>
    <w:p>
      <w:pPr>
        <w:pStyle w:val="Paragraphchapters"/>
        <w:rPr/>
      </w:pPr>
      <w:r>
        <w:rPr/>
        <w:t>But perhaps what is more surprising with respect to the Uruguayan institutional capacity and its (lack of) experience with economic instruments is not the past situation but the present one. First, there is an important problem of overlapping jurisdictions between uncoordinated offices: the Industrial Effluents Unit of the Municipal Government (IMM) and the Environmental Control Division of the Ministry of the Environment (MVOTMA). Consequently, regulatory boundaries remain blurred and offices compete for regulatory power and public budgets, all of which undermines coordination. The problem has it roots in the evolution of the regulation from the municipal level to the national level, under the presence of a severe lack of resources in the new Ministry of the Environment that makes it impossible to completely swap responsibilities in practice. There have been some attempts to overcome these difficulties. In 1995, possibly because of budget constraints, the IMM and the DINAMA verbally agreed that the IMM would be in charge of continuous monitoring in Montevideo so that the DCA could save monitoring resources and increase the frequency of inspections in the rest of the country.</w:t>
      </w:r>
      <w:r>
        <w:rPr>
          <w:rStyle w:val="FootnoteCharacters"/>
          <w:rStyle w:val="FootnoteAnchor"/>
        </w:rPr>
        <w:footnoteReference w:id="19"/>
      </w:r>
      <w:r>
        <w:rPr/>
        <w:t xml:space="preserve"> This division of tasks was efficient a priori, but it required communication and coordination, which were mostly absent. For example, these two offices rarely shared information. </w:t>
      </w:r>
    </w:p>
    <w:p>
      <w:pPr>
        <w:pStyle w:val="Paragraphchapters"/>
        <w:rPr/>
      </w:pPr>
      <w:r>
        <w:rPr/>
        <w:t>Another expression of the lack of “institutional-capacity” is staffing at both offices. Seven pe</w:t>
      </w:r>
      <w:del w:id="206" w:author="User" w:date="2008-09-26T14:28:00Z">
        <w:r>
          <w:rPr/>
          <w:delText xml:space="preserve">rsons </w:delText>
        </w:r>
      </w:del>
      <w:ins w:id="207" w:author="User" w:date="2008-09-26T14:28:00Z">
        <w:r>
          <w:rPr/>
          <w:t xml:space="preserve">ople </w:t>
        </w:r>
      </w:ins>
      <w:r>
        <w:rPr/>
        <w:t xml:space="preserve">work at the UEI, including the Director. All of them participate in inspections in one way or another. These same </w:t>
      </w:r>
      <w:del w:id="208" w:author="User" w:date="2008-09-26T14:29:00Z">
        <w:r>
          <w:rPr/>
          <w:delText xml:space="preserve">persons </w:delText>
        </w:r>
      </w:del>
      <w:ins w:id="209" w:author="User" w:date="2008-09-26T14:29:00Z">
        <w:r>
          <w:rPr/>
          <w:t xml:space="preserve">people </w:t>
        </w:r>
      </w:ins>
      <w:r>
        <w:rPr/>
        <w:t>are the ones that enter the data with the results of sample inspections and the reported levels of pollution by firms. The rest of the information (production, inputs used, orders, and fines) is left on paper. Furthermore, all of these persons have another job apart from the one at the IMM to complement their wages. All of these factors severely hinder long run planning and analysis. Worse circumstances prevail in the DCA. Only five persons work in this office, which are not only in charge of the monitoring and enforcement of water pollution legislation, but all national environmental legislation.</w:t>
      </w:r>
    </w:p>
    <w:p>
      <w:pPr>
        <w:pStyle w:val="Paragraphchapters"/>
        <w:rPr/>
      </w:pPr>
      <w:r>
        <w:rPr/>
        <w:t>With respect to the institutional capacity outside the government sphere, the Justice system is still “immature” (M. Cousillas, legal advisor for the DINAMA, personal conversation). The number of precedent</w:t>
      </w:r>
      <w:ins w:id="210" w:author="User" w:date="2008-09-26T14:29:00Z">
        <w:r>
          <w:rPr/>
          <w:t>s</w:t>
        </w:r>
      </w:ins>
      <w:r>
        <w:rPr/>
        <w:t xml:space="preserve"> on environmental issues is very low. This is due basically to a general culture of very low </w:t>
      </w:r>
      <w:r>
        <w:rPr>
          <w:lang w:val="en-GB"/>
        </w:rPr>
        <w:t xml:space="preserve">litigation (for reasons that go beyond the </w:t>
      </w:r>
      <w:del w:id="211" w:author="User" w:date="2008-09-26T14:29:00Z">
        <w:r>
          <w:rPr>
            <w:lang w:val="en-GB"/>
          </w:rPr>
          <w:delText xml:space="preserve">objectives </w:delText>
        </w:r>
      </w:del>
      <w:ins w:id="212" w:author="User" w:date="2008-09-26T14:29:00Z">
        <w:r>
          <w:rPr>
            <w:lang w:val="en-GB"/>
          </w:rPr>
          <w:t xml:space="preserve">scope </w:t>
        </w:r>
      </w:ins>
      <w:r>
        <w:rPr>
          <w:lang w:val="en-GB"/>
        </w:rPr>
        <w:t>of this research)</w:t>
      </w:r>
      <w:r>
        <w:rPr/>
        <w:t xml:space="preserve"> and the fact that the environmental issue is new. Attorneys </w:t>
      </w:r>
      <w:del w:id="213" w:author="User" w:date="2008-09-26T14:29:00Z">
        <w:r>
          <w:rPr/>
          <w:delText xml:space="preserve">at the Judicial </w:delText>
        </w:r>
      </w:del>
      <w:r>
        <w:rPr/>
        <w:t>did not receive formal education in environmental law, because this discipline has only recently been incorporated in law school programs. In fact, there are very few attorneys qualified in environmental law in Uruguay.</w:t>
      </w:r>
    </w:p>
    <w:p>
      <w:pPr>
        <w:pStyle w:val="Paragraphchapters"/>
        <w:rPr/>
      </w:pPr>
      <w:r>
        <w:rPr/>
        <w:t>It is difficult to weigh which of these institutional constraints is more important to explain why, contrasting with other Latin American countries such as Chile and Colombia, Uruguay has not yet experi</w:t>
      </w:r>
      <w:ins w:id="214" w:author="User" w:date="2008-09-26T14:29:00Z">
        <w:r>
          <w:rPr/>
          <w:t>mented</w:t>
        </w:r>
      </w:ins>
      <w:del w:id="215" w:author="User" w:date="2008-09-26T14:29:00Z">
        <w:r>
          <w:rPr/>
          <w:delText>enced</w:delText>
        </w:r>
      </w:del>
      <w:r>
        <w:rPr/>
        <w:t xml:space="preserve"> with economic instruments to protect the environment. Several of these constraints prevent not only the implementation of economic instruments but also de correct functioning of command and control type of instruments. Particularly those like the emissions standards applied in Uruguay, which target end-of-pipe emissions levels, as tradable permits or emissions taxes do. Nevertheless, one institutional constraint that explains instrument choices and has not been emphasized in the literature is a very basic one: the presence of environmental economists. Perhaps not the result of a coincidence, the most prominent regulatory approaches based on economic instruments of South America (the Emissions Compensated Program in Santiago, Chile, and Colombia’s Discharge Fee Program (</w:t>
      </w:r>
      <w:r>
        <w:rPr>
          <w:i/>
        </w:rPr>
        <w:t>Tasas Retributivas</w:t>
      </w:r>
      <w:r>
        <w:rPr/>
        <w:t>) are hosted in the same two countries that were the only ones hosting academic programs in environmental economics, until very recently</w:t>
      </w:r>
      <w:r>
        <w:rPr>
          <w:rStyle w:val="FootnoteCharacters"/>
          <w:rStyle w:val="FootnoteAnchor"/>
        </w:rPr>
        <w:footnoteReference w:id="20"/>
      </w:r>
      <w:r>
        <w:rPr/>
        <w:t xml:space="preserve">. The need of environmental economists in universities, regulatory staffs and other key areas of environmental policy seems to be a major capacity constraint in these countries, one that has not been adequately emphasized in the literature. </w:t>
      </w:r>
    </w:p>
    <w:p>
      <w:pPr>
        <w:pStyle w:val="Heading3"/>
        <w:jc w:val="left"/>
        <w:rPr/>
      </w:pPr>
      <w:bookmarkStart w:id="12" w:name="__RefHeading___Toc210192017"/>
      <w:r>
        <w:rPr/>
        <w:t>3.3.2. The political economy of instrument choice</w:t>
      </w:r>
      <w:ins w:id="216" w:author="User" w:date="2008-09-26T14:30:00Z">
        <w:bookmarkEnd w:id="12"/>
        <w:r>
          <w:rPr/>
          <w:t xml:space="preserve"> [I think this should have a different title – i.e. “The Case of the Proposed Emissions Charges of 1995”]</w:t>
        </w:r>
      </w:ins>
    </w:p>
    <w:p>
      <w:pPr>
        <w:pStyle w:val="Paragraphchapters"/>
        <w:rPr/>
      </w:pPr>
      <w:r>
        <w:rPr/>
        <w:t xml:space="preserve">With respect to the political economy arguments, without analyzing a concrete experience one can only hypothesize about the role that actors on the demand or the supply side of the political market could play. This is the reason why I analyze the 1995 experience with proposed emission charges below. </w:t>
      </w:r>
    </w:p>
    <w:p>
      <w:pPr>
        <w:pStyle w:val="Paragraphchapters"/>
        <w:rPr/>
      </w:pPr>
      <w:del w:id="217" w:author="User" w:date="2008-09-26T14:32:00Z">
        <w:r>
          <w:rPr/>
          <w:delText xml:space="preserve">The only piece of environmental regulation that incorporates economic incentives as an explicit, though indirect mechanism to curb emissions in the Uruguayan legislation is the fiscal benefits for investments in abatement technology included in the Article 13 of the 2000 “General Law for the Protection of the Environment”. </w:delText>
        </w:r>
      </w:del>
      <w:r>
        <w:rPr/>
        <w:t xml:space="preserve">The only experience with direct economic instruments that </w:t>
      </w:r>
      <w:ins w:id="218" w:author="User" w:date="2008-09-26T14:32:00Z">
        <w:r>
          <w:rPr/>
          <w:t>Uruguay</w:t>
        </w:r>
      </w:ins>
      <w:del w:id="219" w:author="User" w:date="2008-09-26T14:32:00Z">
        <w:r>
          <w:rPr/>
          <w:delText xml:space="preserve">the country </w:delText>
        </w:r>
      </w:del>
      <w:ins w:id="220" w:author="User" w:date="2008-09-26T14:32:00Z">
        <w:r>
          <w:rPr/>
          <w:t xml:space="preserve"> </w:t>
        </w:r>
      </w:ins>
      <w:r>
        <w:rPr/>
        <w:t xml:space="preserve">has had </w:t>
      </w:r>
      <w:del w:id="221" w:author="User" w:date="2008-09-26T14:32:00Z">
        <w:r>
          <w:rPr/>
          <w:delText xml:space="preserve">up </w:delText>
        </w:r>
      </w:del>
      <w:r>
        <w:rPr/>
        <w:t xml:space="preserve">to date is </w:t>
      </w:r>
      <w:ins w:id="222" w:author="User" w:date="2008-09-26T14:32:00Z">
        <w:r>
          <w:rPr/>
          <w:t>its proposed but failed</w:t>
        </w:r>
      </w:ins>
      <w:del w:id="223" w:author="User" w:date="2008-09-26T14:32:00Z">
        <w:r>
          <w:rPr/>
          <w:delText>the</w:delText>
        </w:r>
      </w:del>
      <w:r>
        <w:rPr/>
        <w:t xml:space="preserve"> 1995 experience with effluent charges.</w:t>
      </w:r>
      <w:r>
        <w:rPr>
          <w:rStyle w:val="FootnoteCharacters"/>
          <w:rStyle w:val="FootnoteAnchor"/>
        </w:rPr>
        <w:footnoteReference w:id="21"/>
      </w:r>
      <w:r>
        <w:rPr/>
        <w:t xml:space="preserve"> In that year</w:t>
      </w:r>
      <w:ins w:id="224" w:author="User" w:date="2008-09-26T14:32:00Z">
        <w:r>
          <w:rPr/>
          <w:t>,</w:t>
        </w:r>
      </w:ins>
      <w:r>
        <w:rPr/>
        <w:t xml:space="preserve"> the IMM approved the creation of emissions charges for those industries with effluent concentration levels larger than the emissions standards. In fact, this was not an emissions charge in the classical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 </w:t>
      </w:r>
    </w:p>
    <w:p>
      <w:pPr>
        <w:pStyle w:val="Paragraphchapters"/>
        <w:rPr>
          <w:ins w:id="235" w:author="User" w:date="2008-09-26T14:34:00Z"/>
        </w:rPr>
      </w:pPr>
      <w:r>
        <w:rPr/>
        <w:t xml:space="preserve">These charges were never implemented because the Chamber of Representatives (Cámara de Diputados) repealed them in the following year through a mechanism </w:t>
      </w:r>
      <w:del w:id="225" w:author="User" w:date="2008-09-26T14:33:00Z">
        <w:r>
          <w:rPr/>
          <w:delText>envisaged by</w:delText>
        </w:r>
      </w:del>
      <w:ins w:id="226" w:author="User" w:date="2008-09-26T14:33:00Z">
        <w:r>
          <w:rPr/>
          <w:t>in</w:t>
        </w:r>
      </w:ins>
      <w:r>
        <w:rPr/>
        <w:t xml:space="preserve"> the Uruguayan Constitution, by which (at least a thousand)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w:t>
      </w:r>
      <w:ins w:id="227" w:author="User" w:date="2008-09-26T14:33:00Z">
        <w:r>
          <w:rPr/>
          <w:t>“charge”</w:t>
        </w:r>
      </w:ins>
      <w:del w:id="228" w:author="User" w:date="2008-09-26T14:33:00Z">
        <w:r>
          <w:rPr/>
          <w:delText>“</w:delText>
        </w:r>
      </w:del>
      <w:del w:id="229" w:author="User" w:date="2008-09-26T14:33:00Z">
        <w:r>
          <w:rPr>
            <w:i/>
            <w:iCs/>
          </w:rPr>
          <w:delText>tasa</w:delText>
        </w:r>
      </w:del>
      <w:del w:id="230" w:author="User" w:date="2008-09-26T14:33:00Z">
        <w:r>
          <w:rPr/>
          <w:delText>”</w:delText>
        </w:r>
      </w:del>
      <w:r>
        <w:rPr/>
        <w:t xml:space="preserve"> but an </w:t>
      </w:r>
      <w:r>
        <w:rPr>
          <w:i/>
          <w:iCs/>
        </w:rPr>
        <w:t>“</w:t>
      </w:r>
      <w:ins w:id="231" w:author="User" w:date="2008-09-26T14:33:00Z">
        <w:r>
          <w:rPr>
            <w:i/>
            <w:iCs/>
          </w:rPr>
          <w:t>tax” (</w:t>
        </w:r>
      </w:ins>
      <w:r>
        <w:rPr>
          <w:i/>
          <w:iCs/>
        </w:rPr>
        <w:t>impuest</w:t>
      </w:r>
      <w:ins w:id="232" w:author="User" w:date="2008-09-26T14:33:00Z">
        <w:r>
          <w:rPr>
            <w:i/>
            <w:iCs/>
          </w:rPr>
          <w:t>o)</w:t>
        </w:r>
      </w:ins>
      <w:del w:id="233" w:author="User" w:date="2008-09-26T14:33:00Z">
        <w:r>
          <w:rPr>
            <w:i/>
            <w:iCs/>
          </w:rPr>
          <w:delText>o”</w:delText>
        </w:r>
      </w:del>
      <w:r>
        <w:rPr>
          <w:i/>
          <w:iCs/>
        </w:rPr>
        <w:t xml:space="preserve"> </w:t>
      </w:r>
      <w:del w:id="234" w:author="User" w:date="2008-09-26T14:33:00Z">
        <w:r>
          <w:rPr/>
          <w:delText>(tax)</w:delText>
        </w:r>
      </w:del>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 xml:space="preserve">It is interesting to note that a law or a presidential decree would have probably solved the problem. But, the </w:t>
      </w:r>
      <w:del w:id="236" w:author="User" w:date="2008-09-26T14:34:00Z">
        <w:r>
          <w:rPr/>
          <w:delText xml:space="preserve">at-that-time </w:delText>
        </w:r>
      </w:del>
      <w:r>
        <w:rPr/>
        <w:t xml:space="preserve">right-wing government </w:t>
      </w:r>
      <w:ins w:id="237" w:author="User" w:date="2008-09-26T14:34:00Z">
        <w:r>
          <w:rPr/>
          <w:t xml:space="preserve">at that time </w:t>
        </w:r>
      </w:ins>
      <w:r>
        <w:rPr/>
        <w:t xml:space="preserve">apparently did not show the will to solve the political problem of the left-wing municipal government. </w:t>
      </w:r>
      <w:ins w:id="238" w:author="User" w:date="2008-09-26T14:34:00Z">
        <w:r>
          <w:rPr/>
          <w:t xml:space="preserve"> However (“It is also possible that”?)</w:t>
        </w:r>
      </w:ins>
      <w:del w:id="239" w:author="User" w:date="2008-09-26T14:34:00Z">
        <w:r>
          <w:rPr/>
          <w:delText>In fact</w:delText>
        </w:r>
      </w:del>
      <w:r>
        <w:rPr/>
        <w:t xml:space="preserve">, the opposite may be true. </w:t>
      </w:r>
      <w:ins w:id="240" w:author="User" w:date="2008-09-26T14:35:00Z">
        <w:r>
          <w:rPr/>
          <w:t>It was a group of</w:t>
        </w:r>
      </w:ins>
      <w:del w:id="241" w:author="User" w:date="2008-09-26T14:35:00Z">
        <w:r>
          <w:rPr/>
          <w:delText>Were</w:delText>
        </w:r>
      </w:del>
      <w:r>
        <w:rPr/>
        <w:t xml:space="preserve"> </w:t>
      </w:r>
      <w:del w:id="242" w:author="User" w:date="2008-09-26T14:35:00Z">
        <w:r>
          <w:rPr/>
          <w:delText>the</w:delText>
        </w:r>
      </w:del>
      <w:r>
        <w:rPr/>
        <w:t xml:space="preserve"> right-wing legislators, belonging to the coalition of the right-wing parties, that promoted the repeal of the municipal charge. And they succeed</w:t>
      </w:r>
      <w:ins w:id="243" w:author="User" w:date="2008-09-26T14:35:00Z">
        <w:r>
          <w:rPr/>
          <w:t>ed</w:t>
        </w:r>
      </w:ins>
      <w:r>
        <w:rPr/>
        <w:t>.</w:t>
      </w:r>
      <w:r>
        <w:rPr>
          <w:rStyle w:val="FootnoteCharacters"/>
          <w:rStyle w:val="FootnoteAnchor"/>
        </w:rPr>
        <w:footnoteReference w:id="22"/>
      </w:r>
      <w:r>
        <w:rPr/>
        <w:t xml:space="preserve"> </w:t>
      </w:r>
    </w:p>
    <w:p>
      <w:pPr>
        <w:pStyle w:val="Paragraphchapters"/>
        <w:rPr/>
      </w:pPr>
      <w:r>
        <w:rPr/>
        <w:t>What the Uruguayan experience with these effluent charges shows is not different from what may have happened previously in more advanced countries. It can be seen that the industry opposes taxes, legislators maximize votes, and workers and consumers did not participate much in the debate. With some exceptions, the same can be said for environmental NGOs. These are results that the literature predicts in general, and possibly more in a country like Uruguay, with a larger percentage of the population with unsatisfied basic needs.</w:t>
      </w:r>
    </w:p>
    <w:p>
      <w:pPr>
        <w:pStyle w:val="Paragraphchapters"/>
        <w:rPr>
          <w:del w:id="247" w:author="User" w:date="2008-09-26T14:35:00Z"/>
        </w:rPr>
      </w:pPr>
      <w:ins w:id="244" w:author="User" w:date="2008-09-26T14:35:00Z">
        <w:r>
          <w:rPr/>
          <w:t>[here I think you should insert information from Section 4 that is relevant to explain your hypothesis that the idea of proposed emission charges was from the IADB (relevant infor below is highlighted) and the implications of this.</w:t>
        </w:r>
      </w:ins>
      <w:ins w:id="245" w:author="User" w:date="2008-09-26T14:37:00Z">
        <w:r>
          <w:rPr/>
          <w:t xml:space="preserve">  I think the rest of section 4 should be removed from the paper because it does not fit well with the paper’s argument.  Also, if necessary the conclusion and introduction should be modified to accommodate the removal of section 4.)</w:t>
        </w:r>
      </w:ins>
      <w:del w:id="246" w:author="User" w:date="2008-09-26T14:35:00Z">
        <w:r>
          <w:rPr/>
          <w:delText xml:space="preserve">But there are other aspects in which the Uruguayan experience differs from that of a wealthy country, aspects that were intentionally hidden in the story just told about the repealed effluents charges. I believe these aspects may help to understand, at least in some cases, the design of environmental policy in less developed countries. The aspects I am referring to are the low level of compliance to environmental norms and the influence of multilateral aid agencies in the design of environmental policy. These aspects, both a consequence of a lack of institutional capacity and political economy issues, are presented in the next section, which illustrate in chronological order the most important features of the Uruguayan industrial effluents control policy in the last fifteen years. </w:delText>
        </w:r>
      </w:del>
    </w:p>
    <w:p>
      <w:pPr>
        <w:pStyle w:val="Paragraphchapters"/>
        <w:widowControl/>
        <w:bidi w:val="0"/>
        <w:spacing w:lineRule="auto" w:line="480"/>
        <w:ind w:firstLine="720"/>
        <w:rPr>
          <w:ins w:id="249" w:author="User" w:date="2008-09-26T14:35:00Z"/>
        </w:rPr>
      </w:pPr>
      <w:ins w:id="248" w:author="User" w:date="2008-09-26T14:35:00Z">
        <w:r>
          <w:rPr/>
        </w:r>
      </w:ins>
      <w:bookmarkStart w:id="13" w:name="__RefHeading___Toc210192018"/>
      <w:bookmarkStart w:id="14" w:name="__RefHeading___Toc210192018"/>
    </w:p>
    <w:p>
      <w:pPr>
        <w:pStyle w:val="Heading1"/>
        <w:jc w:val="center"/>
        <w:rPr>
          <w:ins w:id="251" w:author="User" w:date="2008-09-26T14:35:00Z"/>
        </w:rPr>
      </w:pPr>
      <w:ins w:id="250" w:author="User" w:date="2008-09-26T14:35:00Z">
        <w:r>
          <w:rPr/>
        </w:r>
      </w:ins>
    </w:p>
    <w:p>
      <w:pPr>
        <w:pStyle w:val="Heading1"/>
        <w:jc w:val="center"/>
        <w:rPr/>
      </w:pPr>
      <w:bookmarkStart w:id="15" w:name="__RefHeading___Toc210192018"/>
      <w:r>
        <w:rPr/>
        <w:t>4. THE INFLUENCE OF MULTILATERAL AID AGENCIES AND THE LACK OF ENFORCEMENT</w:t>
      </w:r>
      <w:bookmarkEnd w:id="15"/>
    </w:p>
    <w:p>
      <w:pPr>
        <w:pStyle w:val="Paragraphchapters"/>
        <w:rPr/>
      </w:pPr>
      <w:r>
        <w:rPr/>
        <w:t>The strategic plan that guides the IMM industrial effluents control policy was outlined in the Urban Sanitation Director Plan (Plan Director de Saneamiento Urbano), in execution since 1992 with funds from the Inter-American Development Bank. In general terms, this was a plan for the extension of the municipal sewage system to several parts of the city. Concerning water pollution policy, these works would reduce effluents discharged to city streams by redirecting them into the sea through two discharge pipes. Towards this objective the IMM undertook the third stage of the Urban Sanitation Plan for the city of Montevideo (PSUIII).</w:t>
      </w:r>
      <w:r>
        <w:rPr>
          <w:rStyle w:val="FootnoteCharacters"/>
          <w:rStyle w:val="FootnoteAnchor"/>
        </w:rPr>
        <w:footnoteReference w:id="23"/>
      </w:r>
      <w:r>
        <w:rPr/>
        <w:t xml:space="preserve"> Apart from the works on the city sewage system, the objectives of the Urban Sanitation Plan III included: (1) the development of a Monitoring Program for controlling industrial pollution and the quality of the city’s water bodies, and (2) the increase of the institutional capacity of municipal units in charge of the enforcement of industrial emissions standards. (I.M.M., 2001; Multiservice – Seinco – Tahal, 2001). The Monitoring Program was executed between 1999 and 2001 by the private consortium Multiservice-Seinco-Tahal (SEINCO). The major activities of the Monitoring Program included: (a) inspection, supervision and sampling of industries to determine level of compliance with emissions standards; (b) an industrial census determining characteristics of pollutants discharged and their potential environmental risk, treatment systems and efficiency levels; (c) classification of industrial firms by sector and size; (d) establishment of the monitoring frequency, duration and procedure of emissions by industry class; (e) a study of the treatment and discharge of industrial sludge; (f) establishment of the monitoring frequency, duration and procedure of water courses, and (g) design of indicators of water quality.  The Program also included an amendment proposal for the Decree 253/79.</w:t>
      </w:r>
    </w:p>
    <w:p>
      <w:pPr>
        <w:pStyle w:val="Paragraphchapters"/>
        <w:rPr/>
      </w:pPr>
      <w:r>
        <w:rPr>
          <w:highlight w:val="yellow"/>
        </w:rPr>
        <w:t xml:space="preserve">Although there is no formal evidence, personal interviews held during my field research point to the hypothesis that the idea of implementing effluents charges in 1995 was borne at the IADB and not at the municipal government of Montevideo. The available pieces of evidence do not conduct to the rejection of this hypothesis. First, there is no proof that the support for economic instruments had grown inside the municipal government or the national congress, as it did for example in the US, </w:t>
      </w:r>
      <w:del w:id="252" w:author="User" w:date="2008-09-26T14:38:00Z">
        <w:r>
          <w:rPr>
            <w:highlight w:val="yellow"/>
          </w:rPr>
          <w:delText xml:space="preserve">while </w:delText>
        </w:r>
      </w:del>
      <w:ins w:id="253" w:author="User" w:date="2008-09-26T14:38:00Z">
        <w:r>
          <w:rPr>
            <w:highlight w:val="yellow"/>
          </w:rPr>
          <w:t xml:space="preserve">as </w:t>
        </w:r>
      </w:ins>
      <w:r>
        <w:rPr>
          <w:highlight w:val="yellow"/>
        </w:rPr>
        <w:t xml:space="preserve">the institutions and technology to successfully implement them grew over time. In fact, there was no economist working at the municipal or national government in these issues at that time. Second, neither the municipal government nor the legislators in favor of them defended the effluents charges in terms of an economically sound instrument to internalize an externality. Instead, and surprisingly, they only argue that they were not designed to </w:t>
      </w:r>
      <w:del w:id="254" w:author="User" w:date="2008-09-26T14:38:00Z">
        <w:r>
          <w:rPr>
            <w:highlight w:val="yellow"/>
          </w:rPr>
          <w:delText xml:space="preserve">collect </w:delText>
        </w:r>
      </w:del>
      <w:ins w:id="255" w:author="User" w:date="2008-09-26T14:38:00Z">
        <w:r>
          <w:rPr>
            <w:highlight w:val="yellow"/>
          </w:rPr>
          <w:t xml:space="preserve">be </w:t>
        </w:r>
      </w:ins>
      <w:r>
        <w:rPr>
          <w:highlight w:val="yellow"/>
        </w:rPr>
        <w:t>taxes, as maintained by the legislators that opposed the charges (Gudynas, 1996).</w:t>
      </w:r>
    </w:p>
    <w:p>
      <w:pPr>
        <w:pStyle w:val="Paragraphchapters"/>
        <w:rPr/>
      </w:pPr>
      <w:r>
        <w:rPr>
          <w:szCs w:val="24"/>
        </w:rPr>
        <w:t xml:space="preserve">There is nevertheless formal evidence that, as part of the condition to access the credit, the Uruguayan authorities had to commit to increase the compliance levels with industry emission standards (Multiservice </w:t>
      </w:r>
      <w:r>
        <w:rPr>
          <w:i/>
          <w:szCs w:val="24"/>
        </w:rPr>
        <w:t>et al</w:t>
      </w:r>
      <w:r>
        <w:rPr>
          <w:szCs w:val="24"/>
        </w:rPr>
        <w:t>., 2001).</w:t>
      </w:r>
      <w:r>
        <w:rPr>
          <w:rStyle w:val="FootnoteCharacters"/>
          <w:rStyle w:val="FootnoteAnchor"/>
          <w:rFonts w:cs="Arial"/>
          <w:szCs w:val="24"/>
        </w:rPr>
        <w:footnoteReference w:id="24"/>
      </w:r>
      <w:r>
        <w:rPr>
          <w:szCs w:val="24"/>
        </w:rPr>
        <w:t xml:space="preserve"> With this objective, the IMM implemented the “Industrial Pollution Reduction Plan” in March 1st 1997.</w:t>
      </w:r>
      <w:r>
        <w:rPr>
          <w:rStyle w:val="FootnoteCharacters"/>
          <w:rFonts w:cs="Arial"/>
          <w:szCs w:val="24"/>
        </w:rPr>
        <w:t xml:space="preserve"> </w:t>
      </w:r>
      <w:r>
        <w:rPr>
          <w:rStyle w:val="FootnoteCharacters"/>
          <w:rStyle w:val="FootnoteAnchor"/>
          <w:rFonts w:cs="Arial"/>
          <w:szCs w:val="24"/>
        </w:rPr>
        <w:footnoteReference w:id="25"/>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considerable time to implement changes in abatement technology. Starting on March 1</w:t>
      </w:r>
      <w:r>
        <w:rPr>
          <w:vertAlign w:val="superscript"/>
        </w:rPr>
        <w:t>st</w:t>
      </w:r>
      <w:r>
        <w:rPr/>
        <w:t xml:space="preserve"> 1997, the industries had almost three years before the standards converged again to the Decree 253/79 levels, in December 31</w:t>
      </w:r>
      <w:r>
        <w:rPr>
          <w:vertAlign w:val="superscript"/>
        </w:rPr>
        <w:t>st</w:t>
      </w:r>
      <w:r>
        <w:rPr/>
        <w:t xml:space="preserve"> 1999. A second observation is that regulators recognized wool washing plants and tanneries as the industries facing the greatest difficulty in complying. These plants had laxer standards in each period, and even more surprisingly, the BOD</w:t>
      </w:r>
      <w:r>
        <w:rPr>
          <w:vertAlign w:val="subscript"/>
        </w:rPr>
        <w:t>5</w:t>
      </w:r>
      <w:r>
        <w:rPr/>
        <w:t xml:space="preserve"> and metal standards for these two types of plants emitting to municipal sewers converged to a value that is higher than the one fixed by the National Decree 253/79. According to conversations with inspectors at the Department of Environmental Control of the DINAMA, these inconsistencies have generated problems in enforcement because firms argue that they are complying with municipal standards while the DINAMA requires adjustments to meet emission standards set by the National Decree.</w:t>
      </w:r>
      <w:r>
        <w:rPr>
          <w:rStyle w:val="FootnoteCharacters"/>
          <w:rStyle w:val="FootnoteAnchor"/>
        </w:rPr>
        <w:footnoteReference w:id="26"/>
      </w:r>
      <w:r>
        <w:rPr/>
        <w:t xml:space="preserve">  Interviews revealed that inspectors at both offices blame each other for this lack of coordination. The present situation seems to be a clear inefficient use of scarce regulatory resources.</w:t>
      </w:r>
    </w:p>
    <w:p>
      <w:pPr>
        <w:pStyle w:val="Paragraphchapters"/>
        <w:rPr/>
      </w:pPr>
      <w:r>
        <w:rPr>
          <w:highlight w:val="yellow"/>
        </w:rPr>
        <w:t xml:space="preserve">Interestingly, the municipal government seemed to have developed the </w:t>
      </w:r>
      <w:ins w:id="256" w:author="User" w:date="2008-09-26T14:39:00Z">
        <w:r>
          <w:rPr>
            <w:highlight w:val="yellow"/>
          </w:rPr>
          <w:t xml:space="preserve">(proposed emissions charge?) </w:t>
        </w:r>
      </w:ins>
      <w:r>
        <w:rPr>
          <w:highlight w:val="yellow"/>
        </w:rPr>
        <w:t xml:space="preserve">Plan as a way to comply with the IADB loan </w:t>
      </w:r>
      <w:del w:id="257" w:author="User" w:date="2008-09-26T14:39:00Z">
        <w:r>
          <w:rPr>
            <w:highlight w:val="yellow"/>
          </w:rPr>
          <w:delText xml:space="preserve">requisite </w:delText>
        </w:r>
      </w:del>
      <w:ins w:id="258" w:author="User" w:date="2008-09-26T14:39:00Z">
        <w:r>
          <w:rPr>
            <w:highlight w:val="yellow"/>
          </w:rPr>
          <w:t xml:space="preserve">requirement </w:t>
        </w:r>
      </w:ins>
      <w:r>
        <w:rPr>
          <w:highlight w:val="yellow"/>
        </w:rPr>
        <w:t>while at the same time recognizing the economic situation of the city industrial sector (</w:t>
      </w:r>
      <w:r>
        <w:rPr>
          <w:szCs w:val="24"/>
          <w:highlight w:val="yellow"/>
        </w:rPr>
        <w:t xml:space="preserve">the “present situation of the industry”, as translated from the considerations of the Resolution). This point illustrates how, despite </w:t>
      </w:r>
      <w:r>
        <w:rPr>
          <w:highlight w:val="yellow"/>
        </w:rPr>
        <w:t>the influence that a multilateral aid agency such as the IADB might exert in shaping environmental policy in a less developed country such as Uruguay, regulators in the credit-recipient country can develop mechanisms to try to ameliorate the political costs of the policy objectives imposed from abroad.</w:t>
      </w:r>
    </w:p>
    <w:p>
      <w:pPr>
        <w:pStyle w:val="Paragraphchapters"/>
        <w:rPr/>
      </w:pPr>
      <w:r>
        <w:rPr/>
        <w:t xml:space="preserve">Another issue in which the IADB affected was the enforcement strategy of the IMM. A first look at the number of inspections performed by the IMM on a sample composed of 74 industrial plants responsible for more than 90% of the industrial pollution in the city suggests that the IMM increased the monitoring frequency one month before the signature of the IADB loan in November 1996 (See Figure 1). Moreover, the peaks observed in some months of 1997 and 1998 correspond to special monitoring campaigns that the IMM inspectors conducted in those months due to the delay in the implementation of the Monitoring Program by SEINCO, the private consulting firm in charge of such program. IMM inspectors received extra IADB-financed payments for these campaigns. </w:t>
      </w:r>
    </w:p>
    <w:p>
      <w:pPr>
        <w:pStyle w:val="Paragraphchapters"/>
        <w:rPr/>
      </w:pPr>
      <w:r>
        <w:rPr/>
      </w:r>
    </w:p>
    <w:p>
      <w:pPr>
        <w:pStyle w:val="Caption"/>
        <w:rPr/>
      </w:pPr>
      <w:r>
        <w:rPr/>
        <w:t>Figure 1: Number of Inspections by the IMM</w:t>
      </w:r>
    </w:p>
    <w:p>
      <w:pPr>
        <w:pStyle w:val="Paragraphchapters"/>
        <w:ind w:hanging="0"/>
        <w:jc w:val="center"/>
        <w:rPr/>
      </w:pPr>
      <w:bookmarkStart w:id="16" w:name="_1136705431"/>
      <w:bookmarkEnd w:id="16"/>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207pt" stroked="t" strokecolor="#000000" strokeweight="2pt" filled="f" o:ole="">
            <v:stroke linestyle="Single" dashstyle="Solid"/>
            <v:imagedata r:id="rId3" o:title=""/>
          </v:shape>
          <o:OLEObject Type="Embed" ProgID="Excel.Sheet.12" ShapeID="ole_rId2" DrawAspect="Content" ObjectID="_1261910246" r:id="rId2"/>
        </w:object>
      </w:r>
    </w:p>
    <w:p>
      <w:pPr>
        <w:pStyle w:val="Paragraphchapters"/>
        <w:rPr/>
      </w:pPr>
      <w:r>
        <w:rPr/>
      </w:r>
    </w:p>
    <w:p>
      <w:pPr>
        <w:pStyle w:val="Caption"/>
        <w:rPr/>
      </w:pPr>
      <w:r>
        <w:rPr/>
        <w:t>Figure 2.2: Number of Inspection by the DCA</w:t>
      </w:r>
    </w:p>
    <w:p>
      <w:pPr>
        <w:pStyle w:val="Normal"/>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07pt" stroked="t" strokecolor="#000000" strokeweight="2pt" filled="f" o:ole="">
            <v:stroke linestyle="Single" dashstyle="Solid"/>
            <v:imagedata r:id="rId5" o:title=""/>
          </v:shape>
          <o:OLEObject Type="Embed" ProgID="Excel.Sheet.12" ShapeID="ole_rId4" DrawAspect="Content" ObjectID="_397948805" r:id="rId4"/>
        </w:object>
      </w:r>
    </w:p>
    <w:p>
      <w:pPr>
        <w:pStyle w:val="Paragraphchapters"/>
        <w:rPr/>
      </w:pPr>
      <w:r>
        <w:rPr/>
      </w:r>
    </w:p>
    <w:p>
      <w:pPr>
        <w:pStyle w:val="Paragraphchapters"/>
        <w:rPr/>
      </w:pPr>
      <w:r>
        <w:rPr/>
        <w:t xml:space="preserve">With respect to the DCA monitoring and enforcement policy, simple analysis of the data does not support the story about the IMM being in charge of continuous compliance and the DCA in charge only of initial compliance. There is no clear relationship between those plants most inspected by the DCA and those that incorporated abatement technology during the period. It looks like, even after controlling for special campaigns conducted by the DCA and NGOs (possibly as a result of some external funding availability), the DCA was also interested in assessing continuous compliance. It is true though that the DCA inspected less than the IMM, as can be seen in Figure 2. In fact, during the sample period July 1996 - October 2001, out of a total of 760 inspections by the two regulatory offices, the city government unit (UEI) conducted a total of 549 inspections on the same 74 plants and the DCA only performed 211. </w:t>
      </w:r>
    </w:p>
    <w:p>
      <w:pPr>
        <w:pStyle w:val="Paragraphchapters"/>
        <w:rPr/>
      </w:pPr>
      <w:r>
        <w:rPr/>
        <w:t xml:space="preserve">Finally, it is interesting to note that fines were very rarely levied in spite of frequent reported and discovered violations. </w:t>
      </w:r>
    </w:p>
    <w:p>
      <w:pPr>
        <w:pStyle w:val="Paragraphchapters"/>
        <w:rPr/>
      </w:pPr>
      <w:r>
        <w:rPr/>
      </w:r>
    </w:p>
    <w:p>
      <w:pPr>
        <w:pStyle w:val="Paragraphchapters"/>
        <w:jc w:val="center"/>
        <w:rPr/>
      </w:pPr>
      <w:r>
        <w:rPr/>
        <w:t>Figure 3: Number of Violations to BOD</w:t>
      </w:r>
      <w:r>
        <w:rPr>
          <w:vertAlign w:val="subscript"/>
        </w:rPr>
        <w:t>5</w:t>
      </w:r>
      <w:r>
        <w:rPr/>
        <w:t xml:space="preserve"> standards as Percentage of the Number of Reports</w:t>
      </w:r>
    </w:p>
    <w:p>
      <w:pPr>
        <w:pStyle w:val="Paragraphchapters"/>
        <w:ind w:hanging="0"/>
        <w:jc w:val="center"/>
        <w:rPr/>
      </w:pPr>
      <w:r>
        <w:rPr/>
        <w:t>July 1997 - October 2001</w:t>
      </w:r>
    </w:p>
    <w:p>
      <w:pPr>
        <w:pStyle w:val="Normal"/>
        <w:ind w:firstLine="289"/>
        <w:jc w:val="center"/>
        <w:rPr/>
      </w:pPr>
      <w:bookmarkStart w:id="17" w:name="_1144851671"/>
      <w:bookmarkEnd w:id="17"/>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03.25pt" stroked="t" strokecolor="#000000" strokeweight="2pt" filled="f" o:ole="">
            <v:stroke linestyle="Single" dashstyle="Solid"/>
            <v:imagedata r:id="rId7" o:title=""/>
          </v:shape>
          <o:OLEObject Type="Embed" ProgID="Excel.Sheet.12" ShapeID="ole_rId6" DrawAspect="Content" ObjectID="_955727050" r:id="rId6"/>
        </w:object>
      </w:r>
    </w:p>
    <w:p>
      <w:pPr>
        <w:pStyle w:val="Paragraphchapters"/>
        <w:rPr/>
      </w:pPr>
      <w:r>
        <w:rPr/>
      </w:r>
    </w:p>
    <w:p>
      <w:pPr>
        <w:pStyle w:val="Paragraphchapters"/>
        <w:rPr/>
      </w:pPr>
      <w:r>
        <w:rPr/>
        <w:t>Table 3 shows that violations were frequent, even when measured as emissions in excess of the laxer standards. Forty one percent (41%) of all the reported levels of BOD</w:t>
      </w:r>
      <w:r>
        <w:rPr>
          <w:vertAlign w:val="subscript"/>
        </w:rPr>
        <w:t>5</w:t>
      </w:r>
      <w:r>
        <w:rPr/>
        <w:t>, one of the pollutants targeted by the IMM and the IADB, were out of compliance with the Plan’s standards during July 1997 and October 2001, and only twenty six (26) plants reported to be in violation less than twenty percent (20%) of the time. The number of violations as a percentage of the number reports never decreased below 25%, or 41% if we consider the original standards. In spite of this, the IMM levied only 11 fines and the DCA only four fines during the same period. This leniency could have been a natural extension of the grace period during which standards were relaxed. But even if this is true, it does not explain why regulators continued to tolerate violations after the grace period ended. Perhaps to look for an answer to this puzzle one should look at political economy arguments again. Before the Industrial Pollution Reduction Plan ended, more precisely in mid-1999, a severe crisis heated the Uruguayan economy. The crisis lasted almost three years, with its peak in 2002. Between 1997 and 2002 the Real Wage Index dropped 9.2% and the unemployment rate in Montevideo rose from 11.6% in 1997 to 17.0% in 2002.</w:t>
      </w:r>
      <w:r>
        <w:rPr>
          <w:rStyle w:val="FootnoteCharacters"/>
          <w:rStyle w:val="FootnoteAnchor"/>
        </w:rPr>
        <w:footnoteReference w:id="27"/>
      </w:r>
      <w:r>
        <w:rPr/>
        <w:t xml:space="preserve"> The percentage of persons living in poverty in Montevideo rose from 16.0% in 1997 to 22.9% in 2002 (INE, 2003). These circumstances could have well diminished Uruguayan regulators’ will to fine industrial firms in violation of the emissions standards. Although difficult to prove, this was an idea that was frequently mentioned in interviews with regulators. In fact, as anecdotal evidence, an important IMM official clearly stated in an interview that although he was working at an environmental protection office, he was not willing to sacrifice Uruguayan industrial production by imposing environment-related costs on industrial plants, because of uneven competition that the Uruguayan industrial sector faces from the developed world, and their importance as demanders of labor in a very depressed national labor market. </w:t>
      </w:r>
    </w:p>
    <w:p>
      <w:pPr>
        <w:pStyle w:val="Paragraphchapters"/>
        <w:rPr/>
      </w:pPr>
      <w:r>
        <w:rPr/>
        <w:t xml:space="preserve">High non-compliance tolerance, though, is not unique to Uruguay, but a fairly general characteristic of Latin American countries (CEPAL, 2000). In this sense, it is a characteristic of environmental policy in less developed countries that differentiates these countries with respect to more advanced ones. An interesting question that arises given this characteristic is why having environmental norms that are not adequately enforced. Answers given in the law literature talk about “symbolic legislation” (Dwyer, 1990). In short, what this literature says is that legislators could be willing to vote for legislation that protects the environment for signaling reasons, irrespective of their future commitment with its actual enforcement. Other interpretations of the existence of legislation or norms that are not adequately enforced include that legal norms can have an “expressive function”, the mere existence of them being capable of shaping preferences of economic agents towards compliance, because of moral or risk aversion attitudes (Funk, 2004). Finally, norms can be “aspirations” of behavior or objectives (loosely defined) to attain in the close future. </w:t>
      </w:r>
    </w:p>
    <w:p>
      <w:pPr>
        <w:pStyle w:val="Paragraphchapters"/>
        <w:rPr/>
      </w:pPr>
      <w:r>
        <w:rPr/>
        <w:t xml:space="preserve">Whatever the circumstances that explain why Uruguayan regulators, or more exactly the municipal authorities of Montevideo, opted to relax emissions standards and implement a grace period to give industrial plants time to invest in abatement technology as a way to increase compliance levels with those standards, the Industrial Pollution Reduction Plan proved ineffective (see Caffera, 2007). This result cast doubts on the effectiveness of regulatory approaches by which regulators are lenient with firms as a signal to negotiate gradual abatement with firms. </w:t>
      </w:r>
    </w:p>
    <w:p>
      <w:pPr>
        <w:pStyle w:val="Paragraphchapters"/>
        <w:ind w:hanging="0"/>
        <w:jc w:val="center"/>
        <w:rPr>
          <w:b/>
          <w:b/>
        </w:rPr>
      </w:pPr>
      <w:r>
        <w:rPr>
          <w:b/>
        </w:rPr>
        <w:t>5. CONCLUSIONS</w:t>
      </w:r>
    </w:p>
    <w:p>
      <w:pPr>
        <w:pStyle w:val="Paragraphchapters"/>
        <w:rPr/>
      </w:pPr>
      <w:r>
        <w:rPr/>
        <w:t>The Uruguayan industrial water pollution control experience shows that legislators and policy makers in less developed countries such as Uruguay could be more interested in creating jobs than protecting the environment. This could be an unsurprising result, since a large percentage of the population in countries like Uruguay live under harsh conditions. Nevertheless, political economy factors like this hinder the successful implementation of economic instruments for protecting the environment. The situation is worsened by the lack of institutional capacities, some of which may be the other side of the coin. Nevertheless, one of the most important institutional constraints in less developed countries can be the lack of economists trained in environmental issues in general and instruments for environmental policy specifically, that can convince legislators and policy makers, for example, that applying indirect economic instruments may be a more effective way of protecting the environment in terms of environmental quality, costs and incentives. The task is not easy.</w:t>
      </w:r>
      <w:r>
        <w:rPr>
          <w:rStyle w:val="FootnoteCharacters"/>
          <w:rStyle w:val="FootnoteAnchor"/>
        </w:rPr>
        <w:footnoteReference w:id="28"/>
      </w:r>
      <w:r>
        <w:rPr/>
        <w:t xml:space="preserve"> But the objective to cost – effective environmental protection will be more difficult to reach without local environmental economists working in these countries to advise policy makers about their merits. This is a task that economists are </w:t>
      </w:r>
      <w:del w:id="259" w:author="User" w:date="2008-09-26T14:40:00Z">
        <w:r>
          <w:rPr/>
          <w:delText>k</w:delText>
        </w:r>
      </w:del>
      <w:r>
        <w:rPr/>
        <w:t xml:space="preserve">now more prepared to do correctly than in the past, when economic instruments were fostered disregarding enforcement costs. Building this capacity and solving social problems will take time. Alternative faster ways to do it could be through international aid or advice. But the Uruguayan experience has shown that this could fail. It will be necessary for multilateral aid agencies and other international organizations to take the political, institutional, and economic local characteristics more into account than in the past if a successful implementation of economic instruments is to be expected. </w:t>
      </w:r>
    </w:p>
    <w:p>
      <w:pPr>
        <w:pStyle w:val="Paragraphchapters"/>
        <w:ind w:hanging="0"/>
        <w:rPr/>
      </w:pPr>
      <w:r>
        <w:rPr/>
        <w:t xml:space="preserve"> </w:t>
      </w:r>
    </w:p>
    <w:p>
      <w:pPr>
        <w:pStyle w:val="Paragraphchapters"/>
        <w:jc w:val="center"/>
        <w:rPr>
          <w:b/>
          <w:b/>
          <w:lang w:val="es-ES"/>
        </w:rPr>
      </w:pPr>
      <w:r>
        <w:rPr>
          <w:b/>
          <w:lang w:val="es-ES"/>
        </w:rPr>
        <w:t xml:space="preserve">6. REFERENCES </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pPr>
      <w:r>
        <w:rPr>
          <w:lang w:val="en-GB"/>
        </w:rPr>
        <w:t xml:space="preserve">Blackman, A. and W. Harrington. (2000). “The Use of Economic Incentives in Developing Countries: Lessons from International Experience with Industrial Air Pollution”. </w:t>
      </w:r>
      <w:r>
        <w:rPr>
          <w:i/>
          <w:iCs/>
          <w:lang w:val="es-ES"/>
        </w:rPr>
        <w:t xml:space="preserve">Journal of Environment and Development, </w:t>
      </w:r>
      <w:r>
        <w:rPr>
          <w:lang w:val="es-ES"/>
        </w:rPr>
        <w:t xml:space="preserve">9 (1), 5 – 44. </w:t>
      </w:r>
    </w:p>
    <w:p>
      <w:pPr>
        <w:pStyle w:val="Bibliography"/>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A.V. Kneese and J.L. Sweeney. (Eds.), Elsevier.</w:t>
      </w:r>
    </w:p>
    <w:p>
      <w:pPr>
        <w:pStyle w:val="Bibliography"/>
        <w:rPr>
          <w:lang w:val="en-GB"/>
        </w:rPr>
      </w:pPr>
      <w:r>
        <w:rPr/>
        <w:t xml:space="preserve">Caffera, M. (2004). </w:t>
      </w:r>
      <w:r>
        <w:rPr>
          <w:lang w:val="en-GB"/>
        </w:rPr>
        <w:t>“The Implementation and Enforcement of Environmental Regulations in a Less Developed market economy: evidence from Uruguay”, Ph.D. Dissertation, Department of Resource Economics, University of Massachusetts – Amherst.</w:t>
      </w:r>
    </w:p>
    <w:p>
      <w:pPr>
        <w:pStyle w:val="Bibliography"/>
        <w:rPr/>
      </w:pPr>
      <w:r>
        <w:rPr/>
        <w:t xml:space="preserve">Caffera, M (2007). “The effectiveness of the enforcement of industrial effluent standards in Montevideo, Uruguay”. Unpublished manuscript. </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Bibliography"/>
        <w:rPr>
          <w:lang w:val="es-UY"/>
        </w:rPr>
      </w:pPr>
      <w:r>
        <w:rPr>
          <w:lang w:val="es-UY"/>
        </w:rPr>
        <w:t>Chávez, Carlos. (2000). “Enforcing Market-Based Environmental Policies”. Doctoral</w:t>
      </w:r>
    </w:p>
    <w:p>
      <w:pPr>
        <w:pStyle w:val="Bibliography"/>
        <w:rPr>
          <w:lang w:val="es-UY"/>
        </w:rPr>
      </w:pPr>
      <w:r>
        <w:rPr>
          <w:lang w:val="es-UY"/>
        </w:rPr>
        <w:tab/>
        <w:t xml:space="preserve">Dissertation, Department of Resource Economics, University of Massachusetts – </w:t>
      </w:r>
    </w:p>
    <w:p>
      <w:pPr>
        <w:pStyle w:val="Bibliography"/>
        <w:rPr>
          <w:lang w:val="es-UY"/>
        </w:rPr>
      </w:pPr>
      <w:r>
        <w:rPr>
          <w:lang w:val="es-UY"/>
        </w:rPr>
        <w:tab/>
        <w:t xml:space="preserve">Amherst.  </w:t>
      </w:r>
    </w:p>
    <w:p>
      <w:pPr>
        <w:pStyle w:val="Normal"/>
        <w:rPr/>
      </w:pPr>
      <w:r>
        <w:rPr/>
        <w:t>Chávez, C., M. Villena y J. Stranlund. (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pPr>
      <w:r>
        <w:rPr/>
        <w:t xml:space="preserve">Dwyer, John P. (1990). “The Pathology of Symbolic Legislation” </w:t>
      </w:r>
      <w:r>
        <w:rPr>
          <w:i/>
        </w:rPr>
        <w:t xml:space="preserve">Ecology Law Quarterly </w:t>
      </w:r>
      <w:r>
        <w:rPr>
          <w:b/>
        </w:rPr>
        <w:t>17</w:t>
      </w:r>
      <w:r>
        <w:rPr/>
        <w:t>,</w:t>
      </w:r>
      <w:r>
        <w:rPr>
          <w:b/>
        </w:rPr>
        <w:t xml:space="preserve"> </w:t>
      </w:r>
      <w:r>
        <w:rPr/>
        <w:t>233 - 281.</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lang w:val="en-GB"/>
        </w:rPr>
        <w:t xml:space="preserve">Eskeland, G. S. (1994). “A Presumptive Pigouvian Tax: Complementing Regulation to Mimic an Emission Fee”. </w:t>
      </w:r>
      <w:r>
        <w:rPr>
          <w:i/>
          <w:lang w:val="en-GB"/>
        </w:rPr>
        <w:t>The World Bank Economic Review</w:t>
      </w:r>
      <w:r>
        <w:rPr>
          <w:lang w:val="en-GB"/>
        </w:rPr>
        <w:t xml:space="preserve">, </w:t>
      </w:r>
      <w:r>
        <w:rPr>
          <w:b/>
          <w:lang w:val="en-GB"/>
        </w:rPr>
        <w:t>8</w:t>
      </w:r>
      <w:r>
        <w:rPr>
          <w:lang w:val="en-GB"/>
        </w:rPr>
        <w:t xml:space="preserve"> (3), 373-394.</w:t>
      </w:r>
    </w:p>
    <w:p>
      <w:pPr>
        <w:pStyle w:val="Bibliography"/>
        <w:rPr/>
      </w:pPr>
      <w:r>
        <w:rPr>
          <w:lang w:val="en-GB"/>
        </w:rPr>
        <w:t xml:space="preserve">Eskeland, G. S. and S. Devarajan. (1995). “Taxing bads by taxing goods: toward efficient pollution control with presumptive charges”, </w:t>
      </w:r>
      <w:r>
        <w:rPr>
          <w:iCs/>
          <w:lang w:val="en-GB"/>
        </w:rPr>
        <w:t>in</w:t>
      </w:r>
      <w:r>
        <w:rPr>
          <w:lang w:val="en-GB"/>
        </w:rPr>
        <w:t xml:space="preserve"> “Public Economics and the Environment in an Imperfect World”, Bovenberg, L. and S. Cnossen, eds., Kluwer.</w:t>
      </w:r>
    </w:p>
    <w:p>
      <w:pPr>
        <w:pStyle w:val="Bibliography"/>
        <w:rPr/>
      </w:pPr>
      <w:r>
        <w:rPr/>
        <w:t>Funk, P. (2004). “Is there an expressive function of law? Unpublished working paper.</w:t>
      </w:r>
    </w:p>
    <w:p>
      <w:pPr>
        <w:pStyle w:val="Bibliography"/>
        <w:rPr/>
      </w:pPr>
      <w:r>
        <w:rPr>
          <w:lang w:val="es-ES"/>
        </w:rPr>
        <w:t xml:space="preserve">Gudynas, E. (1996). “Economía Política de la Tasa  de Saneamiento”. </w:t>
      </w:r>
      <w:r>
        <w:rPr>
          <w:i/>
          <w:lang w:val="es-ES"/>
        </w:rPr>
        <w:t>Temas Clave</w:t>
      </w:r>
      <w:r>
        <w:rPr>
          <w:lang w:val="es-ES"/>
        </w:rPr>
        <w:t xml:space="preserve"> Nº 3, Junio, Centro latinoamericano de Ecología Social.</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lang w:val="pt-PT"/>
        </w:rPr>
      </w:pPr>
      <w:r>
        <w:rPr>
          <w:lang w:val="es-UY"/>
        </w:rPr>
        <w:t xml:space="preserve">Intendencia Municipal de Montevideo. (2000). </w:t>
      </w:r>
      <w:r>
        <w:rPr>
          <w:lang w:val="pt-PT"/>
        </w:rPr>
        <w:t>“Agenda Ambiental Montevideo 2000”.</w:t>
      </w:r>
    </w:p>
    <w:p>
      <w:pPr>
        <w:pStyle w:val="Bibliography"/>
        <w:ind w:left="720" w:hanging="0"/>
        <w:rPr>
          <w:lang w:val="pt-PT"/>
        </w:rPr>
      </w:pPr>
      <w:r>
        <w:rPr>
          <w:lang w:val="pt-PT"/>
        </w:rPr>
        <w:t>(http://www.montevideo.gub.uy/ambiente/documentos/agenda2000.pdf)</w:t>
      </w:r>
    </w:p>
    <w:p>
      <w:pPr>
        <w:pStyle w:val="Bibliography"/>
        <w:rPr>
          <w:lang w:val="es-UY"/>
        </w:rPr>
      </w:pPr>
      <w:r>
        <w:rPr>
          <w:lang w:val="es-UY"/>
        </w:rPr>
        <w:t>Intendencia Municipal de Montevideo. (2002). “Segundo Informe Ambiental”.</w:t>
      </w:r>
    </w:p>
    <w:p>
      <w:pPr>
        <w:pStyle w:val="Bibliography"/>
        <w:rPr>
          <w:lang w:val="es-UY"/>
        </w:rPr>
      </w:pPr>
      <w:r>
        <w:rPr>
          <w:lang w:val="es-UY"/>
        </w:rPr>
        <w:tab/>
        <w:t xml:space="preserve">(http://www.montevideo.gub.uy/ambiente/documentos/agenda2002.pdf) </w:t>
      </w:r>
    </w:p>
    <w:p>
      <w:pPr>
        <w:pStyle w:val="Bibliography"/>
        <w:rPr/>
      </w:pPr>
      <w:r>
        <w:rPr>
          <w:lang w:val="es-UY"/>
        </w:rPr>
        <w:t>Intendencia Municipal de Montevideo. (2002). “</w:t>
      </w:r>
      <w:r>
        <w:rPr>
          <w:lang w:val="es-ES"/>
        </w:rPr>
        <w:t>Informe Ambiental 2003”</w:t>
      </w:r>
    </w:p>
    <w:p>
      <w:pPr>
        <w:pStyle w:val="Bibliography"/>
        <w:rPr>
          <w:lang w:val="es-ES"/>
        </w:rPr>
      </w:pPr>
      <w:r>
        <w:rPr>
          <w:lang w:val="es-ES"/>
        </w:rPr>
        <w:tab/>
        <w:t>(http://www.montevideo.gub.uy/ambiente/documentos/agenda2003.pdf)</w:t>
      </w:r>
    </w:p>
    <w:p>
      <w:pPr>
        <w:pStyle w:val="Bibliography"/>
        <w:rPr/>
      </w:pPr>
      <w:r>
        <w:rPr>
          <w:lang w:val="es-ES"/>
        </w:rPr>
        <w:t>Instituto Nacional de Estadística. (2003). “Estimaciones de Pobreza por el Método del Ingreso. Año 2002”, (</w:t>
      </w:r>
      <w:hyperlink r:id="rId8">
        <w:r>
          <w:rPr>
            <w:rStyle w:val="InternetLink"/>
            <w:lang w:val="es-ES"/>
          </w:rPr>
          <w:t>http://www.ine.gub.uy/biblioteca/pobreza/ECH%202002-Pobreza.pdf</w:t>
        </w:r>
      </w:hyperlink>
      <w:r>
        <w:rPr>
          <w:lang w:val="es-ES"/>
        </w:rPr>
        <w:t>)</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Bibliography"/>
        <w:rPr/>
      </w:pPr>
      <w:r>
        <w:rPr>
          <w:lang w:val="en-GB"/>
        </w:rPr>
        <w:t xml:space="preserve">Keohane, N. O., R. L. Revesz and R. N. Stavins (1997). “The Positive Political Economy of Instrument Choice in Environmental Policy”. </w:t>
      </w:r>
      <w:r>
        <w:rPr>
          <w:i/>
          <w:lang w:val="en-GB"/>
        </w:rPr>
        <w:t>Resources for the Future Discussion Paper 97-25</w:t>
      </w:r>
      <w:r>
        <w:rPr>
          <w:lang w:val="en-GB"/>
        </w:rPr>
        <w:t>, Resources for the Future, Washington, DC.</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lang w:val="es-ES"/>
        </w:rPr>
      </w:pPr>
      <w:r>
        <w:rPr>
          <w:lang w:val="es-ES"/>
        </w:rPr>
        <w:t xml:space="preserve">Multiservice – Seinco – Tahal. (2001). “Informe Resumen sobre la Calidad de los Cuerpos de Agua de Montevideo”. </w:t>
      </w:r>
      <w:r>
        <w:rPr/>
        <w:t>Unpublished report</w:t>
      </w:r>
      <w:r>
        <w:rPr>
          <w:lang w:val="es-ES"/>
        </w:rPr>
        <w:t>.</w:t>
      </w:r>
    </w:p>
    <w:p>
      <w:pPr>
        <w:pStyle w:val="Normal"/>
        <w:rPr>
          <w:lang w:val="es-ES"/>
        </w:rPr>
      </w:pPr>
      <w:r>
        <w:rPr>
          <w:lang w:val="es-ES"/>
        </w:rPr>
        <w:t>Palacios, Milagros y Carlos Chávez.  (2005). “Determinants of Compliance in the</w:t>
      </w:r>
    </w:p>
    <w:p>
      <w:pPr>
        <w:pStyle w:val="Normal"/>
        <w:ind w:firstLine="720"/>
        <w:rPr/>
      </w:pPr>
      <w:r>
        <w:rPr>
          <w:lang w:val="es-ES"/>
        </w:rPr>
        <w:t>Emissions Compensation Program in Santiago, Ch</w:t>
      </w:r>
      <w:r>
        <w:rPr/>
        <w:t>ile”, Environment and</w:t>
      </w:r>
    </w:p>
    <w:p>
      <w:pPr>
        <w:pStyle w:val="Normal"/>
        <w:ind w:firstLine="720"/>
        <w:rPr/>
      </w:pPr>
      <w:r>
        <w:rPr/>
        <w:t>Development Economics, 10 (4), 453-483.</w:t>
      </w:r>
    </w:p>
    <w:p>
      <w:pPr>
        <w:pStyle w:val="Bibliography"/>
        <w:rPr/>
      </w:pPr>
      <w:r>
        <w:rPr>
          <w:lang w:val="en-GB"/>
        </w:rPr>
        <w:t xml:space="preserve">Pargal, S. and D. Wheeler. (1996). “Informal regulation of industrial pollution in developing countries: evidence from Indonesia”. </w:t>
      </w:r>
      <w:r>
        <w:rPr>
          <w:i/>
          <w:iCs/>
          <w:lang w:val="en-GB"/>
        </w:rPr>
        <w:t xml:space="preserve">Journal of Political </w:t>
      </w:r>
      <w:r>
        <w:rPr>
          <w:lang w:val="en-GB"/>
        </w:rPr>
        <w:t xml:space="preserve">Economy, </w:t>
      </w:r>
      <w:r>
        <w:rPr>
          <w:b/>
          <w:bCs/>
          <w:lang w:val="en-GB"/>
        </w:rPr>
        <w:t xml:space="preserve">6 </w:t>
      </w:r>
      <w:r>
        <w:rPr>
          <w:lang w:val="en-GB"/>
        </w:rPr>
        <w:t>(104), 1314 - 1327.</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n-GB"/>
        </w:rPr>
      </w:pPr>
      <w:r>
        <w:rPr>
          <w:lang w:val="en-GB"/>
        </w:rPr>
        <w:t>Russell, C. S. and P. T. Powell. (1996). “Choosing Environmental Policy Tools, Theoretical Cautions and Practical Considerations”, IADB No. ENV-102, Washington D.C.</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pPr>
      <w:r>
        <w:rPr>
          <w:lang w:val="en-GB"/>
        </w:rPr>
        <w:t>Tietenberg, T. (1996). “</w:t>
      </w:r>
      <w:r>
        <w:rPr>
          <w:iCs/>
          <w:lang w:val="en-GB"/>
        </w:rPr>
        <w:t xml:space="preserve">Private Enforcement of Environmental Regulations in Latin America </w:t>
      </w:r>
      <w:r>
        <w:rPr>
          <w:iCs/>
        </w:rPr>
        <w:t xml:space="preserve">and the Caribbean. An Effective Instrument for Environmental Management?” </w:t>
      </w:r>
      <w:r>
        <w:rPr>
          <w:lang w:val="en-GB"/>
        </w:rPr>
        <w:t>No. ENV – 101, IADB, Washington, D.C.</w:t>
      </w:r>
    </w:p>
    <w:p>
      <w:pPr>
        <w:pStyle w:val="Bibliography"/>
        <w:rPr/>
      </w:pPr>
      <w:r>
        <w:rPr/>
        <w:t>USEPA. (2005). Acid Rain Program 2005 Progress Report. (</w:t>
      </w:r>
      <w:hyperlink r:id="rId9">
        <w:r>
          <w:rPr>
            <w:rStyle w:val="InternetLink"/>
          </w:rPr>
          <w:t>http://www.epa.gov/airmarkt/progress/arp05.html</w:t>
        </w:r>
      </w:hyperlink>
      <w:r>
        <w:rPr/>
        <w:t>)</w:t>
      </w:r>
    </w:p>
    <w:p>
      <w:pPr>
        <w:pStyle w:val="Bibliography"/>
        <w:rPr/>
      </w:pPr>
      <w:r>
        <w:rPr>
          <w:lang w:val="en-GB"/>
        </w:rPr>
        <w:t>World Bank, “</w:t>
      </w:r>
      <w:r>
        <w:rPr>
          <w:iCs/>
          <w:lang w:val="en-GB"/>
        </w:rPr>
        <w:t>Greening Industry: New Roles for Communities, Markets and Governments</w:t>
      </w:r>
      <w:r>
        <w:rPr>
          <w:lang w:val="en-GB"/>
        </w:rPr>
        <w:t>”, Washington D. C. (1999).</w:t>
      </w:r>
    </w:p>
    <w:p>
      <w:pPr>
        <w:pStyle w:val="Bibliography"/>
        <w:rPr>
          <w:lang w:val="en-GB"/>
        </w:rPr>
      </w:pPr>
      <w:r>
        <w:rPr>
          <w:lang w:val="en-GB"/>
        </w:rPr>
      </w:r>
    </w:p>
    <w:sectPr>
      <w:footerReference w:type="default" r:id="rId10"/>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Mónica González, Enrique Garino, Hernán Mendez , Alicia Raffaele, Alejandra Benítez, Gerardo Sequeira, Rodrigo Gorriarán, Marisol Mallo, Francisca Pérez, Gerardo Balero, Alejandro Cendón, Marcelo J. Cousillas, Carlos Amorín Cáceres, Viviana Rocco, Hugo Roche, and specially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rPr>
        <w:t>Correspondence</w:t>
      </w:r>
      <w:r>
        <w:rPr>
          <w:i/>
          <w:lang w:val="es-ES"/>
        </w:rPr>
        <w:t xml:space="preserve"> </w:t>
      </w:r>
      <w:r>
        <w:rPr>
          <w:i/>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here refer to economic instruments as those incentive-based instruments that directly control emissions, such as emission taxes and tradable discharge permits. There exists another category of economic instruments that may be called indirect economic instruments. These do not regulate emissions directly. Examples of the latter are taxes for polluting goods (e.g. gasoline) or subsidies to clean technology.</w:t>
      </w:r>
    </w:p>
  </w:footnote>
  <w:footnote w:id="5">
    <w:p>
      <w:pPr>
        <w:pStyle w:val="Footnote"/>
        <w:rPr/>
      </w:pPr>
      <w:r>
        <w:rPr>
          <w:rStyle w:val="FootnoteCharacters"/>
        </w:rPr>
        <w:footnoteRef/>
      </w:r>
      <w:r>
        <w:rPr/>
        <w:t xml:space="preserve"> </w:t>
      </w:r>
      <w:r>
        <w:rPr/>
        <w:t xml:space="preserve">Similarly, command and control instruments may be classified as direct and indirect. Among the first ones are emission standards, while the second ones include technology standards. </w:t>
      </w:r>
      <w:r>
        <w:rPr>
          <w:lang w:val="en-GB"/>
        </w:rPr>
        <w:t>For a more comprehensive discussion on instrument classification see Russell and Powell (1996).</w:t>
      </w:r>
    </w:p>
  </w:footnote>
  <w:footnote w:id="6">
    <w:p>
      <w:pPr>
        <w:pStyle w:val="Footnote"/>
        <w:rPr/>
      </w:pPr>
      <w:r>
        <w:rPr>
          <w:rStyle w:val="FootnoteCharacters"/>
        </w:rPr>
        <w:footnoteRef/>
      </w:r>
      <w:r>
        <w:rPr/>
        <w:t xml:space="preserve"> </w:t>
      </w:r>
      <w:r>
        <w:rPr>
          <w:lang w:val="en-GB"/>
        </w:rPr>
        <w:t>Water ambient quality monitoring was transferred to the Hygiene Laboratory of the IMM in 2002.</w:t>
      </w:r>
    </w:p>
  </w:footnote>
  <w:footnote w:id="7">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8">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9">
    <w:p>
      <w:pPr>
        <w:pStyle w:val="Footnote"/>
        <w:rPr/>
      </w:pPr>
      <w:r>
        <w:rPr>
          <w:rStyle w:val="FootnoteCharacters"/>
        </w:rPr>
        <w:footnoteRef/>
      </w:r>
      <w:r>
        <w:rPr/>
        <w:t xml:space="preserve"> </w:t>
      </w:r>
      <w:r>
        <w:rPr/>
        <w:t>This discontinuity of discharges presents a problem for the DCA inspectors, who have very rigid time schedules for inspections in Montevideo because they also have to inspect firms in the rest of the country.</w:t>
      </w:r>
    </w:p>
  </w:footnote>
  <w:footnote w:id="10">
    <w:p>
      <w:pPr>
        <w:pStyle w:val="Footnote"/>
        <w:rPr/>
      </w:pPr>
      <w:r>
        <w:rPr>
          <w:rStyle w:val="FootnoteCharacters"/>
        </w:rPr>
        <w:footnoteRef/>
      </w:r>
      <w:r>
        <w:rPr/>
        <w:t xml:space="preserve"> </w:t>
      </w:r>
      <w:r>
        <w:rPr/>
        <w:t>This section is based on Caffera (2004), Chapter 3, where a detailed illustration of the results commented here and a more detailed explanation of the data sources are provided.</w:t>
      </w:r>
    </w:p>
  </w:footnote>
  <w:footnote w:id="11">
    <w:p>
      <w:pPr>
        <w:pStyle w:val="Footnote"/>
        <w:rPr/>
      </w:pPr>
      <w:r>
        <w:rPr>
          <w:rStyle w:val="FootnoteCharacters"/>
        </w:rPr>
        <w:footnoteRef/>
      </w:r>
      <w:r>
        <w:rPr/>
        <w:t xml:space="preserve"> </w:t>
      </w:r>
      <w:r>
        <w:rPr/>
        <w:t>This section is based on Caffera (2004), Chapter 3, where a detailed illustration of the results commented here and a more detailed explanation of the data sources are provided.</w:t>
      </w:r>
    </w:p>
  </w:footnote>
  <w:footnote w:id="12">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13">
    <w:p>
      <w:pPr>
        <w:pStyle w:val="Footnote"/>
        <w:rPr/>
      </w:pPr>
      <w:r>
        <w:rPr>
          <w:rStyle w:val="FootnoteCharacters"/>
        </w:rPr>
        <w:footnoteRef/>
      </w:r>
      <w:r>
        <w:rPr/>
        <w:t xml:space="preserve"> </w:t>
      </w:r>
      <w:r>
        <w:rPr/>
        <w:t>These are not mutually exclusive categories, of course. Every worker is a consumer, for example.</w:t>
      </w:r>
    </w:p>
  </w:footnote>
  <w:footnote w:id="14">
    <w:p>
      <w:pPr>
        <w:pStyle w:val="Footnote"/>
        <w:rPr/>
      </w:pPr>
      <w:r>
        <w:rPr>
          <w:rStyle w:val="FootnoteCharacters"/>
        </w:rPr>
        <w:footnoteRef/>
      </w:r>
      <w:r>
        <w:rPr/>
        <w:t xml:space="preserve"> </w:t>
      </w:r>
      <w:r>
        <w:rPr/>
        <w:t>On the issue of the lack of enforcement capacity of regulators, Tietenberg (1996) has suggested creating mechanisms to ease what he called the private enforcement of environmental regulations.</w:t>
      </w:r>
    </w:p>
  </w:footnote>
  <w:footnote w:id="15">
    <w:p>
      <w:pPr>
        <w:pStyle w:val="Footnote"/>
        <w:rPr/>
      </w:pPr>
      <w:r>
        <w:rPr>
          <w:rStyle w:val="FootnoteCharacters"/>
        </w:rPr>
        <w:footnoteRef/>
      </w:r>
      <w:r>
        <w:rPr/>
        <w:t xml:space="preserve"> </w:t>
      </w:r>
      <w:r>
        <w:rPr/>
        <w:t xml:space="preserve">Interestingly enough, environmental economists have only very recently started to pay attention to the validity of the argument stating the cost-effective superiority of economic instruments when monitoring and sanctioning costs are taken into account. Although the results so far are mixed, and it is beyond the scope of this footnote to discuss why, the asymmetric information problem that an effective enforcement strategy faces in the case of uniform emissions standards gives tradable permits an advantage that so far has proven difficult to beat. (See Malik (1992), Chavez, Villena and Stranlund (2008)). </w:t>
      </w:r>
    </w:p>
  </w:footnote>
  <w:footnote w:id="16">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w:t>
      </w:r>
    </w:p>
  </w:footnote>
  <w:footnote w:id="17">
    <w:p>
      <w:pPr>
        <w:pStyle w:val="Footnote"/>
        <w:rPr/>
      </w:pPr>
      <w:r>
        <w:rPr>
          <w:rStyle w:val="FootnoteCharacters"/>
        </w:rPr>
        <w:footnoteRef/>
      </w:r>
      <w:r>
        <w:rPr/>
        <w:t xml:space="preserve"> </w:t>
      </w:r>
      <w:r>
        <w:rPr/>
        <w:t xml:space="preserve">Interestingly enough, environmental economists have only very recently started to pay attention to the validity of the argument stating the cost-effective superiority of economic instruments when monitoring and sanctioning costs are taken into account. Although the results so far are mixed, and it is beyond the scope of this footnote to discuss why, the asymmetric information problem that an effective enforcement strategy faces in the case of uniform emissions standards gives tradable permits an advantage that so far has proven difficult to beat. (See Malik (1992), Chavez, Villena and Stranlund (2008)). </w:t>
      </w:r>
    </w:p>
  </w:footnote>
  <w:footnote w:id="18">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at with air pollution (and this is why we have trading zones in the case of the RECLAIM program in Los Angeles) the problem seems to impose more regulatory burden (implementation costs) in the case of water pollution (See for example Hahn, 1989). </w:t>
      </w:r>
    </w:p>
  </w:footnote>
  <w:footnote w:id="19">
    <w:p>
      <w:pPr>
        <w:pStyle w:val="Footnote"/>
        <w:rPr/>
      </w:pPr>
      <w:r>
        <w:rPr>
          <w:rStyle w:val="FootnoteCharacters"/>
        </w:rPr>
        <w:footnoteRef/>
      </w:r>
      <w:r>
        <w:rPr/>
        <w:t xml:space="preserve"> </w:t>
      </w:r>
      <w:r>
        <w:rPr/>
        <w:t xml:space="preserve">Gudynas (1996) pointed out that in 1995 the Ministry of the Environment suffered budget cuts and that the monitoring tasks were very affected by these cuts. Since January 1995 the DINAMA had to suspend inspections due to “lack of vehicles and gasoline” (pg. 8). </w:t>
      </w:r>
    </w:p>
  </w:footnote>
  <w:footnote w:id="20">
    <w:p>
      <w:pPr>
        <w:pStyle w:val="Footnote"/>
        <w:rPr/>
      </w:pPr>
      <w:r>
        <w:rPr>
          <w:rStyle w:val="FootnoteCharacters"/>
        </w:rPr>
        <w:footnoteRef/>
      </w:r>
      <w:r>
        <w:rPr/>
        <w:t xml:space="preserve"> </w:t>
      </w:r>
      <w:r>
        <w:rPr/>
        <w:t>The situation has worsened. As far as I know, Chile is now the only country in the continent hosting academic programs in environmental economics or academic programs in economics with a possible major in environmental economics.</w:t>
      </w:r>
    </w:p>
  </w:footnote>
  <w:footnote w:id="21">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22">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23">
    <w:p>
      <w:pPr>
        <w:pStyle w:val="Footnote"/>
        <w:rPr/>
      </w:pPr>
      <w:r>
        <w:rPr>
          <w:rStyle w:val="FootnoteCharacters"/>
        </w:rPr>
        <w:footnoteRef/>
      </w:r>
      <w:r>
        <w:rPr>
          <w:lang w:val="en-GB"/>
        </w:rPr>
        <w:t xml:space="preserve"> </w:t>
      </w:r>
      <w:r>
        <w:rPr>
          <w:lang w:val="en-GB"/>
        </w:rPr>
        <w:t>Contract signed in November 1996, Loan 948/OC-UR</w:t>
      </w:r>
    </w:p>
  </w:footnote>
  <w:footnote w:id="24">
    <w:p>
      <w:pPr>
        <w:pStyle w:val="Footnote"/>
        <w:rPr/>
      </w:pPr>
      <w:r>
        <w:rPr>
          <w:rStyle w:val="FootnoteCharacters"/>
        </w:rPr>
        <w:footnoteRef/>
      </w:r>
      <w:r>
        <w:rPr>
          <w:lang w:val="en-GB"/>
        </w:rPr>
        <w:t xml:space="preserve"> </w:t>
      </w:r>
      <w:r>
        <w:rPr>
          <w:lang w:val="en-GB"/>
        </w:rPr>
        <w:t>In July 1997, first month of our sample period, 76% of the levels of BOD</w:t>
      </w:r>
      <w:r>
        <w:rPr>
          <w:vertAlign w:val="subscript"/>
          <w:lang w:val="en-GB"/>
        </w:rPr>
        <w:t>5</w:t>
      </w:r>
      <w:r>
        <w:rPr>
          <w:lang w:val="en-GB"/>
        </w:rPr>
        <w:t xml:space="preserve"> reported by the firms were above the emissions standards. </w:t>
      </w:r>
      <w:r>
        <w:rPr/>
        <w:t xml:space="preserve"> </w:t>
      </w:r>
    </w:p>
  </w:footnote>
  <w:footnote w:id="25">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26">
    <w:p>
      <w:pPr>
        <w:pStyle w:val="Footnote"/>
        <w:rPr/>
      </w:pPr>
      <w:r>
        <w:rPr>
          <w:rStyle w:val="FootnoteCharacters"/>
        </w:rPr>
        <w:footnoteRef/>
      </w:r>
      <w:r>
        <w:rPr/>
        <w:t xml:space="preserve"> </w:t>
      </w:r>
      <w:r>
        <w:rPr/>
        <w:t>The coordination problem goes the other way around also. For example, most of the firms that are expanding or building an effluent treatment plant following deadlines set by DINAMA use these deadlines to negotiate penalty waivers with the IMM inspectors.</w:t>
      </w:r>
    </w:p>
  </w:footnote>
  <w:footnote w:id="27">
    <w:p>
      <w:pPr>
        <w:pStyle w:val="Footnote"/>
        <w:rPr/>
      </w:pPr>
      <w:r>
        <w:rPr>
          <w:rStyle w:val="FootnoteCharacters"/>
        </w:rPr>
        <w:footnoteRef/>
      </w:r>
      <w:r>
        <w:rPr/>
        <w:t xml:space="preserve"> </w:t>
      </w:r>
      <w:r>
        <w:rPr/>
        <w:t>According to the National Statistics Institute data.</w:t>
      </w:r>
    </w:p>
  </w:footnote>
  <w:footnote w:id="28">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is not adequately emphasized in this paper is ideology. Right-wing legislators could tend to favor economic instruments because they are market or incentive - based, and left-wing legislators could tend to disregard them. As the 1990s pro – market reforms tend to foster economic instruments in several countries last decade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NormalIndent"/>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CharChar5">
    <w:name w:val=" Char Char5"/>
    <w:basedOn w:val="DefaultParagraphFont"/>
    <w:qFormat/>
    <w:rPr>
      <w:b/>
      <w:sz w:val="24"/>
      <w:u w:val="single"/>
    </w:rPr>
  </w:style>
  <w:style w:type="character" w:styleId="CharChar4">
    <w:name w:val=" Char Char4"/>
    <w:basedOn w:val="DefaultParagraphFont"/>
    <w:qFormat/>
    <w:rPr>
      <w:b/>
      <w:sz w:val="24"/>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CharChar6">
    <w:name w:val=" Char Char6"/>
    <w:basedOn w:val="DefaultParagraphFont"/>
    <w:qFormat/>
    <w:rPr>
      <w:b/>
      <w:sz w:val="24"/>
    </w:rPr>
  </w:style>
  <w:style w:type="character" w:styleId="CharChar3">
    <w:name w:val=" Char Char3"/>
    <w:basedOn w:val="DefaultParagraphFont"/>
    <w:qFormat/>
    <w:rPr>
      <w:rFonts w:ascii="Calibri" w:hAnsi="Calibri" w:eastAsia="Times New Roman" w:cs="Times New Roman"/>
      <w:b/>
      <w:bCs/>
      <w:sz w:val="22"/>
      <w:szCs w:val="22"/>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Calibri" w:hAnsi="Calibri" w:eastAsia="Times New Roman" w:cs="Times New Roman"/>
      <w:sz w:val="24"/>
      <w:szCs w:val="24"/>
      <w:lang w:val="en-US"/>
    </w:rPr>
  </w:style>
  <w:style w:type="character" w:styleId="CharChar1">
    <w:name w:val=" Char Char1"/>
    <w:basedOn w:val="DefaultParagraphFont"/>
    <w:qFormat/>
    <w:rPr>
      <w:rFonts w:ascii="Calibri" w:hAnsi="Calibri" w:eastAsia="Times New Roman" w:cs="Times New Roman"/>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200"/>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pPr>
    <w:rPr>
      <w:rFonts w:ascii="Times New Roman" w:hAnsi="Times New Roman" w:cs="Arial"/>
      <w:kern w:val="2"/>
      <w:szCs w:val="32"/>
      <w:lang w:val="en-GB"/>
    </w:rPr>
  </w:style>
  <w:style w:type="paragraph" w:styleId="BodyTextIndent2">
    <w:name w:val="Body Text Indent 2"/>
    <w:basedOn w:val="Normal"/>
    <w:qFormat/>
    <w:pPr>
      <w:spacing w:lineRule="auto" w:line="480"/>
      <w:ind w:firstLine="288"/>
    </w:pPr>
    <w:rPr>
      <w:rFonts w:ascii="Times New Roman" w:hAnsi="Times New Roman" w:cs="Arial"/>
      <w:kern w:val="2"/>
      <w:szCs w:val="32"/>
      <w:lang w:val="en-GB"/>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Paragraphchapters">
    <w:name w:val="paragraph-chapters"/>
    <w:basedOn w:val="Normal"/>
    <w:qFormat/>
    <w:pPr>
      <w:spacing w:lineRule="auto" w:line="480"/>
      <w:ind w:firstLine="720"/>
    </w:pPr>
    <w:rPr/>
  </w:style>
  <w:style w:type="paragraph" w:styleId="TableofFigures">
    <w:name w:val="Table of Figur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ine.gub.uy/biblioteca/pobreza/ECH 2002-Pobreza.pdf" TargetMode="External"/><Relationship Id="rId9" Type="http://schemas.openxmlformats.org/officeDocument/2006/relationships/hyperlink" Target="http://www.epa.gov/airmarkt/progress/arp05.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40:00Z</dcterms:created>
  <dc:creator>marcaffera</dc:creator>
  <dc:description/>
  <cp:keywords/>
  <dc:language>en-US</dc:language>
  <cp:lastModifiedBy>User</cp:lastModifiedBy>
  <cp:lastPrinted>2008-08-28T18:15:00Z</cp:lastPrinted>
  <dcterms:modified xsi:type="dcterms:W3CDTF">2008-09-26T21:48:00Z</dcterms:modified>
  <cp:revision>3</cp:revision>
  <dc:subject/>
  <dc:title>CHAPTER 1: INDUSTRIAL WATER POLLUTION CONTROL POLICY IN MONTEVIDEO </dc:title>
</cp:coreProperties>
</file>