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SE OF ECONOMIC INSTRUMENTS FOR POLLUTION CONTROL IN LATIN AMERICA: LESSONS FOR FUTURE POLICY DESIGN</w:t>
      </w:r>
      <w:r>
        <w:rPr>
          <w:rStyle w:val="FootnoteCharacters"/>
          <w:rStyle w:val="FootnoteAnchor"/>
        </w:rPr>
        <w:footnoteReference w:id="2"/>
      </w:r>
    </w:p>
    <w:p>
      <w:pPr>
        <w:pStyle w:val="Normal"/>
        <w:rPr/>
      </w:pPr>
      <w:r>
        <w:rPr/>
      </w:r>
    </w:p>
    <w:p>
      <w:pPr>
        <w:pStyle w:val="Normal"/>
        <w:jc w:val="center"/>
        <w:rPr>
          <w:rStyle w:val="FootnoteCharacters"/>
          <w:sz w:val="24"/>
          <w:lang w:val="es-UY"/>
        </w:rPr>
      </w:pPr>
      <w:r>
        <w:rPr>
          <w:lang w:val="es-UY"/>
        </w:rPr>
        <w:t>Marcelo Caffera</w:t>
      </w:r>
      <w:r>
        <w:rPr>
          <w:rStyle w:val="FootnoteCharacters"/>
          <w:rStyle w:val="FootnoteAnchor"/>
          <w:rFonts w:eastAsia="Symbol"/>
          <w:sz w:val="24"/>
        </w:rPr>
        <w:footnoteReference w:customMarkFollows="1" w:id="3"/>
        <w:t></w:t>
      </w:r>
    </w:p>
    <w:p>
      <w:pPr>
        <w:pStyle w:val="Normal"/>
        <w:jc w:val="center"/>
        <w:rPr/>
      </w:pPr>
      <w:r>
        <w:rPr>
          <w:lang w:val="es-UY"/>
        </w:rPr>
        <w:t>Universidad de Montevideo</w:t>
      </w:r>
    </w:p>
    <w:p>
      <w:pPr>
        <w:pStyle w:val="Normal"/>
        <w:rPr>
          <w:lang w:val="es-UY"/>
        </w:rPr>
      </w:pPr>
      <w:r>
        <w:rPr>
          <w:lang w:val="es-UY"/>
        </w:rPr>
      </w:r>
    </w:p>
    <w:p>
      <w:pPr>
        <w:pStyle w:val="Normal"/>
        <w:jc w:val="center"/>
        <w:rPr>
          <w:b/>
          <w:b/>
          <w:lang w:val="es-UY"/>
        </w:rPr>
      </w:pPr>
      <w:r>
        <w:rPr>
          <w:b/>
          <w:lang w:val="es-UY"/>
        </w:rPr>
        <w:t>Abstract</w:t>
      </w:r>
    </w:p>
    <w:p>
      <w:pPr>
        <w:pStyle w:val="Paragraphchapters"/>
        <w:spacing w:lineRule="auto" w:line="240"/>
        <w:rPr>
          <w:b/>
          <w:b/>
          <w:lang w:val="es-UY"/>
        </w:rPr>
      </w:pPr>
      <w:r>
        <w:rPr>
          <w:b/>
          <w:lang w:val="es-UY"/>
        </w:rPr>
      </w:r>
    </w:p>
    <w:p>
      <w:pPr>
        <w:pStyle w:val="Paragraphchapters"/>
        <w:spacing w:lineRule="auto" w:line="240"/>
        <w:rPr/>
      </w:pPr>
      <w:r>
        <w:rPr/>
        <w:t>In this paper I review the few programs implemented in Latin America to control pollution with direct economic instruments, and draw general lessons for the future implementation of these instruments in the region. The available evidence suggest that the implementation problems produced by a combination of low capacities and political economy issues eroded the political support for these instruments, so as to (a) compromise their capacity to induce significant emissions reductions and to do it cost-effectively, and/or (b) compromise their future political viability in the short or medium run in these countries. This present state of affairs provides evidence in favor of the policy recommendation that countries should wait to build local capacities before implementing direct economic instruments, particularly because of the effect that the underperformance of these instruments may have on their future political support.</w:t>
      </w:r>
    </w:p>
    <w:p>
      <w:pPr>
        <w:pStyle w:val="Paragraphchapters"/>
        <w:spacing w:lineRule="auto" w:line="240"/>
        <w:rPr/>
      </w:pPr>
      <w:r>
        <w:rPr/>
        <w:t>.</w:t>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INTRODUCTION</w:t>
      </w:r>
    </w:p>
    <w:p>
      <w:pPr>
        <w:pStyle w:val="Paragraphchapters"/>
        <w:spacing w:lineRule="auto" w:line="360"/>
        <w:rPr/>
      </w:pPr>
      <w:r>
        <w:rPr/>
        <w:t>For more than thirty years, environmental economists have been advocating direct economic instruments, such as emissions taxes and “cap and trade” schemes, over traditional “prescriptive regulation” (Ellerman, 2007), such emissions standards, on the basis of their flexibility and cost-effectiveness.</w:t>
      </w:r>
      <w:r>
        <w:rPr>
          <w:rStyle w:val="FootnoteCharacters"/>
          <w:rStyle w:val="FootnoteAnchor"/>
        </w:rPr>
        <w:footnoteReference w:id="4"/>
      </w:r>
      <w:r>
        <w:rPr>
          <w:rStyle w:val="FootnoteCharacters"/>
        </w:rPr>
        <w:t xml:space="preserve"> </w:t>
      </w:r>
      <w:r>
        <w:rPr/>
        <w:t xml:space="preserve">According to this argument, Latin American countries should be interested in the implementation of economic instruments in order to save scarce resources and avoid further compromising economic development possibilities. However, the history of environmental policy in Latin America does not fully validate this presumption. The experience of Latin American countries with direct economic instruments in environmental policy boils down to a few programs: Santiago de Chile’s Total Suspended Particles’ Emissions Compensation Program (ECP) of 1992 and its extensions to emissions of Nitrogen Oxides and Particulate Matter in 2004, Colombia’s 1997 Discharge Fee for Water Effluents’ contents of Biochemical Oxygen Demand and Total Suspended Solids, and Costa Rica’s 2009 Environmental Fee for Water Discharges of Chemical Oxygen Demand and Total Suspended Solids. Other attempts to implement direct economic instruments in some of these countries as well as other countries in the region did not succeed. </w:t>
      </w:r>
    </w:p>
    <w:p>
      <w:pPr>
        <w:pStyle w:val="Paragraphchapters"/>
        <w:spacing w:lineRule="auto" w:line="360"/>
        <w:rPr/>
      </w:pPr>
      <w:r>
        <w:rPr/>
        <w:t xml:space="preserve">We know from the literature that the political economy of instrument choice (see Keohane, </w:t>
      </w:r>
      <w:r>
        <w:rPr>
          <w:i/>
        </w:rPr>
        <w:t>et al.</w:t>
      </w:r>
      <w:r>
        <w:rPr/>
        <w:t xml:space="preserve"> 1998) and the lack of institutional capacity (Eskeland and Jimenez, 1992; Russell and Powell, 1996; O’Connor 1999), among other factors like the role of the local culture, traditions and habits (Bell, 2003, Russell and Bell, 2002, Bell, 2002 and 2005, Russell and Vaughan, 2004) are important obstacles for the successful implementation of direct economic instruments in less developed countries, such as Latin Americans. Leaving aside the cultural factors, with which I do not deal in this paper, the institutional capacity literature suggests that countries should wait to build local capacities before implementing direct economic instruments. The choice of policy instruments must be compatibl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The above mentioned experiences with direct economic instruments in Chile, Colombia and Costa Rica challenge this policy recommendation in the sense that the environmental authorities in these countries did not wait for the economic development to bring the necessary capacities to implement direct economic instruments. It is for this reason that these are valuable study cases from which to draw general and practical lessons for the future regulation of pollution with direct economic instruments in Latin America. </w:t>
      </w:r>
    </w:p>
    <w:p>
      <w:pPr>
        <w:pStyle w:val="Paragraphchapters"/>
        <w:spacing w:lineRule="auto" w:line="360"/>
        <w:rPr/>
      </w:pPr>
      <w:r>
        <w:rPr/>
        <w:t xml:space="preserve">Despite Santiago de Chile’s ECP and Colombia’s Discharge Fee for Water Effluents have been analyzed quite extensively in the literature, there has been no recent attempt to extract general lessons from them that may be useful to other countries in the region. On one hand, efforts to draw general lessons from these experiences are quite old (CEPAL, 2000 and 2001; Huber </w:t>
      </w:r>
      <w:r>
        <w:rPr>
          <w:i/>
        </w:rPr>
        <w:t>et al.</w:t>
      </w:r>
      <w:r>
        <w:rPr/>
        <w:t xml:space="preserve"> 1998). On the other, efforts to answer some of these questions draw lessons that are specific to Santiago’s ECP (Calfucura </w:t>
      </w:r>
      <w:r>
        <w:rPr>
          <w:i/>
        </w:rPr>
        <w:t xml:space="preserve">et al., </w:t>
      </w:r>
      <w:r>
        <w:rPr/>
        <w:t xml:space="preserve">2008, Coria and Sterner, 2008, Coria </w:t>
      </w:r>
      <w:r>
        <w:rPr>
          <w:i/>
        </w:rPr>
        <w:t xml:space="preserve">et al., </w:t>
      </w:r>
      <w:r>
        <w:rPr/>
        <w:t>2009) or Colombia’s discharge fee (Blackman, 2009; Banco Mundial, 2002; Guzmán, 2003). Moreover, little is known about the performance of Costa Rica’s environmental fee program after its first year of implementation, as well as the obstacles that it had to overcome during the six years that passed since it was first proposed and finally implemented. The objective of this paper is to contribute to filling this gap.</w:t>
      </w:r>
    </w:p>
    <w:p>
      <w:pPr>
        <w:pStyle w:val="Paragraphchapters"/>
        <w:spacing w:lineRule="auto" w:line="360"/>
        <w:rPr/>
      </w:pPr>
      <w:r>
        <w:rPr/>
        <w:t>Beyond the specific lessons drawn that may be useful for the future design of this type of economic instruments, the most important conclusion that emerges from the analysis is that these three policy experiments provide more evidence in favor of the policy recommendation that countries should wait to build a necessary set of local capacities before implementing direct economic instruments, than in favor of the alternative of not waiting. This conclusion is based on the effect that the underperformance of these instruments due to the lack of these capacities may have on their future political support.</w:t>
      </w:r>
    </w:p>
    <w:p>
      <w:pPr>
        <w:pStyle w:val="Paragraphchapters"/>
        <w:spacing w:lineRule="auto" w:line="360"/>
        <w:rPr/>
      </w:pPr>
      <w:r>
        <w:rPr/>
        <w:t xml:space="preserve">The paper is organized as follows. In the next section I describe the background, the final design, the implementation and the performance of the programs. In section 3 I draw the lessons. Finally, I conclude in Section 4.  </w:t>
      </w:r>
    </w:p>
    <w:p>
      <w:pPr>
        <w:pStyle w:val="Paragraphchapters"/>
        <w:spacing w:lineRule="auto" w:line="360"/>
        <w:rPr/>
      </w:pPr>
      <w:r>
        <w:rPr/>
      </w:r>
    </w:p>
    <w:p>
      <w:pPr>
        <w:pStyle w:val="Heading1"/>
        <w:numPr>
          <w:ilvl w:val="0"/>
          <w:numId w:val="1"/>
        </w:numPr>
        <w:spacing w:lineRule="auto" w:line="360"/>
        <w:rPr/>
      </w:pPr>
      <w:r>
        <w:rPr/>
        <w:t>THE LATIN AMERICAN EXPERIENCE WITH ECONOMIC INSTRUMENTS</w:t>
      </w:r>
    </w:p>
    <w:p>
      <w:pPr>
        <w:pStyle w:val="Paragraphchapters"/>
        <w:spacing w:lineRule="auto" w:line="360"/>
        <w:rPr/>
      </w:pPr>
      <w:r>
        <w:rPr/>
        <w:t xml:space="preserve">The experience of Latin American countries with direct economic instruments for controlling pollution boils down to a few programs. I review these cases below, in chronological order. </w:t>
      </w:r>
    </w:p>
    <w:p>
      <w:pPr>
        <w:pStyle w:val="Heading2"/>
        <w:ind w:left="360" w:hanging="0"/>
        <w:rPr/>
      </w:pPr>
      <w:r>
        <w:rPr/>
        <w:t>Santiago de Chile´s Total Suspended Particles’ Emissions Compensation Program (ECP)</w:t>
      </w:r>
    </w:p>
    <w:p>
      <w:pPr>
        <w:pStyle w:val="Heading3"/>
        <w:ind w:left="720" w:hanging="0"/>
        <w:rPr/>
      </w:pPr>
      <w:r>
        <w:rPr/>
        <w:t>Background</w:t>
      </w:r>
    </w:p>
    <w:p>
      <w:pPr>
        <w:pStyle w:val="Paragraphchapters"/>
        <w:spacing w:lineRule="auto" w:line="360"/>
        <w:rPr/>
      </w:pPr>
      <w:r>
        <w:rPr/>
        <w:t xml:space="preserve">One month after it took office in March 1990 the first democratic government of Patricio Aylwin undertook a major environmental policy reform in Chile. As part of this reform it created a Special Commission for the Decontamination of the Metropolitan Region (CEDRM) of Santiago. The commission acted under the politically influential Ministry General Secretariat (O’Ryan, 2002). This commission elaborated a Master Plan to tackle the pollution problem in Santiago. The Plan was transformed into a decree (Decree #4) by the Ministry of Health. This Decree included the implementation of an emission standard of 122 mg/m3 of TSP for existing boilers and industries, and the ECP. </w:t>
      </w:r>
    </w:p>
    <w:p>
      <w:pPr>
        <w:pStyle w:val="Paragraphchapters"/>
        <w:spacing w:lineRule="auto" w:line="360"/>
        <w:rPr/>
      </w:pPr>
      <w:r>
        <w:rPr/>
        <w:t>O’Ryan (2002) asserts that there are two reasons why a tradable emissions permits system for Santiago gained political support at that time. The first reason was that the exporting sector was receiving signals of concern from their clients abroad with respect to Chile´s environmental record. Both this sector and the government were aware for the necessity of taking actions in the environmental arena in order to improve Chile´s image in the world market. Bauer (2004) provides a similar explanation: international trade agreements required Chile to have environmental legislation. The second reason was that the exporting sector wanted regulations to be flexible and with minimum government intervention, and so did the government. This was a newly democratically elected government that understood that pressuring the private sector with “interventionist” environmental regulation was not the way to go through a delicate transition to democracy. As a result, the negotiations between the government and the private sector conducting to Decree #4 “lasted only a few weeks. …</w:t>
      </w:r>
      <w:r>
        <w:rPr>
          <w:lang w:val="en-US" w:eastAsia="en-US"/>
        </w:rPr>
        <w:t xml:space="preserve"> The receptivity of tradeable permits was so good among all actors that they were incorporated as a key instrument into the Environmental Framework Law passed in 1994. A law for marketable permits had to be passed … by the end of 1996”</w:t>
      </w:r>
      <w:r>
        <w:rPr/>
        <w:t xml:space="preserve"> (O’Ryan, 2002, p. 3).</w:t>
      </w:r>
    </w:p>
    <w:p>
      <w:pPr>
        <w:pStyle w:val="Paragraphchapters"/>
        <w:spacing w:lineRule="auto" w:line="360"/>
        <w:rPr/>
      </w:pPr>
      <w:r>
        <w:rPr/>
        <w:t>Supreme Decree #4 was passed in March 1992, transforming Chile in the first Latin American country, and so far the only one, to implement a tradable permits program to control air pollution.</w:t>
      </w:r>
      <w:r>
        <w:rPr>
          <w:rStyle w:val="FootnoteCharacters"/>
          <w:rStyle w:val="FootnoteAnchor"/>
        </w:rPr>
        <w:footnoteReference w:id="5"/>
      </w:r>
    </w:p>
    <w:p>
      <w:pPr>
        <w:pStyle w:val="Heading3"/>
        <w:ind w:left="720" w:hanging="0"/>
        <w:rPr/>
      </w:pPr>
      <w:r>
        <w:rPr/>
        <w:t>The design of the Emissions Compensation Program</w:t>
      </w:r>
    </w:p>
    <w:p>
      <w:pPr>
        <w:pStyle w:val="Paragraphchapters"/>
        <w:spacing w:lineRule="auto" w:line="360"/>
        <w:rPr/>
      </w:pPr>
      <w:r>
        <w:rPr/>
        <w:t>Initially, the ECP was designed to control TSP emissions from industrial, domestic and other boilers, as well as industrial processes with a maximum flowing capacity greater than 1,000 m</w:t>
      </w:r>
      <w:r>
        <w:rPr>
          <w:vertAlign w:val="superscript"/>
        </w:rPr>
        <w:t>3</w:t>
      </w:r>
      <w:r>
        <w:rPr/>
        <w:t>/hour. Nevertheless, industrial processes were later excluded from the program given the difficulty in estimating their maximum capacity of emissions (Palacios and Chávez, 2002). Although</w:t>
      </w:r>
      <w:r>
        <w:rPr>
          <w:bCs/>
        </w:rPr>
        <w:t xml:space="preserve"> the resulting coverage of emissions was estimated to be just </w:t>
      </w:r>
      <w:r>
        <w:rPr/>
        <w:t>4% of the estimated total emissions of TSP in the metropolitan area of Santiago (Palacios and Chávez, 2005), most of the emissions covered are PM</w:t>
      </w:r>
      <w:r>
        <w:rPr>
          <w:vertAlign w:val="subscript"/>
        </w:rPr>
        <w:t>10</w:t>
      </w:r>
      <w:r>
        <w:rPr/>
        <w:t xml:space="preserve">, which cause the worst health problems (Montero, </w:t>
      </w:r>
      <w:r>
        <w:rPr>
          <w:i/>
        </w:rPr>
        <w:t>et al.</w:t>
      </w:r>
      <w:r>
        <w:rPr/>
        <w:t xml:space="preserve">, 2002).  </w:t>
      </w:r>
    </w:p>
    <w:p>
      <w:pPr>
        <w:pStyle w:val="Paragraphchapters"/>
        <w:spacing w:lineRule="auto" w:line="360"/>
        <w:rPr/>
      </w:pPr>
      <w:r>
        <w:rPr/>
        <w:t xml:space="preserve">The emission permits in Santiago´s ECP are not actually emissions permits in the classic sense, but emission capacity permits. The reason for this is that “it was recognized that monitoring and enforcement capacities were weak and underfunded, and that any system to be established had to keep monitoring and enforcement costs low for both sources and the regulatory agency” (O’Ryan, 2002, p. 3). To require the sources of the ECP to install a continuous monitoring device was considered to be economically unfeasible (Montero, </w:t>
      </w:r>
      <w:r>
        <w:rPr>
          <w:i/>
        </w:rPr>
        <w:t>et al.</w:t>
      </w:r>
      <w:r>
        <w:rPr/>
        <w:t>, 2002). The maximum daily emission capacity of a source was estimated by the authorities multiplying the maximum hourly flow of the source (m</w:t>
      </w:r>
      <w:r>
        <w:rPr>
          <w:vertAlign w:val="superscript"/>
        </w:rPr>
        <w:t>3</w:t>
      </w:r>
      <w:r>
        <w:rPr/>
        <w:t>/hr) by an estimated concentration of kg of TSP/m</w:t>
      </w:r>
      <w:r>
        <w:rPr>
          <w:vertAlign w:val="superscript"/>
        </w:rPr>
        <w:t>3</w:t>
      </w:r>
      <w:r>
        <w:rPr/>
        <w:t>. The estimated concentration was not source-specific but an estimated average of 56 mg/m3 for all sources. This estimated concentration was adjusted to 50 mg/m3 in 2000, and again to 32 mg/m3 in 2005 (Coria and Sterner, 2008). The permits granted to the original sources covered by the program were called Initial Daily Emissions (IDE). Each IDE grants the owner a permission to have the capacity to emit one kilogram of TSP per day in perpetuity. New sources entering the program have to “compensate” for their emission capacity buying IDEs to one or more of the existing sources. The compensation began gradually. According to the SD#4, in 1993 new sources had to compensate 25% of its emissions capacity, 50% the next year, and so on, until 1996 when they had to compensate 100%. Nevertheless, this was changed in the following years. From June 1998 new sources have to compensate 120% of its emissions capacity, and 150% from April 2001 (O’Ryan, 2002).</w:t>
      </w:r>
    </w:p>
    <w:p>
      <w:pPr>
        <w:pStyle w:val="Paragraphchapters"/>
        <w:spacing w:lineRule="auto" w:line="360"/>
        <w:rPr/>
      </w:pPr>
      <w:r>
        <w:rPr/>
        <w:t xml:space="preserve">All compensations have to be approved by the regulator. If this is done, the regulator grants an equivalent number of permits to the new source. (The new sources´ permits are called Permitted Daily Emissions (PDE), but are equivalent in all sense to the IDEs of the original sources). </w:t>
      </w:r>
    </w:p>
    <w:p>
      <w:pPr>
        <w:pStyle w:val="Paragraphchapters"/>
        <w:spacing w:lineRule="auto" w:line="360"/>
        <w:rPr/>
      </w:pPr>
      <w:r>
        <w:rPr/>
        <w:t xml:space="preserve">The enforcement of the program is based on an annual self-report of the daily emission capacity of the source, which has to be below the number of permits that holds. The sources does not actually measure its emission capacity itself but instead they have to hire an accredited laboratory to do this job and present the report to the authorities. The regulator conducts inspections on both the sources and the laboratories to check for the accuracy of the emissions capacity reports and the laboratory equipment characteristics (Palacios and Chávez, 2002). </w:t>
      </w:r>
    </w:p>
    <w:p>
      <w:pPr>
        <w:pStyle w:val="Paragraphchapters"/>
        <w:spacing w:lineRule="auto" w:line="360"/>
        <w:rPr/>
      </w:pPr>
      <w:r>
        <w:rPr/>
        <w:t xml:space="preserve">As said, the regulated plants in Santiago’s ECP are at the same time subject to an emission standard of 122 mg/m3, also established by the SD #4.  Emitting above this concentration level is illegal, independently of the number of permits held. </w:t>
      </w:r>
    </w:p>
    <w:p>
      <w:pPr>
        <w:pStyle w:val="Heading3"/>
        <w:ind w:left="720" w:hanging="0"/>
        <w:rPr>
          <w:lang w:val="en-GB"/>
        </w:rPr>
      </w:pPr>
      <w:r>
        <w:rPr>
          <w:lang w:val="en-GB"/>
        </w:rPr>
        <w:t>Implementation</w:t>
      </w:r>
    </w:p>
    <w:p>
      <w:pPr>
        <w:pStyle w:val="Paragraphchapters"/>
        <w:spacing w:lineRule="auto" w:line="360"/>
        <w:rPr/>
      </w:pPr>
      <w:r>
        <w:rPr/>
        <w:t xml:space="preserve">The market created by the SD # 4 in 1992 officially started in 1993, without any major political opposition. Nevertheless, the program had to overcome several institutional constraints. In the first place, there was no environmental regulatory body to administer the program. This body was created that same year under the name of Fixed Sources’ Emissions Control Program (PROCEFF), as an administrative unit inside the Metropolitan Health Service of the Environment (SESMA), a regional office of the Ministry of Health. Interestingly, the idea of the private sector and the CEDRM officials with PROCEFF was to create a “non discretionary monitoring and enforcement body”, aiming “more at working with the sources than to sanctioning non-compliance” (O’Ryan, 2002, pg.3). </w:t>
      </w:r>
    </w:p>
    <w:p>
      <w:pPr>
        <w:pStyle w:val="Paragraphchapters"/>
        <w:spacing w:lineRule="auto" w:line="360"/>
        <w:rPr/>
      </w:pPr>
      <w:r>
        <w:rPr/>
        <w:t xml:space="preserve">Another important problem that the implementation of the ECP had to overcome was the construction of an emissions capacity inventory in order to allocate the permits. Having created a market for pollution permits before a regulatory office for air pollution exists; Chilean authorities had no comprehensive information on emissions on which to base the allocation of permits. Besides not having enough resources to construct the inventory in a timely fashion, the task was facilitated by the incentive to declare the emissions capacity that created the grandfathering of the permits (Montero, </w:t>
      </w:r>
      <w:r>
        <w:rPr>
          <w:i/>
        </w:rPr>
        <w:t>et al.</w:t>
      </w:r>
      <w:r>
        <w:rPr/>
        <w:t xml:space="preserve">, 2001 and 2002).  On the other hand, the grandfathering of permits without comprehensive information on historic emissions capacity of sources also created incentives for these sources to over report its emissions capacity (Montero, </w:t>
      </w:r>
      <w:r>
        <w:rPr>
          <w:i/>
        </w:rPr>
        <w:t>et al.,</w:t>
      </w:r>
      <w:r>
        <w:rPr/>
        <w:t xml:space="preserve"> 2001 and 2002). The process of building and correcting the emissions inventory took PROCEFF several years. For example, it took PROCEFF seven years to assign the status of “existing” or “new” source as of march 1992 to all the identified sources affected to the ECP (Montero </w:t>
      </w:r>
      <w:r>
        <w:rPr>
          <w:i/>
        </w:rPr>
        <w:t>et al.</w:t>
      </w:r>
      <w:r>
        <w:rPr/>
        <w:t xml:space="preserve">, 2001; Palacios and Chávez, 2002). During these first years, PROCEFF “did not pay much attention to the trading activity and, consequently, to the reconciliation of permits and emissions capacity” (Montero, </w:t>
      </w:r>
      <w:r>
        <w:rPr>
          <w:i/>
        </w:rPr>
        <w:t>et al.,</w:t>
      </w:r>
      <w:r>
        <w:rPr/>
        <w:t xml:space="preserve"> 2002), in spite of the fact that compliance became mandatory in 1994. As a result, the program suffered from noncompliance in its first years of implementation. Palacios and Chávez (2002) report that 42.6% of the sources were violating their emissions capacity permits in 1995. As a result, the aggregate daily declared emissions, corrected by the offset requirements of the new sources, exceeded the aggregate permits by 41% in the same year (Montero, </w:t>
      </w:r>
      <w:r>
        <w:rPr>
          <w:i/>
        </w:rPr>
        <w:t>et al.</w:t>
      </w:r>
      <w:r>
        <w:rPr/>
        <w:t xml:space="preserve">, 2002). </w:t>
      </w:r>
    </w:p>
    <w:p>
      <w:pPr>
        <w:pStyle w:val="Heading3"/>
        <w:ind w:left="720" w:hanging="0"/>
        <w:rPr>
          <w:lang w:val="en-GB"/>
        </w:rPr>
      </w:pPr>
      <w:r>
        <w:rPr>
          <w:lang w:val="en-GB"/>
        </w:rPr>
        <w:t>Overall performance and evaluation</w:t>
      </w:r>
    </w:p>
    <w:p>
      <w:pPr>
        <w:pStyle w:val="Paragraphchapters"/>
        <w:spacing w:lineRule="auto" w:line="360"/>
        <w:rPr/>
      </w:pPr>
      <w:r>
        <w:rPr/>
        <w:t xml:space="preserve">Based on the available evidence, the overall conclusion with this policy experiment is that although the environmental objectives were accomplished, the market for emission capacity permits did not fully developed. </w:t>
      </w:r>
    </w:p>
    <w:p>
      <w:pPr>
        <w:pStyle w:val="Paragraphchapters"/>
        <w:spacing w:lineRule="auto" w:line="360"/>
        <w:rPr/>
      </w:pPr>
      <w:r>
        <w:rPr/>
        <w:t xml:space="preserve">The environmental objectives of the SD#4 were accomplished after 1997 by a combination of reasons. First, the implicit emissions capacity cap was too generous (Montero, </w:t>
      </w:r>
      <w:r>
        <w:rPr>
          <w:i/>
        </w:rPr>
        <w:t>et al.,</w:t>
      </w:r>
      <w:r>
        <w:rPr/>
        <w:t xml:space="preserve"> 2002). Environmental regulators over-estimated the emissions capacity of the sources, mostly due to poor information records (Coria and Sterner, 2008). Second, the sources switched to natural gas from Argentina after it became available in 1997. This switch was mostly due to the relatively low price of the fuel, and not because of the ECP (Coria, 2009). As a result, between 1997 and 2006 all the affected sources in the ECP complied with the emission standard of 112 mg/m</w:t>
      </w:r>
      <w:r>
        <w:rPr>
          <w:vertAlign w:val="superscript"/>
        </w:rPr>
        <w:t>3</w:t>
      </w:r>
      <w:r>
        <w:rPr/>
        <w:t xml:space="preserve">. In 2007, last information available, as a result of the shortage in the natural gas that had started in 2004, this standard was violated by some sources for the first time in 10 years (Coria and Sterner, 2008). </w:t>
      </w:r>
    </w:p>
    <w:p>
      <w:pPr>
        <w:pStyle w:val="Paragraphchapters"/>
        <w:spacing w:lineRule="auto" w:line="360"/>
        <w:rPr/>
      </w:pPr>
      <w:r>
        <w:rPr/>
        <w:t>As said, the ECP market did not fully develop. There have been a relatively small number of transactions (240 between 1997 and 2007), 76% of which were intra-firm (Coria and Sterner, 2008). Several reasons have been cited in the literature to explain such an unexpected performance. One of these reasons is regulatory uncertainty. This one was produced during the first years of the program by the delay in the completion of the emissions inventory, and continued over the years as a result of the changes in the offsets requirement for new sources commented above, that were put in practice when the regulators realized that their initial allocation of permits was too generous (Montero</w:t>
      </w:r>
      <w:r>
        <w:rPr>
          <w:i/>
        </w:rPr>
        <w:t>, et al.,</w:t>
      </w:r>
      <w:r>
        <w:rPr/>
        <w:t xml:space="preserve"> 2002). Possibly for the same reason, the regulators also decreased the concentration used to estimate the emissions capacity, as also commented above. Finally, the lack of clarity in terms of the responsibilities in case of non-compliance was also a source of regulatory uncertainty (O’Ryan, 2002). There was no established criterion to relate the magnitude of the violation to the amount of the fine. The final amount of the fine was determined by a “case by case” procedure (Palacion and Chávez, 2002). </w:t>
      </w:r>
    </w:p>
    <w:p>
      <w:pPr>
        <w:pStyle w:val="Paragraphchapters"/>
        <w:spacing w:lineRule="auto" w:line="360"/>
        <w:rPr/>
      </w:pPr>
      <w:r>
        <w:rPr/>
        <w:t>Another issue identified in the literature as a reason behind the low trading activity is the level of transaction costs (Montero</w:t>
      </w:r>
      <w:r>
        <w:rPr>
          <w:i/>
        </w:rPr>
        <w:t>, et al.,</w:t>
      </w:r>
      <w:r>
        <w:rPr/>
        <w:t xml:space="preserve"> 2002; O´Ryan, 2002) These are due mainly to the length of the approval period. The historic average period for a transaction to be approved is about 20 months, although the length has been trending downward. While the program began in 1993, the first transaction was approved in 1998. For transactions before 1998, it took regulators 39 months to approve them (Coria and Sterner, 2008). In addition, transactions costs are due to the lack of public information on the opportunities to trade and market prices. There is no systematic record of transactions by the regulators, who are not obliged to report prices publicly either. In fact, as most of the transactions have been intra-firm, it is not clear whether there was an actual price in these cases (Coria and Sterner, 2008). The lack of information on partners, prices and also technology options is identified by sources affected to the ECP as the main pitfall behind the design of the ECP (Coria, </w:t>
      </w:r>
      <w:r>
        <w:rPr>
          <w:i/>
        </w:rPr>
        <w:t>et al.</w:t>
      </w:r>
      <w:r>
        <w:rPr/>
        <w:t>,</w:t>
      </w:r>
      <w:r>
        <w:rPr>
          <w:i/>
        </w:rPr>
        <w:t xml:space="preserve"> </w:t>
      </w:r>
      <w:r>
        <w:rPr/>
        <w:t>2009).</w:t>
      </w:r>
    </w:p>
    <w:p>
      <w:pPr>
        <w:pStyle w:val="Paragraphchapters"/>
        <w:spacing w:lineRule="auto" w:line="360"/>
        <w:rPr/>
      </w:pPr>
      <w:r>
        <w:rPr/>
        <w:t>Another issue that has characterized the ECP over the years is non compliance. Aggregate violation had disappeared and the percentage of noncompliance plan had decreased to 25% in 1997. Nevertheless, the shortage of natural gas that started in 2004 caused the boilers to return to dirtier fuels, and as a result, the percentage of sources in violation, which had reached a of 21% in 2005, increased to 24% in 2007 (Coria and Sterner, 2008).</w:t>
      </w:r>
    </w:p>
    <w:p>
      <w:pPr>
        <w:pStyle w:val="Paragraphchapters"/>
        <w:spacing w:lineRule="auto" w:line="360"/>
        <w:rPr/>
      </w:pPr>
      <w:r>
        <w:rPr/>
        <w:t xml:space="preserve">Noncompliance has been the consequence of some of the above mentioned reason behind the thin market, but also the consequence of an ill enforcement strategy (Palacios and Chávez, 2002). With respect to the first, non compliance is produced by the delay in the approval of transactions by regulators, for example. Regulators do not approve trades in a timely fashion and this situation provides a justification for months of unpunished noncompliance (Coria, </w:t>
      </w:r>
      <w:r>
        <w:rPr>
          <w:i/>
        </w:rPr>
        <w:t>et al.</w:t>
      </w:r>
      <w:r>
        <w:rPr/>
        <w:t>,</w:t>
      </w:r>
      <w:r>
        <w:rPr>
          <w:i/>
        </w:rPr>
        <w:t xml:space="preserve"> </w:t>
      </w:r>
      <w:r>
        <w:rPr/>
        <w:t xml:space="preserve">2009). On the side of the enforcement strategy design, fines are not related to the size of the violation, they are instead a fixed amount within a certain range. As a consequence, the maximum violations observed in the ECP are always profitable, even under perfect, continuous monitoring (Palacios and Chávez, 2002). </w:t>
      </w:r>
    </w:p>
    <w:p>
      <w:pPr>
        <w:pStyle w:val="Paragraphchapters"/>
        <w:spacing w:lineRule="auto" w:line="360"/>
        <w:rPr/>
      </w:pPr>
      <w:r>
        <w:rPr/>
        <w:t xml:space="preserve">A final reason behind the unexpectedly poor performance of the permits market that has been identified in the literature is related to the institutional arrangement under which the ECP has operated (Coria, </w:t>
      </w:r>
      <w:r>
        <w:rPr>
          <w:i/>
        </w:rPr>
        <w:t>et al.</w:t>
      </w:r>
      <w:r>
        <w:rPr/>
        <w:t>, 2009; O´Ryan, 2002). In 1994 the Chilean congress approved a framework law for the environment (Ley de Bases del Medio Ambiente). This law created the National Commission of the Environment (CONAMA), and it regional offices. The regional office of CONAMA for the metropolitan region substituted the CEDRM. But the national CONAMA was assigned a lower rank than a Minister, therefore environmental matters never had enough weight inside the government (Pizarro, 2007). The administration of the ECP remained in charge of a sub-department of the regional branch of the Ministry of Health.</w:t>
      </w:r>
      <w:r>
        <w:rPr>
          <w:rStyle w:val="FootnoteCharacters"/>
          <w:rStyle w:val="FootnoteAnchor"/>
        </w:rPr>
        <w:footnoteReference w:id="6"/>
      </w:r>
      <w:r>
        <w:rPr/>
        <w:t xml:space="preserve"> The Ministry of Health, more oriented toward prescriptive regulation, was always more interested in attaining the desired environmental quality and acquiring information on sources than in the ECP market itself. It therefore paid little attention to the reconciliation of permits, its enforcement and the implementation of the market in general (Montero, </w:t>
      </w:r>
      <w:r>
        <w:rPr>
          <w:i/>
        </w:rPr>
        <w:t xml:space="preserve">et.al, </w:t>
      </w:r>
      <w:r>
        <w:rPr/>
        <w:t>2002; O’Ryan, 2002). This is also because, although it is in charge of the implementation of the ECP, the performance of the Ministry of Health is evaluated by health indicators, not market indicators (Coria</w:t>
      </w:r>
      <w:r>
        <w:rPr>
          <w:i/>
        </w:rPr>
        <w:t>, et al.</w:t>
      </w:r>
      <w:r>
        <w:rPr/>
        <w:t>, 2009). The support for tradable permits inside CONAMA, in charge of the design of the environmental policy, has not remained constant over the years (O’Ryan, 2002).</w:t>
      </w:r>
    </w:p>
    <w:p>
      <w:pPr>
        <w:pStyle w:val="Paragraphchapters"/>
        <w:spacing w:lineRule="auto" w:line="360"/>
        <w:rPr/>
      </w:pPr>
      <w:r>
        <w:rPr/>
        <w:t xml:space="preserve">The problems suffered by the ECP have eroded their political support. In addition, a recent survey shows that 58% of the interviewed sources said they would prefer another instrument, with emission standards at the top of the list, followed by technology regulations (Coria, </w:t>
      </w:r>
      <w:r>
        <w:rPr>
          <w:i/>
        </w:rPr>
        <w:t>et al.,</w:t>
      </w:r>
      <w:r>
        <w:rPr/>
        <w:t xml:space="preserve"> 2009). This mood is reflected in legislators: a framework law regulating credit-based markets for pollution permits still waits to be discussed in congress since 1995, although it should have been approved by 1996.</w:t>
      </w:r>
    </w:p>
    <w:p>
      <w:pPr>
        <w:pStyle w:val="Heading2"/>
        <w:ind w:left="360" w:hanging="0"/>
        <w:rPr/>
      </w:pPr>
      <w:r>
        <w:rPr/>
        <w:t xml:space="preserve"> </w:t>
      </w:r>
      <w:r>
        <w:rPr/>
        <w:t>Colombia´s Discharge Fee for Water Effluents</w:t>
      </w:r>
    </w:p>
    <w:p>
      <w:pPr>
        <w:pStyle w:val="Heading3"/>
        <w:ind w:left="720" w:hanging="0"/>
        <w:rPr/>
      </w:pPr>
      <w:r>
        <w:rPr/>
        <w:t xml:space="preserve">Background </w:t>
      </w:r>
      <w:r>
        <w:rPr>
          <w:rStyle w:val="FootnoteCharacters"/>
          <w:rStyle w:val="FootnoteAnchor"/>
        </w:rPr>
        <w:footnoteReference w:id="7"/>
      </w:r>
    </w:p>
    <w:p>
      <w:pPr>
        <w:pStyle w:val="Paragraphchapters"/>
        <w:spacing w:lineRule="auto" w:line="360"/>
        <w:rPr/>
      </w:pPr>
      <w:r>
        <w:rPr/>
        <w:t xml:space="preserve">In August 1991, less than a year after taking office, the newly elected president Gaviria, an economist, endorsed a policy document (“An Environmental Policy for Colombia”) that proposed a major institutional and regulatory reform in Colombian environmental policy. Among other things, this document proposed the creation of a Ministry of the Environment and the development of economic instruments. The Ministry of the Environment would concentrate the enforcement of the existing environmental norms, at that time in the hands of several ministries and Regional Autonomous Corporations (Corporaciones Autónomas Regionales, hereafter CARs). </w:t>
      </w:r>
    </w:p>
    <w:p>
      <w:pPr>
        <w:pStyle w:val="Paragraphchapters"/>
        <w:spacing w:lineRule="auto" w:line="360"/>
        <w:rPr/>
      </w:pPr>
      <w:r>
        <w:rPr/>
        <w:t>The 1991 policy document gave birth to a legal proposal. Before presenting it to Congress, the government performed a “wide public consultation process across the country with the participation of a wide range of different stakeholders” (Uribe, 2004, pg. 4) that resulted in the incorporation of some modifications to the initial proposal. These modifications included a less centralized institutional framework, the creation of five institutes of research to scientifically support policy decisions and more social participatory and control mechanisms. In particular, the legal proposal left the design of the national environmental policy to the Ministry of the Environment but its implementation to CARs or Urban Environmental Authorities (</w:t>
      </w:r>
      <w:r>
        <w:rPr>
          <w:i/>
        </w:rPr>
        <w:t>Autoridades Ambientales de los Grandes Centros Urbanos,</w:t>
      </w:r>
      <w:r>
        <w:rPr/>
        <w:t xml:space="preserve"> hereafter AAUs), in the case of the cities with more than a million inhabitants. </w:t>
      </w:r>
    </w:p>
    <w:p>
      <w:pPr>
        <w:pStyle w:val="Paragraphchapters"/>
        <w:spacing w:lineRule="auto" w:line="360"/>
        <w:rPr/>
      </w:pPr>
      <w:r>
        <w:rPr/>
        <w:t xml:space="preserve">After the incorporations of the modifications that emerged in the public consultation, the proposed law was presented to the Congress. The debate in Congress centered in the jurisdictional limits of the CARs. The government wanted that these were defined by ecological criteria, but some members of Congress wanted them to coincide with the jurisdictional limits of the Departments, so not to jeopardize Governors’ local political power. The national government finally conceded to this and to the creation of more CARs as part of the political negotiation in Congress. As a result, the Colombian Congress approved the legal proposal, which became Law 99 of 1993. </w:t>
      </w:r>
    </w:p>
    <w:p>
      <w:pPr>
        <w:pStyle w:val="Paragraphchapters"/>
        <w:spacing w:lineRule="auto" w:line="360"/>
        <w:rPr/>
      </w:pPr>
      <w:r>
        <w:rPr/>
        <w:t>This law meant a significant change in Colombian environmental institutional framework and policy. Apart from creating a new Ministry of the Environment, in its first article the Law 99 establishes the incorporation of the environmental costs and the use of economic instruments as a general principle in the design of the national environmental policy. Following this principle, it gave the new Ministry of the Environment the function of conducting economic valuation studies and establishing the technical methodologies for the economic valuation of the costs and benefits of conserving the environment (Art. 5). More important for this work, Article 42 of Law 99 established that the pollution of the atmosphere, water or soil is subject to discharge fees. The bases for the calculation of the fees are to be set by the Ministry of the Environment, specifically including the economic valuation of the social and environmental damages caused by emissions, and the restoration costs of the affected resource, giving the discharge fees a Pigouvian feature.</w:t>
      </w:r>
    </w:p>
    <w:p>
      <w:pPr>
        <w:pStyle w:val="Paragraphchapters"/>
        <w:spacing w:lineRule="auto" w:line="360"/>
        <w:rPr/>
      </w:pPr>
      <w:r>
        <w:rPr/>
        <w:t xml:space="preserve">What explains this new confidence of the Colombian policy makers in environmental economics? Discharge fees for water pollution were not entirely new in the Colombian legislation. The Water Code of 1974 included such fees, but these never came into effect because they were never regulated. According to Uribe (written communication, 2010), who coordinated the writing of the legal proposal that became Law 99,  he convinced himself from the beginning of the process that in order to be politically viable any environmental legislation should be accompanied by an economic justification; i.e.: a quantitative benefit – cost analysis. According to him, the discharge fees included in the Water Code of 1974 never came into effect because the Code lacked this requirement. Not being an economist, and without any environmental economist to help him at that time in Colombia, Uribe had to train himself reading environmental economics textbooks. He explicitly acknowledges having based the inclusion of the discharge fees in the Law 99 on Baumol and Oates’ classic text “The Theory of Environmental Policy” (Uribe, 2004, pg. 29 and Uribe, written communication, 2010). </w:t>
      </w:r>
    </w:p>
    <w:p>
      <w:pPr>
        <w:pStyle w:val="Heading3"/>
        <w:ind w:left="720" w:hanging="0"/>
        <w:rPr/>
      </w:pPr>
      <w:r>
        <w:rPr/>
        <w:t>The design of the pollution charges</w:t>
      </w:r>
    </w:p>
    <w:p>
      <w:pPr>
        <w:pStyle w:val="Paragraphchapters"/>
        <w:spacing w:lineRule="auto" w:line="360"/>
        <w:rPr/>
      </w:pPr>
      <w:r>
        <w:rPr/>
        <w:t xml:space="preserve">Interestingly, the structure of the new Ministry of the Environment outlined by the Law 99 included an Office of Economic Analysis directly depending from the Vice Minister (Article 10). This Office of Economic Analysis was in charge of designing and implementing the discharge fees foreseen by Law 99. These responsibilities fell on its first Director, Thomas Black Arbelaez. Before heading the Office of Economic Analysis of the Colombian Ministry of the Environment, Black had worked for seven years at the Economic Analysis Group of the Environmental Division of the General Accounting Office of the United States’ Congress. In particular, Black spent his last three years there estimating the cost savings that could be attained by the US Acid Rain Program and working on a proposal for a pollution tax on lead emissions. </w:t>
      </w:r>
    </w:p>
    <w:p>
      <w:pPr>
        <w:pStyle w:val="Paragraphchapters"/>
        <w:spacing w:lineRule="auto" w:line="360"/>
        <w:rPr/>
      </w:pPr>
      <w:r>
        <w:rPr/>
        <w:t xml:space="preserve">When Black joined the Ministry there was a discussion about what model to follow in implementing the discharge fees proposed by Law 99 (Thomas Black, written communication, 2010). The discussion centered on how to implement the demanding task of estimating the damages of pollution in order to set the proper taxes, as established by Law 99. Raising concerns about the cost of such a task, Thomas Black and his team changed the course of the discussion. Based on a mechanism proposed by Baumol and Oates in the same textbook, and after several “conversations” with Wallace Oates, Black decided to follow a “cap and charge” approach (Black, written communication, 2010). According to this approach, the total amount of pollution in every basin (the cap) is determined through a negotiation between all the relevant stakeholders based on the available information at hand. After the cap is set, the regulator charges an initial tax that, if proven too low, is increased periodically until the cap is reached. </w:t>
      </w:r>
    </w:p>
    <w:p>
      <w:pPr>
        <w:pStyle w:val="Paragraphchapters"/>
        <w:spacing w:lineRule="auto" w:line="360"/>
        <w:rPr/>
      </w:pPr>
      <w:r>
        <w:rPr/>
        <w:t>The scheme was put into regulation by the Decree 901 of 1997. This decree established that the fees would charge the load of Biochemical Oxygen Demand (BOD</w:t>
      </w:r>
      <w:r>
        <w:rPr>
          <w:vertAlign w:val="subscript"/>
        </w:rPr>
        <w:t>5</w:t>
      </w:r>
      <w:r>
        <w:rPr/>
        <w:t>) and Total Suspended Solids (TSS) of water effluents of point sources. According to the decree, a minimum</w:t>
      </w:r>
      <w:r>
        <w:rPr>
          <w:lang w:val="en-GB"/>
        </w:rPr>
        <w:t xml:space="preserve"> national fee is defined annually by the Ministry of the Environment. (</w:t>
      </w:r>
      <w:r>
        <w:rPr/>
        <w:t xml:space="preserve">The initial values of the fees were US$ 17/ton and US$7/ton, respectively). </w:t>
      </w:r>
      <w:r>
        <w:rPr>
          <w:lang w:val="en-GB"/>
        </w:rPr>
        <w:t xml:space="preserve">This minimum value of the fee can be adjusted by a “regional factor”. This regional factor is set every five years by the CARs and AAUs and adjusted upward every six months if the pollution reduction is below the targeted pollution reduction for the river, watershed, region or city. The pollution reduction target is set by the CARs and AAUs through a participatory process with the different stakeholders. The information on pollution reduction used to calculate and adjust the fees are based on self-reports by the sources. Municipal sewage companies could report emissions based on presumptive levels. </w:t>
      </w:r>
    </w:p>
    <w:p>
      <w:pPr>
        <w:pStyle w:val="Paragraphchapters"/>
        <w:spacing w:lineRule="auto" w:line="360"/>
        <w:rPr/>
      </w:pPr>
      <w:r>
        <w:rPr/>
        <w:t xml:space="preserve">The fees did not substitute the existing emission standards, but applied only to the legally permitted levels of emissions. Concentrations of the regulated pollutants above these standards are not subject to the tax, but to a fine. Both the CARs and the AAUs are in charge of the collection of the fees. </w:t>
      </w:r>
    </w:p>
    <w:p>
      <w:pPr>
        <w:pStyle w:val="Heading3"/>
        <w:ind w:left="720" w:hanging="0"/>
        <w:rPr>
          <w:lang w:val="en-GB"/>
        </w:rPr>
      </w:pPr>
      <w:r>
        <w:rPr>
          <w:lang w:val="en-GB"/>
        </w:rPr>
        <w:t>Implementation</w:t>
      </w:r>
    </w:p>
    <w:p>
      <w:pPr>
        <w:pStyle w:val="Paragraphchapters"/>
        <w:spacing w:lineRule="auto" w:line="360"/>
        <w:rPr/>
      </w:pPr>
      <w:r>
        <w:rPr/>
        <w:t>The implementation of the institutional reforms approved by Law 99 of 1993 took several years. The government created the Ministry of the Environment in 1994, and sixteen new Corporations between 1994 and 1998. At the same time, u</w:t>
      </w:r>
      <w:r>
        <w:rPr>
          <w:szCs w:val="24"/>
          <w:lang w:val="en-GB"/>
        </w:rPr>
        <w:t xml:space="preserve">rban environmental authorities were established in Bogotá, Cali, Medellín and Barranquilla. This capacity building process was largely funded by the World Bank and the Inter American Development Bank (Uribe, 2004). </w:t>
      </w:r>
    </w:p>
    <w:p>
      <w:pPr>
        <w:pStyle w:val="Paragraphchapters"/>
        <w:spacing w:lineRule="auto" w:line="360"/>
        <w:rPr/>
      </w:pPr>
      <w:r>
        <w:rPr/>
        <w:t xml:space="preserve">One of the most important problems facing the national implementation of the fees since the beginning of the program was the disparity between the institutional capacities of the different regional corporations. Only one regional corporation started collecting fees in 1997, the year the program started. To solve this problem, the team of economists at the Office of Economic Analysis, led by Thomas Black, met with the regulated sector and community members in the different regions, conducted studies to assess the degree of pollution and its effects in the different regions, and provided technical support to the regional authorities. This technical support was provided through workshops and technical documents compiled in an implementation manual (Ministerio de Ambiente, Vivienda y Desarrollo Territorial, República de Colombia, 1998). The team counted with the advice of David Wheeler, Lead Economist of the World Bank's Development Research Group at that time, who endorsed the program in seminars to local regulators. The technical documents included in the manual presented the basic theory behind the discharge fees, the basic legal framework through which the implementation of the fees should be defended by the local lawyers, and a detailed account of the steps to follow to successfully implement the discharge fees, including accompanying software to help members of the less developed CARs and AAUs to calculate the fees. The members of the leading CARs and AAUs were considered a central part of the implementation plan and also took part of it. </w:t>
      </w:r>
    </w:p>
    <w:p>
      <w:pPr>
        <w:pStyle w:val="Paragraphchapters"/>
        <w:spacing w:lineRule="auto" w:line="360"/>
        <w:rPr/>
      </w:pPr>
      <w:r>
        <w:rPr/>
        <w:t xml:space="preserve">The manual sought to build local support for the fees on the basis of two ideas: they are a source of revenue for local regulators and they are cost effective. With respect to the latter, “command and control” instruments were costly means to achieving the environmental targets, as demonstrated by the fact that compliance with the existing emissions standards had been historically poor. The discharge fees, on the other hand, would minimize the compliance costs of the regulated parties. </w:t>
      </w:r>
    </w:p>
    <w:p>
      <w:pPr>
        <w:pStyle w:val="Paragraphchapters"/>
        <w:spacing w:lineRule="auto" w:line="360"/>
        <w:rPr/>
      </w:pPr>
      <w:r>
        <w:rPr/>
        <w:t xml:space="preserve">Other arguments managed by the Minister were that the fees would generate local employments and access to new markets. The former was to be accomplished by the construction of hundreds of treatment plants, mostly by municipal facilities, financed by the Inter American Development Bank.  </w:t>
      </w:r>
    </w:p>
    <w:p>
      <w:pPr>
        <w:pStyle w:val="Normal"/>
        <w:rPr>
          <w:szCs w:val="24"/>
        </w:rPr>
      </w:pPr>
      <w:r>
        <w:rPr/>
        <w:t>What the regulators of the Ministry of the Environment learnt in the field was that local regulators and local public and private sources of pollution were more concerned in the allocation of the revenues generated by the fees than in their cost effectiveness. Local managers of private firms and public works wanted the revenues to be re-invested in the regional community. In the words of Wheeler (2000): “They viewed the charges as a financial sacrifice they would bear only if the revenues were used to fund local investments in cleaner manufacturing and wastewater treatment. Without support from industrialists and public works managers, the charge program stood no chance of implementation</w:t>
      </w:r>
      <w:r>
        <w:rPr>
          <w:szCs w:val="24"/>
        </w:rPr>
        <w:t xml:space="preserve">. … Finally, representatives from the Environment Ministry team, regional agencies, industrialists, public works managers, and community organizations hammered out a mutually agreeable solution. The new charge program would support "regional decontamination funds" used for local environmental projects, after some portion was diverted to fund agency budgets….” (pg.135). </w:t>
      </w:r>
    </w:p>
    <w:p>
      <w:pPr>
        <w:pStyle w:val="Heading3"/>
        <w:ind w:left="720" w:hanging="0"/>
        <w:rPr>
          <w:lang w:val="en-GB"/>
        </w:rPr>
      </w:pPr>
      <w:r>
        <w:rPr>
          <w:lang w:val="en-GB"/>
        </w:rPr>
        <w:t>Overall performance and evaluation</w:t>
      </w:r>
    </w:p>
    <w:p>
      <w:pPr>
        <w:pStyle w:val="Paragraphchapters"/>
        <w:spacing w:lineRule="auto" w:line="360"/>
        <w:rPr/>
      </w:pPr>
      <w:r>
        <w:rPr/>
        <w:t>Besides the remarkable effort of the team at the Ministry of the Environment, the program continued to suffer from many implementation problems. The degree of implementation of the program between CARs varied greatly. Some CARs collected 95% of the fees invoiced while others just 1%. Some CARs invoiced 100% of the potential sources, others just 1%. Overall, the implementation was more successful in CARs that were richer and older (Blackman, 2009).</w:t>
      </w:r>
    </w:p>
    <w:p>
      <w:pPr>
        <w:pStyle w:val="Paragraphchapters"/>
        <w:spacing w:lineRule="auto" w:line="360"/>
        <w:rPr/>
      </w:pPr>
      <w:r>
        <w:rPr/>
        <w:t xml:space="preserve">Probably the most important implementation problem suffered by the Colombian discharge fees program was (and still is) </w:t>
      </w:r>
      <w:r>
        <w:rPr>
          <w:bCs/>
        </w:rPr>
        <w:t>the broad noncompliance by the main discharges: the municipal sewerage companies. Because the emissions of these sources did not decrease, the environmental quality targets were not met, and the fees never stopped increasing. T</w:t>
      </w:r>
      <w:r>
        <w:rPr>
          <w:lang w:val="en-GB"/>
        </w:rPr>
        <w:t>his triggered the lobby from the rest of the sources, complaining that they were paying for the noncompliance of the municipal sewerage companies, who also lobbied against the fees themselves. As a result of this lobby, the government of President Alvaro Uribe repealed the Decree 901 in 2003 with a new Decree 3100 (later modified by Decree 3440 of 2004)</w:t>
      </w:r>
      <w:r>
        <w:rPr/>
        <w:t xml:space="preserve">. Essentially, the new decree introduced the following changes: </w:t>
      </w:r>
    </w:p>
    <w:p>
      <w:pPr>
        <w:pStyle w:val="Paragraphchapters"/>
        <w:spacing w:lineRule="auto" w:line="360"/>
        <w:rPr/>
      </w:pPr>
      <w:r>
        <w:rPr/>
        <w:t>(a) It mandated the CARs and AAUs to establish (</w:t>
      </w:r>
      <w:r>
        <w:rPr>
          <w:i/>
        </w:rPr>
        <w:t>i</w:t>
      </w:r>
      <w:r>
        <w:rPr/>
        <w:t>) individual targets of pollution reduction for municipal sewage companies and sources whose loads are more than a fifth of the total loads received by the water body, and (</w:t>
      </w:r>
      <w:r>
        <w:rPr>
          <w:i/>
        </w:rPr>
        <w:t>ii</w:t>
      </w:r>
      <w:r>
        <w:rPr/>
        <w:t xml:space="preserve">) group targets for the rest of the sources, according to the group’s type (industrial branch, etc.);  </w:t>
      </w:r>
    </w:p>
    <w:p>
      <w:pPr>
        <w:pStyle w:val="Paragraphchapters"/>
        <w:spacing w:lineRule="auto" w:line="360"/>
        <w:rPr/>
      </w:pPr>
      <w:r>
        <w:rPr/>
        <w:t xml:space="preserve">(b) It mandated the CARs and AAUs to ask the municipal sewage companies to present a Plan for Pollution Management in accordance with the pollution reduction target;  </w:t>
      </w:r>
    </w:p>
    <w:p>
      <w:pPr>
        <w:pStyle w:val="Paragraphchapters"/>
        <w:spacing w:lineRule="auto" w:line="360"/>
        <w:rPr/>
      </w:pPr>
      <w:r>
        <w:rPr/>
        <w:t>(c) It changed the method by which the fee is adjusted. First, the adjustment is now annual, instead of every six months. Accordingly, sources have to report once a year, instead of two, as before. Second, the calculation of the pollution load relative to the target in the regulated river or watershed leaves aside the pollution load of municipal sewage companies. Third, the adjustment of the fee calculated as above will be applied only to those individual sources or group sources that did not comply with the corresponding individual pollution reduction target; and</w:t>
      </w:r>
    </w:p>
    <w:p>
      <w:pPr>
        <w:pStyle w:val="Paragraphchapters"/>
        <w:spacing w:lineRule="auto" w:line="360"/>
        <w:rPr/>
      </w:pPr>
      <w:r>
        <w:rPr/>
        <w:t>(d) It set a cap of 5.5 times the minimum national fee to regional fees.</w:t>
      </w:r>
    </w:p>
    <w:p>
      <w:pPr>
        <w:pStyle w:val="Paragraphchapters"/>
        <w:spacing w:lineRule="auto" w:line="360"/>
        <w:rPr/>
      </w:pPr>
      <w:r>
        <w:rPr/>
        <w:t>Finally, the new decree also institutionalized the earmarking of local revenues.</w:t>
      </w:r>
      <w:r>
        <w:rPr>
          <w:rStyle w:val="FootnoteCharacters"/>
          <w:rStyle w:val="FootnoteAnchor"/>
        </w:rPr>
        <w:footnoteReference w:id="8"/>
      </w:r>
    </w:p>
    <w:p>
      <w:pPr>
        <w:pStyle w:val="Paragraphchapters"/>
        <w:spacing w:lineRule="auto" w:line="360"/>
        <w:rPr>
          <w:bCs/>
        </w:rPr>
      </w:pPr>
      <w:r>
        <w:rPr>
          <w:bCs/>
        </w:rPr>
        <w:t>According to Black Arbeláez (written communication, 2010) the reformed discharge fees are insufficient to act as an incentive to reduce emissions and/or invest in treatment technology. In any case, it is obvious that the changes sought to leave the municipal sewage companies and large polluters outside the fees’ program, changing a monetary incentive to invest in pollution abatement by a prescriptive-type pollution abatement plan. But above all, the changes introduced by the new decree illustrate the drop suffered by the fees’ political support.</w:t>
      </w:r>
    </w:p>
    <w:p>
      <w:pPr>
        <w:pStyle w:val="Heading2"/>
        <w:ind w:left="360" w:hanging="0"/>
        <w:rPr/>
      </w:pPr>
      <w:r>
        <w:rPr/>
        <w:t xml:space="preserve"> </w:t>
      </w:r>
      <w:r>
        <w:rPr/>
        <w:t>Costa Rica´s Environmental Fee for Discharges</w:t>
      </w:r>
    </w:p>
    <w:p>
      <w:pPr>
        <w:pStyle w:val="Heading3"/>
        <w:ind w:left="720" w:hanging="0"/>
        <w:rPr/>
      </w:pPr>
      <w:r>
        <w:rPr/>
        <w:t>Background</w:t>
      </w:r>
    </w:p>
    <w:p>
      <w:pPr>
        <w:pStyle w:val="Paragraphchapters"/>
        <w:spacing w:lineRule="auto" w:line="360"/>
        <w:rPr>
          <w:bCs/>
        </w:rPr>
      </w:pPr>
      <w:r>
        <w:rPr>
          <w:bCs/>
        </w:rPr>
        <w:t>In the year 2000, the council of Central American ministries of the environment, board of the Central American Commission of the Environment and Development (Comisión Centroamericana de Ambiente y Desarrollo, CCAD) approved the Central American Program for the Modernization of the Environmental Policy (Programa Centroamericano de Modernización de la Gestión Ambiental, PROSIGA), funded by the Embassy of the Netherlands in Costa Rica (SICA, 2000). One of the objectives of this program was to “complement the direct environmental regulation with economic policy instruments, with a view to the environmental benefits and costs generated by the economic activities” (SICA, 2000, pg. 2). PROSIGA’s objective was to produce legal proposals for the implementation of economic instruments in several Central American countries, but only succeeded to do this in Costa Rica, possibly because this country had more advanced environmental policy institutions and because the policy proponents had more political influences in Costa Rica than elsewhere (Hubert Méndez, regional coordinator of PROSIGA, personal communication, 2009). PROSIGA hired Thomas Black, former head of the Office of Economic Analysis of the Colombian Ministry of the Environment. Black advised the economists Hubert Mendez and Raúl López, the person in charge of developing the economic instruments in PROSIGA, on the economic and judicial framework supporting the Colombian program. Méndez and López visited Colombia, and with the assistance of Thomas Black designed Costa Rica´s environmental fees for discharges. (Black, written communication, 2010).</w:t>
      </w:r>
    </w:p>
    <w:p>
      <w:pPr>
        <w:pStyle w:val="Heading3"/>
        <w:ind w:left="720" w:hanging="0"/>
        <w:rPr/>
      </w:pPr>
      <w:r>
        <w:rPr/>
        <w:t>The design of the environmental fees</w:t>
      </w:r>
    </w:p>
    <w:p>
      <w:pPr>
        <w:pStyle w:val="Paragraphchapters"/>
        <w:spacing w:lineRule="auto" w:line="360"/>
        <w:rPr>
          <w:bCs/>
        </w:rPr>
      </w:pPr>
      <w:r>
        <w:rPr>
          <w:bCs/>
        </w:rPr>
        <w:t xml:space="preserve">The influence of the Colombian experience on Costa Rica´s environmental fees for discharges is explicitly acknowledged in the technical documents produced to support the legal initiative (see for example, López and Méndez, 2004), and translates in the chosen conceptual framework (a Pigouvian tax on pollution) and its design (regulation by basin, a target for pollution reduction that has to be the result of a negotiation between the different stakeholders in every region, basin, or city, etc.). </w:t>
      </w:r>
    </w:p>
    <w:p>
      <w:pPr>
        <w:pStyle w:val="Paragraphchapters"/>
        <w:spacing w:lineRule="auto" w:line="360"/>
        <w:rPr/>
      </w:pPr>
      <w:r>
        <w:rPr/>
        <w:t xml:space="preserve">In its final version (Executive Decree #34431 of 2008), Costa Rica´s Environmental Fee for Discharges puts a price on each kilogram of COD (Chemical Oxygen Demand) and TSS (Total Suspended Solids) discharged. The fee, charged quarterly, does not substitute the previous emission standards, but it complements them. It is actually a three-part fee, with segments defined by the concentration level </w:t>
      </w:r>
      <w:r>
        <w:rPr>
          <w:i/>
        </w:rPr>
        <w:t xml:space="preserve">Cj </w:t>
      </w:r>
      <w:r>
        <w:rPr/>
        <w:t xml:space="preserve">of the pollutant </w:t>
      </w:r>
      <w:r>
        <w:rPr>
          <w:i/>
        </w:rPr>
        <w:t>j</w:t>
      </w:r>
      <w:r>
        <w:rPr/>
        <w:t xml:space="preserve"> in the source’s effluents relatively to the ambient concentration of the pollutant in the water body at the point of discharge (</w:t>
      </w:r>
      <w:r>
        <w:rPr>
          <w:i/>
        </w:rPr>
        <w:t>Ca</w:t>
      </w:r>
      <w:r>
        <w:rPr>
          <w:i/>
          <w:vertAlign w:val="subscript"/>
        </w:rPr>
        <w:t>j</w:t>
      </w:r>
      <w:r>
        <w:rPr/>
        <w:t>) and the maximum allowable level of discharge (</w:t>
      </w:r>
      <w:r>
        <w:rPr>
          <w:i/>
        </w:rPr>
        <w:t>Cp</w:t>
      </w:r>
      <w:r>
        <w:rPr>
          <w:i/>
          <w:vertAlign w:val="subscript"/>
        </w:rPr>
        <w:t>j</w:t>
      </w:r>
      <w:r>
        <w:rPr/>
        <w:t xml:space="preserve">, the standard). The source pays no fee for the emitted kilograms of COD and TSS if </w:t>
      </w:r>
      <w:r>
        <w:rPr>
          <w:i/>
        </w:rPr>
        <w:t xml:space="preserve">Cj </w:t>
      </w:r>
      <w:r>
        <w:rPr/>
        <w:t xml:space="preserve">&lt; </w:t>
      </w:r>
      <w:r>
        <w:rPr>
          <w:i/>
        </w:rPr>
        <w:t>Ca</w:t>
      </w:r>
      <w:r>
        <w:rPr>
          <w:i/>
          <w:vertAlign w:val="subscript"/>
        </w:rPr>
        <w:t>j</w:t>
      </w:r>
      <w:r>
        <w:rPr/>
        <w:t xml:space="preserve">. If the concentration level of the pollutant is above that of the receiving water body at the point of discharge but below the standard, </w:t>
      </w:r>
      <w:r>
        <w:rPr>
          <w:i/>
        </w:rPr>
        <w:t>Ca</w:t>
      </w:r>
      <w:r>
        <w:rPr>
          <w:i/>
          <w:vertAlign w:val="subscript"/>
        </w:rPr>
        <w:t>j</w:t>
      </w:r>
      <w:r>
        <w:rPr/>
        <w:t xml:space="preserve"> &lt; </w:t>
      </w:r>
      <w:r>
        <w:rPr>
          <w:i/>
        </w:rPr>
        <w:t>Cj &lt; Cp</w:t>
      </w:r>
      <w:r>
        <w:rPr>
          <w:i/>
          <w:vertAlign w:val="subscript"/>
        </w:rPr>
        <w:t>j</w:t>
      </w:r>
      <w:r>
        <w:rPr/>
        <w:t xml:space="preserve">, the source pays a fee of US$0.22×0.75 and US$0.19×0.75, respectively, per kilogram of COD and TSS emitted in that range. Finally, if </w:t>
      </w:r>
      <w:r>
        <w:rPr>
          <w:i/>
        </w:rPr>
        <w:t>Cj &gt; Cp</w:t>
      </w:r>
      <w:r>
        <w:rPr>
          <w:i/>
          <w:vertAlign w:val="subscript"/>
        </w:rPr>
        <w:t>j</w:t>
      </w:r>
      <w:r>
        <w:rPr>
          <w:i/>
        </w:rPr>
        <w:t xml:space="preserve">, </w:t>
      </w:r>
      <w:r>
        <w:rPr/>
        <w:t>the total fee paid by the source is the sum of a fee of US$0.22 and US$0.19, respectively, per kilogram of COD and TSS emitted corresponding to the concentration levels in the interval (</w:t>
      </w:r>
      <w:r>
        <w:rPr>
          <w:i/>
        </w:rPr>
        <w:t>Cp</w:t>
      </w:r>
      <w:r>
        <w:rPr>
          <w:i/>
          <w:vertAlign w:val="subscript"/>
        </w:rPr>
        <w:t xml:space="preserve">j </w:t>
      </w:r>
      <w:r>
        <w:rPr>
          <w:i/>
        </w:rPr>
        <w:t>- Ca</w:t>
      </w:r>
      <w:r>
        <w:rPr>
          <w:i/>
          <w:vertAlign w:val="subscript"/>
        </w:rPr>
        <w:t>j</w:t>
      </w:r>
      <w:r>
        <w:rPr/>
        <w:t>), plus US$0.22×3.5 and US$0.19×3.5, respectively, per kilogram of COD and TSS emitted corresponding to the concentration level in excess of the standard (</w:t>
      </w:r>
      <w:r>
        <w:rPr>
          <w:i/>
        </w:rPr>
        <w:t>C</w:t>
      </w:r>
      <w:r>
        <w:rPr>
          <w:i/>
          <w:vertAlign w:val="subscript"/>
        </w:rPr>
        <w:t>j</w:t>
      </w:r>
      <w:r>
        <w:rPr>
          <w:i/>
        </w:rPr>
        <w:t xml:space="preserve"> - Cp</w:t>
      </w:r>
      <w:r>
        <w:rPr>
          <w:i/>
          <w:vertAlign w:val="subscript"/>
        </w:rPr>
        <w:t>j</w:t>
      </w:r>
      <w:r>
        <w:rPr/>
        <w:t xml:space="preserve">). </w:t>
      </w:r>
    </w:p>
    <w:p>
      <w:pPr>
        <w:pStyle w:val="Paragraphchapters"/>
        <w:spacing w:lineRule="auto" w:line="360"/>
        <w:rPr/>
      </w:pPr>
      <w:r>
        <w:rPr/>
        <w:t xml:space="preserve">The fee is applicable only to point-sources of pollution. </w:t>
      </w:r>
      <w:r>
        <w:rPr>
          <w:bCs/>
        </w:rPr>
        <w:t xml:space="preserve">The targets for pollution reduction are to be proposed by the Ministry of the Environment and discussed with the relevant stakeholders of the regulated zone. If an agreement is not reached in three months the ministry of the Environment sets the target for each zone. </w:t>
      </w:r>
      <w:r>
        <w:rPr/>
        <w:t>In order to calculate the amount of discharges and the fee invoice, the Ministry of the Environment asks each source to report emissions once a year. If the source does not report emissions, the government can estimate the source´s presumptive emission levels using past reports, number of employees, level of production, inputs used, the source’s branch, or bibliographical references.</w:t>
      </w:r>
    </w:p>
    <w:p>
      <w:pPr>
        <w:pStyle w:val="Paragraphchapters"/>
        <w:spacing w:lineRule="auto" w:line="360"/>
        <w:rPr/>
      </w:pPr>
      <w:r>
        <w:rPr/>
        <w:t xml:space="preserve">Finally, </w:t>
      </w:r>
      <w:r>
        <w:rPr>
          <w:bCs/>
        </w:rPr>
        <w:t>the revenues obtained through the collection of the fee are to be spent in the zone where they were generated and on specific issues by fixed proportions. For example, 60% of the revenues are earmarked to finance municipal water treatment plants, 15% to promote cleaner production in the sources and 10% to finance monitoring costs of the regulators.</w:t>
      </w:r>
    </w:p>
    <w:p>
      <w:pPr>
        <w:pStyle w:val="Heading3"/>
        <w:ind w:left="720" w:hanging="0"/>
        <w:rPr>
          <w:lang w:val="en-GB"/>
        </w:rPr>
      </w:pPr>
      <w:r>
        <w:rPr>
          <w:lang w:val="en-GB"/>
        </w:rPr>
        <w:t>Implementation</w:t>
      </w:r>
    </w:p>
    <w:p>
      <w:pPr>
        <w:pStyle w:val="Paragraphchapters"/>
        <w:spacing w:lineRule="auto" w:line="360"/>
        <w:rPr/>
      </w:pPr>
      <w:r>
        <w:rPr/>
        <w:t xml:space="preserve">Costa Rica´s environmental fee for discharges came into effect in October 2008. The first fee was collected in January 2009, almost six years after the initial regulation was issued (J. M. Zeledón, Director, Waters Bureau, Costa Rican Ministry of Environment, Energy and Telecommunications, written communication, 2009; M. Peña, Ecolegis Environmental Law Services, written communication, 2009). But besides the implementation in Costa Rica took several years, the reasons for the delay were different from those that affected Colombia. . </w:t>
      </w:r>
    </w:p>
    <w:p>
      <w:pPr>
        <w:pStyle w:val="Paragraphchapters"/>
        <w:spacing w:lineRule="auto" w:line="360"/>
        <w:rPr>
          <w:bCs/>
        </w:rPr>
      </w:pPr>
      <w:r>
        <w:rPr/>
        <w:t>Building on the Colombian experiment, Costa Rica regulated the environmental fee comparatively faster. PROSIGA was approved in 2000 and t</w:t>
      </w:r>
      <w:r>
        <w:rPr>
          <w:bCs/>
        </w:rPr>
        <w:t xml:space="preserve">he first version of Costa Rica´s environmental fees for discharges came out as Executive Decree #31176 of 2003. The fee was modified in 2004 by a new decree (# 31858), through which the government excluded the agriculture and the aquaculture from the list of sectors affected by the fees. It also established that the implementation of the fee would be gradual; starting at 10% of the maximum possible level in the first year and ending at 100% of the maximum possible level in the sixth year. The Ministry of the Environment could revise the environmental target or the level of the fee every six years. </w:t>
      </w:r>
    </w:p>
    <w:p>
      <w:pPr>
        <w:pStyle w:val="Paragraphchapters"/>
        <w:spacing w:lineRule="auto" w:line="360"/>
        <w:rPr/>
      </w:pPr>
      <w:r>
        <w:rPr>
          <w:bCs/>
        </w:rPr>
        <w:t>The new decree also established January 1st, 2005, as starting date for the implementation of the fee. Nevertheless, the fee was not implemented in January 2005. In fact, it was contested in court by the sugarcane industrial-agricultural union (Liga Agrícola Industrial de la Caña de Azúcar). The principal argument against the fee by this union was that it was a tax, something that could only be promulgated by the congress (Peña, 2008). In 2006 the Supreme Court ruled against the contest, declaring the constitutionality of the fee, giving it a legal and political crucial endorsement (Zeledón, personal communication, 2010).</w:t>
      </w:r>
      <w:r>
        <w:rPr>
          <w:rStyle w:val="FootnoteCharacters"/>
          <w:rStyle w:val="FootnoteAnchor"/>
          <w:bCs/>
        </w:rPr>
        <w:footnoteReference w:id="9"/>
      </w:r>
      <w:r>
        <w:rPr>
          <w:bCs/>
        </w:rPr>
        <w:t xml:space="preserve"> </w:t>
      </w:r>
    </w:p>
    <w:p>
      <w:pPr>
        <w:pStyle w:val="Paragraphchapters"/>
        <w:spacing w:lineRule="auto" w:line="360"/>
        <w:rPr>
          <w:bCs/>
        </w:rPr>
      </w:pPr>
      <w:r>
        <w:rPr>
          <w:bCs/>
        </w:rPr>
        <w:t xml:space="preserve">Nevertheless, the lobby efforts from the sources did not end with the Supreme Court ruling. They continued, and had their results. In response to a “request” from several economic sectors, according to which the fee needed to be compatible with the emissions standards and needed to recognize the efforts made by compliant sources and punishing violators (Zeledon, 2009), the Ministry of the Environment approved a new decree (# 34431) in 2008. The new decree included a substantial change in the level and the structure of the fee, which was transformed in the three part fee explained above. Originally, it was plain fee of US$ 0.22 per kilogram of COD emitted and US$ 0.19 per kilogram of TSS emitted. </w:t>
      </w:r>
    </w:p>
    <w:p>
      <w:pPr>
        <w:pStyle w:val="Paragraphchapters"/>
        <w:spacing w:lineRule="auto" w:line="360"/>
        <w:rPr>
          <w:bCs/>
        </w:rPr>
      </w:pPr>
      <w:r>
        <w:rPr>
          <w:bCs/>
        </w:rPr>
        <w:t>The implementation problems have also been important in the administrative arena. The Department of Waters of the Ministry of the Environment had to hire personnel, build a database on emissions and payments, and acquire the necessary materials to monitor emissions and administer the revenues for investments. The charge collection is more developed in the Tarcoles basin, where 60% of the industry and 65% of the population of Costa Rica are located. Nevertheless, the collection is estimated to be 80% of the total potential. In the rest of the regions, regulators are starting to collect the necessary information to collect the fee, but this have not started yet (Zeledón, personal communication, 2010).</w:t>
      </w:r>
    </w:p>
    <w:p>
      <w:pPr>
        <w:pStyle w:val="Paragraphchapters"/>
        <w:spacing w:lineRule="auto" w:line="360"/>
        <w:rPr/>
      </w:pPr>
      <w:r>
        <w:rPr>
          <w:bCs/>
        </w:rPr>
        <w:t>The problem that a deficient collection of fees causes is that the revenues generated are not enough to finance the investments in treatment plants and monitoring costs, so the program cannot develop. A solution to this problem would be to concentrate investments in some basins, not necessarily the one where the revenues are generated. But this would be illegal. As a result, it is possible that the implementation of the program continue to be slow.</w:t>
      </w:r>
    </w:p>
    <w:p>
      <w:pPr>
        <w:pStyle w:val="Paragraphchapters"/>
        <w:spacing w:lineRule="auto" w:line="360"/>
        <w:rPr>
          <w:bCs/>
        </w:rPr>
      </w:pPr>
      <w:r>
        <w:rPr>
          <w:bCs/>
        </w:rPr>
        <w:t xml:space="preserve">Somewhat paradoxically, Costa Rican regulators have found that the most difficult sources of pollution to negotiate with are public utilities providing water services such as sanitation, drinking water and irrigation. In fact the Costa Rican Institute of Aqueducts and Sewerage, a national public utility, is not paying the fee. On the other hand, private firms see the fee as an opportunity to gain access in foreign markets (Zeledón, personal communication, 2010). </w:t>
      </w:r>
    </w:p>
    <w:p>
      <w:pPr>
        <w:pStyle w:val="Paragraphchapters"/>
        <w:spacing w:lineRule="auto" w:line="360"/>
        <w:rPr>
          <w:bCs/>
        </w:rPr>
      </w:pPr>
      <w:r>
        <w:rPr/>
        <w:t xml:space="preserve">It is too early to conclude what the future of the environmental fee would be, but given the similarity of the implementation problems in Costa Rica with those of the Colombia’s discharge fees, particularly the opposition of large public utilities, the hypothesis that the program will suffer a decrease in political support cannot be rejected. </w:t>
      </w:r>
    </w:p>
    <w:p>
      <w:pPr>
        <w:pStyle w:val="Heading2"/>
        <w:ind w:left="360" w:hanging="0"/>
        <w:rPr/>
      </w:pPr>
      <w:r>
        <w:rPr/>
        <w:t xml:space="preserve"> </w:t>
      </w:r>
      <w:r>
        <w:rPr/>
        <w:t>Other programs</w:t>
      </w:r>
    </w:p>
    <w:p>
      <w:pPr>
        <w:pStyle w:val="Heading3"/>
        <w:ind w:left="720" w:hanging="0"/>
        <w:rPr/>
      </w:pPr>
      <w:r>
        <w:rPr/>
        <w:t>In Chile</w:t>
      </w:r>
    </w:p>
    <w:p>
      <w:pPr>
        <w:pStyle w:val="Paragraphchapters"/>
        <w:spacing w:lineRule="auto" w:line="360"/>
        <w:rPr/>
      </w:pPr>
      <w:r>
        <w:rPr/>
        <w:t xml:space="preserve">Apart from the well known ECP, Chile has recently implemented an emission compensation program for big industrial sources of NOx emissions in the Metropolitan Santiago. This program assigned for the year 2007 a cap of emissions of NOx that is 66% of the aggregate estimated emissions of 1997. This cap was designed to be reduced by 50% in 2010 to comply with the Metropolitan Area Decontamination Plan (Calfucura, </w:t>
      </w:r>
      <w:r>
        <w:rPr>
          <w:i/>
        </w:rPr>
        <w:t>et al.</w:t>
      </w:r>
      <w:r>
        <w:rPr/>
        <w:t xml:space="preserve"> 2008). Not exactly a tradable permits program, the authorities of the Metropolitan Area of Santiago implemented also another program in which new investment projects not complying with certain emission limits are obliged to compensate their emissions with that of existing sources in order to pass the Environmental Impact Assessment. </w:t>
      </w:r>
    </w:p>
    <w:p>
      <w:pPr>
        <w:pStyle w:val="Heading3"/>
        <w:ind w:left="720" w:hanging="0"/>
        <w:rPr/>
      </w:pPr>
      <w:r>
        <w:rPr/>
        <w:t>In the rest of Latin America</w:t>
      </w:r>
    </w:p>
    <w:p>
      <w:pPr>
        <w:pStyle w:val="Paragraphchapters"/>
        <w:spacing w:lineRule="auto" w:line="360"/>
        <w:rPr/>
      </w:pPr>
      <w:r>
        <w:rPr/>
        <w:t xml:space="preserve">There are other experiences in Latin America with direct economic instruments. Nevertheless, for several reasons, they look very different from a classic text-book like economic instrument. An example is the State of Sao Pablo’s industrial effluents charge in Brazil. Implemented in 1981 by a law passed in 1977, the charge was designed only as price for the treatment of industrial effluents’ service by the state’s water and sanitation company (de Gusmao, 2000). The amount of the charge depends on a theoretical, industrial sector – based, presumptive level of pollution. </w:t>
      </w:r>
    </w:p>
    <w:p>
      <w:pPr>
        <w:pStyle w:val="Paragraphchapters"/>
        <w:spacing w:lineRule="auto" w:line="360"/>
        <w:rPr/>
      </w:pPr>
      <w:r>
        <w:rPr/>
        <w:t xml:space="preserve">Another example is the water charge implemented in the Brazilian Paraiba do Sul river basin since March 2003 (Braga, </w:t>
      </w:r>
      <w:r>
        <w:rPr>
          <w:i/>
        </w:rPr>
        <w:t>et al.</w:t>
      </w:r>
      <w:r>
        <w:rPr/>
        <w:t xml:space="preserve">, 2005; Lanna, 2003). This charge depends on a theoretical fraction of treated effluent in relation to the total volume of effluent produced and on a theoretical efficiency in the treatment process. Actual effluents loads are not regularly monitored nor reported by firms. In fact, a recent survey found that 157 out of 488 industrial plants could not determine the volume of effluents produced by them and only 15% of the 488 plants surveyed declared that they monitor their effluents (Féres, </w:t>
      </w:r>
      <w:r>
        <w:rPr>
          <w:i/>
        </w:rPr>
        <w:t>et al.</w:t>
      </w:r>
      <w:r>
        <w:rPr/>
        <w:t xml:space="preserve">, 2005). Lastly, the level of the charge is significantly below the lowest marginal abatement cost estimated by these authors, suggesting that the charge is not a large an incentive to induce a reduction in pollution loads. </w:t>
      </w:r>
    </w:p>
    <w:p>
      <w:pPr>
        <w:pStyle w:val="Heading3"/>
        <w:ind w:left="720" w:hanging="0"/>
        <w:rPr/>
      </w:pPr>
      <w:r>
        <w:rPr/>
        <w:t xml:space="preserve"> </w:t>
      </w:r>
      <w:r>
        <w:rPr/>
        <w:t>Unsuccessful attempts to implement economic instruments</w:t>
      </w:r>
    </w:p>
    <w:p>
      <w:pPr>
        <w:pStyle w:val="Paragraphchapters"/>
        <w:spacing w:lineRule="auto" w:line="360"/>
        <w:rPr/>
      </w:pPr>
      <w:r>
        <w:rPr/>
        <w:t xml:space="preserve">Chile, Colombia and Costa Rica are the only countries in Latin America that implemented direct economic instruments for pollution control. But they are not the only ones were these instruments were considered for implementation. For example, an attempt to institute water discharge rights in Mexico had significant implementation problems (see Escalante and Aroche, 2000; and Huber, </w:t>
      </w:r>
      <w:r>
        <w:rPr>
          <w:i/>
        </w:rPr>
        <w:t>et al.</w:t>
      </w:r>
      <w:r>
        <w:rPr/>
        <w:t xml:space="preserve"> 1998), including the National Supreme Court of Justice declaring in 2006 the unconstitutionality of calculating the charges based on the maximum flow capacity, and not on the real discharges. Uruguay is another example. In 1995 the municipal government of Montevideo approved the creation of emissions charges for those industries with effluent concentration levels larger than the emissions standards. The charge would be calculated as a function of the number of pollutants with concentration levels above the standards, and the extent of these violations. This charge was never implemented because the Chamber of Representatives repealed it in the following year as unconstitutional. Similar to Costa Rica, municipal governments in Uruguay can only create charges (“</w:t>
      </w:r>
      <w:r>
        <w:rPr>
          <w:i/>
          <w:iCs/>
        </w:rPr>
        <w:t>tasas”</w:t>
      </w:r>
      <w:r>
        <w:rPr/>
        <w:t xml:space="preserve">) if these are directly related to a service provided by the municipality. According to the members of congress, since the charge was based on cubic meters of tap water consumed and not on cubic meters of effluents discharged to the sewage system the charge was not really a “charge” but a </w:t>
      </w:r>
      <w:r>
        <w:rPr>
          <w:iCs/>
        </w:rPr>
        <w:t>tax</w:t>
      </w:r>
      <w:r>
        <w:rPr/>
        <w:t xml:space="preserve">, which has to be approved by congress. The issue was exacerbated by the charge imposed on industrial plants emitting directly to watercourses because in these cases there was no sewage service involved. </w:t>
      </w:r>
    </w:p>
    <w:p>
      <w:pPr>
        <w:pStyle w:val="Heading1"/>
        <w:numPr>
          <w:ilvl w:val="0"/>
          <w:numId w:val="1"/>
        </w:numPr>
        <w:spacing w:lineRule="auto" w:line="360"/>
        <w:rPr/>
      </w:pPr>
      <w:r>
        <w:rPr/>
        <w:t>LESSONS</w:t>
      </w:r>
    </w:p>
    <w:p>
      <w:pPr>
        <w:pStyle w:val="Paragraphchapters"/>
        <w:spacing w:lineRule="auto" w:line="360"/>
        <w:rPr/>
      </w:pPr>
      <w:r>
        <w:rPr/>
        <w:t xml:space="preserve">Although very limited, the experience of Latin American countries with direct economic instruments for the control of pollution allows drawing some general policy lessons for the future implementation of these instruments in the region. Some of these lessons are not new. Environmental economists have learnt from actual experiences in developed countries that the successful implementation of economic instruments depend on issues of design and implementation somewhat overlooked in the past, such as the flexibility in the timing of trading, the administrative burden, political economy considerations, and monitoring and enforcement issues (see Stavins, 2007, Harrington, </w:t>
      </w:r>
      <w:r>
        <w:rPr>
          <w:i/>
        </w:rPr>
        <w:t>et al.</w:t>
      </w:r>
      <w:r>
        <w:rPr/>
        <w:t xml:space="preserve">, 2004, and Hahn, 2009).  These lessons are also valid for Latin America. Effectively, the cases analyzed show that issues related to the design of the enforcement strategy has been overlooked (Palacios and Chávez, 2002). They also show that details in the design of the market for permits, such as the rules governing trade and the definition of permits can have important consequences on its performance (Montero, </w:t>
      </w:r>
      <w:r>
        <w:rPr>
          <w:i/>
        </w:rPr>
        <w:t>et al.</w:t>
      </w:r>
      <w:r>
        <w:rPr/>
        <w:t>, 2002). But despite these lessons are essential to the successful design of a pollution control program based on tradable permits or emission taxes, what I emphasize below are those lessons that are more specific to less developed country contexts, and are useful in terms of the future design, justification and implementation of economics instruments in these contexts.</w:t>
      </w:r>
    </w:p>
    <w:p>
      <w:pPr>
        <w:pStyle w:val="Heading2"/>
        <w:ind w:left="360" w:hanging="0"/>
        <w:rPr/>
      </w:pPr>
      <w:r>
        <w:rPr/>
        <w:t xml:space="preserve"> </w:t>
      </w:r>
      <w:r>
        <w:rPr/>
        <w:t xml:space="preserve">To be compatible with the lack a fully developed institutional capacity, and/or to gain the political support needed to be implemented, a direct economic instruments has to be modified in fundamental ways, as compared to the classic textbook instruments that inspired them. </w:t>
      </w:r>
    </w:p>
    <w:p>
      <w:pPr>
        <w:pStyle w:val="Paragraphchapters"/>
        <w:spacing w:lineRule="auto" w:line="360"/>
        <w:rPr>
          <w:bCs/>
        </w:rPr>
      </w:pPr>
      <w:r>
        <w:rPr/>
        <w:t>For example, due to a lack of capacity of regulators and sources, emission permits in Santiago are defined in terms of emissions capacity, not in terms of actual emissions. For the same reason, the sources are required to self report its emissions on an annual basis in the three cases analyzed. Moreover, wh</w:t>
      </w:r>
      <w:r>
        <w:rPr>
          <w:bCs/>
        </w:rPr>
        <w:t xml:space="preserve">en sources do not report, the regulators can estimate a presumptive level of emissions in order to calculate the fee. Also, responding to a “request” from several economic sectors, effluent fees were changed </w:t>
      </w:r>
      <w:r>
        <w:rPr/>
        <w:t>from plain effluents fees to a three part tariff in Costa Rica, with sources emitting at concentration levels below that of the receiving body at the point of discharge paying zero fee. In Colombia</w:t>
      </w:r>
      <w:r>
        <w:rPr>
          <w:bCs/>
        </w:rPr>
        <w:t>, municipal sewerage companies and other big private polluters are allowed to negotiate individual pollution reduction targets with regulators. The targets for the rest of the sources are allowed to vary according to the type of polluters (industrial branch, etc.). Finally, none of the three economic instruments reviewed substituted previous emission standards. Sources have to comply with the emission standard apart from complying with the economic instrument.</w:t>
      </w:r>
    </w:p>
    <w:p>
      <w:pPr>
        <w:pStyle w:val="Heading2"/>
        <w:ind w:left="360" w:hanging="0"/>
        <w:rPr/>
      </w:pPr>
      <w:r>
        <w:rPr/>
        <w:t xml:space="preserve"> </w:t>
      </w:r>
      <w:r>
        <w:rPr/>
        <w:t>Some of the above mentioned modifications may affect the instruments capacity to achieve the desired cost effective allocation of abatement responsibilities</w:t>
      </w:r>
    </w:p>
    <w:p>
      <w:pPr>
        <w:pStyle w:val="Paragraphchapters"/>
        <w:spacing w:lineRule="auto" w:line="360"/>
        <w:rPr/>
      </w:pPr>
      <w:r>
        <w:rPr>
          <w:bCs/>
        </w:rPr>
        <w:t xml:space="preserve">The above examples illustrate how markedly the instruments actually implemented differ from the textbook classic tradable permits or emissions taxes. Some of these differences may have positive effects. For example, Montero (2005) has shown that a hybrid policy of standards and permits may be welfare improving when emissions are not perfectly observable and are instead estimated as in Santiago’s program. But this is not necessarily the case of other differences. For example, </w:t>
      </w:r>
      <w:r>
        <w:rPr/>
        <w:t xml:space="preserve">as presently designed, the Costa Rican or Colombian programs neither necessarily equalize marginal abatement costs among the firms, as when the location of source does not matter, nor they necessarily equalize the ratio of the abatement costs of any two sources to the ratio of the impact coefficients of its emissions on the environmental quality, as required when the location of the sources matter (see Hanley </w:t>
      </w:r>
      <w:r>
        <w:rPr>
          <w:i/>
        </w:rPr>
        <w:t>et al.</w:t>
      </w:r>
      <w:r>
        <w:rPr/>
        <w:t xml:space="preserve">, 1997, for example). According to these programs, what a specific source pays depends on how much it pollutes and the environmental quality of the receiving body. But not in a way that resembles any of the above conditions. For example, in Costa Rica a source immediately downstream from another one would be benefitted from the upstream source pollution of a river because the upstream source reduces the environmental quality of the river immediately downstream, and by this way reduces the fee that the downstream source has to pay. This effect has a direct consequence on the realized aggregate abatement cost of reaching a given environmental quality. A similar argument can be made for Colombia, where two sources next to each other may pay different fees according to the economic sector to which they belong, how much they pollute, if they are municipal sewage companies or not, etc. Finally, in Santiago, regulatory uncertainty, produced in part as a result of the lack of a previous good emissions inventory, and the definition of the permits in perpetuity, possibly as a measure to reduce the administrative costs of the program, have prevented the market to develop. </w:t>
      </w:r>
    </w:p>
    <w:p>
      <w:pPr>
        <w:pStyle w:val="Paragraphchapters"/>
        <w:spacing w:lineRule="auto" w:line="360"/>
        <w:rPr/>
      </w:pPr>
      <w:r>
        <w:rPr/>
        <w:t xml:space="preserve">The change in the nature of the economic instruments as a consequence of political concessions and a lack of institutional capacity may also have important consequences in terms of the incentives to reduce pollution in the short run and invest in pollution-reducing technology and production processes: the altered instruments obviously reduce the incentives to abate pollution because this is the very reason why they become politically viable, affecting in this way the environmental effectiveness of the implemented instrument. </w:t>
      </w:r>
    </w:p>
    <w:p>
      <w:pPr>
        <w:pStyle w:val="Heading2"/>
        <w:ind w:left="360" w:hanging="0"/>
        <w:rPr/>
      </w:pPr>
      <w:r>
        <w:rPr/>
        <w:t xml:space="preserve"> </w:t>
      </w:r>
      <w:r>
        <w:rPr/>
        <w:t>A negotiation of the pollution reduction target and other aspects of the regulation with the relevant stakeholders may be essential to gain their political support</w:t>
      </w:r>
    </w:p>
    <w:p>
      <w:pPr>
        <w:pStyle w:val="Paragraphchapters"/>
        <w:spacing w:lineRule="auto" w:line="360"/>
        <w:rPr/>
      </w:pPr>
      <w:r>
        <w:rPr/>
        <w:t xml:space="preserve">This is a clear lesson from the Colombian and Costa Rican case (Zeledón, personal communication, 2010). On the other hand, in Chile the negotiation with the regulated sources lasted only two weeks. The fact that Chile authorities created an asset with potential market value and distributed it for free, instead of a tax, may explain this difference. </w:t>
      </w:r>
    </w:p>
    <w:p>
      <w:pPr>
        <w:pStyle w:val="Heading2"/>
        <w:ind w:left="360" w:hanging="0"/>
        <w:rPr/>
      </w:pPr>
      <w:r>
        <w:rPr/>
        <w:t xml:space="preserve"> </w:t>
      </w:r>
      <w:r>
        <w:rPr/>
        <w:t>Earmarking the revenues generated by an emissions fee may be an essential element of its design to facilitate its acceptance by the regulated sources</w:t>
      </w:r>
    </w:p>
    <w:p>
      <w:pPr>
        <w:pStyle w:val="Paragraphchapters"/>
        <w:spacing w:lineRule="auto" w:line="360"/>
        <w:rPr/>
      </w:pPr>
      <w:r>
        <w:rPr/>
        <w:t>This is a clear lesson from the Colombian experience. In the case of Costa Rica, the earmarking of revenues for local investments in sewerage treatment plants and for cleaner production was established formally in the decree from the beginning. I have no evidence though whether this was the result of a political negotiation or a recommendation by Black based on the Colombian experience.</w:t>
      </w:r>
    </w:p>
    <w:p>
      <w:pPr>
        <w:pStyle w:val="Heading2"/>
        <w:ind w:left="360" w:hanging="0"/>
        <w:rPr/>
      </w:pPr>
      <w:r>
        <w:rPr/>
        <w:t xml:space="preserve"> </w:t>
      </w:r>
      <w:r>
        <w:rPr/>
        <w:t>Making public utilities without the necessary treatment technology installed to comply with the program may be a major obstacle to its effective implementation</w:t>
      </w:r>
    </w:p>
    <w:p>
      <w:pPr>
        <w:pStyle w:val="Paragraphchapters"/>
        <w:spacing w:lineRule="auto" w:line="360"/>
        <w:rPr>
          <w:bCs/>
        </w:rPr>
      </w:pPr>
      <w:r>
        <w:rPr>
          <w:bCs/>
        </w:rPr>
        <w:t xml:space="preserve">The available evidence suggest that if large, politically powerful, public sewerage companies lack adequate treatment infrastructure, they will respond to an effluent fee by lobbying against it, and not by investing in this infrastructure. So if there is no political will to make these utilities to comply with the fees, these are not going to pay and will continue to pollute heavily. The fact that this may trigger the complaint of the rest of the sources, who after an initial support may start to lobby against the fees and not complying with them, as it happened in Colombia, may complicate matters even more. This problem is important because public sewerage companies without an adequate wastewater treatment infrastructure are common in many places of Latin American countries. </w:t>
      </w:r>
    </w:p>
    <w:p>
      <w:pPr>
        <w:pStyle w:val="Heading2"/>
        <w:ind w:left="360" w:hanging="0"/>
        <w:rPr/>
      </w:pPr>
      <w:r>
        <w:rPr/>
        <w:t xml:space="preserve"> </w:t>
      </w:r>
      <w:r>
        <w:rPr/>
        <w:t>The implementation of emission fess have been initially more successful in the more economically developed jurisdictions</w:t>
      </w:r>
    </w:p>
    <w:p>
      <w:pPr>
        <w:pStyle w:val="Paragraphchapters"/>
        <w:spacing w:lineRule="auto" w:line="360"/>
        <w:rPr>
          <w:bCs/>
        </w:rPr>
      </w:pPr>
      <w:r>
        <w:rPr>
          <w:bCs/>
        </w:rPr>
        <w:t xml:space="preserve">The Colombian experience shows that the fees were implemented more successfully in the more developed jurisdictions. The Costa Rican experience so far show that implementing the fees nationwide is becoming a formidable task, given the low administrative capacity of several regional and local offices. To the contrary, the collection of the fee in the Tarcoles basin, the more economically developed region in Costa Rica, is around 80% of the potential collection according to official estimates (Zeledón, personal communication, 2010). </w:t>
      </w:r>
    </w:p>
    <w:p>
      <w:pPr>
        <w:pStyle w:val="Heading2"/>
        <w:ind w:left="360" w:hanging="0"/>
        <w:rPr>
          <w:bCs/>
        </w:rPr>
      </w:pPr>
      <w:r>
        <w:rPr/>
        <w:t xml:space="preserve"> </w:t>
      </w:r>
      <w:r>
        <w:rPr/>
        <w:t>If implemented by decree, and not by law, the legal figure of the discharge fee is vital for its political success</w:t>
      </w:r>
    </w:p>
    <w:p>
      <w:pPr>
        <w:pStyle w:val="Paragraphchapters"/>
        <w:spacing w:lineRule="auto" w:line="360"/>
        <w:rPr>
          <w:bCs/>
        </w:rPr>
      </w:pPr>
      <w:r>
        <w:rPr>
          <w:bCs/>
        </w:rPr>
        <w:t xml:space="preserve">Another lesson that can be drawn from the Latin American experience is that if implemented without a law, care should be taken in the legal definition of the discharge fees. If taxes are to be approved by the Congress, they cannot be the result of a presidential or municipal decree. Therefore it may be necessary to approve a law before implementing the fees, as Colombia did. If this is not possible, an alternative road could be the one taken by Costa Rica. Based on an old water law of 1942 they concluded that the best figure would be a </w:t>
      </w:r>
      <w:r>
        <w:rPr>
          <w:bCs/>
          <w:i/>
        </w:rPr>
        <w:t>canon</w:t>
      </w:r>
      <w:r>
        <w:rPr>
          <w:bCs/>
        </w:rPr>
        <w:t xml:space="preserve">. This is basically a price for the use of a public good. The decision proved to be correct: the Supreme Court backed it up when the sugarcane industrial-agricultural union contested it in court </w:t>
      </w:r>
      <w:r>
        <w:rPr/>
        <w:t xml:space="preserve">(Zeledón, personal communication, 2010). The issue is important: </w:t>
      </w:r>
      <w:r>
        <w:rPr>
          <w:bCs/>
        </w:rPr>
        <w:t xml:space="preserve">before writing the decree policy makers in Costa Rica studied which was the correct legal figure for the instrument and today the country has a an environmental fee for discharges. Uruguayan regulators in 1995 were not as careful and the initiative did not succeed. </w:t>
      </w:r>
    </w:p>
    <w:p>
      <w:pPr>
        <w:pStyle w:val="Heading2"/>
        <w:ind w:left="360" w:hanging="0"/>
        <w:rPr/>
      </w:pPr>
      <w:r>
        <w:rPr/>
        <w:t xml:space="preserve"> </w:t>
      </w:r>
      <w:r>
        <w:rPr/>
        <w:t xml:space="preserve">The overall costs of implementing a pollution control program based on an economic instrument when not even a system to keep track of emissions exist may be high enough to compromise its performance </w:t>
      </w:r>
    </w:p>
    <w:p>
      <w:pPr>
        <w:pStyle w:val="Paragraphchapters"/>
        <w:spacing w:lineRule="auto" w:line="360"/>
        <w:rPr>
          <w:bCs/>
        </w:rPr>
      </w:pPr>
      <w:r>
        <w:rPr/>
        <w:t>Implementing an economic instrument from the scratch requires the regulators to build a system to keep track of emissions by the sources through time, as in any pollution control program, plus a system to keep track of permit trades or the collection of fees. Economic instruments may also require the sources to learn to change its organizational and production or abatement processes cost-effectively. As shown by the cases reviewed above, this takes time and in the meantime the emissions control program may under perform. This lesson may be particularly valid when, as it was the case of Santiago and Colombia, there were no previous basic environmental regulatory institutions.</w:t>
      </w:r>
    </w:p>
    <w:p>
      <w:pPr>
        <w:pStyle w:val="Heading2"/>
        <w:ind w:left="360" w:hanging="0"/>
        <w:rPr/>
      </w:pPr>
      <w:r>
        <w:rPr/>
        <w:t xml:space="preserve"> </w:t>
      </w:r>
      <w:r>
        <w:rPr/>
        <w:t>The initially achieved political support to implement economic instrument may be eroded by the implementation problems and under performance of the program</w:t>
      </w:r>
    </w:p>
    <w:p>
      <w:pPr>
        <w:pStyle w:val="Paragraphchapters"/>
        <w:spacing w:lineRule="auto" w:line="360"/>
        <w:rPr/>
      </w:pPr>
      <w:r>
        <w:rPr/>
        <w:t xml:space="preserve">It is a known lesson that in order to be implemented successfully, as it is the case with any policy instrument, economic instruments must have strong political support (Kathuria, 2006). This political support must not only be gained at the beginning of the process, but maintained through the process. If the program performs poorly relatively to what was expected by regulators and other relevant stake holders, the evidence shows that this may trigger a decrease in the political support for economic instrument inside the government, the parliament and among the regulated sources, as documented by O’Ryan (2002) and Coria </w:t>
      </w:r>
      <w:r>
        <w:rPr>
          <w:i/>
        </w:rPr>
        <w:t xml:space="preserve">et </w:t>
      </w:r>
      <w:r>
        <w:rPr/>
        <w:t xml:space="preserve">al. (2009) for Chile, and Uribe (2004) for Colombia. </w:t>
      </w:r>
    </w:p>
    <w:p>
      <w:pPr>
        <w:pStyle w:val="Paragraphchapters"/>
        <w:spacing w:lineRule="auto" w:line="360"/>
        <w:rPr/>
      </w:pPr>
      <w:r>
        <w:rPr/>
        <w:t>Sadly, a closer look at the policy making process leaves the observer with the impression that the expectations about these programs were set unrealistically high. One of the reasons that may explain these over optimistic expectations is that the design of these programs was based on pioneering seminal environmental economics literature, which naturally overlooked important real-world issues of design and implementation, some of which were neither taken into account in the design, nor corrected during the implementation. The environmental economics literature should be a much safer guide to real world implementations of economic instruments nowadays than it was in the past, particularly for policy makers that are not necessarily trained in environmental economics. But expectations were also inflated by politicians and policy makers in their eagerness to convince the stakeholders about the virtues of economic instruments as opposed to prescriptive instruments. Deliberately or not, for example, p</w:t>
      </w:r>
      <w:r>
        <w:rPr>
          <w:bCs/>
        </w:rPr>
        <w:t xml:space="preserve">oliticians and regulators in charge of implementing the fees in Colombia and Costa Rica sometimes exaggerated the relative advantages of economic instruments over emission standards in the policy documents they produced to support them. It is common to find in these policy documents, for example, that economic instruments are a less costly mean for the sources to comply with environmental regulations than are prescriptive regulations. In this assertion it is not clear whether they refer to aggregate or individual costs. In the second case, the assertion is not always true. </w:t>
      </w:r>
    </w:p>
    <w:p>
      <w:pPr>
        <w:pStyle w:val="Heading1"/>
        <w:numPr>
          <w:ilvl w:val="0"/>
          <w:numId w:val="1"/>
        </w:numPr>
        <w:spacing w:lineRule="auto" w:line="360"/>
        <w:rPr/>
      </w:pPr>
      <w:r>
        <w:rPr/>
        <w:t>CONCLUDING REMARKS</w:t>
      </w:r>
    </w:p>
    <w:p>
      <w:pPr>
        <w:pStyle w:val="Paragraphchapters"/>
        <w:spacing w:lineRule="auto" w:line="360"/>
        <w:rPr/>
      </w:pPr>
      <w:r>
        <w:rPr/>
        <w:t xml:space="preserve">So far, Latin American has witnessed the implementation of a very small number of programs based on direct economic instruments to control pollution: Santiago de Chile’s ECP in 1992 and its extensions to emissions of NOx and PM in 2004, Colombia’s 1997 Discharge Fee for Water Effluents, and Costa Rica’s 2009 Environmental Fee for Water Discharges. </w:t>
      </w:r>
    </w:p>
    <w:p>
      <w:pPr>
        <w:pStyle w:val="Paragraphchapters"/>
        <w:spacing w:lineRule="auto" w:line="360"/>
        <w:rPr/>
      </w:pPr>
      <w:r>
        <w:rPr/>
        <w:t>We have seen that a combination of flaws in the design plus other problems related to the available capacities in Santiago, and a combination of low capacities plus political economy issues in Colombia produced implementation problems in both cases. Without a institutionalized agenda for defending the implemented economic instrument and promoting new ones, backed up by politically powerful environmental regulatory office, the implementation problems eroded the political support for these instruments, so as to (a) compromise their capacity to induce significant emissions reductions and to do it cost-effectively, and/or (b) compromise their future political viability in the short or medium run in these countries. Regretfully, this has happened irrespective of the fact that economic instruments may have saved money with respect to the alternative of implementing only prescriptive instruments anyway.</w:t>
      </w:r>
    </w:p>
    <w:p>
      <w:pPr>
        <w:pStyle w:val="Paragraphchapters"/>
        <w:spacing w:lineRule="auto" w:line="360"/>
        <w:rPr/>
      </w:pPr>
      <w:r>
        <w:rPr/>
        <w:t xml:space="preserve">In the case of Santiago’s ECP, even though it was designed taking into account some institutional restrictions, such as the monitoring capacity of regulators and firms, the market for permits did not fully developed as a consequence of ill designed rules of trade that imposed significant transactions costs, changing regulatory rules that added uncertainty to the decision to trade, an ill designed enforcement strategy, and a generous initial allocation of permits that was the result in part of a poor record of emissions prior to the ECP. These problems not only affected the functioning of the permit market but may have also affected the sources’ support for this type of programs, with respect to emission standards and technology regulations. In addition, it may have also affected the politicians will to insist with incentive based environmental regulations: a framework law for the implementation of credit-based markets for pollution permits waits to be discussed in congress since 1995. </w:t>
      </w:r>
    </w:p>
    <w:p>
      <w:pPr>
        <w:pStyle w:val="Paragraphchapters"/>
        <w:spacing w:lineRule="auto" w:line="360"/>
        <w:rPr/>
      </w:pPr>
      <w:r>
        <w:rPr/>
        <w:t>In the case of Colombia, the reform of the environmental regulatory institutions and a general lack of capacity in most of the regional offices caused the implementation of the fees to be geographically heterogeneous and time consuming. With the passage of time, the political will to support the fees’ program decreased and proved more permeable to the lobby of private and public sources of pollution, both as a result of the extensive non compliance of the municipal sewage companies. The fees where modified, losing fundamental features of a cost-effective pollution tax; and possibly also its power to induce pollution abatement in recalcitrant sources.</w:t>
      </w:r>
    </w:p>
    <w:p>
      <w:pPr>
        <w:pStyle w:val="Paragraphchapters"/>
        <w:spacing w:lineRule="auto" w:line="360"/>
        <w:rPr/>
      </w:pPr>
      <w:r>
        <w:rPr/>
        <w:t xml:space="preserve">In the case of Costa Rica, it is still too soon to fully evaluate the effectiveness of the program, but its implementation problems are too similar to those suffered by Colombia, particularly a rampant opposition from the main discharges: national and municipal public utilities. What is to be seen yet is if the choice for economic instruments to control water pollution is a policy option sufficiently institutionalized to survive changes in governmental administrations and congress compositions, or not. </w:t>
      </w:r>
    </w:p>
    <w:p>
      <w:pPr>
        <w:pStyle w:val="Paragraphchapters"/>
        <w:spacing w:lineRule="auto" w:line="360"/>
        <w:rPr/>
      </w:pPr>
      <w:r>
        <w:rPr/>
        <w:t>The present state of affairs provides more evidence in favor of the policy recommendation that countries should wait to build local capacities before implementing direct economic instruments, than in favor of the alternative of not waiting, particularly because of the effect that the underperformance of these instruments may have on the future political support for these instruments. That is, the issue is not whether a middle income, less developed country can implement economic instruments or not, but rather when and where is this environmental and economically beneficial, given that implementing economic instrument at the wrong moment or in the wrong place could compromise the implementation of this type of instruments in the future.</w:t>
      </w:r>
    </w:p>
    <w:p>
      <w:pPr>
        <w:pStyle w:val="Paragraphchapters"/>
        <w:spacing w:lineRule="auto" w:line="360"/>
        <w:rPr/>
      </w:pPr>
      <w:r>
        <w:rPr/>
        <w:t xml:space="preserve">What the evidence shows so far is that if you want to successfully implement economic instruments to control pollution in terms of emissions reductions, market performance, fee compliance and cost effectiveness you need a program that is (a) correctly designed, (b) supported by basic capacities in terms of monitoring of emissions, tracking of trades or fee collection, and environmental regulatory institutions, and (c) that has enduring political support. In order to be well designed it is necessary that the public sector has the needed capacity in terms of skilled personnel. With respect to the issue of the political support, a clear lesson emerges from the above reviewed cases: if at some point the political will to implement an economic instrument is achieved, implementing these instruments without the necessary capacities commented above may put at risk this political support in the future via implementation problems. </w:t>
      </w:r>
    </w:p>
    <w:p>
      <w:pPr>
        <w:pStyle w:val="Paragraphchapters"/>
        <w:spacing w:lineRule="auto" w:line="360"/>
        <w:rPr/>
      </w:pPr>
      <w:r>
        <w:rPr/>
        <w:t>Moreover, if there is a link between an enduring political support for economic instruments and institutional capacities, it may also be true that building or having the set of needed capacities may be a necessary condition for achieving an enduring political support for economic instruments. If this is true, the political support may be partially endogenous to the institutional capacity supporting the program, and not only exogenously given. For example, at any given stage, policy makers well trained in environmental economics may design better programs and may handle more reliable and cautious arguments to defend them in the political arena, before and during the program implementation, so that they not backfire. An increase in the understanding of how economic instruments work among legislators, policy makers and regulatory staff was one of the reasons the US moved towards economic instruments (Hahn and Stavins, 1991 and Cole and Grossman, 1999). This was achieved through the inclusion of economics training in law schools and the proliferation of public policy programs in universities. Environmental economists played an obvious prominent role in this training. The implementation of economic instruments in Latin America was not the product of such an evolution of the environmental institutional framework. The observation that having the set of needed capacities may be a necessary condition for achieving an enduring political support for economic instruments acquires significant value given the difficulty of achieving an initial political will to implement these instruments, the difficulty of estimating the actual cost saving obtained with the program as opposed to the counterfactual of having implemented prescriptive instruments, and the fact that cost effectiveness-is not an argument as politically appealing as economists think it should be.</w:t>
      </w:r>
      <w:r>
        <w:rPr>
          <w:highlight w:val="yellow"/>
          <w:vertAlign w:val="superscript"/>
        </w:rPr>
        <w:t xml:space="preserve"> </w:t>
      </w:r>
    </w:p>
    <w:p>
      <w:pPr>
        <w:pStyle w:val="Paragraphchapters"/>
        <w:spacing w:lineRule="auto" w:line="360"/>
        <w:rPr/>
      </w:pPr>
      <w:r>
        <w:rPr/>
        <w:t>A corollary of this lesson is that, if at some point the political will to implement an economic instrument is achieved, it may be better, if possible, to do it first only in those jurisdictions that have in place</w:t>
      </w:r>
      <w:r>
        <w:rPr>
          <w:bCs/>
        </w:rPr>
        <w:t xml:space="preserve"> the</w:t>
      </w:r>
      <w:r>
        <w:rPr/>
        <w:t xml:space="preserve"> relevant set of necessary capacities, and not nationally. These jurisdictions will possibly be the ones more developed; particularly those with a history of pollution regulation based on prescriptive instrument, and therefore a good inventory of emissions. </w:t>
      </w:r>
    </w:p>
    <w:p>
      <w:pPr>
        <w:pStyle w:val="Heading1"/>
        <w:numPr>
          <w:ilvl w:val="0"/>
          <w:numId w:val="1"/>
        </w:numPr>
        <w:spacing w:lineRule="auto" w:line="360"/>
        <w:rPr/>
      </w:pPr>
      <w:r>
        <w:rPr/>
        <w:t>REFERENCES</w:t>
      </w:r>
    </w:p>
    <w:p>
      <w:pPr>
        <w:pStyle w:val="Bibliografa1"/>
        <w:rPr>
          <w:lang w:val="es-UY"/>
        </w:rPr>
      </w:pPr>
      <w:r>
        <w:rPr>
          <w:lang w:val="es-UY"/>
        </w:rPr>
        <w:t xml:space="preserve">Banco Mundial (2002), </w:t>
      </w:r>
      <w:r>
        <w:rPr>
          <w:i/>
          <w:lang w:val="es-UY"/>
        </w:rPr>
        <w:t xml:space="preserve">Armonización de la actividad industrial con el medio ambiente. Nuevas funciones de la comunidad, el mercado y el gobierno, </w:t>
      </w:r>
      <w:r>
        <w:rPr>
          <w:lang w:val="es-UY"/>
        </w:rPr>
        <w:t>Bogotá:</w:t>
      </w:r>
      <w:r>
        <w:rPr>
          <w:i/>
          <w:lang w:val="es-UY"/>
        </w:rPr>
        <w:t xml:space="preserve"> </w:t>
      </w:r>
      <w:r>
        <w:rPr>
          <w:lang w:val="es-UY"/>
        </w:rPr>
        <w:t xml:space="preserve">Alfaomega. </w:t>
      </w:r>
    </w:p>
    <w:p>
      <w:pPr>
        <w:pStyle w:val="Bibliografa1"/>
        <w:rPr/>
      </w:pPr>
      <w:r>
        <w:rPr/>
        <w:t xml:space="preserve">Bauer, Carl J. (2004), </w:t>
      </w:r>
      <w:r>
        <w:rPr>
          <w:i/>
        </w:rPr>
        <w:t>Siren Song: Chilean Water Law as a Model for International Reform</w:t>
      </w:r>
      <w:r>
        <w:rPr/>
        <w:t>, Washington, DC: RFF Press.</w:t>
      </w:r>
    </w:p>
    <w:p>
      <w:pPr>
        <w:pStyle w:val="Bibliografa1"/>
        <w:rPr>
          <w:lang w:val="en-GB"/>
        </w:rPr>
      </w:pPr>
      <w:r>
        <w:rPr>
          <w:lang w:val="en-GB"/>
        </w:rPr>
        <w:t xml:space="preserve">Bell, R.G. (2002), “Are Market-Based Instruments the Right Choice for Countries in Transition?” </w:t>
      </w:r>
      <w:r>
        <w:rPr>
          <w:i/>
          <w:lang w:val="en-GB"/>
        </w:rPr>
        <w:t>Resources</w:t>
      </w:r>
      <w:r>
        <w:rPr>
          <w:b/>
          <w:lang w:val="en-GB"/>
        </w:rPr>
        <w:t xml:space="preserve"> 146</w:t>
      </w:r>
      <w:r>
        <w:rPr>
          <w:lang w:val="en-GB"/>
        </w:rPr>
        <w:t>:</w:t>
      </w:r>
      <w:r>
        <w:rPr>
          <w:b/>
          <w:lang w:val="en-GB"/>
        </w:rPr>
        <w:t xml:space="preserve"> </w:t>
      </w:r>
      <w:r>
        <w:rPr>
          <w:lang w:val="en-GB"/>
        </w:rPr>
        <w:t>10-14.</w:t>
      </w:r>
    </w:p>
    <w:p>
      <w:pPr>
        <w:pStyle w:val="Bibliografa1"/>
        <w:rPr>
          <w:lang w:val="en-GB"/>
        </w:rPr>
      </w:pPr>
      <w:r>
        <w:rPr>
          <w:lang w:val="en-GB"/>
        </w:rPr>
        <w:t>Bell, R.G. (2003), “Choosing Environmental Policy Instruments in the Real World.” Paper prepared for the Concerted Action on Tradable Emissions Permits Country Forum, Paris. OCDE.</w:t>
      </w:r>
    </w:p>
    <w:p>
      <w:pPr>
        <w:pStyle w:val="Bibliografa1"/>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b/>
          <w:lang w:val="en-GB"/>
        </w:rPr>
        <w:t>38</w:t>
      </w:r>
      <w:r>
        <w:rPr>
          <w:lang w:val="en-GB"/>
        </w:rPr>
        <w:t>:637 – 669.</w:t>
      </w:r>
    </w:p>
    <w:p>
      <w:pPr>
        <w:pStyle w:val="Bibliografa1"/>
        <w:rPr/>
      </w:pPr>
      <w:r>
        <w:rPr>
          <w:lang w:val="en-GB"/>
        </w:rPr>
        <w:t xml:space="preserve">Bell, R.G. and C. Russell (2002), “Environmental Policies for Developing Countries”, </w:t>
      </w:r>
      <w:r>
        <w:rPr>
          <w:i/>
          <w:lang w:val="en-GB"/>
        </w:rPr>
        <w:t>Issues in Science and Technology.</w:t>
      </w:r>
    </w:p>
    <w:p>
      <w:pPr>
        <w:pStyle w:val="Bibliografa1"/>
        <w:rPr>
          <w:lang w:val="en-GB"/>
        </w:rPr>
      </w:pPr>
      <w:r>
        <w:rPr>
          <w:lang w:val="en-GB"/>
        </w:rPr>
        <w:t xml:space="preserve">Blackman, A (2009), “Colombia’s discharge fee program: Incentives por polluters or regulators?”, </w:t>
      </w:r>
      <w:r>
        <w:rPr>
          <w:i/>
          <w:lang w:val="en-GB"/>
        </w:rPr>
        <w:t xml:space="preserve">Journal of Environmental Management </w:t>
      </w:r>
      <w:r>
        <w:rPr>
          <w:b/>
          <w:lang w:val="en-GB"/>
        </w:rPr>
        <w:t>90</w:t>
      </w:r>
      <w:r>
        <w:rPr>
          <w:lang w:val="en-GB"/>
        </w:rPr>
        <w:t>:101 – 119.</w:t>
      </w:r>
    </w:p>
    <w:p>
      <w:pPr>
        <w:pStyle w:val="Bibliografa1"/>
        <w:rPr/>
      </w:pPr>
      <w:r>
        <w:rPr/>
        <w:t xml:space="preserve">Braga, B., C. Strauss and F. Paiva (2005), “Water Charges: Paying for the Commons in Brazil”, </w:t>
      </w:r>
      <w:r>
        <w:rPr>
          <w:i/>
        </w:rPr>
        <w:t xml:space="preserve">International Journal of Water Resources Development </w:t>
      </w:r>
      <w:r>
        <w:rPr>
          <w:b/>
        </w:rPr>
        <w:t>21</w:t>
      </w:r>
      <w:r>
        <w:rPr/>
        <w:t xml:space="preserve"> (1), 119 – 132.</w:t>
      </w:r>
    </w:p>
    <w:p>
      <w:pPr>
        <w:pStyle w:val="Bibliografa1"/>
        <w:rPr>
          <w:lang w:val="es-MX"/>
        </w:rPr>
      </w:pPr>
      <w:r>
        <w:rPr>
          <w:lang w:val="es-MX"/>
        </w:rPr>
        <w:t xml:space="preserve">Calfucura, E., Coria, J. And J. M. Sánchez (2008), “Permisos Transables de Emisión en Chile: Lecciones, Desafíos y Oportunidades para Países en Desarrollo”, </w:t>
      </w:r>
      <w:r>
        <w:rPr>
          <w:i/>
          <w:lang w:val="es-MX"/>
        </w:rPr>
        <w:t>Documento de trabajo 347</w:t>
      </w:r>
      <w:r>
        <w:rPr>
          <w:lang w:val="es-MX"/>
        </w:rPr>
        <w:t>, Pontificia Universidad de Chile.</w:t>
      </w:r>
    </w:p>
    <w:p>
      <w:pPr>
        <w:pStyle w:val="Bibliografa1"/>
        <w:rPr/>
      </w:pPr>
      <w:r>
        <w:rPr>
          <w:lang w:val="es-MX"/>
        </w:rPr>
        <w:t xml:space="preserve">CEPAL </w:t>
      </w:r>
      <w:r>
        <w:rPr>
          <w:lang w:val="es-UY"/>
        </w:rPr>
        <w:t>(2000), “Instrumentos económicos para el control de la contaminación del agua: condiciones y casos de aplicación” (Versión preliminar), LC/IN. 137.</w:t>
      </w:r>
    </w:p>
    <w:p>
      <w:pPr>
        <w:pStyle w:val="Bibliografa1"/>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t>Cole, D. H. and P. Z. Grossman. (1999). “When is Command and Control Efficient?</w:t>
      </w:r>
    </w:p>
    <w:p>
      <w:pPr>
        <w:pStyle w:val="Normal"/>
        <w:ind w:left="720" w:hanging="0"/>
        <w:rPr/>
      </w:pPr>
      <w:r>
        <w:rPr/>
        <w:t xml:space="preserve">Institutions, Technology, and the Comparative Efficiency of Alternative Regulatory Regimes for Environmental Protection”. </w:t>
      </w:r>
      <w:r>
        <w:rPr>
          <w:i/>
        </w:rPr>
        <w:t xml:space="preserve">Wisconsin Law Review </w:t>
      </w:r>
      <w:r>
        <w:rPr>
          <w:b/>
        </w:rPr>
        <w:t>1999</w:t>
      </w:r>
      <w:r>
        <w:rPr/>
        <w:t>:887 – 938.</w:t>
      </w:r>
    </w:p>
    <w:p>
      <w:pPr>
        <w:pStyle w:val="Normal"/>
        <w:rPr>
          <w:szCs w:val="24"/>
        </w:rPr>
      </w:pPr>
      <w:r>
        <w:rPr/>
        <w:t>Congreso de Colombia, Ley 99 (1993).</w:t>
      </w:r>
    </w:p>
    <w:p>
      <w:pPr>
        <w:pStyle w:val="Normal"/>
        <w:rPr/>
      </w:pPr>
      <w:r>
        <w:rPr>
          <w:szCs w:val="24"/>
        </w:rPr>
        <w:t>Coria, J. (2009), “</w:t>
      </w:r>
      <w:r>
        <w:rPr>
          <w:color w:val="231F20"/>
          <w:szCs w:val="24"/>
        </w:rPr>
        <w:t>Environmental policy, fuel prices and the switching to natural gas in</w:t>
      </w:r>
    </w:p>
    <w:p>
      <w:pPr>
        <w:pStyle w:val="Normal"/>
        <w:ind w:firstLine="720"/>
        <w:rPr>
          <w:szCs w:val="24"/>
        </w:rPr>
      </w:pPr>
      <w:r>
        <w:rPr>
          <w:color w:val="231F20"/>
          <w:szCs w:val="24"/>
        </w:rPr>
        <w:t xml:space="preserve">Santiago, Chile”, </w:t>
      </w:r>
      <w:r>
        <w:rPr>
          <w:i/>
          <w:color w:val="231F20"/>
          <w:szCs w:val="24"/>
        </w:rPr>
        <w:t xml:space="preserve">Ecological Economics </w:t>
      </w:r>
      <w:r>
        <w:rPr>
          <w:b/>
          <w:color w:val="231F20"/>
          <w:szCs w:val="24"/>
        </w:rPr>
        <w:t>68</w:t>
      </w:r>
      <w:r>
        <w:rPr>
          <w:color w:val="231F20"/>
          <w:szCs w:val="24"/>
        </w:rPr>
        <w:t>, 2877 – 2884.</w:t>
      </w:r>
    </w:p>
    <w:p>
      <w:pPr>
        <w:pStyle w:val="Normal"/>
        <w:rPr/>
      </w:pPr>
      <w:r>
        <w:rPr/>
        <w:t xml:space="preserve">Coria, J., A. Löfgren and T. Sterner (2009), “To Trade or nor to Trade. Firm Level Analysis of </w:t>
      </w:r>
    </w:p>
    <w:p>
      <w:pPr>
        <w:pStyle w:val="Normal"/>
        <w:ind w:left="720" w:hanging="0"/>
        <w:rPr/>
      </w:pPr>
      <w:r>
        <w:rPr/>
        <w:t>Emissions Trading in Santiago, Chile”. Environment for Development Discussion Paper 09-25</w:t>
      </w:r>
    </w:p>
    <w:p>
      <w:pPr>
        <w:pStyle w:val="Normal"/>
        <w:rPr/>
      </w:pPr>
      <w:r>
        <w:rPr>
          <w:szCs w:val="24"/>
        </w:rPr>
        <w:t>Coria, J. and T. Sterner (2008). “Tradable permits</w:t>
      </w:r>
      <w:r>
        <w:rPr/>
        <w:t xml:space="preserve"> in Developing Countries: Evidence from air</w:t>
      </w:r>
    </w:p>
    <w:p>
      <w:pPr>
        <w:pStyle w:val="Normal"/>
        <w:ind w:firstLine="720"/>
        <w:rPr/>
      </w:pPr>
      <w:r>
        <w:rPr/>
        <w:t xml:space="preserve">pollution in Santiago”, </w:t>
      </w:r>
      <w:r>
        <w:rPr>
          <w:i/>
        </w:rPr>
        <w:t>Working Papers in Economics</w:t>
      </w:r>
      <w:r>
        <w:rPr/>
        <w:t xml:space="preserve"> N° 326, Gothenburg University.de </w:t>
      </w:r>
    </w:p>
    <w:p>
      <w:pPr>
        <w:pStyle w:val="Bibliografa1"/>
        <w:rPr/>
      </w:pPr>
      <w:r>
        <w:rPr/>
        <w:t xml:space="preserve">Ellerman, E. D. (2007). </w:t>
      </w:r>
      <w:r>
        <w:rPr>
          <w:lang w:val="en-GB"/>
        </w:rPr>
        <w:t xml:space="preserve">“Are Cap-and-Trade Programs more Environmentally Effective than Conventional Regulation”, in Freeman, J. and C. D. Kolstad, eds, </w:t>
      </w:r>
      <w:r>
        <w:rPr>
          <w:i/>
          <w:lang w:val="en-GB"/>
        </w:rPr>
        <w:t>Moving to Markets in Environmental Regulation</w:t>
      </w:r>
      <w:r>
        <w:rPr>
          <w:lang w:val="en-GB"/>
        </w:rPr>
        <w:t xml:space="preserve">, New York: </w:t>
      </w:r>
      <w:r>
        <w:rPr/>
        <w:t>Oxford University Press.</w:t>
      </w:r>
    </w:p>
    <w:p>
      <w:pPr>
        <w:pStyle w:val="Bibliografa1"/>
        <w:rPr/>
      </w:pPr>
      <w:r>
        <w:rPr>
          <w:lang w:val="es-MX"/>
        </w:rPr>
        <w:t xml:space="preserve">Escalante, R and F. Aroche (2000), “Desafíos y propuestas para la implementación más efectiva de instrumentos económicos en la gestión ambiental de América Latina y el Caribe: El caso de México”. </w:t>
      </w:r>
      <w:r>
        <w:rPr>
          <w:i/>
        </w:rPr>
        <w:t xml:space="preserve">Serie seminarios y conferencias. </w:t>
      </w:r>
      <w:r>
        <w:rPr/>
        <w:t>CEPAL/PNUD. Santiago de Chile.</w:t>
      </w:r>
    </w:p>
    <w:p>
      <w:pPr>
        <w:pStyle w:val="Bibliografa1"/>
        <w:rPr/>
      </w:pPr>
      <w:r>
        <w:rPr/>
        <w:t xml:space="preserve">Eskeland, G. S. and E. Jimenez (1992), </w:t>
      </w:r>
      <w:r>
        <w:rPr>
          <w:lang w:val="en-GB"/>
        </w:rPr>
        <w:t xml:space="preserve">“Policy Instruments for Pollution Control in </w:t>
      </w:r>
      <w:r>
        <w:rPr/>
        <w:t xml:space="preserve">Developing Countries”. </w:t>
      </w:r>
      <w:r>
        <w:rPr>
          <w:i/>
          <w:iCs/>
          <w:lang w:val="es-MX"/>
        </w:rPr>
        <w:t>The World Bank Research Observer</w:t>
      </w:r>
      <w:r>
        <w:rPr>
          <w:lang w:val="es-MX"/>
        </w:rPr>
        <w:t xml:space="preserve">, </w:t>
      </w:r>
      <w:r>
        <w:rPr>
          <w:b/>
          <w:bCs/>
          <w:lang w:val="es-MX"/>
        </w:rPr>
        <w:t>7</w:t>
      </w:r>
      <w:r>
        <w:rPr>
          <w:lang w:val="es-MX"/>
        </w:rPr>
        <w:t xml:space="preserve"> (2), 145-169.</w:t>
      </w:r>
    </w:p>
    <w:p>
      <w:pPr>
        <w:pStyle w:val="Bibliografa1"/>
        <w:rPr/>
      </w:pPr>
      <w:r>
        <w:rPr>
          <w:lang w:val="es-MX"/>
        </w:rPr>
        <w:t xml:space="preserve">Féres, J., A. Thomas, A. Reynaud and R. Seroa da Motta (2005), “Demanda por Água e Custo de Controle da Poluição Hídrica nas Indústrias da Bacia do Rio Paraíba do Sul”. </w:t>
      </w:r>
      <w:r>
        <w:rPr>
          <w:i/>
          <w:lang w:val="es-MX"/>
        </w:rPr>
        <w:t xml:space="preserve">Texto para Discussao N° 1084. </w:t>
      </w:r>
      <w:r>
        <w:rPr>
          <w:lang w:val="es-MX"/>
        </w:rPr>
        <w:t>Instituto de Pesquisa Económica Aplicada. Rio de Janeiro.</w:t>
      </w:r>
    </w:p>
    <w:p>
      <w:pPr>
        <w:pStyle w:val="Normal"/>
        <w:rPr/>
      </w:pPr>
      <w:r>
        <w:rPr>
          <w:lang w:val="es-MX"/>
        </w:rPr>
        <w:t>Gusmao, P. P. (2000). “Desafíos y propuestas para la implementación más efectiva de</w:t>
      </w:r>
    </w:p>
    <w:p>
      <w:pPr>
        <w:pStyle w:val="Normal"/>
        <w:ind w:left="720" w:hanging="0"/>
        <w:rPr/>
      </w:pPr>
      <w:r>
        <w:rPr>
          <w:lang w:val="es-MX"/>
        </w:rPr>
        <w:t xml:space="preserve">instrumentos económicos en la gestión ambiental de América Latina y el Caribe: El caso de Brasil”. </w:t>
      </w:r>
      <w:r>
        <w:rPr>
          <w:i/>
        </w:rPr>
        <w:t>Serie seminarios y conferencias</w:t>
      </w:r>
      <w:r>
        <w:rPr/>
        <w:t>. CEPAL. Santiago de Chile.</w:t>
      </w:r>
    </w:p>
    <w:p>
      <w:pPr>
        <w:pStyle w:val="Bibliografa1"/>
        <w:rPr/>
      </w:pPr>
      <w:r>
        <w:rPr/>
        <w:t>Guzmán, Z. (2003), “Case study: The Colombian water tax”, in Economic Instrumentsfor Water Management: Experiences from Europe and Implications for Latin America and the Caribbean, Inter American Development Bank.</w:t>
      </w:r>
    </w:p>
    <w:p>
      <w:pPr>
        <w:pStyle w:val="Bibliografa1"/>
        <w:rPr/>
      </w:pPr>
      <w:r>
        <w:rPr/>
        <w:t xml:space="preserve">Hahn, R. (2009), “Greenhouse Gas Auctions and Taxes: Some Political Economy Considerations”, </w:t>
      </w:r>
      <w:r>
        <w:rPr>
          <w:i/>
        </w:rPr>
        <w:t>Review of Environmental Economics and Policy</w:t>
      </w:r>
      <w:r>
        <w:rPr/>
        <w:t xml:space="preserve">, </w:t>
      </w:r>
      <w:r>
        <w:rPr>
          <w:b/>
        </w:rPr>
        <w:t>3</w:t>
      </w:r>
      <w:r>
        <w:rPr/>
        <w:t xml:space="preserve"> (2) 167 – 188.</w:t>
      </w:r>
    </w:p>
    <w:p>
      <w:pPr>
        <w:pStyle w:val="Bibliografa1"/>
        <w:rPr/>
      </w:pPr>
      <w:r>
        <w:rPr/>
        <w:t xml:space="preserve">Hahn, R.W. and R. N. Stavins. (1991). Incentive-Based Environmental Regulation: A New Era from an Old Idea?” </w:t>
      </w:r>
      <w:r>
        <w:rPr>
          <w:i/>
        </w:rPr>
        <w:t xml:space="preserve">Ecology Law Quarterly, </w:t>
      </w:r>
      <w:r>
        <w:rPr>
          <w:b/>
        </w:rPr>
        <w:t>18</w:t>
      </w:r>
      <w:r>
        <w:rPr/>
        <w:t>:</w:t>
      </w:r>
      <w:r>
        <w:rPr>
          <w:i/>
        </w:rPr>
        <w:t xml:space="preserve"> </w:t>
      </w:r>
      <w:r>
        <w:rPr/>
        <w:t>1 – 42.</w:t>
      </w:r>
    </w:p>
    <w:p>
      <w:pPr>
        <w:pStyle w:val="Bibliografa1"/>
        <w:rPr/>
      </w:pPr>
      <w:r>
        <w:rPr/>
        <w:t xml:space="preserve">Hanley, N., J. F. Shogren and B. White. (1997), </w:t>
      </w:r>
      <w:r>
        <w:rPr>
          <w:i/>
        </w:rPr>
        <w:t>Environmental Economics in Theory and Practice</w:t>
      </w:r>
      <w:r>
        <w:rPr/>
        <w:t>, New York: Oxford University Press.</w:t>
      </w:r>
    </w:p>
    <w:p>
      <w:pPr>
        <w:pStyle w:val="Bibliografa1"/>
        <w:rPr/>
      </w:pPr>
      <w:r>
        <w:rPr/>
        <w:t xml:space="preserve">Harrington, W., R.D. Morgenstern and T. Sterner, eds. (2004), </w:t>
      </w:r>
      <w:r>
        <w:rPr>
          <w:i/>
        </w:rPr>
        <w:t>Choosing Environmental Policy. Comparing Instruments and Outcomes in the United States and Europe</w:t>
      </w:r>
      <w:r>
        <w:rPr/>
        <w:t>, Washington, DC: RFF Press.</w:t>
      </w:r>
    </w:p>
    <w:p>
      <w:pPr>
        <w:pStyle w:val="Bibliografa1"/>
        <w:rPr/>
      </w:pPr>
      <w:r>
        <w:rPr/>
        <w:t>Harrington, W. and R.D. Morgenstern (2007), “International Experience with Competing Approaches to Environmental Policy: Result from Six Paired Cases”,</w:t>
      </w:r>
      <w:r>
        <w:rPr>
          <w:lang w:val="en-GB"/>
        </w:rPr>
        <w:t xml:space="preserve"> in Freeman, J. and C. D. Kolstad, (eds.), </w:t>
      </w:r>
      <w:r>
        <w:rPr>
          <w:i/>
          <w:lang w:val="en-GB"/>
        </w:rPr>
        <w:t>Moving to Markets in Environmental Regulation</w:t>
      </w:r>
      <w:r>
        <w:rPr>
          <w:lang w:val="en-GB"/>
        </w:rPr>
        <w:t>, New York: Oxford University Press.</w:t>
      </w:r>
    </w:p>
    <w:p>
      <w:pPr>
        <w:pStyle w:val="Bibliografa1"/>
        <w:rPr/>
      </w:pPr>
      <w:r>
        <w:rPr>
          <w:lang w:val="en-GB"/>
        </w:rPr>
        <w:t xml:space="preserve">Huber, R., J. Ruitenbeek and R. Seroa da Motta (1998), “Market-based Instruments for Environmental Policy Making in Latin America and the Caribbean. Lessons form Eleven Countries”. </w:t>
      </w:r>
      <w:r>
        <w:rPr>
          <w:i/>
          <w:lang w:val="en-GB"/>
        </w:rPr>
        <w:t xml:space="preserve">World Bank Discussion paper NO. 381. </w:t>
      </w:r>
      <w:r>
        <w:rPr>
          <w:lang w:val="en-GB"/>
        </w:rPr>
        <w:t>World Bank, Washington, D.C.</w:t>
      </w:r>
    </w:p>
    <w:p>
      <w:pPr>
        <w:pStyle w:val="Bibliografa1"/>
        <w:rPr/>
      </w:pPr>
      <w:r>
        <w:rPr/>
        <w:t xml:space="preserve">Kathuria, V. (2006), “Controlling water pollution in developing and transition countries – lessons from three successful cases”, </w:t>
      </w:r>
      <w:r>
        <w:rPr>
          <w:i/>
        </w:rPr>
        <w:t xml:space="preserve">Journal of Environmental Management </w:t>
      </w:r>
      <w:r>
        <w:rPr>
          <w:b/>
        </w:rPr>
        <w:t>78</w:t>
      </w:r>
      <w:r>
        <w:rPr/>
        <w:t>: 405-426.</w:t>
      </w:r>
    </w:p>
    <w:p>
      <w:pPr>
        <w:pStyle w:val="Bibliografa1"/>
        <w:rPr/>
      </w:pPr>
      <w:r>
        <w:rPr>
          <w:lang w:val="en-GB"/>
        </w:rPr>
        <w:t xml:space="preserve">Keohane, N. O., R. L. Revesz and R. N. Stavins (1998), “The Choice of Regulatory Instruments in Environmental Policy”. </w:t>
      </w:r>
      <w:r>
        <w:rPr>
          <w:i/>
          <w:iCs/>
        </w:rPr>
        <w:t>Harvard Environmental Law Review</w:t>
      </w:r>
      <w:r>
        <w:rPr/>
        <w:t xml:space="preserve">, </w:t>
      </w:r>
      <w:r>
        <w:rPr>
          <w:b/>
          <w:bCs/>
        </w:rPr>
        <w:t>22</w:t>
      </w:r>
      <w:r>
        <w:rPr/>
        <w:t xml:space="preserve"> (2), 313-367</w:t>
      </w:r>
    </w:p>
    <w:p>
      <w:pPr>
        <w:pStyle w:val="Bibliografa1"/>
        <w:rPr/>
      </w:pPr>
      <w:r>
        <w:rPr>
          <w:lang w:val="en-GB"/>
        </w:rPr>
        <w:t>Lanna, A. (2003), “Water Charges in Brazil: Implementation and Perspectives”, Inter-American Development Bank, (</w:t>
      </w:r>
      <w:hyperlink r:id="rId2">
        <w:r>
          <w:rPr>
            <w:rStyle w:val="InternetLink"/>
            <w:lang w:val="en-GB"/>
          </w:rPr>
          <w:t>http://www.iadb.org/sds/doc/Water_Pricing_and_Pub-Pri_Partnership-6.pdf</w:t>
        </w:r>
      </w:hyperlink>
      <w:r>
        <w:rPr>
          <w:lang w:val="en-GB"/>
        </w:rPr>
        <w:t>)</w:t>
      </w:r>
    </w:p>
    <w:p>
      <w:pPr>
        <w:pStyle w:val="Bibliografa1"/>
        <w:rPr>
          <w:lang w:val="es-MX"/>
        </w:rPr>
      </w:pPr>
      <w:r>
        <w:rPr>
          <w:lang w:val="es-MX"/>
        </w:rPr>
        <w:t xml:space="preserve">López Avendaño, R. and H. Méndez Acosta. (2004), </w:t>
      </w:r>
      <w:r>
        <w:rPr>
          <w:i/>
          <w:lang w:val="es-MX"/>
        </w:rPr>
        <w:t>Un canon por vertidos para el control de la contaminación hídrica. Una aplicación del principio contaminador-pagador en Costa Rica</w:t>
      </w:r>
      <w:r>
        <w:rPr>
          <w:lang w:val="es-MX"/>
        </w:rPr>
        <w:t>, San José: CCAD – PROSIGA.</w:t>
      </w:r>
    </w:p>
    <w:p>
      <w:pPr>
        <w:pStyle w:val="Bibliografa1"/>
        <w:rPr/>
      </w:pPr>
      <w:r>
        <w:rPr>
          <w:lang w:val="es-MX"/>
        </w:rPr>
        <w:t xml:space="preserve">Ministerio de Ambiente, Vivienda y Desarrollo Territorial, República de Colombia. (2003), Decreto 3100 de 2003. </w:t>
      </w:r>
      <w:r>
        <w:rPr>
          <w:i/>
          <w:lang w:val="es-MX"/>
        </w:rPr>
        <w:t xml:space="preserve">Diario Oficial </w:t>
      </w:r>
      <w:r>
        <w:rPr>
          <w:lang w:val="es-MX"/>
        </w:rPr>
        <w:t>No. 45.357, de 31 de octubre de 2003.</w:t>
      </w:r>
    </w:p>
    <w:p>
      <w:pPr>
        <w:pStyle w:val="Normal"/>
        <w:rPr>
          <w:lang w:val="es-MX"/>
        </w:rPr>
      </w:pPr>
      <w:r>
        <w:rPr>
          <w:lang w:val="es-MX"/>
        </w:rPr>
        <w:t>Ministerio de Ambiente, Vivienda y Desarrollo Territorial, República de Colombia (1998), “Manual de Implementación de las Tasas Retributivas”,  Bogotá.</w:t>
      </w:r>
    </w:p>
    <w:p>
      <w:pPr>
        <w:pStyle w:val="Bibliografa1"/>
        <w:rPr>
          <w:lang w:val="es-MX"/>
        </w:rPr>
      </w:pPr>
      <w:r>
        <w:rPr>
          <w:lang w:val="es-MX"/>
        </w:rPr>
        <w:t xml:space="preserve">Ministerio de Ambiente y Energía, República de Costa Rica. (2003), Decreto 31176. Diario Oficial </w:t>
      </w:r>
      <w:r>
        <w:rPr>
          <w:i/>
          <w:lang w:val="es-MX"/>
        </w:rPr>
        <w:t xml:space="preserve">La Gaceta </w:t>
      </w:r>
      <w:r>
        <w:rPr>
          <w:lang w:val="es-MX"/>
        </w:rPr>
        <w:t>N° 122 del 26 de junio de 2008.</w:t>
      </w:r>
    </w:p>
    <w:p>
      <w:pPr>
        <w:pStyle w:val="Bibliografa1"/>
        <w:rPr>
          <w:lang w:val="es-MX"/>
        </w:rPr>
      </w:pPr>
      <w:r>
        <w:rPr>
          <w:lang w:val="es-MX"/>
        </w:rPr>
        <w:t xml:space="preserve">Ministerio de Ambiente y Energía, República de Costa Rica. (2008), Decreto 34431. Diario Oficial </w:t>
      </w:r>
      <w:r>
        <w:rPr>
          <w:i/>
          <w:lang w:val="es-MX"/>
        </w:rPr>
        <w:t xml:space="preserve">La Gaceta </w:t>
      </w:r>
      <w:r>
        <w:rPr>
          <w:lang w:val="es-MX"/>
        </w:rPr>
        <w:t>N° 74 del 17 de abril de 2008.</w:t>
      </w:r>
    </w:p>
    <w:p>
      <w:pPr>
        <w:pStyle w:val="Bibliografa1"/>
        <w:rPr>
          <w:lang w:val="es-MX"/>
        </w:rPr>
      </w:pPr>
      <w:r>
        <w:rPr>
          <w:lang w:val="es-MX"/>
        </w:rPr>
        <w:t xml:space="preserve">Ministerio de Medio Ambiente, República de Colombia. (1997), Decreto 901 de 1997. </w:t>
      </w:r>
      <w:r>
        <w:rPr>
          <w:i/>
          <w:lang w:val="es-MX"/>
        </w:rPr>
        <w:t xml:space="preserve">Diario Oficial </w:t>
      </w:r>
      <w:r>
        <w:rPr>
          <w:lang w:val="es-MX"/>
        </w:rPr>
        <w:t>del 4 de abril de 1997</w:t>
      </w:r>
    </w:p>
    <w:p>
      <w:pPr>
        <w:pStyle w:val="Bibliografa1"/>
        <w:rPr>
          <w:lang w:val="es-MX"/>
        </w:rPr>
      </w:pPr>
      <w:r>
        <w:rPr>
          <w:spacing w:val="-3"/>
          <w:lang w:val="es-MX" w:eastAsia="en-US"/>
        </w:rPr>
        <w:t xml:space="preserve">Montero, J.P., J.M. </w:t>
      </w:r>
      <w:r>
        <w:rPr>
          <w:spacing w:val="-3"/>
          <w:lang w:val="es-CL" w:eastAsia="en-US"/>
        </w:rPr>
        <w:t xml:space="preserve">Sanchez and R. Katz (2001), “Análisis del Mercado de Emisiones de Material Particulado en Santiago”, </w:t>
      </w:r>
      <w:r>
        <w:rPr>
          <w:i/>
          <w:spacing w:val="-3"/>
          <w:lang w:val="es-CL" w:eastAsia="en-US"/>
        </w:rPr>
        <w:t>Estudios Públicos</w:t>
      </w:r>
      <w:r>
        <w:rPr>
          <w:spacing w:val="-3"/>
          <w:lang w:val="es-CL" w:eastAsia="en-US"/>
        </w:rPr>
        <w:t xml:space="preserve">, </w:t>
      </w:r>
      <w:r>
        <w:rPr>
          <w:b/>
          <w:spacing w:val="-3"/>
          <w:lang w:val="es-CL" w:eastAsia="en-US"/>
        </w:rPr>
        <w:t>81</w:t>
      </w:r>
      <w:r>
        <w:rPr>
          <w:spacing w:val="-3"/>
          <w:lang w:val="es-CL" w:eastAsia="en-US"/>
        </w:rPr>
        <w:t>: 177 - 203</w:t>
      </w:r>
      <w:r>
        <w:rPr>
          <w:lang w:val="es-MX"/>
        </w:rPr>
        <w:t xml:space="preserve"> </w:t>
      </w:r>
    </w:p>
    <w:p>
      <w:pPr>
        <w:pStyle w:val="Normal"/>
        <w:rPr/>
      </w:pPr>
      <w:r>
        <w:rPr/>
        <w:t xml:space="preserve">Montero, J.P., J. M. Sánchez and R. Katz (2002), “A Market_Based Environmental Policy </w:t>
      </w:r>
    </w:p>
    <w:p>
      <w:pPr>
        <w:pStyle w:val="Normal"/>
        <w:rPr/>
      </w:pPr>
      <w:r>
        <w:rPr/>
        <w:tab/>
        <w:t xml:space="preserve">Experiment in Chile”, </w:t>
      </w:r>
      <w:r>
        <w:rPr>
          <w:i/>
        </w:rPr>
        <w:t>Journal of Law and Economics</w:t>
      </w:r>
      <w:r>
        <w:rPr/>
        <w:t xml:space="preserve"> </w:t>
      </w:r>
      <w:r>
        <w:rPr>
          <w:b/>
        </w:rPr>
        <w:t xml:space="preserve">45: </w:t>
      </w:r>
      <w:r>
        <w:rPr/>
        <w:t>267 – 287.</w:t>
      </w:r>
    </w:p>
    <w:p>
      <w:pPr>
        <w:pStyle w:val="Normal"/>
        <w:rPr>
          <w:i/>
          <w:i/>
        </w:rPr>
      </w:pPr>
      <w:r>
        <w:rPr/>
        <w:t xml:space="preserve">Montero, J.P. (2005), “Pollution markets with imperfectly observed emissions”, </w:t>
      </w:r>
      <w:r>
        <w:rPr>
          <w:i/>
        </w:rPr>
        <w:t xml:space="preserve">RAND Journal </w:t>
      </w:r>
    </w:p>
    <w:p>
      <w:pPr>
        <w:pStyle w:val="Normal"/>
        <w:rPr/>
      </w:pPr>
      <w:r>
        <w:rPr>
          <w:i/>
        </w:rPr>
        <w:tab/>
        <w:t xml:space="preserve">of Economics, </w:t>
      </w:r>
      <w:r>
        <w:rPr>
          <w:b/>
        </w:rPr>
        <w:t>36</w:t>
      </w:r>
      <w:r>
        <w:rPr/>
        <w:t>: 645-660.</w:t>
      </w:r>
    </w:p>
    <w:p>
      <w:pPr>
        <w:pStyle w:val="Bibliografa1"/>
        <w:rPr/>
      </w:pPr>
      <w:r>
        <w:rPr>
          <w:lang w:val="en-GB"/>
        </w:rPr>
        <w:t xml:space="preserve">O’Connor, D. (1998), “Applying economic instruments in developing countries: from theory to implementation”. </w:t>
      </w:r>
      <w:r>
        <w:rPr>
          <w:i/>
          <w:iCs/>
        </w:rPr>
        <w:t>Environment and Development Economics</w:t>
      </w:r>
      <w:r>
        <w:rPr/>
        <w:t>,</w:t>
      </w:r>
      <w:r>
        <w:rPr>
          <w:i/>
          <w:iCs/>
        </w:rPr>
        <w:t xml:space="preserve"> </w:t>
      </w:r>
      <w:r>
        <w:rPr>
          <w:b/>
          <w:bCs/>
        </w:rPr>
        <w:t>4</w:t>
      </w:r>
      <w:r>
        <w:rPr/>
        <w:t>:91 – 100.</w:t>
      </w:r>
    </w:p>
    <w:p>
      <w:pPr>
        <w:pStyle w:val="Bibliografa1"/>
        <w:rPr/>
      </w:pPr>
      <w:r>
        <w:rPr>
          <w:lang w:val="en-GB"/>
        </w:rPr>
        <w:t xml:space="preserve">O’Ryan, R. (2002). “Emissions Trading in Santiago: Why has it not worked, but been successful? Workshop on the Design and Integration of National Tradable Permit Schemes for Environmental Protection. </w:t>
      </w:r>
      <w:r>
        <w:rPr>
          <w:lang w:val="es-UY"/>
        </w:rPr>
        <w:t>March 25 – 26. University College, London.</w:t>
      </w:r>
    </w:p>
    <w:p>
      <w:pPr>
        <w:pStyle w:val="Bibliografa1"/>
        <w:rPr>
          <w:lang w:val="es-MX"/>
        </w:rPr>
      </w:pPr>
      <w:r>
        <w:rPr>
          <w:lang w:val="es-MX"/>
        </w:rPr>
        <w:t xml:space="preserve">Palacios, M and C. Chávez. (2002). “Diseño de Fiscalización y Evaluación de Cumplimiento en el programa de Compensación de Emisiones de Santiago”, </w:t>
      </w:r>
      <w:r>
        <w:rPr>
          <w:i/>
          <w:lang w:val="es-MX"/>
        </w:rPr>
        <w:t>Estudios Públicos</w:t>
      </w:r>
      <w:r>
        <w:rPr>
          <w:lang w:val="es-MX"/>
        </w:rPr>
        <w:t xml:space="preserve"> </w:t>
      </w:r>
      <w:r>
        <w:rPr>
          <w:b/>
          <w:lang w:val="es-MX"/>
        </w:rPr>
        <w:t>88</w:t>
      </w:r>
      <w:r>
        <w:rPr>
          <w:lang w:val="es-MX"/>
        </w:rPr>
        <w:t>: 1 – 30.</w:t>
      </w:r>
    </w:p>
    <w:p>
      <w:pPr>
        <w:pStyle w:val="Bibliografa1"/>
        <w:rPr/>
      </w:pPr>
      <w:r>
        <w:rPr/>
        <w:t xml:space="preserve">Palacios, M. and C. Chávez (2005), “Determinants of Compliance in the Emissions Compensation Program in Santiago, Chile”, </w:t>
      </w:r>
      <w:r>
        <w:rPr>
          <w:i/>
        </w:rPr>
        <w:t>Environment and Development Economics</w:t>
      </w:r>
      <w:r>
        <w:rPr/>
        <w:t xml:space="preserve">, </w:t>
      </w:r>
      <w:r>
        <w:rPr>
          <w:b/>
        </w:rPr>
        <w:t>10</w:t>
      </w:r>
      <w:r>
        <w:rPr/>
        <w:t>: 453-483.</w:t>
      </w:r>
    </w:p>
    <w:p>
      <w:pPr>
        <w:pStyle w:val="Bibliografa1"/>
        <w:rPr>
          <w:lang w:val="es-MX"/>
        </w:rPr>
      </w:pPr>
      <w:r>
        <w:rPr>
          <w:lang w:val="es-UY"/>
        </w:rPr>
        <w:t xml:space="preserve">Peña, M. (2008), </w:t>
      </w:r>
      <w:r>
        <w:rPr>
          <w:i/>
          <w:lang w:val="es-UY"/>
        </w:rPr>
        <w:t>Gestión Integrada del Recurso Hídrico en la Legislación Costarricense</w:t>
      </w:r>
      <w:r>
        <w:rPr>
          <w:lang w:val="es-UY"/>
        </w:rPr>
        <w:t xml:space="preserve">, San José: </w:t>
      </w:r>
      <w:r>
        <w:rPr>
          <w:lang w:val="es-MX"/>
        </w:rPr>
        <w:t>Editorial Investigaciones Jurídicas S.A.</w:t>
      </w:r>
    </w:p>
    <w:p>
      <w:pPr>
        <w:pStyle w:val="Normal"/>
        <w:autoSpaceDE w:val="false"/>
        <w:rPr/>
      </w:pPr>
      <w:r>
        <w:rPr>
          <w:szCs w:val="24"/>
        </w:rPr>
        <w:t xml:space="preserve">Pizarro, R. (2007), “Reforma Ambiental en Chile” </w:t>
      </w:r>
      <w:r>
        <w:rPr>
          <w:i/>
          <w:iCs/>
          <w:szCs w:val="24"/>
        </w:rPr>
        <w:t xml:space="preserve">Journal of Technology Management </w:t>
      </w:r>
    </w:p>
    <w:p>
      <w:pPr>
        <w:pStyle w:val="Normal"/>
        <w:autoSpaceDE w:val="false"/>
        <w:rPr/>
      </w:pPr>
      <w:r>
        <w:rPr>
          <w:i/>
          <w:iCs/>
          <w:szCs w:val="24"/>
        </w:rPr>
        <w:tab/>
        <w:t xml:space="preserve">and Innovation </w:t>
      </w:r>
      <w:r>
        <w:rPr>
          <w:b/>
          <w:szCs w:val="24"/>
        </w:rPr>
        <w:t>2</w:t>
      </w:r>
      <w:r>
        <w:rPr>
          <w:szCs w:val="24"/>
        </w:rPr>
        <w:t>: 3–6.</w:t>
      </w:r>
    </w:p>
    <w:p>
      <w:pPr>
        <w:pStyle w:val="Bibliografa1"/>
        <w:rPr/>
      </w:pPr>
      <w:r>
        <w:rPr>
          <w:lang w:val="en-GB"/>
        </w:rPr>
        <w:t>Russell, C. S. and P. T. Powell. (1996), “Choosing Environmental Policy Tools, Theoretical Cautions and Practical Considerations”, IADB No. ENV-102, Washington D.C.</w:t>
      </w:r>
    </w:p>
    <w:p>
      <w:pPr>
        <w:pStyle w:val="Bibliografa1"/>
        <w:rPr>
          <w:lang w:val="en-GB"/>
        </w:rPr>
      </w:pPr>
      <w:r>
        <w:rPr>
          <w:lang w:val="en-GB"/>
        </w:rPr>
        <w:t>Russell, C.S. and J.W. Vaughan (2004),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fa1"/>
        <w:rPr/>
      </w:pPr>
      <w:r>
        <w:rPr>
          <w:lang w:val="en-GB"/>
        </w:rPr>
        <w:t xml:space="preserve">Seroa da Motta, R., R. M. Huber and H. J. Ruitenbeek (1999), “Market based instruments for environmental policy making in Latin America and the Caribbean: lessons from eleven countries”. </w:t>
      </w:r>
      <w:r>
        <w:rPr>
          <w:i/>
          <w:lang w:val="es-UY"/>
        </w:rPr>
        <w:t xml:space="preserve">Environment and Development Economics, </w:t>
      </w:r>
      <w:r>
        <w:rPr>
          <w:b/>
          <w:lang w:val="es-UY"/>
        </w:rPr>
        <w:t>4:</w:t>
      </w:r>
      <w:r>
        <w:rPr>
          <w:lang w:val="es-UY"/>
        </w:rPr>
        <w:t>177-201.</w:t>
      </w:r>
    </w:p>
    <w:p>
      <w:pPr>
        <w:pStyle w:val="Bibliografa1"/>
        <w:rPr>
          <w:lang w:val="es-UY"/>
        </w:rPr>
      </w:pPr>
      <w:r>
        <w:rPr>
          <w:lang w:val="es-UY"/>
        </w:rPr>
        <w:t>SICA, Sistema de la Integración Centroamericana (2009), Programa Centroamericana de Modernización de la Gestión Ambiental</w:t>
      </w:r>
      <w:r>
        <w:rPr>
          <w:lang w:val="es-MX"/>
        </w:rPr>
        <w:t>, available</w:t>
      </w:r>
      <w:r>
        <w:rPr>
          <w:lang w:val="es-UY"/>
        </w:rPr>
        <w:t xml:space="preserve"> online at </w:t>
      </w:r>
      <w:hyperlink r:id="rId3">
        <w:r>
          <w:rPr>
            <w:rStyle w:val="InternetLink"/>
            <w:lang w:val="es-UY"/>
          </w:rPr>
          <w:t>http://www.sica.int/cdoc/publicaciones/transform/catalogo/pdf-sp/IV/17/17a%20.pdf</w:t>
        </w:r>
      </w:hyperlink>
    </w:p>
    <w:p>
      <w:pPr>
        <w:pStyle w:val="Bibliografa1"/>
        <w:rPr/>
      </w:pPr>
      <w:r>
        <w:rPr/>
        <w:t xml:space="preserve">Stavins, R. (2007), </w:t>
      </w:r>
      <w:r>
        <w:rPr>
          <w:lang w:val="en-GB"/>
        </w:rPr>
        <w:t xml:space="preserve">“Market-Based Environmental Policies: What Can We Learn from the U. S. Experience (and Related Research), in Freeman, J. and C. D. Kolstad, (eds.), </w:t>
      </w:r>
      <w:r>
        <w:rPr>
          <w:i/>
          <w:lang w:val="en-GB"/>
        </w:rPr>
        <w:t>Moving to Markets in Environmental Regulation</w:t>
      </w:r>
      <w:r>
        <w:rPr>
          <w:lang w:val="en-GB"/>
        </w:rPr>
        <w:t>, New York: Oxford University Press.</w:t>
      </w:r>
    </w:p>
    <w:p>
      <w:pPr>
        <w:pStyle w:val="Bibliografa1"/>
        <w:rPr>
          <w:lang w:val="es-MX"/>
        </w:rPr>
      </w:pPr>
      <w:r>
        <w:rPr>
          <w:lang w:val="es-MX"/>
        </w:rPr>
        <w:t xml:space="preserve">Uribe, E. (2004), </w:t>
      </w:r>
      <w:r>
        <w:rPr>
          <w:i/>
          <w:lang w:val="es-MX"/>
        </w:rPr>
        <w:t xml:space="preserve">The Evolution of Colombian Environmental Institutions: 1971 – 2004, </w:t>
      </w:r>
      <w:r>
        <w:rPr>
          <w:lang w:val="es-MX"/>
        </w:rPr>
        <w:t xml:space="preserve">Bogotá: CEDE – Universidad de los Andes. </w:t>
      </w:r>
    </w:p>
    <w:p>
      <w:pPr>
        <w:pStyle w:val="Bibliografa1"/>
        <w:rPr/>
      </w:pPr>
      <w:r>
        <w:rPr>
          <w:lang w:val="es-MX"/>
        </w:rPr>
        <w:t>Zeled</w:t>
      </w:r>
      <w:r>
        <w:rPr>
          <w:lang w:val="es-UY"/>
        </w:rPr>
        <w:t>ón, J. M. (2009), “Instrumentos Económicos: Caso Costa Rica”, Taller Centroamericano en Aguas y Finanzas</w:t>
      </w:r>
      <w:r>
        <w:rPr>
          <w:i/>
          <w:lang w:val="es-UY"/>
        </w:rPr>
        <w:t xml:space="preserve">, </w:t>
      </w:r>
      <w:r>
        <w:rPr>
          <w:lang w:val="es-UY"/>
        </w:rPr>
        <w:t>Antigua, Guatemala, 22 de julio de 2009.</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a José Miguel Zeledón, Hubert Méndez, Eduardo Uribe, and Thomas Black for the time devoted to answer my question, and their sincerity and enthusiasm, and a Guest Editor and three anonymous referees for their comments on a previous version of this manuscript.</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do not deal in this paper with “indirect” instruments to control pollution (i.e.: those not regulating the end-of-pipe level of emissions directly, but other indirect determinant of the level of pollution, such as the abatement or production technology).</w:t>
      </w:r>
    </w:p>
  </w:footnote>
  <w:footnote w:id="5">
    <w:p>
      <w:pPr>
        <w:pStyle w:val="Footnote"/>
        <w:rPr/>
      </w:pPr>
      <w:r>
        <w:rPr>
          <w:rStyle w:val="FootnoteCharacters"/>
        </w:rPr>
        <w:footnoteRef/>
      </w:r>
      <w:r>
        <w:rPr/>
        <w:t xml:space="preserve"> </w:t>
      </w:r>
      <w:r>
        <w:rPr>
          <w:rStyle w:val="TextonotapieCar"/>
        </w:rPr>
        <w:t xml:space="preserve">It is worth noting that Chilean program is contemporaneous to the U.S. 1990 amendments to the Clean Air Act that established the Sulfur Dioxide (S02) Allowance Trading Program, who’s Phase I started in 1995, and to the Regional Clean Air Incentives program (RECLAIM), which started in 1994. </w:t>
      </w:r>
    </w:p>
  </w:footnote>
  <w:footnote w:id="6">
    <w:p>
      <w:pPr>
        <w:pStyle w:val="Footnote"/>
        <w:rPr/>
      </w:pPr>
      <w:r>
        <w:rPr>
          <w:rStyle w:val="FootnoteCharacters"/>
        </w:rPr>
        <w:footnoteRef/>
      </w:r>
      <w:r>
        <w:rPr/>
        <w:t xml:space="preserve"> </w:t>
      </w:r>
      <w:r>
        <w:rPr/>
        <w:t>In 2000, PROCEFF was formerly renamed as Sub-Department of Air Quality, inside the regional branch of the Ministry of Health, SESMA. Later in 2005, SESMA was absorbed by a new metropolitan branch of the Ministry of Health, SEREMI (Palacios and Chávez, 2002, Coria</w:t>
      </w:r>
      <w:r>
        <w:rPr>
          <w:i/>
        </w:rPr>
        <w:t>, et al.,</w:t>
      </w:r>
      <w:r>
        <w:rPr/>
        <w:t xml:space="preserve"> 2009, O’Ryan, 2002, http://www.asrm.cl/menu/institution.aspx)</w:t>
      </w:r>
    </w:p>
  </w:footnote>
  <w:footnote w:id="7">
    <w:p>
      <w:pPr>
        <w:pStyle w:val="Endnote"/>
        <w:rPr/>
      </w:pPr>
      <w:r>
        <w:rPr>
          <w:rStyle w:val="FootnoteCharacters"/>
        </w:rPr>
        <w:footnoteRef/>
      </w:r>
      <w:r>
        <w:rPr/>
        <w:t xml:space="preserve"> </w:t>
      </w:r>
      <w:r>
        <w:rPr/>
        <w:t>This section is based on Uribe (2004). Uribe was a key actor during the process that ended in Law 99. Head of the Environmental Policy and Regional Autonomous Corporations Division of the Department of National Planning between 1990 and 1994, he was in charge of coordinating working groups that advised the members of the Constitutional Assembly on environmental matters. It is also co-writer of the Law 99 of 1993, and one of the two delegates representing the national government throughout the consultation process and discussions in Congress.</w:t>
      </w:r>
    </w:p>
    <w:p>
      <w:pPr>
        <w:pStyle w:val="Footnote"/>
        <w:rPr/>
      </w:pPr>
      <w:r>
        <w:rPr/>
      </w:r>
    </w:p>
  </w:footnote>
  <w:footnote w:id="8">
    <w:p>
      <w:pPr>
        <w:pStyle w:val="Footnote"/>
        <w:rPr/>
      </w:pPr>
      <w:r>
        <w:rPr>
          <w:rStyle w:val="FootnoteCharacters"/>
        </w:rPr>
        <w:footnoteRef/>
      </w:r>
      <w:r>
        <w:rPr/>
        <w:t xml:space="preserve"> </w:t>
      </w:r>
      <w:r>
        <w:rPr/>
        <w:t xml:space="preserve">In 2003 also, as part of a strategy to reduce its operational costs, the government closed the </w:t>
      </w:r>
      <w:r>
        <w:rPr>
          <w:rStyle w:val="CitaCar"/>
          <w:i w:val="false"/>
        </w:rPr>
        <w:t>Ministry of Development (Uribe, 2004). The formulation of policies related to land use, drinking water, sanitation and low income housing was transferred to the Ministry of the Environment (Decree 216 of 2003). The ministry was renamed accordingly as the Ministry of the Environment, Housing and Territorial Development.</w:t>
      </w:r>
    </w:p>
  </w:footnote>
  <w:footnote w:id="9">
    <w:p>
      <w:pPr>
        <w:pStyle w:val="Footnote"/>
        <w:rPr/>
      </w:pPr>
      <w:r>
        <w:rPr>
          <w:rStyle w:val="FootnoteCharacters"/>
        </w:rPr>
        <w:footnoteRef/>
      </w:r>
      <w:r>
        <w:rPr/>
        <w:t xml:space="preserve"> </w:t>
      </w:r>
      <w:r>
        <w:rPr>
          <w:bCs/>
        </w:rPr>
        <w:t>The Supreme Court did rule against the trust fund created by the decree 31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800" w:hanging="360"/>
      </w:pPr>
      <w:rPr/>
    </w:lvl>
    <w:lvl w:ilvl="2">
      <w:start w:val="1"/>
      <w:pStyle w:val="Heading3"/>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ind w:left="360" w:hanging="0"/>
      <w:outlineLvl w:val="1"/>
    </w:pPr>
    <w:rPr>
      <w:b/>
    </w:rPr>
  </w:style>
  <w:style w:type="paragraph" w:styleId="Heading3">
    <w:name w:val="Heading 3"/>
    <w:basedOn w:val="Normal"/>
    <w:next w:val="Sangranormal"/>
    <w:qFormat/>
    <w:pPr>
      <w:keepNext w:val="true"/>
      <w:numPr>
        <w:ilvl w:val="2"/>
        <w:numId w:val="1"/>
      </w:numPr>
      <w:suppressAutoHyphens w:val="true"/>
      <w:ind w:left="720" w:hanging="0"/>
      <w:outlineLvl w:val="2"/>
    </w:pPr>
    <w:rPr>
      <w:i/>
    </w:rPr>
  </w:style>
  <w:style w:type="paragraph" w:styleId="Heading4">
    <w:name w:val="Heading 4"/>
    <w:basedOn w:val="Normal"/>
    <w:next w:val="Normal"/>
    <w:qFormat/>
    <w:pPr>
      <w:keepNext w:val="true"/>
      <w:suppressAutoHyphens w:val="true"/>
      <w:spacing w:lineRule="auto" w:line="480"/>
      <w:outlineLvl w:val="3"/>
    </w:pPr>
    <w:rPr>
      <w:b/>
      <w:u w:val="single"/>
    </w:rPr>
  </w:style>
  <w:style w:type="paragraph" w:styleId="Heading5">
    <w:name w:val="Heading 5"/>
    <w:basedOn w:val="Normal"/>
    <w:next w:val="Normal"/>
    <w:qFormat/>
    <w:pPr>
      <w:suppressAutoHyphens w:val="true"/>
      <w:spacing w:lineRule="auto" w:line="480"/>
      <w:outlineLvl w:val="4"/>
    </w:pPr>
    <w:rPr>
      <w:b/>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rPr>
  </w:style>
  <w:style w:type="character" w:styleId="Ttulo3Car">
    <w:name w:val="Título 3 Car"/>
    <w:basedOn w:val="Fuentedeprrafopredeter"/>
    <w:qFormat/>
    <w:rPr>
      <w:i/>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main1">
    <w:name w:val="text_main1"/>
    <w:basedOn w:val="Fuentedeprrafopredeter"/>
    <w:qFormat/>
    <w:rPr>
      <w:rFonts w:ascii="Verdana" w:hAnsi="Verdana" w:cs="Verdana"/>
      <w:strike w:val="false"/>
      <w:dstrike w:val="false"/>
      <w:color w:val="021269"/>
      <w:sz w:val="17"/>
      <w:szCs w:val="17"/>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sz w:val="24"/>
    </w:rPr>
  </w:style>
  <w:style w:type="character" w:styleId="MapadeldocumentoCar">
    <w:name w:val="Mapa del documento Car"/>
    <w:basedOn w:val="Fuentedeprrafopredeter"/>
    <w:qFormat/>
    <w:rPr>
      <w:rFonts w:ascii="Tahoma" w:hAnsi="Tahoma" w:cs="Tahoma"/>
      <w:sz w:val="16"/>
      <w:szCs w:val="16"/>
    </w:rPr>
  </w:style>
  <w:style w:type="character" w:styleId="ParagraphchaptersCar">
    <w:name w:val="paragraph-chapters Car"/>
    <w:basedOn w:val="Fuentedeprrafopredeter"/>
    <w:qFormat/>
    <w:rPr>
      <w:sz w:val="24"/>
    </w:rPr>
  </w:style>
  <w:style w:type="character" w:styleId="Estilo1Car">
    <w:name w:val="Estilo1 Car"/>
    <w:basedOn w:val="ParagraphchaptersCar"/>
    <w:qFormat/>
    <w:rPr/>
  </w:style>
  <w:style w:type="character" w:styleId="CitaCar">
    <w:name w:val="Cita Car"/>
    <w:basedOn w:val="Fuentedeprrafopredeter"/>
    <w:qFormat/>
    <w:rPr>
      <w:i/>
      <w:iCs/>
      <w:color w:val="000000"/>
      <w:sz w:val="24"/>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cs="Arial"/>
      <w:kern w:val="2"/>
      <w:szCs w:val="32"/>
      <w:lang w:val="en-GB"/>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spacing w:lineRule="auto" w:line="480"/>
      <w:ind w:left="1800" w:hanging="360"/>
    </w:pPr>
    <w:rPr/>
  </w:style>
  <w:style w:type="paragraph" w:styleId="Contents2">
    <w:name w:val="TOC 2"/>
    <w:basedOn w:val="Normal"/>
    <w:next w:val="Normal"/>
    <w:pPr>
      <w:spacing w:lineRule="auto" w:line="480"/>
      <w:ind w:left="1080" w:hanging="360"/>
    </w:pPr>
    <w:rPr/>
  </w:style>
  <w:style w:type="paragraph" w:styleId="Contents1">
    <w:name w:val="TOC 1"/>
    <w:basedOn w:val="Normal"/>
    <w:next w:val="Normal"/>
    <w:pPr>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bliografa1">
    <w:name w:val="Bibliografía1"/>
    <w:basedOn w:val="Normal"/>
    <w:qFormat/>
    <w:pPr>
      <w:keepLines/>
      <w:ind w:left="720" w:hanging="720"/>
    </w:pPr>
    <w:rPr/>
  </w:style>
  <w:style w:type="paragraph" w:styleId="Contents4">
    <w:name w:val="TOC 4"/>
    <w:basedOn w:val="Normal"/>
    <w:next w:val="Normal"/>
    <w:pPr>
      <w:spacing w:lineRule="auto" w:line="480"/>
      <w:ind w:left="2520" w:hanging="360"/>
    </w:pPr>
    <w:rPr/>
  </w:style>
  <w:style w:type="paragraph" w:styleId="Contents5">
    <w:name w:val="TOC 5"/>
    <w:basedOn w:val="Normal"/>
    <w:next w:val="Normal"/>
    <w:pPr>
      <w:spacing w:lineRule="auto" w:line="480"/>
      <w:ind w:left="3240" w:hanging="36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Estilo1">
    <w:name w:val="Estilo1"/>
    <w:basedOn w:val="Paragraphchapters"/>
    <w:qFormat/>
    <w:pPr>
      <w:spacing w:lineRule="auto" w:line="240"/>
    </w:pPr>
    <w:rPr/>
  </w:style>
  <w:style w:type="paragraph" w:styleId="Cita">
    <w:name w:val="Cita"/>
    <w:basedOn w:val="Normal"/>
    <w:next w:val="Normal"/>
    <w:qFormat/>
    <w:pPr/>
    <w:rPr>
      <w:i/>
      <w:iCs/>
      <w:color w:val="00000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sds/doc/Water_Pricing_and_Pub-Pri_Partnership-6.pdf" TargetMode="External"/><Relationship Id="rId3" Type="http://schemas.openxmlformats.org/officeDocument/2006/relationships/hyperlink" Target="http://www.sica.int/cdoc/publicaciones/transform/catalogo/pdf-sp/IV/17/17a .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5:00Z</dcterms:created>
  <dc:creator>marcaffera</dc:creator>
  <dc:description/>
  <cp:keywords/>
  <dc:language>en-US</dc:language>
  <cp:lastModifiedBy>Marcelo</cp:lastModifiedBy>
  <cp:lastPrinted>2010-05-22T14:28:00Z</cp:lastPrinted>
  <dcterms:modified xsi:type="dcterms:W3CDTF">2010-05-26T02:39:00Z</dcterms:modified>
  <cp:revision>4</cp:revision>
  <dc:subject/>
  <dc:title>CHAPTER 1: INDUSTRIAL WATER POLLUTION CONTROL POLICY IN MONTEVIDEO </dc:title>
</cp:coreProperties>
</file>