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GB" w:bidi="bn-IN"/>
        </w:rPr>
      </w:pPr>
      <w:r>
        <w:rPr>
          <w:b/>
          <w:bCs/>
          <w:sz w:val="23"/>
          <w:szCs w:val="23"/>
          <w:lang w:val="en-GB" w:bidi="bn-IN"/>
        </w:rPr>
        <w:t>The Dissimilar Experience with Economic Instruments to Control Pollution among Latin American Countries: Can We Explain It? (EDE-09-141)</w:t>
      </w:r>
    </w:p>
    <w:p>
      <w:pPr>
        <w:pStyle w:val="Normal"/>
        <w:rPr>
          <w:sz w:val="20"/>
          <w:szCs w:val="20"/>
          <w:lang w:val="en-GB" w:bidi="bn-IN"/>
        </w:rPr>
      </w:pPr>
      <w:r>
        <w:rPr>
          <w:sz w:val="20"/>
          <w:szCs w:val="20"/>
          <w:lang w:val="en-GB" w:bidi="bn-IN"/>
        </w:rPr>
      </w:r>
    </w:p>
    <w:p>
      <w:pPr>
        <w:pStyle w:val="Normal"/>
        <w:rPr/>
      </w:pPr>
      <w:r>
        <w:rPr/>
      </w:r>
    </w:p>
    <w:p>
      <w:pPr>
        <w:pStyle w:val="Normal"/>
        <w:spacing w:lineRule="auto" w:line="360"/>
        <w:rPr/>
      </w:pPr>
      <w:r>
        <w:rPr/>
        <w:t>This paper aims to explain why certain Latin American countries have adopted direct economic incentive environmental policies (emissions fees and tradable permits) while others have not. The methodology is qualitative and has three components. First, the paper presents short case studies of three direct economic incentive policies: discharge fees for water effluents in Colombia; discharge fees for water effluents in Costa Rica; and tradable permits for air pollution in Santiago, Chile. Next, it offers two broad explanations for environmental policy choice in developing countries, one focusing on institutional capacity and a second on political economy. Finally, the paper considers whether these explanations fit the cases of Colombia, Costa Rica, and Chile. The paper finds that neither institutional capacity nor an “obvious empirical regularity in the political economy arena” convincingly explain why Colombia, Costa Rica and Chile adopted direct economic incentive policies while other Latin American countries did not, although elements of each explanation do fit some of the cases. The paper proposes a third complementary explanation that has to do with economists making critical contributions to the policy process.</w:t>
      </w:r>
    </w:p>
    <w:p>
      <w:pPr>
        <w:pStyle w:val="Normal"/>
        <w:rPr/>
      </w:pPr>
      <w:r>
        <w:rPr/>
      </w:r>
    </w:p>
    <w:p>
      <w:pPr>
        <w:pStyle w:val="Normal"/>
        <w:spacing w:lineRule="auto" w:line="360"/>
        <w:rPr/>
      </w:pPr>
      <w:r>
        <w:rPr/>
        <w:t>The paper addresses an interesting question and marshals an array of disparate secondary information. The comparison of cases studies from Colombia, Costa Rica, Chile (and Uruguay) is novel and some of the authors’ arguments are insightful. However, I have two serious concerns.</w:t>
      </w:r>
    </w:p>
    <w:p>
      <w:pPr>
        <w:pStyle w:val="Normal"/>
        <w:rPr/>
      </w:pPr>
      <w:r>
        <w:rPr/>
      </w:r>
    </w:p>
    <w:p>
      <w:pPr>
        <w:pStyle w:val="Normal"/>
        <w:spacing w:lineRule="auto" w:line="360"/>
        <w:rPr/>
      </w:pPr>
      <w:r>
        <w:rPr/>
        <w:t xml:space="preserve">1.  Suitability for Environment and Development Economics. In my opinion, the paper is not suitable for a journal focused on applications of economic methods. It’s topic—instrument choice—is clearly within the purview of environmental economics. However, it does not rely on analytical or empirical economic methods. Rather, it summarizes existing literature on instrument choice and presents qualitative case studies. I think the paper would be much better placed at a multidisciplinary policy-oriented journal like the Journal of Environment and Development, the Natural Resource Forum, or perhaps the Journal of Cleaner Production.    </w:t>
      </w:r>
    </w:p>
    <w:p>
      <w:pPr>
        <w:pStyle w:val="Normal"/>
        <w:rPr/>
      </w:pPr>
      <w:r>
        <w:rPr/>
      </w:r>
    </w:p>
    <w:p>
      <w:pPr>
        <w:pStyle w:val="Normal"/>
        <w:spacing w:lineRule="auto" w:line="360"/>
        <w:rPr/>
      </w:pPr>
      <w:r>
        <w:rPr/>
        <w:t xml:space="preserve">2.  Choice and number of case studies. The paper lacks an explanation for the choice of Colombia, Chile and Costa Rica as case studies. As the author points out, they are not the only examples of direct economic incentive policies in Latin America (although two of the case studies—Colombia and Chile—are probably the direct economic incentive policies in the region that have received the most attention in the literature.) A related problem is that the number of case studies is obviously quite small. As a result, I was left wondering whether the author’s conclusions were driven by the choice of a very small and nonrepresentative sample. I realize the paper is not a statistical analysis of “treatment” and “control” groups. Still, in my view, it needs to explicitly address the question of whether its choice of case studies biases its conclusions. </w:t>
      </w:r>
    </w:p>
    <w:p>
      <w:pPr>
        <w:pStyle w:val="Normal"/>
        <w:rPr/>
      </w:pPr>
      <w:r>
        <w:rPr/>
      </w:r>
    </w:p>
    <w:p>
      <w:pPr>
        <w:pStyle w:val="Normal"/>
        <w:rPr/>
      </w:pPr>
      <w:r>
        <w:rPr/>
        <w:t>Additional concerns and comments</w:t>
      </w:r>
    </w:p>
    <w:p>
      <w:pPr>
        <w:pStyle w:val="Normal"/>
        <w:rPr/>
      </w:pPr>
      <w:r>
        <w:rPr/>
      </w:r>
    </w:p>
    <w:p>
      <w:pPr>
        <w:pStyle w:val="Normal"/>
        <w:spacing w:lineRule="auto" w:line="360"/>
        <w:rPr/>
      </w:pPr>
      <w:r>
        <w:rPr/>
        <w:t xml:space="preserve">3.  Section 1. Introduction. The author’s use of the term “economic incentives” to refer only to tradable permits and emissions taxes strikes me as inaccurate, despite the explanation in footnote 2. Following previous literature (e.g., Eskeland and Jimenez 1992), I would refer to them as “direct economic incentives” and would provide a definition in the text rather than in a footnote. </w:t>
      </w:r>
    </w:p>
    <w:p>
      <w:pPr>
        <w:pStyle w:val="Normal"/>
        <w:rPr/>
      </w:pPr>
      <w:r>
        <w:rPr/>
      </w:r>
    </w:p>
    <w:p>
      <w:pPr>
        <w:pStyle w:val="Normal"/>
        <w:spacing w:lineRule="auto" w:line="360"/>
        <w:rPr/>
      </w:pPr>
      <w:r>
        <w:rPr/>
        <w:t xml:space="preserve">4.  Section 2. Review of literature on advantages of economic incentives. I did not find this section useful. It recapitulates what has already been written many times, and is not particularly relevant to the rest of the paper. In addition, it mixes very technical points with broader less technical ones. I would eliminate it. </w:t>
      </w:r>
    </w:p>
    <w:p>
      <w:pPr>
        <w:pStyle w:val="Normal"/>
        <w:rPr/>
      </w:pPr>
      <w:r>
        <w:rPr/>
      </w:r>
    </w:p>
    <w:p>
      <w:pPr>
        <w:pStyle w:val="Normal"/>
        <w:spacing w:lineRule="auto" w:line="360"/>
        <w:rPr/>
      </w:pPr>
      <w:r>
        <w:rPr/>
        <w:t xml:space="preserve">5.  Section 3. Case studies. These case studies include a lot of technical detail that seems irrelevant. For example, in the Colombia and Costa Rica case studies, why is it important to include equations that explain exactly how the fee is calculated? This is a more general problem with several sections of the paper: they mix broad qualitative information and technical details. The relevance of the latter is not clear, and I’d strongly suggest cutting them. The paper would be much improved if it was cut by at least one third. </w:t>
      </w:r>
    </w:p>
    <w:p>
      <w:pPr>
        <w:pStyle w:val="Normal"/>
        <w:rPr/>
      </w:pPr>
      <w:r>
        <w:rPr/>
      </w:r>
    </w:p>
    <w:p>
      <w:pPr>
        <w:pStyle w:val="Normal"/>
        <w:spacing w:lineRule="auto" w:line="360"/>
        <w:rPr/>
      </w:pPr>
      <w:r>
        <w:rPr/>
        <w:t xml:space="preserve">6.  Organization of material. I think the paper would be more compelling if it were reorganized. One of the devices that does not work well, in my opinion, is splitting the descriptions of the economic incentives policies between Section 3 and Section 5: Section 2 describes the policies and then Section 5 returns to them to consider issues related to institutional capacity and political economy. An alternative would be to cut Section 2, replace it with what is now Section 4 (discussion of explanations for instrument choice), then present a section that includes all the relevant case study information: a description of the policies, a discussion of their implementation, and a discussion of relevant political economy concerns. So in short, I’m suggesting starting with the hypotheses being investigated and then presenting all the relevant evidence. </w:t>
      </w:r>
    </w:p>
    <w:p>
      <w:pPr>
        <w:pStyle w:val="Normal"/>
        <w:rPr/>
      </w:pPr>
      <w:r>
        <w:rPr/>
      </w:r>
    </w:p>
    <w:p>
      <w:pPr>
        <w:pStyle w:val="Normal"/>
        <w:spacing w:lineRule="auto" w:line="360"/>
        <w:rPr/>
      </w:pPr>
      <w:r>
        <w:rPr/>
        <w:t xml:space="preserve">7.  Section 5.2. Political economy. This discussion the political economy that gave rise to the three economic incentive policies seems more anecdotal and opinionated than that in the other sections. This problem would be mitigated by cutting some of the more speculative details and sticking more closely to the information needed to make the author’s main point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45:00Z</dcterms:created>
  <dc:creator> </dc:creator>
  <dc:description/>
  <cp:keywords/>
  <dc:language>en-US</dc:language>
  <cp:lastModifiedBy>marcaffera</cp:lastModifiedBy>
  <dcterms:modified xsi:type="dcterms:W3CDTF">2010-05-25T15:20:00Z</dcterms:modified>
  <cp:revision>6</cp:revision>
  <dc:subject/>
  <dc:title/>
</cp:coreProperties>
</file>