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de los Experimentos</w:t>
        <w:tab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a Viernes 02/12 de 14:00 a 16:00 </w:t>
      </w:r>
      <w:commentRangeStart w:id="0"/>
      <w:r>
        <w:rPr>
          <w:sz w:val="22"/>
          <w:szCs w:val="22"/>
          <w:highlight w:val="yellow"/>
        </w:rPr>
        <w:t>se corren los archivos S5, S6, Q.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a Miércoles 07/12 de 9:30 a 12:30 se corren los archivos </w:t>
      </w:r>
      <w:commentRangeStart w:id="1"/>
      <w:r>
        <w:rPr>
          <w:sz w:val="22"/>
          <w:szCs w:val="22"/>
        </w:rPr>
        <w:t>M1, M2, M3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>, Q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m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a para depositar las céd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a para que los sujetos devuelvan los material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a para poner: dinero, bolillero, talones, materiales para sujetos. </w:t>
      </w:r>
    </w:p>
    <w:p>
      <w:pPr>
        <w:pStyle w:val="Normal"/>
        <w:jc w:val="both"/>
        <w:rPr>
          <w:sz w:val="22"/>
          <w:szCs w:val="22"/>
        </w:rPr>
      </w:pPr>
      <w:commentRangeStart w:id="2"/>
      <w:r>
        <w:rPr>
          <w:sz w:val="22"/>
          <w:szCs w:val="22"/>
          <w:highlight w:val="yellow"/>
        </w:rPr>
        <w:t>Ser vivo que cuide dinero?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 tengo que llevar</w:t>
      </w:r>
    </w:p>
    <w:p>
      <w:pPr>
        <w:pStyle w:val="Normal"/>
        <w:jc w:val="both"/>
        <w:rPr/>
      </w:pPr>
      <w:r>
        <w:rPr>
          <w:sz w:val="22"/>
          <w:szCs w:val="22"/>
        </w:rPr>
        <w:t>Listado de los sujetos anot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picera para 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: tratamientos y programas ztree y zle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ut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les para sujetos: 50 hojas, 50 lápices, 50 gomas, 50 calculadoras.</w:t>
      </w:r>
    </w:p>
    <w:p>
      <w:pPr>
        <w:pStyle w:val="Normal"/>
        <w:jc w:val="both"/>
        <w:rPr>
          <w:sz w:val="22"/>
          <w:szCs w:val="22"/>
        </w:rPr>
      </w:pPr>
      <w:commentRangeStart w:id="3"/>
      <w:r>
        <w:rPr>
          <w:sz w:val="22"/>
          <w:szCs w:val="22"/>
        </w:rPr>
        <w:t>Bolilleros con bolillas</w:t>
      </w:r>
      <w:commentRangeEnd w:id="3"/>
      <w:r>
        <w:commentReference w:id="3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ción de Excel para sort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Celulares: </w:t>
      </w:r>
      <w:commentRangeStart w:id="4"/>
      <w:r>
        <w:rPr>
          <w:sz w:val="22"/>
          <w:szCs w:val="22"/>
          <w:highlight w:val="yellow"/>
        </w:rPr>
        <w:t>Eduardo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sz w:val="22"/>
          <w:szCs w:val="22"/>
          <w:highlight w:val="yellow"/>
        </w:rPr>
        <w:t xml:space="preserve">, Marcelo Vidal, Recepción UM (por si no saben dónde dirigir a la gente o tenemos alguna modificación locativa), </w:t>
      </w:r>
      <w:commentRangeStart w:id="5"/>
      <w:r>
        <w:rPr>
          <w:sz w:val="22"/>
          <w:szCs w:val="22"/>
          <w:highlight w:val="yellow"/>
        </w:rPr>
        <w:t>Secretaria (por si se me descompensa alguien ahí en el experimento)</w:t>
      </w:r>
      <w:r>
        <w:rPr>
          <w:sz w:val="22"/>
          <w:szCs w:val="22"/>
        </w:rPr>
        <w:t xml:space="preserve">. </w:t>
      </w:r>
      <w:commentRangeEnd w:id="5"/>
      <w:r>
        <w:commentReference w:id="5"/>
      </w:r>
      <w:r>
        <w:rPr>
          <w:rStyle w:val="Refdecomentario"/>
          <w:vanish w:val="fals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I: Preparando las computadoras de los Sujetos</w:t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r cómo se llama la computadora del administrador. En el caso del laboratorio donde hemos probado era: “C101-TPG3”. Allí se encuentran los archivos que precisan los sujetos. </w:t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endiendo las computadoras de los sujetos. Usuario: ztree / Clave: marcaffera.</w:t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sujetos tienen que ingresar en: c/red/C101-TPG3/zleaf. En esa carpeta se encuentra el archivo “zleaf”. </w:t>
      </w:r>
      <w:commentRangeStart w:id="6"/>
      <w:r>
        <w:rPr>
          <w:sz w:val="22"/>
          <w:szCs w:val="22"/>
        </w:rPr>
        <w:t>Los sujetos deben crear un acceso directo de él en el escritorio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>. (Observación: La carpeta zleaf se creó en la computadora del administrador en C// se hizo una carpeta nueva y en propiedades se indicó que se quería compartir con el usuario zleaf).</w:t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commentRangeStart w:id="7"/>
      <w:r>
        <w:rPr>
          <w:sz w:val="22"/>
          <w:szCs w:val="22"/>
        </w:rPr>
        <w:t xml:space="preserve">Luego deben hacer click derecho en ese archivo: propiedades/destino y modificar e ingresar: “language es/(espacio) name a1” o el name que corresponda según dónde esté sentado. Haciendo click derecho en propiedades/generales se cambia el nombre del archivo zleaf en el escritorio debería haberse modificado y se pone el de destino. </w:t>
      </w:r>
      <w:commentRangeEnd w:id="7"/>
      <w:r>
        <w:commentReference w:id="7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commentRangeStart w:id="8"/>
      <w:r>
        <w:rPr>
          <w:sz w:val="22"/>
          <w:szCs w:val="22"/>
        </w:rPr>
        <w:t xml:space="preserve">También en propiedades/iniciar en, hay que modificar y poner la dirección de la </w:t>
      </w:r>
      <w:r>
        <w:rPr>
          <w:sz w:val="22"/>
          <w:szCs w:val="22"/>
          <w:highlight w:val="green"/>
        </w:rPr>
        <w:t>computadora del administrador: C101-TPG3/zleaf.</w:t>
      </w:r>
      <w:commentRangeEnd w:id="8"/>
      <w:r>
        <w:commentReference w:id="8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3"/>
        </w:numPr>
        <w:ind w:left="284" w:hanging="295"/>
        <w:jc w:val="both"/>
        <w:rPr>
          <w:sz w:val="22"/>
          <w:szCs w:val="22"/>
        </w:rPr>
      </w:pPr>
      <w:commentRangeStart w:id="9"/>
      <w:r>
        <w:rPr>
          <w:sz w:val="22"/>
          <w:szCs w:val="22"/>
        </w:rPr>
        <w:t xml:space="preserve">Ir a Panel de control/Seguridad/Firewall de Windows/Desactivar (la opción para activar y desactivar es la segunda que aparece a la derecha). </w:t>
      </w:r>
      <w:commentRangeEnd w:id="9"/>
      <w:r>
        <w:commentReference w:id="9"/>
      </w:r>
      <w:r>
        <w:rPr>
          <w:rStyle w:val="Refdecomentario"/>
          <w:vanish w:val="fals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II: Preparando los archivos del Administrador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ería estar creada en el C/ una carpeta llamada zleaf, si no lo está, hacerla. La carpeta zleaf se creó en la computadora del administrador en C// se hizo una carpeta nueva y en propiedades se indicó que se quería compartir con el usuario zleaf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Cargar todos los archivos de programa de mi pen en esa carpeta (los tratamientos, los programas zleaf y ztree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brimos el programa ztree ubicado en esa misma carpeta. Arrastramos el archivo que se desee correr (por ejemplo el S5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a Background y revisar que estén bien ingresadas las variables: </w:t>
      </w:r>
      <w:commentRangeStart w:id="10"/>
      <w:r>
        <w:rPr>
          <w:sz w:val="22"/>
          <w:szCs w:val="22"/>
        </w:rPr>
        <w:t xml:space="preserve">Subjects (40), </w:t>
      </w:r>
      <w:r>
        <w:rPr>
          <w:sz w:val="22"/>
          <w:szCs w:val="22"/>
          <w:highlight w:val="yellow"/>
        </w:rPr>
        <w:t>Groups (5)</w:t>
      </w:r>
      <w:r>
        <w:rPr>
          <w:sz w:val="22"/>
          <w:szCs w:val="22"/>
        </w:rPr>
        <w:t xml:space="preserve">, 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sz w:val="22"/>
          <w:szCs w:val="22"/>
          <w:highlight w:val="yellow"/>
        </w:rPr>
        <w:t xml:space="preserve">Practice Periods (2), Paying Periods (10), </w:t>
      </w:r>
      <w:del w:id="0" w:author="marcaffera" w:date="2011-12-01T14:40:00Z">
        <w:r>
          <w:rPr>
            <w:sz w:val="22"/>
            <w:szCs w:val="22"/>
            <w:highlight w:val="green"/>
          </w:rPr>
          <w:delText>Rate (0,0303).</w:delText>
        </w:r>
      </w:del>
      <w:ins w:id="1" w:author="marcaffera" w:date="2011-12-01T14:40:00Z">
        <w:r>
          <w:rPr>
            <w:sz w:val="22"/>
            <w:szCs w:val="22"/>
            <w:highlight w:val="green"/>
          </w:rPr>
          <w:t>NOOOOOOOO EL TIPO DE CAMBIO ES 1/40 = 0.025. NO SABIA QUE TENIAS QUE PONER ESTO VOS. PENSE QUE YA ESTABA EN EL PROGRAMA DEFINIDO.</w:t>
        </w:r>
      </w:ins>
      <w:r>
        <w:rPr>
          <w:sz w:val="22"/>
          <w:szCs w:val="22"/>
          <w:highlight w:val="green"/>
        </w:rPr>
        <w:t xml:space="preserve"> Observación: algunos archivos M contienen otra rate</w:t>
      </w:r>
      <w:r>
        <w:rPr>
          <w:sz w:val="22"/>
          <w:szCs w:val="22"/>
        </w:rPr>
        <w:t>. (Observación: en el subjects.do de esta parte están definidas al principio las variables que se usan y eso modifica todo el programa. En particular, las variables relevantes son lump sum y paying periods)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III: Preparando el Logeo a los Sujetos para comenzar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commentRangeStart w:id="11"/>
      <w:r>
        <w:rPr>
          <w:sz w:val="22"/>
          <w:szCs w:val="22"/>
        </w:rPr>
        <w:t xml:space="preserve">Los sujetos deben hacer click en el archivo del zleaf en el escritorio y están prontos para comenzar cuando el administrador decida correr los archivos.  Deben ir haciendo click ordenadamente, así quedan logueados primero el usuario a1, luego el a2, y así sucesivamente. </w:t>
      </w:r>
      <w:commentRangeEnd w:id="11"/>
      <w:r>
        <w:commentReference w:id="11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computadora del administrador, en el menú/treatment/client’s table debería ver que están quedando loegueados los individuos. Haciendo doble click sobre la tabla, la misma se va actualizan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arte IV: Ingreso de los Sujetos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commentRangeStart w:id="12"/>
      <w:r>
        <w:rPr>
          <w:sz w:val="22"/>
          <w:szCs w:val="22"/>
        </w:rPr>
        <w:t>Señalizar una fila para que quienes vayan llegando se ubiquen a lo largo de la misma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u ingreso: a) depositar las cédulas en la mesa; b) entregarles un talón; c) luego marcar con un tick al lado de su nombre en la lista si asistió e ingresó al experimento, o en su defecto con un medio tick si asistió pero no ingresó al experiment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cerlos ingresar en filas de a 8 sujetos </w:t>
      </w:r>
      <w:r>
        <w:rPr>
          <w:sz w:val="22"/>
          <w:szCs w:val="22"/>
          <w:highlight w:val="yellow"/>
        </w:rPr>
        <w:t>señalizándoles donde se tienen que ubicar</w:t>
      </w:r>
      <w:r>
        <w:rPr>
          <w:sz w:val="22"/>
          <w:szCs w:val="22"/>
        </w:rPr>
        <w:t xml:space="preserve">. </w:t>
      </w:r>
      <w:commentRangeStart w:id="13"/>
      <w:r>
        <w:rPr>
          <w:sz w:val="22"/>
          <w:szCs w:val="22"/>
        </w:rPr>
        <w:t>Recordar que cada fila implica que tengo 2 sujetos de un tipo dado de firma (hay 4 tipos de firmas).</w:t>
      </w:r>
      <w:r>
        <w:rPr>
          <w:rStyle w:val="Refdecomentario"/>
          <w:vanish w:val="false"/>
        </w:rPr>
      </w:r>
      <w:commentRangeEnd w:id="13"/>
      <w:r>
        <w:commentReference w:id="13"/>
      </w:r>
      <w:r>
        <w:rPr>
          <w:sz w:val="22"/>
          <w:szCs w:val="22"/>
        </w:rPr>
        <w:t xml:space="preserve"> Voy a completar 5 filas que hacen a 40 sujeto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Una vez que estén ubicados todos, a los que no ingresaron </w:t>
      </w:r>
      <w:commentRangeStart w:id="14"/>
      <w:r>
        <w:rPr>
          <w:sz w:val="22"/>
          <w:szCs w:val="22"/>
          <w:highlight w:val="yellow"/>
        </w:rPr>
        <w:t>Juanita les da el pago correspondiente</w:t>
      </w:r>
      <w:r>
        <w:rPr>
          <w:rStyle w:val="Refdecomentario"/>
          <w:vanish w:val="false"/>
        </w:rPr>
      </w:r>
      <w:commentRangeEnd w:id="14"/>
      <w:r>
        <w:commentReference w:id="14"/>
      </w:r>
      <w:r>
        <w:rPr>
          <w:sz w:val="22"/>
          <w:szCs w:val="22"/>
        </w:rPr>
        <w:t xml:space="preserve">. Luego estamos en condiciones de comenza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ectura del instructivo y espacio para consultas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V: Corriendo los Archivos y Monitoreando a los Sujetos</w:t>
      </w:r>
    </w:p>
    <w:p>
      <w:pPr>
        <w:pStyle w:val="Normal"/>
        <w:jc w:val="both"/>
        <w:rPr>
          <w:sz w:val="22"/>
          <w:szCs w:val="22"/>
        </w:rPr>
      </w:pPr>
      <w:commentRangeStart w:id="15"/>
      <w:r>
        <w:rPr>
          <w:sz w:val="22"/>
          <w:szCs w:val="22"/>
        </w:rPr>
        <w:t>Voy a tener 2 tratamientos por sesión (se corren dos archivos más el cuestionario con la lotería).</w:t>
      </w:r>
      <w:commentRangeEnd w:id="15"/>
      <w:r>
        <w:commentReference w:id="15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s de correr los archivos hay que ir a menú/treatment/matching/partners que es un chequeo para que esté consistente el program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visar a los sujetos que vamos a comenzar. Luego para correr ir a: Menu/run/start treatment o en su defecto F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Monitoreo de los individuos: Hay dos tablas, client’s table y subject’s table. En la tabla client’s table: a) En la columna time se ve cuánto tiempo les va quedando para tomar decisiones; b) En la columna state si el nombre resulta entre asteriscos, significa que el usuario no hay ingresado ningún valor para la cantidad (pantalla 1), y si está entre guiones es que está jugando y ya ingresó su valor para las cantidades (pantalla 2). </w:t>
      </w:r>
      <w:r>
        <w:rPr>
          <w:sz w:val="22"/>
          <w:szCs w:val="22"/>
          <w:highlight w:val="green"/>
        </w:rPr>
        <w:t>Si en la última pantalla quedó entre guiones es que dio bancarrota. Una vez que terminen el state debería decir “ready”, sino es que se desconectaron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Observación: Echar a un sujeto psicótico. Hacer click en su state en la client’s table y queda pintado de negro el casillero. Ahí ir al menú/run/leave stage y con eso el sujeto quedó fuera del experimento.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ego de que se haya corrido el tratamiento correspondiente hay que avisar a los sujetos que vamos a hacer el cuestionario. Abrir el archivo de cuestionario y correrl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visar que se hayan generado los archivos: gsf.; sbj; pa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dirles que se queden en sus lugares, que vamos a proceder al sorteo. Poner la mesa que contiene el bolillero visible para todos los sujetos y con las 40 bolillas sortear un número. Comunicar el número que salió y pedirle al sujeto que tenga el talón con ese número que se quede unos minutos más para terminar la sesió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highlight w:val="yellow"/>
        </w:rPr>
      </w:pPr>
      <w:commentRangeStart w:id="16"/>
      <w:r>
        <w:rPr>
          <w:sz w:val="22"/>
          <w:szCs w:val="22"/>
          <w:highlight w:val="yellow"/>
        </w:rPr>
        <w:t>Agradecerles mucho a todos por su valiosa participación y decirles que los queremos invitar el miércoles 07 a otro experimento.</w:t>
      </w:r>
      <w:commentRangeEnd w:id="16"/>
      <w:r>
        <w:commentReference w:id="16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commentRangeStart w:id="17"/>
      <w:r>
        <w:rPr>
          <w:sz w:val="22"/>
          <w:szCs w:val="22"/>
        </w:rPr>
        <w:t xml:space="preserve">Pedirle a los demás sujetos que no son el sorteado, se vayan formando en fila para que Juanita vaya haciendo los pagos correspondientes. </w:t>
      </w:r>
      <w:r>
        <w:rPr>
          <w:rStyle w:val="Refdecomentario"/>
          <w:vanish w:val="false"/>
        </w:rPr>
      </w:r>
      <w:commentRangeStart w:id="18"/>
      <w:commentRangeEnd w:id="17"/>
      <w:r>
        <w:commentReference w:id="17"/>
      </w:r>
      <w:r>
        <w:rPr>
          <w:sz w:val="22"/>
          <w:szCs w:val="22"/>
          <w:highlight w:val="yellow"/>
        </w:rPr>
        <w:t>Esto debería hacerse en la computadora del administrador que es la que informa los pagos, así que yo debería seguir con el otro individuo con otra computadora (llevo la mía)</w:t>
      </w:r>
      <w:r>
        <w:rPr>
          <w:sz w:val="22"/>
          <w:szCs w:val="22"/>
        </w:rPr>
        <w:t>.</w:t>
      </w:r>
      <w:commentRangeEnd w:id="18"/>
      <w:r>
        <w:commentReference w:id="18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 xml:space="preserve">Parte VI: Final de la sesión; Chequeo, Pagos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anita </w:t>
      </w:r>
      <w:del w:id="2" w:author="marcaffera" w:date="2011-12-01T14:53:00Z">
        <w:r>
          <w:rPr>
            <w:sz w:val="22"/>
            <w:szCs w:val="22"/>
          </w:rPr>
          <w:delText xml:space="preserve">va entregando el dinero y </w:delText>
        </w:r>
      </w:del>
      <w:r>
        <w:rPr>
          <w:sz w:val="22"/>
          <w:szCs w:val="22"/>
        </w:rPr>
        <w:t xml:space="preserve">les recuerda a los individuos que dejen los materiales en la mesa que se les indicó y que no olviden retirar su cédula de la mesa en que se depositaron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Yo le hago el sorteo para saber qué lotería se le va a pagar al sujeto sorteado. Función =aleatorio.entre(1,10) en Excel, mostrándole que le voy a seleccionar una de las 10 preguntas del cuestionari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commentRangeStart w:id="19"/>
      <w:r>
        <w:rPr>
          <w:sz w:val="22"/>
          <w:szCs w:val="22"/>
        </w:rPr>
        <w:t>Armar el bolillero con las bolillas de colores que tenga que armar según la lotería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sz w:val="22"/>
          <w:szCs w:val="22"/>
        </w:rPr>
        <w:t xml:space="preserve">. Hacer el sorteo ahí, y decirle que puede pasar a cobrar con Juanita (yo le diría a ella qué monto sacó el sujeto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affera" w:date="2011-12-01T14:1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i corremos 4 tratamientos al mismo tiempo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S5 luego corre S7,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S6 luego corre S8,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S7, luego corre S5, y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S8, luego corre S6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i corremos solamente dos tratamientos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20 sujetos corren primer S5 y luego S7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20 sujetos corren primero S7 y luego  S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De esta manera evitamos efectos de orden entre tratamientos que inducen cumplimiento y los que inducen violaciones.</w:t>
      </w:r>
    </w:p>
  </w:comment>
  <w:comment w:id="1" w:author="marcaffera" w:date="2011-12-01T14:2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i corremos 4 tratamientos al mismo tiempo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el M1, luego corre  M3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el M2, luego corre  M10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el M3, luego corre  M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a fila que primero corre el M10, luego corre  M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i corremos dos tratamientos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20 sujetos corren primero M1 y luego M3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20 sujetos corren primero M3 y luego M1</w:t>
      </w:r>
    </w:p>
  </w:comment>
  <w:comment w:id="2" w:author="marcaffera" w:date="2011-12-01T14:28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Yo lo voy a buscar al Banco a las 13. Me lo quedo hasta las 16 en mi oficina. A las 16 tengo a Loana pronta en el salón B105 con la plata para que pasen a cobrar por allí.</w:t>
      </w:r>
    </w:p>
  </w:comment>
  <w:comment w:id="3" w:author="marcaffera" w:date="2011-12-01T14:3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on dos bolilleros</w:t>
      </w:r>
    </w:p>
  </w:comment>
  <w:comment w:id="4" w:author="marcaffera" w:date="2011-12-01T14:35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Me pasa su celular y su skype y te lo paso.</w:t>
      </w:r>
    </w:p>
  </w:comment>
  <w:comment w:id="5" w:author="marcaffera" w:date="2011-12-01T14:35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e avisas a Vicky afuera o sale Juanita</w:t>
      </w:r>
    </w:p>
  </w:comment>
  <w:comment w:id="6" w:author="marcaffera" w:date="2011-12-01T14:3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¿No se supone que esto lo haces tú mañana antes de experimento??? (¿O ya lo hiciste hoy?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LOS SUJETOS NO DEBEN HACER ESTO. DEBE ESTAR PRONTO.</w:t>
      </w:r>
    </w:p>
  </w:comment>
  <w:comment w:id="7" w:author="marcaffera" w:date="2011-12-01T14:3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ESTO TAMBIEN LO DEBES HACER TU ANTES. ENTIENDO QUE YA HICIMOS ASI EN EL PILOTO.</w:t>
      </w:r>
    </w:p>
  </w:comment>
  <w:comment w:id="8" w:author="marcaffera" w:date="2011-12-01T14:3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IDEM</w:t>
      </w:r>
    </w:p>
  </w:comment>
  <w:comment w:id="9" w:author="marcaffera" w:date="2011-12-01T14:3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idem</w:t>
      </w:r>
    </w:p>
  </w:comment>
  <w:comment w:id="10" w:author="marcaffera" w:date="2011-12-01T14:4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Ojo que si corremos más de un tratamiento al mismo tiempo esto puede cambiar.</w:t>
      </w:r>
    </w:p>
  </w:comment>
  <w:comment w:id="11" w:author="marcaffera" w:date="2011-12-01T14:45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Esto también lo tenes que hacer vos antes. Es importante el logeo si corremos más de un tratamiento a la vez.</w:t>
      </w:r>
    </w:p>
  </w:comment>
  <w:comment w:id="12" w:author="marcaffera" w:date="2011-12-01T14:4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Si los amigos vienen juntos quizás es mejor mandar cada uno a una fila distinta, desde la ventana hacia la puerta. Decirles a los primeros que se sienten en la PC más cerca de la ventana, y así.</w:t>
      </w:r>
    </w:p>
  </w:comment>
  <w:comment w:id="13" w:author="marcaffera" w:date="2011-12-01T14:48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¿Es así que van a logear las máquinas? Si no esto no es cierto.</w:t>
      </w:r>
    </w:p>
  </w:comment>
  <w:comment w:id="14" w:author="marcaffera" w:date="2011-12-01T14:48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OK</w:t>
      </w:r>
    </w:p>
  </w:comment>
  <w:comment w:id="15" w:author="marcaffera" w:date="2011-12-01T14:4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Ver comentarios de arriba. 2 o 4. No todos los sujetos los corren en el mismo orden.</w:t>
      </w:r>
    </w:p>
  </w:comment>
  <w:comment w:id="16" w:author="marcaffera" w:date="2011-12-01T14:51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OK</w:t>
      </w:r>
    </w:p>
  </w:comment>
  <w:comment w:id="17" w:author="marcaffera" w:date="2011-12-01T14:5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Que pasen por el salón B105 que está Loana</w:t>
      </w:r>
    </w:p>
  </w:comment>
  <w:comment w:id="18" w:author="marcaffera" w:date="2011-12-01T14:5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¿Cómo puede Juanita llevarle los pagos a Loana?</w:t>
      </w:r>
    </w:p>
  </w:comment>
  <w:comment w:id="19" w:author="marcaffera" w:date="2011-12-01T14:5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Tenemos dos boleilleros. Hay que avisarle a Loana el resultado del sorteo para que ese sujeto cobre lo que le correspon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0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UY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5:00Z</dcterms:created>
  <dc:creator>Sil</dc:creator>
  <dc:description/>
  <cp:keywords/>
  <dc:language>en-US</dc:language>
  <cp:lastModifiedBy>marcaffera</cp:lastModifiedBy>
  <dcterms:modified xsi:type="dcterms:W3CDTF">2011-12-01T16:55:00Z</dcterms:modified>
  <cp:revision>2</cp:revision>
  <dc:subject/>
  <dc:title/>
</cp:coreProperties>
</file>