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de noviembre de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MENA CAMAÑ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cutiva de Proyec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. Proyecto PR_FCE_2009_1_28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i consider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 relación al proyecto de referencia, ejecutado por  Asociación Instituto de Estudios Empresariales de Montevideo – Universidad de Montevideo declaro qu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En caso de corresponder, acreditar ante la ANII la disponibilidad de los aportes a cargo de terceros para la ejecución del Proyecto, conforme a lo previsto en el mism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s  de contacto del responsable administrativo del proyecto (en caso que corresponda: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: Andrés Fuidio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: 2707.4461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: afuidio@um.edu.u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enta bancaria: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Banco:  Santander – Sucursal 05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e cuenta: 1186108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enta corriente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Asociación Instituto de Estudios Empresariales de Montevideo – Universidad de Montevideo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neda: $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Caff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 científ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18:00Z</dcterms:created>
  <dc:creator>malmansa</dc:creator>
  <dc:description/>
  <cp:keywords/>
  <dc:language>en-US</dc:language>
  <cp:lastModifiedBy>marcaffera</cp:lastModifiedBy>
  <dcterms:modified xsi:type="dcterms:W3CDTF">2010-11-16T19:21:00Z</dcterms:modified>
  <cp:revision>4</cp:revision>
  <dc:subject/>
  <dc:title/>
</cp:coreProperties>
</file>