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Informe Técnico de Av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Fondo Clemente Establ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RTE I.- DATOS DE IDENTIFICACIÓN DEL PROYEC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743"/>
        <w:gridCol w:w="2573"/>
        <w:gridCol w:w="936"/>
      </w:tblGrid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 IDENTIFICACIÓN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CE2009_</w:t>
            </w:r>
          </w:p>
        </w:tc>
      </w:tr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que la opción que corresponda</w:t>
            </w:r>
          </w:p>
        </w:tc>
      </w:tr>
      <w:tr>
        <w:trPr>
          <w:trHeight w:val="506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I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II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de tesi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de joven investigador no-tesis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50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LE CIENTÍF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En caso de Modalidad III - Proyecto de Tesis- indique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50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50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 ORIEN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03"/>
        <w:gridCol w:w="1700"/>
        <w:gridCol w:w="1561"/>
        <w:gridCol w:w="1984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NIVEL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NIVEL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NIVEL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(*) En el primer nivel ingrese la denominación más general de la institución para luego avanzar en el grado de especificación. Por ejemplo 1ºUDELAR - 2ºFacultad de Ciencias Sociales – 3ºDepartamento de Economía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echa de Inicio del Proyecto (dd/mm/aaa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Duración del Proyecto (en mes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Periodo del Informe desde (dd/mm/aaa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Periodo del Informe hasta (dd/mm/aaa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Nº de Informe Técnico de Av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Fecha de presentación (dd/mm/aaa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E II.- SEGUIMIENTO DE LAS ACTIVIDADES DESARROLLA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1.-</w:t>
      </w:r>
      <w:r>
        <w:rPr>
          <w:rFonts w:cs="Arial" w:ascii="Arial" w:hAnsi="Arial"/>
          <w:color w:val="000000"/>
          <w:sz w:val="22"/>
          <w:szCs w:val="22"/>
        </w:rPr>
        <w:t xml:space="preserve"> Enumere y describa las actividades previstas en el Plan de Trabajo que fueron efectivamente desarrolladas y el porcentaje de avance de las mismas a la fecha de entrega del Informe. Compárelas con el Cronograma de Ejecución de Actividades planteado en la solicitud original. En caso de no correspondencia, justifique los desvíos que llevaron a modificar el m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bookmarkStart w:id="0" w:name="_1304954395"/>
      <w:bookmarkStart w:id="1" w:name="_1304954383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object w:dxaOrig="19141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.8pt;height:228.6pt" filled="f" o:ole="">
            <v:imagedata r:id="rId5" o:title=""/>
          </v:shape>
          <o:OLEObject Type="Embed" ProgID="Excel.Sheet.12" ShapeID="ole_rId4" DrawAspect="Content" ObjectID="_1627827176" r:id="rId4"/>
        </w:objec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2"/>
          <w:szCs w:val="22"/>
        </w:rPr>
        <w:t>II.2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escribir, en un máximo de 1000 palabras, los principales resultados obtenidos hasta el momento en el marco del Proyect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I.3.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n caso de corresponder, mencione las principales dificultades halladas y/o los aspectos positivos que contribuyeron al desarrollo de su Proyecto.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tbl>
      <w:tblPr>
        <w:tblW w:w="73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3474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NOMBRE DEL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L PRESENTE INFOR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IRMA DEL RESPONSABLE</w:t>
            </w:r>
          </w:p>
        </w:tc>
      </w:tr>
      <w:tr>
        <w:trPr/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4195" cy="798830"/>
          <wp:effectExtent l="0" t="0" r="0" b="0"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4195" cy="798830"/>
          <wp:effectExtent l="0" t="0" r="0" b="0"/>
          <wp:docPr id="2" name="Imagen 8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4195" cy="798830"/>
          <wp:effectExtent l="0" t="0" r="0" b="0"/>
          <wp:docPr id="3" name="Imagen 8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UY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UY"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Técnico de Avance FC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2:00Z</dcterms:created>
  <dc:creator>nghan</dc:creator>
  <dc:description/>
  <cp:keywords/>
  <dc:language>en-US</dc:language>
  <cp:lastModifiedBy>calvarez</cp:lastModifiedBy>
  <dcterms:modified xsi:type="dcterms:W3CDTF">2011-03-17T16:56:00Z</dcterms:modified>
  <cp:revision>4</cp:revision>
  <dc:subject/>
  <dc:title/>
</cp:coreProperties>
</file>