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CIÓN JURADA SOBRE LA PARTICIPACIÓN DE LOS INVESTIGADORES EN OTROS PROYECTOS Y CARGA HORARIA LABORAL</w:t>
      </w:r>
    </w:p>
    <w:p>
      <w:pPr>
        <w:pStyle w:val="Normal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esente Declaración se realiza a los efectos de comunicar a la ANII la participación de cada miembro del equipo de investigación en otros proyectos así como su carga horaria laboral total, y al igual que el formulario y sus otros anexos, tiene carácter de declaración jurad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be completarse esta Declaración para todos los investigadores del proyecto. 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26"/>
        <w:gridCol w:w="2344"/>
      </w:tblGrid>
      <w:tr>
        <w:trPr>
          <w:trHeight w:val="5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INVESTIGADOR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elo Caffera</w:t>
            </w:r>
          </w:p>
        </w:tc>
      </w:tr>
      <w:tr>
        <w:trPr>
          <w:trHeight w:val="11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L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PONSABLE CIENTÍFI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>
          <w:trHeight w:val="1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-RESPONSABLE </w:t>
            </w:r>
            <w:r>
              <w:rPr>
                <w:rFonts w:cs="Arial" w:ascii="Arial" w:hAnsi="Arial"/>
                <w:b/>
                <w:bCs/>
                <w:sz w:val="20"/>
              </w:rPr>
              <w:t>CIENTÍFIC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VESTIGADO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claración de actividad laboral </w:t>
      </w:r>
      <w:r>
        <w:rPr>
          <w:rFonts w:cs="Arial" w:ascii="Arial" w:hAnsi="Arial"/>
          <w:sz w:val="20"/>
        </w:rPr>
        <w:t>(marcar la opción correspondiente con una cru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</w:tblGrid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engo actividad laboral adicional al de la presente propuesta</w:t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go actividad laboral adicional al de la presente propuest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Para los casos en que se marque la opción “</w:t>
      </w:r>
      <w:r>
        <w:rPr>
          <w:rFonts w:cs="Arial" w:ascii="Arial" w:hAnsi="Arial"/>
          <w:i/>
          <w:sz w:val="20"/>
        </w:rPr>
        <w:t>Tengo actividad laboral adicional al de la presente propuesta</w:t>
      </w:r>
      <w:r>
        <w:rPr>
          <w:rFonts w:cs="Arial" w:ascii="Arial" w:hAnsi="Arial"/>
          <w:b/>
          <w:i/>
          <w:sz w:val="20"/>
        </w:rPr>
        <w:t>” se debe completar los siguientes puntos de la declaración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ticipación en otros proyectos financiados por la ANII </w:t>
      </w:r>
      <w:r>
        <w:rPr>
          <w:rFonts w:cs="Arial" w:ascii="Arial" w:hAnsi="Arial"/>
          <w:sz w:val="20"/>
        </w:rPr>
        <w:t>(marcar la opción correspondiente con una cru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</w:tblGrid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está participando en otros proyectos de investigación financiados por ANI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</w:tblGrid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Está participando en otros proyectos de investigació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098"/>
      </w:tblGrid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stitución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echa de finalización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dedicada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ción en proyectos con otras fuentes de financiamien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 está participando en otros proyectos de investigación, independientemente de la fuente de financiamient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647"/>
      </w:tblGrid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á participando en otros proyectos de investigació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098"/>
      </w:tblGrid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lang w:val="en-US"/>
              </w:rPr>
              <w:t>“</w:t>
            </w:r>
            <w:r>
              <w:rPr>
                <w:lang w:val="en-GB"/>
              </w:rPr>
              <w:t>The</w:t>
            </w:r>
            <w:r>
              <w:rPr>
                <w:lang w:val="en-US"/>
              </w:rPr>
              <w:t xml:space="preserve"> Cost-Effective Choice of Policy Instruments to Cap Aggregate Emissions with Costly Enforcement”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 de financia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I-FCE2007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stitución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echa de finalización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iciembre 2010 (En etapa final de revisión y re-envío para publicación en </w:t>
            </w:r>
            <w:r>
              <w:rPr>
                <w:i/>
              </w:rPr>
              <w:t>Environmental and Resource Economics.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investigador, junto con Prof. Carlos Chávez, Universidad de Concepción, Chile.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dedicada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por seman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098"/>
      </w:tblGrid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“</w:t>
            </w:r>
            <w:r>
              <w:rPr/>
              <w:t>El valor económico de la erosión del suelo en Uruguay”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 de financia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stitución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echa de finalización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 2011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or de Monografía de alumno de la FCEA de la UDELA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dor principal de investigación más avanzada a partir de la misma base de datos.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dedicada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or semana (presente - hasta diciembre Diciembre 2010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098"/>
      </w:tblGrid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>Trust or Risk Aversion? Evidence from eight Latin American cities”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 de financia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stitución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echa de finalización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 2011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investigador, junto con Prof. Néstro Gandelman, Universidad ORT, Uruguay.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dedicada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or semana (desde Diciembre 2010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6098"/>
      </w:tblGrid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 del proyec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/>
              <w:t>“</w:t>
            </w:r>
            <w:r>
              <w:rPr/>
              <w:t>Selfishness and Economics: self s</w:t>
            </w:r>
            <w:r>
              <w:rPr>
                <w:lang w:val="en-GB"/>
              </w:rPr>
              <w:t xml:space="preserve">election or indoctrination?” 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nte de financiamiento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Institución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Fecha de finalización     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 2011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l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investigador, junto con Leandro Zipitría y Lucila Arboleya, de la Universidad de Montevideo.</w:t>
            </w:r>
          </w:p>
        </w:tc>
      </w:tr>
      <w:tr>
        <w:trPr>
          <w:trHeight w:val="39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s dedicadas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or semana (desde Diciembre 2010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ar estos datos para cada proyecto en el que esté participando, copiando esta tabla tantas veces como sea necesa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66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alle de dedicación horaria laboral fuera de la presente postulación</w:t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itución o Emp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seman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entario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 Montevi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cia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ción de RRHH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Gestió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HORAS SEMAN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6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mpletar estos datos para cada institución o empresa en la que se encuentre desempeñando docencia, actividad laboral (pública y/o privada), becas y/o proyectos. Para ello, agregar tantas filas como sea necesario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l proyecto al que está postulando se enmarcara dentro de las horas que ya tiene adjudicadas en su institución o empresa, debe aclararlo en el cuadro del punto 4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ind w:left="66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76"/>
      </w:tblGrid>
      <w:tr>
        <w:trPr>
          <w:trHeight w:val="3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del Investigador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elo Caffera</w:t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 de noviembre de 201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: Las firmas deben ser de puño y let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1185" cy="966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966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lang w:val="es-ES_tradnl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color w:val="000000"/>
      <w:sz w:val="24"/>
      <w:lang w:val="es-ES_tradn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2"/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2:00Z</dcterms:created>
  <dc:creator>manfrini</dc:creator>
  <dc:description/>
  <cp:keywords/>
  <dc:language>en-US</dc:language>
  <cp:lastModifiedBy>marcaffera</cp:lastModifiedBy>
  <cp:lastPrinted>2010-11-10T17:03:00Z</cp:lastPrinted>
  <dcterms:modified xsi:type="dcterms:W3CDTF">2010-11-10T20:30:00Z</dcterms:modified>
  <cp:revision>3</cp:revision>
  <dc:subject/>
  <dc:title>REGLAMENTO </dc:title>
</cp:coreProperties>
</file>