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Tabla 3: Método de precios hedónicos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 xml:space="preserve">Sistema de Información Geográfico  </w:t>
      </w:r>
    </w:p>
    <w:tbl>
      <w:tblPr>
        <w:tblW w:w="9289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6"/>
        <w:gridCol w:w="3024"/>
        <w:gridCol w:w="3025"/>
        <w:gridCol w:w="2103"/>
      </w:tblGrid>
      <w:tr>
        <w:trPr>
          <w:cantSplit w:val="true"/>
        </w:trPr>
        <w:tc>
          <w:tcPr>
            <w:tcW w:w="11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COEFICIENTES</w:t>
            </w:r>
          </w:p>
        </w:tc>
        <w:tc>
          <w:tcPr>
            <w:tcW w:w="30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COEFICIENTES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COEFICIENTES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Periodo</w:t>
            </w:r>
          </w:p>
        </w:tc>
        <w:tc>
          <w:tcPr>
            <w:tcW w:w="30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2007 y 2008</w:t>
            </w:r>
          </w:p>
        </w:tc>
        <w:tc>
          <w:tcPr>
            <w:tcW w:w="30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2007</w:t>
            </w:r>
          </w:p>
        </w:tc>
        <w:tc>
          <w:tcPr>
            <w:tcW w:w="21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2008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VARIABLES</w:t>
            </w:r>
          </w:p>
        </w:tc>
        <w:tc>
          <w:tcPr>
            <w:tcW w:w="30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logprecio</w:t>
            </w:r>
          </w:p>
        </w:tc>
        <w:tc>
          <w:tcPr>
            <w:tcW w:w="30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logprecio</w:t>
            </w:r>
          </w:p>
        </w:tc>
        <w:tc>
          <w:tcPr>
            <w:tcW w:w="21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logprecio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logconeat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184***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201***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206***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381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514)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604)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LForestal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208***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221***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222***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399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550)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605)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ruta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163***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151***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161***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408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565)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614)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costa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900***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1.038***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761***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24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78)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81)</w:t>
            </w:r>
          </w:p>
        </w:tc>
      </w:tr>
      <w:tr>
        <w:trPr>
          <w:trHeight w:val="132" w:hRule="atLeast"/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lognhectares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279***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282***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270***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129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178)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196)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r10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0355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15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0682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838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23)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18)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r15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0301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00403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0547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04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48)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51)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r20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0378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119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0430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914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32)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31)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rm20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0590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182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0836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928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34)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33)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Ligera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192***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209**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224**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606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825)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930)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Leve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225***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160*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357***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647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886)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987)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Moderada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0201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043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0250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687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937)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06)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evera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487***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471***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545***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741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02)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13)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Baja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167**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175*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149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711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992)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06)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Media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282***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345***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236**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644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896)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969)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Alta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356***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376***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323***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679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938)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03)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Malta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2.456***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2.681***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1.089**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218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268)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480)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logp_sojac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243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2.537*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745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293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1.390)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627)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logp_celulosa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2.544***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8.929**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1.389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805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4.017)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950)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logp_carne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326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810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1.247*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426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4.404)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667)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logp_arroz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0972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1.673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241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61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1.645)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209)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logp_lana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.731***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3.203***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.151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0.276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0.754)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0.583)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logtc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.604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7.319**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.937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1.261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3.697)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1.715)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a_2008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.200*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_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_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0.109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_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_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Constant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13.17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13.35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8.678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9.914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26.67)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13.31)</w:t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Observations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6781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3725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2803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R-squared</w:t>
            </w:r>
          </w:p>
        </w:tc>
        <w:tc>
          <w:tcPr>
            <w:tcW w:w="30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176</w:t>
            </w:r>
          </w:p>
        </w:tc>
        <w:tc>
          <w:tcPr>
            <w:tcW w:w="30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.182</w:t>
            </w:r>
          </w:p>
        </w:tc>
        <w:tc>
          <w:tcPr>
            <w:tcW w:w="21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0.14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6"/>
        </w:rPr>
        <w:t>Errores estándar entre paréntesis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rFonts w:ascii="Arial" w:hAnsi="Arial"/>
          <w:sz w:val="16"/>
          <w:lang w:val="en-US"/>
        </w:rPr>
        <w:t>*** p&lt;0.01, ** p&lt;0.05, * p&lt;0.1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6"/>
        </w:rPr>
        <w:t>Periodo: 2007:2008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6"/>
        </w:rPr>
        <w:t>Estimación: Mínimo Cuadrados Ordinarios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0</Characters>
  <CharactersWithSpaces>8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3:54:00Z</dcterms:created>
  <dc:creator>Usuario Preferido</dc:creator>
  <dc:description/>
  <dc:language>en-US</dc:language>
  <cp:lastModifiedBy/>
  <dcterms:modified xsi:type="dcterms:W3CDTF">2010-12-11T00:05:00Z</dcterms:modified>
  <cp:revision>3</cp:revision>
  <dc:subject/>
  <dc:title>Tabla 3: Método de precios hedónico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 Preferido</vt:lpwstr>
  </property>
</Properties>
</file>