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Tabla 2: Método de precios hedónicos: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Sistema de Información Geográfico  </w:t>
      </w:r>
    </w:p>
    <w:tbl>
      <w:tblPr>
        <w:tblW w:w="2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5"/>
        <w:gridCol w:w="1689"/>
      </w:tblGrid>
      <w:tr>
        <w:trPr/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1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ariable Dependiente</w:t>
            </w:r>
          </w:p>
        </w:tc>
      </w:tr>
      <w:tr>
        <w:trPr/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VARIABLES</w:t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logprecio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conea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32*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394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Forestal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38*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26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ut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56*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408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st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847*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5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ognhectarea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277*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131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r1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145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0940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r1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-0.105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103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r2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71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4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m2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60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5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iger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17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655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ev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25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26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oderad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673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86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ever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376*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884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baj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520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812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edi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625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55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lt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04*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0767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alt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1.694*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227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anelon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393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15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Maldonad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532*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10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och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09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7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reintaytr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0781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38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errolarg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456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13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iver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34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8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Artiga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821*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43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alt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257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9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Paysandu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766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8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loni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226**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2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Florida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844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7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Durazn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836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17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Tacuarembo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0485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23)</w:t>
            </w:r>
          </w:p>
        </w:tc>
      </w:tr>
      <w:tr>
        <w:trPr/>
        <w:tc>
          <w:tcPr>
            <w:tcW w:w="115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Sanjose</w:t>
            </w:r>
          </w:p>
        </w:tc>
        <w:tc>
          <w:tcPr>
            <w:tcW w:w="168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00781</w:t>
            </w:r>
          </w:p>
        </w:tc>
      </w:tr>
      <w:tr>
        <w:trPr/>
        <w:tc>
          <w:tcPr>
            <w:tcW w:w="11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6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6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319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9"/>
        <w:gridCol w:w="1114"/>
      </w:tblGrid>
      <w:tr>
        <w:trPr/>
        <w:tc>
          <w:tcPr>
            <w:tcW w:w="20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ntinuación: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Variable Dependiente</w:t>
            </w:r>
          </w:p>
        </w:tc>
      </w:tr>
      <w:tr>
        <w:trPr/>
        <w:tc>
          <w:tcPr>
            <w:tcW w:w="20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VARIABLES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logprecio</w:t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Flores</w:t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46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54)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RioNegro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417***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31)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Lavalleja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-0.109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(0.106)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16"/>
              </w:rPr>
              <w:t>Constant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7.972***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(0.239)</w:t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6"/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20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Observations</w:t>
            </w:r>
          </w:p>
        </w:tc>
        <w:tc>
          <w:tcPr>
            <w:tcW w:w="111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6974</w:t>
            </w:r>
          </w:p>
        </w:tc>
      </w:tr>
      <w:tr>
        <w:trPr/>
        <w:tc>
          <w:tcPr>
            <w:tcW w:w="20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16"/>
                <w:lang w:val="en-US"/>
              </w:rPr>
              <w:t>R-squared</w:t>
            </w:r>
          </w:p>
        </w:tc>
        <w:tc>
          <w:tcPr>
            <w:tcW w:w="11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0.17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Errores estándar entre paréntesi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                   </w:t>
      </w:r>
      <w:r>
        <w:rPr>
          <w:rFonts w:ascii="Arial" w:hAnsi="Arial"/>
          <w:sz w:val="16"/>
          <w:lang w:val="en-US"/>
        </w:rPr>
        <w:t>*** p&lt;0.01, ** p&lt;0.05, * p&lt;0.1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Periodo: 2007:2008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>.Estimación: Mínimo Cuadrados Ordinari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cols w:num="2" w:space="113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9</Words>
  <Characters>0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27:00Z</dcterms:created>
  <dc:creator>Usuario Preferido</dc:creator>
  <dc:description/>
  <dc:language>en-US</dc:language>
  <cp:lastModifiedBy/>
  <dcterms:modified xsi:type="dcterms:W3CDTF">2004-01-01T2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 Preferido</vt:lpwstr>
  </property>
</Properties>
</file>