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Tabla 1: Método de precios hedónicos: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Sistema de Información Geográfico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Variable Dependiente: Precio por hectárea en Logaritmos. 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7"/>
        <w:gridCol w:w="1352"/>
        <w:gridCol w:w="1351"/>
        <w:gridCol w:w="1352"/>
        <w:gridCol w:w="1353"/>
      </w:tblGrid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Modelo (1)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Modelo (2)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Modelo (3)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Modelo (4)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VARIABLES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COEFICIENTES   </w:t>
            </w:r>
            <w:r>
              <w:rPr/>
              <w:drawing>
                <wp:inline distT="0" distB="0" distL="0" distR="0">
                  <wp:extent cx="27432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OEFICI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27432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OEFICI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27432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OEFICI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27432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Q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03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66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Q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18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75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Q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01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39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Q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334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61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Forest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04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04*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06*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76*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402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403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40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398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_nhectareas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77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78*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78*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81*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130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130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130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130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ut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60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65*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67*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76*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409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409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408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409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ost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806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816*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898*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790*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2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2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4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2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adio_10km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0059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017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018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0356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0856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0853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085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0852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adio_</w:t>
            </w:r>
            <w:r>
              <w:rPr>
                <w:rFonts w:ascii="Arial" w:hAnsi="Arial"/>
                <w:sz w:val="16"/>
                <w:lang w:val="en-US"/>
              </w:rPr>
              <w:t>15km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018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035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0319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0372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104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104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104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104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adio_</w:t>
            </w:r>
            <w:r>
              <w:rPr>
                <w:rFonts w:ascii="Arial" w:hAnsi="Arial"/>
                <w:sz w:val="16"/>
                <w:lang w:val="en-US"/>
              </w:rPr>
              <w:t>20km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002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024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0209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0477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0934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0929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0929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0928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adio_m20km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028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27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24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669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63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57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56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53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Erosión _ liger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73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72*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88*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68*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07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05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06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06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Erosión _ Lev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06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97*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21*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77*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52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48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53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47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Erosión _ Moderad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24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13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39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232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20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20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26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15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Erosión _ Sever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491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494*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521*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483*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60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59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6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59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ra_baj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41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38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36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33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38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39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38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39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ra_medi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67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64*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66*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300*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72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58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56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53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ra_alt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319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334*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340*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404*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01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96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87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74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ra_malt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.087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.191*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.372*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.153*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17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17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21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17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soja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19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32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40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369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51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51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51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52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celulos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.082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.040*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.045*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.056*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710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710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710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711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carn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52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73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53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770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355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355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355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355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arroz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1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3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258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394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5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5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5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5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lan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786*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781*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790*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792*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71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71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71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72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Nor_Est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04*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990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09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28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15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10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06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05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itoral_Noroest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54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44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46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434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15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12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1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12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00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210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217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210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220**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109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109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109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109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Tip_suelo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0602***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0152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Log_coneat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178***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0383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Constant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36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55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1.12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409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3.054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3.055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3.058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3.059)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Obs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78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78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78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781</w:t>
            </w:r>
          </w:p>
        </w:tc>
      </w:tr>
      <w:tr>
        <w:trPr>
          <w:trHeight w:val="80" w:hRule="atLeast"/>
          <w:cantSplit w:val="true"/>
        </w:trPr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R-cuadrado.</w:t>
            </w:r>
          </w:p>
        </w:tc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177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176</w:t>
            </w:r>
          </w:p>
        </w:tc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176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1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Errores estándar entre paréntesis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sz w:val="16"/>
          <w:lang w:val="en-US"/>
        </w:rPr>
        <w:t>*** p&lt;0.01, ** p&lt;0.05, * p&lt;0.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Periodo: 2007:2008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Estimación: Mínimo Cuadrados Ordinarios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46</Words>
  <Characters>0</Characters>
  <CharactersWithSpaces>1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2:00Z</dcterms:created>
  <dc:creator>Usuario Preferido</dc:creator>
  <dc:description/>
  <dc:language>en-US</dc:language>
  <cp:lastModifiedBy/>
  <dcterms:modified xsi:type="dcterms:W3CDTF">2010-12-17T02:14:00Z</dcterms:modified>
  <cp:revision>3</cp:revision>
  <dc:subject/>
  <dc:title>h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 Preferido</vt:lpwstr>
  </property>
</Properties>
</file>