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bliografía: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>Lanfranco,B. Incidencia del C.O.N.E.A.T.  y otros factores de calidad en el precio de la tierra. AGROCIENCIA julio- diciembre 2010 ( Revista de la FA -UDELAR) Montevideo Uruguay, Nº:2, VOL 14 pp 89-102.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>Comisión Nacional de Estudio Agroeconómico de la Tierra,  Índices de Productividad  Grupos de Suelos CONEAT (1979), Ministerio de Agricultura y Pesca.</w:t>
      </w:r>
    </w:p>
    <w:p>
      <w:pPr>
        <w:pStyle w:val="Bibliografa"/>
        <w:rPr/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>C.O.N.E.A.T., Digital  PRENADER/RENARE &lt;</w:t>
      </w:r>
      <w:hyperlink r:id="rId2">
        <w:r>
          <w:rPr>
            <w:rStyle w:val="InternetLink"/>
            <w:rFonts w:cs="Calisto MT" w:ascii="Calisto MT" w:hAnsi="Calisto MT"/>
            <w:b w:val="false"/>
            <w:bCs w:val="false"/>
            <w:szCs w:val="24"/>
          </w:rPr>
          <w:t>http://www.prenader.gub.uy/coneat</w:t>
        </w:r>
      </w:hyperlink>
      <w:r>
        <w:rPr>
          <w:rFonts w:cs="Calisto MT" w:ascii="Calisto MT" w:hAnsi="Calisto MT"/>
          <w:b w:val="false"/>
          <w:bCs w:val="false"/>
          <w:szCs w:val="24"/>
          <w:lang w:val="es-ES"/>
        </w:rPr>
        <w:t xml:space="preserve"> &gt;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ab/>
        <w:t>2011.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>King, D y Sinden, A (1988)  Influence of Soil Conservation on Farm Land Values , Land Economics, Nº 3, Vol 64, pp 242-255.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>Piriz, J C (1987) Valores venales de la tierra: Aproximación a sus variables explicativas MGAP/DGRNR,  CONEAT Montevideo-Uruguay.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>Rosen , S (1974)  Hedonic prices and implicit markets: product differentiation in perfect competition. Journal of Political Economic , 34-55.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>Miranowski, J y Hammes, B (1984) Implicit Prices of Soil Characteristics for Farmland in Iowa . Journal of Agricultural Economics. Vol. 66, Nº 5, pp 745-749.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>Palmquist, RB y L Danielson (1989) A Hedonic Study of the Effects of Erosion Control and Drainege on Farmland Values. Journal of Agricultural Economics. Vol.71, Nº 1, pp 55-62.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 xml:space="preserve">Palmquist, RB Property value models: Handbook of environmental Economics, 2005, 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ab/>
        <w:t>Elsevier.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>García Prechác, F. y  Durán A.  (1998): “Propuesta de estimación del impacto de la erosión sobre la productividad del suelo en Uruguay”. AGROCIENCIA ( Revista de la FA -UDELAR) Montevideo Uruguay Nº :1 , VOL.II, pp 26-36.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>García Prechác, F. y  Durán A. (2007)  SUELOS DEL URUGUAY Origen, Calsificación, Manejo Conservación Vol, 1 y Vol, 2.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>Uruguay. MGAP/DSF.  Carta de Reconocimiento de Suelos del Uruguay, Tomo III, Clasificación de Suelos. Montevideo, 1979.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 xml:space="preserve">Uruguay. Ministerio de Vivienda Ordenamiento Territorial y Medio Ambiente, DINAMA, Ministerio de Ganadería Agricultura y Pesca, RENARE: Plan de Acción Nacional de Lucha Contra la Desertificación y la Sequía ,2005. </w:t>
      </w:r>
    </w:p>
    <w:p>
      <w:pPr>
        <w:pStyle w:val="Bibliografa"/>
        <w:rPr/>
      </w:pPr>
      <w:r>
        <w:rPr>
          <w:rFonts w:eastAsia="OAPOD B+ Myriad;Myriad" w:cs="OAPOD B+ Myriad;Myriad" w:ascii="OAPOD B+ Myriad;Myriad" w:hAnsi="OAPOD B+ Myriad;Myriad"/>
          <w:color w:val="000000"/>
          <w:sz w:val="23"/>
          <w:szCs w:val="23"/>
        </w:rPr>
        <w:t xml:space="preserve">Uruguay. </w:t>
      </w:r>
      <w:r>
        <w:rPr>
          <w:rFonts w:eastAsia="OAPOD B+ Myriad;Myriad" w:cs="Calisto MT" w:ascii="Calisto MT" w:hAnsi="Calisto MT"/>
          <w:b w:val="false"/>
          <w:bCs w:val="false"/>
          <w:color w:val="000000"/>
          <w:sz w:val="23"/>
          <w:szCs w:val="24"/>
          <w:lang w:val="es-ES"/>
        </w:rPr>
        <w:t>Ministerio de Ganadería Agricultura y Pesca, División Suelos y Aguas, Dirección General de Recursos Naturales Renovables</w:t>
      </w:r>
      <w:r>
        <w:rPr>
          <w:rFonts w:eastAsia="OAPOD B+ Myriad;Myriad" w:cs="OAPOD B+ Myriad;Myriad" w:ascii="OAPOD B+ Myriad;Myriad" w:hAnsi="OAPOD B+ Myriad;Myriad"/>
          <w:b w:val="false"/>
          <w:bCs w:val="false"/>
          <w:color w:val="000000"/>
          <w:sz w:val="23"/>
          <w:szCs w:val="23"/>
          <w:lang w:val="es-ES"/>
        </w:rPr>
        <w:t>. Agua Disponible de la Tierras del Uruguay</w:t>
      </w:r>
      <w:r>
        <w:rPr>
          <w:rFonts w:eastAsia="OAPOD B+ Myriad;Myriad" w:cs="Calisto MT" w:ascii="Calisto MT" w:hAnsi="Calisto MT"/>
          <w:b w:val="false"/>
          <w:bCs w:val="false"/>
          <w:color w:val="000000"/>
          <w:sz w:val="23"/>
          <w:szCs w:val="24"/>
          <w:lang w:val="es-ES"/>
        </w:rPr>
        <w:t xml:space="preserve"> 2001.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rPr>
          <w:rFonts w:ascii="Calisto MT" w:hAnsi="Calisto MT" w:eastAsia="OAPOD B+ Myriad;Myriad" w:cs="Calisto MT"/>
          <w:b w:val="false"/>
          <w:b w:val="false"/>
          <w:bCs w:val="false"/>
          <w:color w:val="000000"/>
          <w:sz w:val="23"/>
          <w:szCs w:val="24"/>
          <w:lang w:val="es-ES"/>
        </w:rPr>
      </w:pPr>
      <w:r>
        <w:rPr>
          <w:rFonts w:eastAsia="OAPOD B+ Myriad;Myriad" w:cs="Calisto MT" w:ascii="Calisto MT" w:hAnsi="Calisto MT"/>
          <w:b w:val="false"/>
          <w:bCs w:val="false"/>
          <w:color w:val="000000"/>
          <w:sz w:val="23"/>
          <w:szCs w:val="24"/>
          <w:lang w:val="es-ES"/>
        </w:rPr>
        <w:t>Wooldridge, J  (2002)  Introductory Econometrics. A modern Approach, 3th Edition,  South-</w:t>
        <w:tab/>
        <w:t>Western College Publishing, Australia.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  <w:t>Wooldridge, J (2002)  Econometric Analysis of Cross Section and Panel Data, MIT Press, Cambridge, Massachusetts.</w:t>
      </w:r>
    </w:p>
    <w:p>
      <w:pPr>
        <w:pStyle w:val="Bibliografa"/>
        <w:rPr>
          <w:rFonts w:ascii="Calisto MT" w:hAnsi="Calisto MT" w:cs="Calisto MT"/>
          <w:b w:val="false"/>
          <w:b w:val="false"/>
          <w:bCs w:val="false"/>
          <w:szCs w:val="24"/>
          <w:lang w:val="es-ES"/>
        </w:rPr>
      </w:pPr>
      <w:r>
        <w:rPr>
          <w:rFonts w:cs="Calisto MT" w:ascii="Calisto MT" w:hAnsi="Calisto MT"/>
          <w:b w:val="false"/>
          <w:bCs w:val="false"/>
          <w:szCs w:val="24"/>
          <w:lang w:val="es-ES"/>
        </w:rPr>
      </w:r>
    </w:p>
    <w:p>
      <w:pPr>
        <w:pStyle w:val="Bibliografa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APOD B+ Myriad">
    <w:altName w:val="Myriad"/>
    <w:charset w:val="00"/>
    <w:family w:val="roma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UY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ibliografa">
    <w:name w:val="Bibliografía"/>
    <w:basedOn w:val="Normal"/>
    <w:qFormat/>
    <w:pPr>
      <w:spacing w:before="0" w:after="120"/>
      <w:ind w:left="709" w:right="0" w:hanging="709"/>
    </w:pPr>
    <w:rPr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OAPOD B+ Myriad;Myriad" w:hAnsi="OAPOD B+ Myriad;Myriad" w:eastAsia="OAPOD B+ Myriad;Myriad" w:cs="OAPOD B+ Myriad;Myriad"/>
      <w:color w:val="000000"/>
      <w:sz w:val="24"/>
      <w:szCs w:val="24"/>
    </w:rPr>
  </w:style>
  <w:style w:type="paragraph" w:styleId="Ttulo4">
    <w:name w:val="Título 4"/>
    <w:basedOn w:val="Default"/>
    <w:next w:val="Default"/>
    <w:qFormat/>
    <w:pPr>
      <w:jc w:val="left"/>
    </w:pPr>
    <w:rPr>
      <w:rFonts w:ascii="Times New Roman" w:hAnsi="Times New Roman" w:eastAsia="SimSun" w:cs="Tahoma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ader.gub.uy/cone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1:39Z</dcterms:created>
  <dc:creator>Marcelo Segovia</dc:creator>
  <dc:description/>
  <dc:language>en-US</dc:language>
  <cp:lastModifiedBy/>
  <cp:revision>0</cp:revision>
  <dc:subject/>
  <dc:title/>
</cp:coreProperties>
</file>