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6"/>
        </w:rPr>
        <w:t xml:space="preserve">Estimando el Costo marginal de la Erosión en Uruguay </w:t>
      </w:r>
    </w:p>
    <w:tbl>
      <w:tblPr>
        <w:tblW w:w="437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7"/>
        <w:gridCol w:w="2428"/>
      </w:tblGrid>
      <w:tr>
        <w:trPr>
          <w:cantSplit w:val="true"/>
        </w:trPr>
        <w:tc>
          <w:tcPr>
            <w:tcW w:w="19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Variable Dependiente logprecio: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6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Variables independientes</w:t>
            </w:r>
          </w:p>
        </w:tc>
        <w:tc>
          <w:tcPr>
            <w:tcW w:w="2428" w:type="dxa"/>
            <w:tcBorders>
              <w:top w:val="single" w:sz="6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1)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Q2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100*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565)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Q3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216***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571)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Q4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220***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628)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Q5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348***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656)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LForestal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210***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398)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lognhectareas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279***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129)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r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156***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409)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costa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808***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22)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r1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0119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841)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r15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0163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04)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r2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0153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918)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rm2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0313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935)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Ligera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180***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607)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Leve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214***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645)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Moderada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0137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682)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evera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461***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740)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baja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175**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712)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media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281***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664)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alta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331***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696)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malta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2.161***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213)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logp_sojac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478*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257)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logp_celulosa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2.406***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799)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logp_carne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336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427)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logp_arroz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258*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38)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logp_lana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0.936***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(0.251)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logtc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.790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(1.257)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Constant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12.77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(9.911)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Observations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781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R-squared</w:t>
            </w:r>
          </w:p>
        </w:tc>
        <w:tc>
          <w:tcPr>
            <w:tcW w:w="2428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.17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6"/>
        </w:rPr>
        <w:t>Errores estándar entre paréntesis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rFonts w:ascii="Arial" w:hAnsi="Arial"/>
          <w:sz w:val="16"/>
          <w:lang w:val="en-US"/>
        </w:rPr>
        <w:t>*** p&lt;0.01, ** p&lt;0.05, * p&lt;0.1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6"/>
        </w:rPr>
        <w:t>Periodo: 2007:2008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6"/>
        </w:rPr>
        <w:t>Estimación: Mínimo Cuadrados Ordinari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47</Words>
  <Characters>1030</Characters>
  <CharactersWithSpaces>8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23:00Z</dcterms:created>
  <dc:creator>Usuario Preferido</dc:creator>
  <dc:description/>
  <dc:language>en-US</dc:language>
  <cp:lastModifiedBy/>
  <dcterms:modified xsi:type="dcterms:W3CDTF">2010-12-08T2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 Preferido</vt:lpwstr>
  </property>
</Properties>
</file>