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olor w:val="000000"/>
          <w:sz w:val="20"/>
        </w:rPr>
      </w:pPr>
      <w:r>
        <w:rPr/>
        <w:t>Clasificación de suelos, según productividad ganadera (CONEAT)</w:t>
      </w:r>
    </w:p>
    <w:p>
      <w:pPr>
        <w:pStyle w:val="Normal"/>
        <w:jc w:val="center"/>
        <w:rPr>
          <w:rFonts w:ascii="Arial" w:hAnsi="Arial" w:cs="Arial"/>
          <w:color w:val="000000"/>
          <w:sz w:val="20"/>
        </w:rPr>
      </w:pPr>
      <w:r>
        <w:rPr>
          <w:rFonts w:cs="Arial" w:ascii="Arial" w:hAnsi="Arial"/>
          <w:color w:val="000000"/>
          <w:sz w:val="20"/>
        </w:rPr>
      </w:r>
    </w:p>
    <w:p>
      <w:pPr>
        <w:pStyle w:val="TextBody"/>
        <w:rPr/>
      </w:pPr>
      <w:r>
        <w:rPr/>
        <w:t>En la década de los 70s se creó la Comisión  Nacional de Estudios agropecuarios de la tierra (CONEAT) por el decreto 368/968 y la ley 13.965. Uno de sus cometidos, fue conocer la aptitud productiva de la tierra, para políticas de planificación de uso y manejo de recursos naturales. En esa época surge el decreto 88/974 que instrumenta el Impuesto a la Productividad mínima exigible da la tierra (IMPROME</w:t>
      </w:r>
      <w:del w:id="0" w:author="marcaffera" w:date="2011-02-07T13:16:00Z">
        <w:r>
          <w:rPr/>
          <w:delText xml:space="preserve">); </w:delText>
        </w:r>
      </w:del>
      <w:ins w:id="1" w:author="marcaffera" w:date="2011-02-07T13:16:00Z">
        <w:r>
          <w:rPr/>
          <w:t xml:space="preserve">). </w:t>
        </w:r>
      </w:ins>
      <w:r>
        <w:rPr/>
        <w:t>Este decreto aprueba los índices de productividad (IP) CONEAT a los 188 grupos de unidades de  grupos de suelos CONEAT con relación a la capacidad productiva media del país en términos de lana y de carne  bovina y ovina en pie (</w:t>
      </w:r>
      <w:del w:id="2" w:author="marcaffera" w:date="2011-02-07T13:16:00Z">
        <w:r>
          <w:rPr/>
          <w:delText xml:space="preserve"> </w:delText>
        </w:r>
      </w:del>
      <w:r>
        <w:rPr/>
        <w:t>en campo natural no mejorado). Luego</w:t>
      </w:r>
      <w:ins w:id="3" w:author="marcaffera" w:date="2011-02-07T13:15:00Z">
        <w:r>
          <w:rPr/>
          <w:t>,</w:t>
        </w:r>
      </w:ins>
      <w:r>
        <w:rPr/>
        <w:t xml:space="preserve"> con el Impuesto a las Actividades </w:t>
      </w:r>
      <w:del w:id="4" w:author="marcaffera" w:date="2011-02-07T13:16:00Z">
        <w:r>
          <w:rPr/>
          <w:delText xml:space="preserve">Agropecuarios </w:delText>
        </w:r>
      </w:del>
      <w:ins w:id="5" w:author="marcaffera" w:date="2011-02-07T13:16:00Z">
        <w:r>
          <w:rPr/>
          <w:t xml:space="preserve">Agropecuarias </w:t>
        </w:r>
      </w:ins>
      <w:r>
        <w:rPr/>
        <w:t>(IMAGRO 1979)</w:t>
      </w:r>
      <w:ins w:id="6" w:author="marcaffera" w:date="2011-02-07T13:17:00Z">
        <w:r>
          <w:rPr/>
          <w:t>,</w:t>
        </w:r>
      </w:ins>
      <w:r>
        <w:rPr/>
        <w:t xml:space="preserve"> el Ministerio de Ganadería Agricultura y Pesca (MGAP)</w:t>
      </w:r>
      <w:ins w:id="7" w:author="marcaffera" w:date="2011-02-07T13:15:00Z">
        <w:r>
          <w:rPr/>
          <w:t>,</w:t>
        </w:r>
      </w:ins>
      <w:r>
        <w:rPr/>
        <w:t xml:space="preserve"> por medio del asesoramiento de CONEAT</w:t>
      </w:r>
      <w:ins w:id="8" w:author="marcaffera" w:date="2011-02-07T13:15:00Z">
        <w:r>
          <w:rPr/>
          <w:t>,</w:t>
        </w:r>
      </w:ins>
      <w:r>
        <w:rPr/>
        <w:t xml:space="preserve"> fija la capacidad productiva de cada padrón, tomando en cuenta las posibilidades de producción, el tipo de suelo y la ubicación. Actualmente los índices CONEAT </w:t>
      </w:r>
      <w:del w:id="9" w:author="marcaffera" w:date="2011-02-07T13:18:00Z">
        <w:r>
          <w:rPr/>
          <w:delText xml:space="preserve"> </w:delText>
        </w:r>
      </w:del>
      <w:r>
        <w:rPr/>
        <w:t>son muy usados por técnicos, productores, investigadores y docentes</w:t>
      </w:r>
      <w:ins w:id="10" w:author="marcaffera" w:date="2011-02-07T13:22:00Z">
        <w:r>
          <w:rPr/>
          <w:t>. S</w:t>
        </w:r>
      </w:ins>
      <w:del w:id="11" w:author="marcaffera" w:date="2011-02-07T13:22:00Z">
        <w:r>
          <w:rPr/>
          <w:delText>, y s</w:delText>
        </w:r>
      </w:del>
      <w:r>
        <w:rPr/>
        <w:t>i bien los índices CONEAT ya no tienen un fin tributario, han demostrado ser buenos indicadores de la aptitud pastoril y agrícola para cultivos de secano (Durán y García Préchac, 2005).  A continuación se presenta un resumen de cómo se construyo el índice CONEAT</w:t>
      </w:r>
      <w:commentRangeStart w:id="0"/>
      <w:r>
        <w:rPr/>
        <w:t>.</w:t>
      </w:r>
      <w:ins w:id="12" w:author="Usuario Preferido" w:date="2011-02-08T11:42:00Z">
        <w:r>
          <w:rPr/>
          <w:t xml:space="preserve"> La fuente es:CONEAT (1987) Durán Y García Prechác (2005)</w:t>
        </w:r>
      </w:ins>
      <w:r>
        <w:rPr>
          <w:rStyle w:val="Refdecomentario"/>
          <w:rFonts w:cs="Times New Roman" w:ascii="Times New Roman" w:hAnsi="Times New Roman"/>
          <w:vanish w:val="false"/>
        </w:rPr>
      </w:r>
      <w:ins w:id="13" w:author="marcaffera" w:date="2011-02-07T13:18:00Z">
        <w:commentRangeEnd w:id="0"/>
        <w:r>
          <w:commentReference w:id="0"/>
        </w:r>
        <w:r>
          <w:rPr/>
          <w:t xml:space="preserve"> ¿Cuál es la fuente de todo esto? Citar. Ojo con las citas textuales. Si lo de arriba lo sacaste de algún lado textual ponelo entre comillas y cítalo.</w:t>
        </w:r>
      </w:ins>
    </w:p>
    <w:p>
      <w:pPr>
        <w:pStyle w:val="TextBody"/>
        <w:rPr/>
      </w:pPr>
      <w:r>
        <w:rPr/>
      </w:r>
    </w:p>
    <w:p>
      <w:pPr>
        <w:pStyle w:val="TextBody"/>
        <w:rPr>
          <w:ins w:id="22" w:author="Usuario Preferido" w:date="2011-02-08T10:22:00Z"/>
        </w:rPr>
      </w:pPr>
      <w:r>
        <w:rPr>
          <w:rFonts w:eastAsia="Arial"/>
        </w:rPr>
        <w:t xml:space="preserve"> </w:t>
      </w:r>
      <w:r>
        <w:rPr/>
        <w:t xml:space="preserve">EL índice CONEAT tomó la base de datos del censo agropecuario de 1970 </w:t>
      </w:r>
      <w:del w:id="14" w:author="marcaffera" w:date="2011-02-07T13:19:00Z">
        <w:r>
          <w:rPr/>
          <w:delText xml:space="preserve"> </w:delText>
        </w:r>
      </w:del>
      <w:r>
        <w:rPr/>
        <w:t>para obtener el stock animal y la producción de lana</w:t>
      </w:r>
      <w:ins w:id="15" w:author="marcaffera" w:date="2011-02-07T13:22:00Z">
        <w:r>
          <w:rPr/>
          <w:t>. E</w:t>
        </w:r>
      </w:ins>
      <w:del w:id="16" w:author="marcaffera" w:date="2011-02-07T13:22:00Z">
        <w:r>
          <w:rPr/>
          <w:delText>, e</w:delText>
        </w:r>
      </w:del>
      <w:r>
        <w:rPr/>
        <w:t xml:space="preserve">n cuanto la producción anual de carne tomó la información del banco central. El área geográfica considerada fue </w:t>
      </w:r>
      <w:del w:id="17" w:author="marcaffera" w:date="2011-02-07T13:22:00Z">
        <w:r>
          <w:rPr/>
          <w:delText xml:space="preserve">el  </w:delText>
        </w:r>
      </w:del>
      <w:ins w:id="18" w:author="marcaffera" w:date="2011-02-07T13:22:00Z">
        <w:r>
          <w:rPr/>
          <w:t xml:space="preserve">la  </w:t>
        </w:r>
      </w:ins>
      <w:r>
        <w:rPr/>
        <w:t>“</w:t>
      </w:r>
      <w:del w:id="19" w:author="Usuario Preferido" w:date="2011-02-08T10:17:00Z">
        <w:r>
          <w:rPr/>
          <w:delText>Sección Judicial</w:delText>
        </w:r>
      </w:del>
      <w:ins w:id="20" w:author="Usuario Preferido" w:date="2011-02-08T10:17:00Z">
        <w:r>
          <w:rPr/>
          <w:t>Sector  Censal</w:t>
        </w:r>
      </w:ins>
      <w:ins w:id="21" w:author="Usuario Preferido" w:date="2011-02-08T10:17:00Z">
        <w:r>
          <w:rPr>
            <w:rStyle w:val="FootnoteCharacters"/>
            <w:rStyle w:val="FootnoteAnchor"/>
          </w:rPr>
          <w:footnoteReference w:id="2"/>
        </w:r>
      </w:ins>
      <w:r>
        <w:rPr/>
        <w:t>”.</w:t>
      </w:r>
    </w:p>
    <w:p>
      <w:pPr>
        <w:pStyle w:val="TextBody"/>
        <w:rPr>
          <w:ins w:id="24" w:author="Usuario Preferido" w:date="2011-02-08T10:24:00Z"/>
        </w:rPr>
      </w:pPr>
      <w:ins w:id="23" w:author="Usuario Preferido" w:date="2011-02-08T10:22:00Z">
        <w:r>
          <w:rPr/>
          <w:t>Producción de Carne:</w:t>
        </w:r>
      </w:ins>
    </w:p>
    <w:p>
      <w:pPr>
        <w:pStyle w:val="TextBody"/>
        <w:rPr>
          <w:ins w:id="28" w:author="Usuario Preferido" w:date="2011-02-08T10:34:00Z"/>
        </w:rPr>
      </w:pPr>
      <w:ins w:id="25" w:author="Usuario Preferido" w:date="2011-02-08T10:30:00Z">
        <w:r>
          <w:rPr/>
          <w:t>Lo que se buscaba era lograr estimar la producción de carne a nivel de Sector Censal, como solo se disponia de datos globales del pa</w:t>
        </w:r>
      </w:ins>
      <w:ins w:id="26" w:author="Usuario Preferido" w:date="2011-02-08T10:32:00Z">
        <w:r>
          <w:rPr/>
          <w:t xml:space="preserve">ís, hubo que adoptar el siguiente sistema </w:t>
        </w:r>
      </w:ins>
      <w:ins w:id="27" w:author="Usuario Preferido" w:date="2011-02-08T10:34:00Z">
        <w:r>
          <w:rPr/>
          <w:t>:</w:t>
        </w:r>
      </w:ins>
    </w:p>
    <w:p>
      <w:pPr>
        <w:pStyle w:val="TextBody"/>
        <w:rPr>
          <w:ins w:id="30" w:author="Usuario Preferido" w:date="2011-02-08T10:34:00Z"/>
        </w:rPr>
      </w:pPr>
      <w:ins w:id="29" w:author="Usuario Preferido" w:date="2011-02-08T10:34:00Z">
        <w:r>
          <w:rPr/>
        </w:r>
      </w:ins>
    </w:p>
    <w:p>
      <w:pPr>
        <w:pStyle w:val="TextBody"/>
        <w:rPr>
          <w:ins w:id="32" w:author="Usuario Preferido" w:date="2011-02-08T10:34:00Z"/>
        </w:rPr>
      </w:pPr>
      <w:ins w:id="31" w:author="Usuario Preferido" w:date="2011-02-08T10:34:00Z">
        <w:r>
          <w:rPr/>
          <w:t>Carne Vacuna:</w:t>
        </w:r>
      </w:ins>
    </w:p>
    <w:p>
      <w:pPr>
        <w:pStyle w:val="TextBody"/>
        <w:rPr/>
      </w:pPr>
      <w:r>
        <w:rPr/>
      </w:r>
    </w:p>
    <w:p>
      <w:pPr>
        <w:pStyle w:val="TextBody"/>
        <w:rPr>
          <w:color w:val="483702"/>
        </w:rPr>
      </w:pPr>
      <w:r>
        <w:rPr/>
        <w:t>El stock de animales por hectárea  por si solo no basta para definir la productividad ya que cierto número de animales puede diferir en su productividad debido a distintas condiciones ambientales.</w:t>
      </w:r>
      <w:ins w:id="33" w:author="Usuario Preferido" w:date="2011-02-08T10:36:00Z">
        <w:r>
          <w:rPr/>
          <w:t xml:space="preserve"> El elemento objetivo para evaluar estas diferencias fue la relaci</w:t>
        </w:r>
      </w:ins>
      <w:ins w:id="34" w:author="Usuario Preferido" w:date="2011-02-08T10:38:00Z">
        <w:r>
          <w:rPr/>
          <w:t>ón novillo /vaca porque tradicionalmente es sabido que las mejores pasturas se usan para invernada de novillos (la eficiencia con que el forraje es convertido en carne es mayor en invernada)</w:t>
        </w:r>
      </w:ins>
      <w:ins w:id="35" w:author="Usuario Preferido" w:date="2011-02-08T10:42:00Z">
        <w:r>
          <w:rPr/>
          <w:t xml:space="preserve"> entonces </w:t>
        </w:r>
      </w:ins>
      <w:moveTo w:id="36" w:author="marcaffera" w:date="2011-02-09T09:07:00Z">
        <w:r>
          <w:rPr>
            <w:color w:val="483702"/>
          </w:rPr>
          <w:t>cuanto más alta</w:t>
        </w:r>
      </w:moveTo>
      <w:moveTo w:id="37" w:author="marcaffera" w:date="2011-02-09T09:07:00Z">
        <w:r>
          <w:rPr/>
          <w:t xml:space="preserve"> </w:t>
        </w:r>
      </w:moveTo>
      <w:ins w:id="38" w:author="Usuario Preferido" w:date="2011-02-08T10:42:00Z">
        <w:r>
          <w:rPr/>
          <w:t>la relación</w:t>
        </w:r>
      </w:ins>
      <w:r>
        <w:rPr/>
        <w:t xml:space="preserve"> </w:t>
      </w:r>
      <w:ins w:id="39" w:author="Usuario Preferido" w:date="2011-02-08T10:42:00Z">
        <w:r>
          <w:rPr>
            <w:color w:val="483702"/>
          </w:rPr>
          <w:t>novillo/vaca</w:t>
        </w:r>
      </w:ins>
      <w:ins w:id="40" w:author="Usuario Preferido" w:date="2011-02-08T10:42:00Z">
        <w:moveFrom w:id="41" w:author="marcaffera" w:date="2011-02-09T09:06:00Z">
          <w:r>
            <w:rPr>
              <w:color w:val="483702"/>
            </w:rPr>
            <w:t xml:space="preserve"> cuanto más alta</w:t>
          </w:r>
        </w:moveFrom>
      </w:ins>
      <w:ins w:id="42" w:author="Usuario Preferido" w:date="2011-02-08T10:42:00Z">
        <w:r>
          <w:rPr>
            <w:color w:val="483702"/>
          </w:rPr>
          <w:t>, más invernador más productivo el campo</w:t>
        </w:r>
      </w:ins>
      <w:ins w:id="43" w:author="marcaffera" w:date="2011-02-09T09:07:00Z">
        <w:r>
          <w:rPr>
            <w:color w:val="483702"/>
          </w:rPr>
          <w:t>. A</w:t>
        </w:r>
      </w:ins>
      <w:ins w:id="44" w:author="Usuario Preferido" w:date="2011-02-08T10:42:00Z">
        <w:del w:id="45" w:author="marcaffera" w:date="2011-02-09T09:07:00Z">
          <w:r>
            <w:rPr>
              <w:color w:val="483702"/>
            </w:rPr>
            <w:delText xml:space="preserve"> y a </w:delText>
          </w:r>
        </w:del>
      </w:ins>
      <w:ins w:id="46" w:author="Usuario Preferido" w:date="2011-02-08T10:42:00Z">
        <w:r>
          <w:rPr>
            <w:color w:val="483702"/>
          </w:rPr>
          <w:t xml:space="preserve">la inversa, </w:t>
        </w:r>
      </w:ins>
      <w:ins w:id="47" w:author="marcaffera" w:date="2011-02-09T09:08:00Z">
        <w:r>
          <w:rPr>
            <w:color w:val="483702"/>
          </w:rPr>
          <w:t>cuanto más ¿baja?</w:t>
        </w:r>
      </w:ins>
      <w:ins w:id="48" w:author="marcaffera" w:date="2011-02-09T09:08:00Z">
        <w:r>
          <w:rPr/>
          <w:t xml:space="preserve"> la relación </w:t>
        </w:r>
      </w:ins>
      <w:ins w:id="49" w:author="marcaffera" w:date="2011-02-09T09:08:00Z">
        <w:r>
          <w:rPr>
            <w:color w:val="483702"/>
          </w:rPr>
          <w:t xml:space="preserve">novillo/vaca </w:t>
        </w:r>
      </w:ins>
      <w:ins w:id="50" w:author="Usuario Preferido" w:date="2011-02-08T10:42:00Z">
        <w:r>
          <w:rPr>
            <w:color w:val="483702"/>
          </w:rPr>
          <w:t xml:space="preserve">más </w:t>
        </w:r>
      </w:ins>
      <w:ins w:id="51" w:author="Usuario Preferido" w:date="2011-02-08T10:42:00Z">
        <w:commentRangeStart w:id="1"/>
        <w:r>
          <w:rPr>
            <w:color w:val="483702"/>
          </w:rPr>
          <w:t>criador</w:t>
        </w:r>
      </w:ins>
      <w:r>
        <w:rPr>
          <w:rStyle w:val="Refdecomentario"/>
          <w:rFonts w:cs="Times New Roman" w:ascii="Times New Roman" w:hAnsi="Times New Roman"/>
          <w:vanish w:val="false"/>
        </w:rPr>
      </w:r>
      <w:ins w:id="52" w:author="Usuario Preferido" w:date="2011-02-08T10:42:00Z">
        <w:commentRangeEnd w:id="1"/>
        <w:r>
          <w:commentReference w:id="1"/>
        </w:r>
        <w:r>
          <w:rPr>
            <w:color w:val="483702"/>
          </w:rPr>
          <w:t xml:space="preserve"> o sea más </w:t>
        </w:r>
      </w:ins>
      <w:ins w:id="53" w:author="Usuario Preferido" w:date="2011-02-08T10:44:00Z">
        <w:r>
          <w:rPr>
            <w:color w:val="483702"/>
          </w:rPr>
          <w:t xml:space="preserve">pobre. </w:t>
        </w:r>
      </w:ins>
      <w:del w:id="54" w:author="Usuario Preferido" w:date="2011-02-08T10:43:00Z">
        <w:r>
          <w:rPr/>
          <w:delText>Por tanto se tomaron relaciones que se consideraron claves</w:delText>
        </w:r>
      </w:del>
      <w:del w:id="55" w:author="Usuario Preferido" w:date="2011-02-08T10:43:00Z">
        <w:r>
          <w:rPr>
            <w:color w:val="483702"/>
          </w:rPr>
          <w:delText xml:space="preserve">: </w:delText>
        </w:r>
      </w:del>
      <w:commentRangeStart w:id="2"/>
      <w:r>
        <w:rPr>
          <w:color w:val="483702"/>
        </w:rPr>
        <w:t xml:space="preserve">ovinos/bovinos (cuanto más alta, más pobres los campos) </w:t>
      </w:r>
      <w:r>
        <w:rPr>
          <w:rStyle w:val="Refdecomentario"/>
          <w:rFonts w:cs="Times New Roman" w:ascii="Times New Roman" w:hAnsi="Times New Roman"/>
          <w:vanish w:val="false"/>
        </w:rPr>
      </w:r>
      <w:commentRangeEnd w:id="2"/>
      <w:r>
        <w:commentReference w:id="2"/>
      </w:r>
      <w:r>
        <w:rPr>
          <w:color w:val="483702"/>
        </w:rPr>
        <w:t xml:space="preserve">y </w:t>
      </w:r>
      <w:del w:id="56" w:author="Usuario Preferido" w:date="2011-02-08T10:42:00Z">
        <w:r>
          <w:rPr>
            <w:color w:val="483702"/>
          </w:rPr>
          <w:delText xml:space="preserve">novillo/vaca (cuanto más alta, más invernador el campo y a la inversa, más criador o sea más pobre). </w:delText>
        </w:r>
      </w:del>
    </w:p>
    <w:p>
      <w:pPr>
        <w:pStyle w:val="TextBody"/>
        <w:rPr>
          <w:color w:val="483702"/>
        </w:rPr>
      </w:pPr>
      <w:r>
        <w:rPr>
          <w:color w:val="483702"/>
        </w:rPr>
      </w:r>
    </w:p>
    <w:p>
      <w:pPr>
        <w:pStyle w:val="TextBody"/>
        <w:rPr/>
      </w:pPr>
      <w:commentRangeStart w:id="3"/>
      <w:r>
        <w:rPr/>
        <w:t xml:space="preserve">La ecuación utilizada </w:t>
      </w:r>
      <w:ins w:id="57" w:author="marcaffera" w:date="2011-02-07T13:24:00Z">
        <w:r>
          <w:rPr/>
          <w:t xml:space="preserve">¿para qué? </w:t>
        </w:r>
      </w:ins>
      <w:r>
        <w:rPr/>
        <w:t>Para</w:t>
      </w:r>
      <w:ins w:id="58" w:author="Usuario Preferido" w:date="2011-02-08T10:05:00Z">
        <w:r>
          <w:rPr/>
          <w:t xml:space="preserve"> estimar</w:t>
        </w:r>
      </w:ins>
      <w:r>
        <w:rPr/>
        <w:t xml:space="preserve"> la producción de carne</w:t>
      </w:r>
      <w:ins w:id="59" w:author="Usuario Preferido" w:date="2011-02-08T10:45:00Z">
        <w:r>
          <w:rPr/>
          <w:t xml:space="preserve"> vacuna es</w:t>
        </w:r>
      </w:ins>
      <w:r>
        <w:rPr/>
        <w:t xml:space="preserve"> </w:t>
      </w:r>
      <w:del w:id="60" w:author="Usuario Preferido" w:date="2011-02-08T10:05:00Z">
        <w:r>
          <w:rPr/>
          <w:delText xml:space="preserve">es la </w:delText>
        </w:r>
      </w:del>
      <w:ins w:id="61" w:author="Usuario Preferido" w:date="2011-02-08T10:05:00Z">
        <w:r>
          <w:rPr/>
          <w:t xml:space="preserve">fue la </w:t>
        </w:r>
      </w:ins>
      <w:r>
        <w:rPr/>
        <w:t>siguiente:</w:t>
      </w:r>
    </w:p>
    <w:p>
      <w:pPr>
        <w:pStyle w:val="TextBody"/>
        <w:rPr/>
      </w:pPr>
      <w:r>
        <w:rPr/>
      </w:r>
    </w:p>
    <w:p>
      <w:pPr>
        <w:pStyle w:val="TextBody"/>
        <w:rPr/>
      </w:pPr>
      <w:r>
        <w:rPr/>
      </w:r>
    </w:p>
    <w:p>
      <w:pPr>
        <w:pStyle w:val="Normal"/>
        <w:jc w:val="center"/>
        <w:rPr>
          <w:ins w:id="62" w:author="marcaffera" w:date="2011-02-07T13:24:00Z"/>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x</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m:oMathPara>
    </w:p>
    <w:p>
      <w:pPr>
        <w:pStyle w:val="Normal"/>
        <w:jc w:val="both"/>
        <w:rPr/>
      </w:pPr>
      <w:r>
        <w:rPr/>
      </w:r>
    </w:p>
    <w:p>
      <w:pPr>
        <w:pStyle w:val="TextBody"/>
        <w:rPr/>
      </w:pPr>
      <w:r>
        <w:rPr>
          <w:rFonts w:eastAsia="Arial"/>
        </w:rPr>
        <w:t xml:space="preserve"> </w:t>
      </w:r>
      <w:r>
        <w:rPr/>
        <w:t xml:space="preserve">Donde y es la producción de kg de carne por unidad animal, x es la relación novillo/vaca, a , b y c son coeficientes a calcular con los valores de x e y dados. </w:t>
      </w:r>
    </w:p>
    <w:p>
      <w:pPr>
        <w:pStyle w:val="TextBody"/>
        <w:rPr>
          <w:ins w:id="64" w:author="Usuario Preferido" w:date="2011-02-08T10:46:00Z"/>
        </w:rPr>
      </w:pPr>
      <w:ins w:id="63" w:author="Usuario Preferido" w:date="2011-02-08T10:46:00Z">
        <w:r>
          <w:rPr/>
          <w:t>Carne Ovina:</w:t>
        </w:r>
      </w:ins>
    </w:p>
    <w:p>
      <w:pPr>
        <w:pStyle w:val="TextBody"/>
        <w:rPr/>
      </w:pPr>
      <w:ins w:id="65" w:author="Usuario Preferido" w:date="2011-02-08T10:46:00Z">
        <w:r>
          <w:rPr/>
          <w:t xml:space="preserve">Tradicionalmente </w:t>
        </w:r>
      </w:ins>
      <w:ins w:id="66" w:author="Usuario Preferido" w:date="2011-02-08T10:53:00Z">
        <w:r>
          <w:rPr/>
          <w:t xml:space="preserve">en los campos más pobres es donde hay más lanares </w:t>
        </w:r>
      </w:ins>
      <w:ins w:id="67" w:author="Usuario Preferido" w:date="2011-02-08T10:55:00Z">
        <w:r>
          <w:rPr/>
          <w:t>( es mayor la relación ovinos/bovinos ) Utilizando est</w:t>
        </w:r>
      </w:ins>
      <w:ins w:id="68" w:author="Usuario Preferido" w:date="2011-02-08T10:59:00Z">
        <w:r>
          <w:rPr/>
          <w:t>á</w:t>
        </w:r>
      </w:ins>
      <w:ins w:id="69" w:author="Usuario Preferido" w:date="2011-02-08T10:55:00Z">
        <w:r>
          <w:rPr/>
          <w:t xml:space="preserve"> relaci</w:t>
        </w:r>
      </w:ins>
      <w:ins w:id="70" w:author="Usuario Preferido" w:date="2011-02-08T10:58:00Z">
        <w:r>
          <w:rPr/>
          <w:t>ón en la ecuación anterior se puede estimar la producción de carne de carne ovina por hect</w:t>
        </w:r>
      </w:ins>
      <w:ins w:id="71" w:author="Usuario Preferido" w:date="2011-02-08T11:00:00Z">
        <w:r>
          <w:rPr/>
          <w:t>área.</w:t>
        </w:r>
      </w:ins>
    </w:p>
    <w:p>
      <w:pPr>
        <w:pStyle w:val="TextBody"/>
        <w:rPr>
          <w:del w:id="73" w:author="Usuario Preferido" w:date="2011-02-08T11:00:00Z"/>
        </w:rPr>
      </w:pPr>
      <w:del w:id="72" w:author="Usuario Preferido" w:date="2011-02-08T11:00:00Z">
        <w:r>
          <w:rPr/>
          <w:delText>Para la producción de carne ovina por hectárea se uso un razonamiento análogo al anterior utilizando la relación ovinos/bovinos.</w:delText>
        </w:r>
      </w:del>
    </w:p>
    <w:p>
      <w:pPr>
        <w:pStyle w:val="TextBody"/>
        <w:rPr>
          <w:ins w:id="75" w:author="Usuario Preferido" w:date="2011-02-08T11:01:00Z"/>
        </w:rPr>
      </w:pPr>
      <w:ins w:id="74" w:author="Usuario Preferido" w:date="2011-02-08T11:01:00Z">
        <w:r>
          <w:rPr/>
          <w:t>Lana:</w:t>
        </w:r>
      </w:ins>
    </w:p>
    <w:p>
      <w:pPr>
        <w:pStyle w:val="TextBody"/>
        <w:rPr>
          <w:ins w:id="81" w:author="Usuario Preferido" w:date="2011-02-08T11:01:00Z"/>
        </w:rPr>
      </w:pPr>
      <w:r>
        <w:rPr>
          <w:rStyle w:val="Refdecomentario"/>
          <w:rFonts w:cs="Times New Roman" w:ascii="Times New Roman" w:hAnsi="Times New Roman"/>
          <w:vanish w:val="false"/>
        </w:rPr>
      </w:r>
      <w:ins w:id="76" w:author="Usuario Preferido" w:date="2011-02-08T11:01:00Z">
        <w:commentRangeEnd w:id="3"/>
        <w:r>
          <w:commentReference w:id="3"/>
        </w:r>
        <w:r>
          <w:rPr/>
          <w:t>CONEAT expresa la productividad en una sola cifra y se tom</w:t>
        </w:r>
      </w:ins>
      <w:ins w:id="77" w:author="Usuario Preferido" w:date="2011-02-08T11:03:00Z">
        <w:r>
          <w:rPr/>
          <w:t>ó como base la carne vacuna :  La productividad se expresa como 1kg de lana = 2,4763 kg de carne</w:t>
        </w:r>
      </w:ins>
      <w:ins w:id="78" w:author="Usuario Preferido" w:date="2011-02-08T11:08:00Z">
        <w:r>
          <w:rPr/>
          <w:t xml:space="preserve"> vacuna</w:t>
        </w:r>
      </w:ins>
      <w:ins w:id="79" w:author="Usuario Preferido" w:date="2011-02-08T11:08:00Z">
        <w:r>
          <w:rPr>
            <w:rStyle w:val="FootnoteCharacters"/>
            <w:rStyle w:val="FootnoteAnchor"/>
          </w:rPr>
          <w:footnoteReference w:id="3"/>
        </w:r>
      </w:ins>
      <w:ins w:id="80" w:author="Usuario Preferido" w:date="2011-02-08T11:08:00Z">
        <w:r>
          <w:rPr/>
          <w:t>.</w:t>
        </w:r>
      </w:ins>
    </w:p>
    <w:p>
      <w:pPr>
        <w:pStyle w:val="TextBody"/>
        <w:rPr/>
      </w:pPr>
      <w:r>
        <w:rPr/>
        <w:t>Para la producción de lana</w:t>
      </w:r>
      <w:ins w:id="82" w:author="marcaffera" w:date="2011-02-07T13:28:00Z">
        <w:r>
          <w:rPr/>
          <w:t>,</w:t>
        </w:r>
      </w:ins>
      <w:r>
        <w:rPr/>
        <w:t xml:space="preserve"> CONEAT expresa la productividad </w:t>
      </w:r>
      <w:commentRangeStart w:id="4"/>
      <w:r>
        <w:rPr/>
        <w:t>en términos de equivalencia kg de lana, kg de carne bovina</w:t>
      </w:r>
      <w:r>
        <w:rPr>
          <w:rStyle w:val="Refdecomentario"/>
          <w:rFonts w:cs="Times New Roman" w:ascii="Times New Roman" w:hAnsi="Times New Roman"/>
          <w:vanish w:val="false"/>
        </w:rPr>
      </w:r>
      <w:commentRangeEnd w:id="4"/>
      <w:r>
        <w:commentReference w:id="4"/>
      </w:r>
      <w:r>
        <w:rPr/>
        <w:t>. Entones sumando el resultado de  las tres producciones se obtiene la productividad promedio por</w:t>
      </w:r>
      <w:del w:id="83" w:author="Usuario Preferido" w:date="2011-02-08T11:33:00Z">
        <w:r>
          <w:rPr/>
          <w:delText xml:space="preserve"> sección judicial</w:delText>
        </w:r>
      </w:del>
      <w:ins w:id="84" w:author="Usuario Preferido" w:date="2011-02-08T11:33:00Z">
        <w:r>
          <w:rPr/>
          <w:t xml:space="preserve"> Sector Censal</w:t>
        </w:r>
      </w:ins>
      <w:r>
        <w:rPr/>
        <w:t>.</w:t>
      </w:r>
    </w:p>
    <w:p>
      <w:pPr>
        <w:pStyle w:val="Normal"/>
        <w:rPr/>
      </w:pPr>
      <w:r>
        <w:rPr>
          <w:rFonts w:cs="Arial" w:ascii="Arial" w:hAnsi="Arial"/>
          <w:sz w:val="22"/>
        </w:rPr>
        <w:t>Es importante estimar que producción le corresponde a cada tipo de suelo o grupo CONEAT</w:t>
      </w:r>
      <w:del w:id="85" w:author="marcaffera" w:date="2011-02-07T13:30:00Z">
        <w:r>
          <w:rPr>
            <w:rFonts w:cs="Arial" w:ascii="Arial" w:hAnsi="Arial"/>
            <w:sz w:val="22"/>
          </w:rPr>
          <w:delText>. P</w:delText>
        </w:r>
      </w:del>
      <w:ins w:id="86" w:author="marcaffera" w:date="2011-02-07T13:30:00Z">
        <w:r>
          <w:rPr>
            <w:rFonts w:cs="Arial" w:ascii="Arial" w:hAnsi="Arial"/>
            <w:sz w:val="22"/>
          </w:rPr>
          <w:t xml:space="preserve"> p</w:t>
        </w:r>
      </w:ins>
      <w:r>
        <w:rPr>
          <w:rFonts w:cs="Arial" w:ascii="Arial" w:hAnsi="Arial"/>
          <w:sz w:val="22"/>
        </w:rPr>
        <w:t xml:space="preserve">ara determinar la productividad de los diferentes grupos CONEAT. Para hacer esto se </w:t>
      </w:r>
      <w:del w:id="87" w:author="marcaffera" w:date="2011-02-07T13:29:00Z">
        <w:r>
          <w:rPr>
            <w:rFonts w:cs="Arial" w:ascii="Arial" w:hAnsi="Arial"/>
            <w:sz w:val="22"/>
          </w:rPr>
          <w:delText xml:space="preserve">uso </w:delText>
        </w:r>
      </w:del>
      <w:ins w:id="88" w:author="marcaffera" w:date="2011-02-07T13:29:00Z">
        <w:r>
          <w:rPr>
            <w:rFonts w:cs="Arial" w:ascii="Arial" w:hAnsi="Arial"/>
            <w:sz w:val="22"/>
          </w:rPr>
          <w:t xml:space="preserve">usaron </w:t>
        </w:r>
      </w:ins>
      <w:r>
        <w:rPr>
          <w:rFonts w:cs="Arial" w:ascii="Arial" w:hAnsi="Arial"/>
          <w:sz w:val="22"/>
        </w:rPr>
        <w:t xml:space="preserve">(cuando fue posible) programas informaticos que  utilizaron la información sobre </w:t>
      </w:r>
      <w:commentRangeStart w:id="5"/>
      <w:r>
        <w:rPr>
          <w:rFonts w:cs="Arial" w:ascii="Arial" w:hAnsi="Arial"/>
          <w:sz w:val="22"/>
        </w:rPr>
        <w:t xml:space="preserve">la superficie que cada grupo de suelos </w:t>
      </w:r>
      <w:del w:id="89" w:author="marcaffera" w:date="2011-02-07T13:30:00Z">
        <w:r>
          <w:rPr>
            <w:rFonts w:cs="Arial" w:ascii="Arial" w:hAnsi="Arial"/>
            <w:sz w:val="22"/>
          </w:rPr>
          <w:delText xml:space="preserve"> </w:delText>
        </w:r>
      </w:del>
      <w:r>
        <w:rPr>
          <w:rFonts w:cs="Arial" w:ascii="Arial" w:hAnsi="Arial"/>
          <w:sz w:val="22"/>
        </w:rPr>
        <w:t>ocupa a escala de sección judicial, la producción por hectárea, el número de haciendas y la composición del mismo.</w:t>
      </w:r>
      <w:r>
        <w:rPr>
          <w:rStyle w:val="Refdecomentario"/>
          <w:vanish w:val="false"/>
        </w:rPr>
      </w:r>
      <w:commentRangeEnd w:id="5"/>
      <w:r>
        <w:commentReference w:id="5"/>
      </w:r>
      <w:r>
        <w:rPr>
          <w:rFonts w:cs="Arial" w:ascii="Arial" w:hAnsi="Arial"/>
          <w:sz w:val="22"/>
        </w:rPr>
        <w:t xml:space="preserve"> </w:t>
      </w:r>
      <w:r>
        <w:rPr>
          <w:rFonts w:cs="Arial" w:ascii="Arial" w:hAnsi="Arial"/>
          <w:color w:val="483702"/>
          <w:sz w:val="22"/>
        </w:rPr>
        <w:t>En las SJ en que ningún grupo CONEAT era muy dominante en extensión, los índices se interpolaron por comparación con los computados efectivamente y mediante la opinión de informantes calificados.</w:t>
      </w:r>
    </w:p>
    <w:p>
      <w:pPr>
        <w:pStyle w:val="TextBody"/>
        <w:rPr>
          <w:rFonts w:ascii="Arial" w:hAnsi="Arial" w:cs="Arial"/>
          <w:color w:val="483702"/>
          <w:sz w:val="22"/>
        </w:rPr>
      </w:pPr>
      <w:r>
        <w:rPr>
          <w:rFonts w:cs="Arial"/>
          <w:color w:val="483702"/>
          <w:sz w:val="22"/>
        </w:rPr>
      </w:r>
    </w:p>
    <w:p>
      <w:pPr>
        <w:pStyle w:val="TextBody"/>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3A2D07"/>
          <w:sz w:val="22"/>
        </w:rPr>
      </w:pPr>
      <w:del w:id="90" w:author="marcaffera" w:date="2011-02-07T13:32:00Z">
        <w:r>
          <w:rPr>
            <w:rFonts w:cs="Arial" w:ascii="Arial" w:hAnsi="Arial"/>
            <w:sz w:val="22"/>
          </w:rPr>
          <w:delText>En cuanto antecedentes h</w:delText>
        </w:r>
      </w:del>
      <w:ins w:id="91" w:author="marcaffera" w:date="2011-02-07T13:32:00Z">
        <w:r>
          <w:rPr>
            <w:rFonts w:cs="Arial" w:ascii="Arial" w:hAnsi="Arial"/>
            <w:sz w:val="22"/>
          </w:rPr>
          <w:t>H</w:t>
        </w:r>
      </w:ins>
      <w:r>
        <w:rPr>
          <w:rFonts w:cs="Arial" w:ascii="Arial" w:hAnsi="Arial"/>
          <w:sz w:val="22"/>
        </w:rPr>
        <w:t>ay estudios realizados por CONEAT (1987)</w:t>
      </w:r>
      <w:r>
        <w:rPr>
          <w:rStyle w:val="FootnoteCharacters"/>
          <w:rStyle w:val="FootnoteAnchor"/>
          <w:rFonts w:cs="Arial" w:ascii="Arial" w:hAnsi="Arial"/>
          <w:sz w:val="22"/>
        </w:rPr>
        <w:footnoteReference w:id="4"/>
      </w:r>
      <w:r>
        <w:rPr>
          <w:rFonts w:cs="Arial" w:ascii="Arial" w:hAnsi="Arial"/>
          <w:sz w:val="22"/>
        </w:rPr>
        <w:t xml:space="preserve"> que encontraron que los índices de productividad CONEAT se relacionan con el precio de la tierra. En la Revista Agrociencia Uruguay de julio-diciembre 2010 hay una investigación realizada por el INIA  que confirma dicha relación pero también se confirma estadísticamente que esta relación no es lineal</w:t>
      </w:r>
      <w:r>
        <w:rPr>
          <w:rStyle w:val="FootnoteCharacters"/>
          <w:rStyle w:val="FootnoteAnchor"/>
          <w:rFonts w:cs="Arial" w:ascii="Arial" w:hAnsi="Arial"/>
          <w:sz w:val="22"/>
        </w:rPr>
        <w:footnoteReference w:id="5"/>
      </w:r>
      <w:r>
        <w:rPr>
          <w:rFonts w:cs="Arial" w:ascii="Arial" w:hAnsi="Arial"/>
          <w:sz w:val="22"/>
        </w:rPr>
        <w:t xml:space="preserve">. </w:t>
      </w:r>
      <w:commentRangeStart w:id="6"/>
      <w:r>
        <w:rPr>
          <w:rFonts w:cs="Arial" w:ascii="Arial" w:hAnsi="Arial"/>
          <w:sz w:val="22"/>
        </w:rPr>
        <w:t xml:space="preserve">Es importante para nuestro estudio saber que puede haber factores </w:t>
      </w:r>
      <w:r>
        <w:rPr>
          <w:rFonts w:cs="Arial" w:ascii="Arial" w:hAnsi="Arial"/>
          <w:color w:val="3A2D07"/>
          <w:sz w:val="22"/>
        </w:rPr>
        <w:t>no edafológicos que han introducido variaciones sustanciales en la relación precio de la tierra y el índice CONEAT. La legislación forestal (1987) que asignó subsidios y exoneraciones tributarias a las plantaciones en los suelos definidos de prioridad forestal. Por otra parte el auge de la agricultura de los últimos años.</w:t>
      </w:r>
      <w:del w:id="92" w:author="Usuario Preferido" w:date="2011-02-08T11:40:00Z">
        <w:commentRangeEnd w:id="6"/>
        <w:r>
          <w:commentReference w:id="6"/>
        </w:r>
        <w:r>
          <w:rPr>
            <w:rStyle w:val="Refdecomentario"/>
            <w:vanish w:val="false"/>
          </w:rPr>
        </w:r>
      </w:del>
    </w:p>
    <w:p>
      <w:pPr>
        <w:pStyle w:val="NormalWeb"/>
        <w:spacing w:before="0" w:after="0"/>
        <w:rPr>
          <w:rFonts w:ascii="Times New Roman" w:hAnsi="Times New Roman" w:eastAsia="Times New Roman" w:cs="Times New Roman"/>
          <w:color w:val="3A2D07"/>
          <w:sz w:val="22"/>
        </w:rPr>
      </w:pPr>
      <w:r>
        <w:rPr>
          <w:rFonts w:eastAsia="Times New Roman" w:cs="Times New Roman" w:ascii="Times New Roman" w:hAnsi="Times New Roman"/>
          <w:color w:val="3A2D07"/>
          <w:sz w:val="22"/>
        </w:rPr>
      </w:r>
    </w:p>
    <w:p>
      <w:pPr>
        <w:pStyle w:val="Heading"/>
        <w:rPr>
          <w:rFonts w:ascii="Arial Rounded MT Bold" w:hAnsi="Arial Rounded MT Bold" w:eastAsia="SimSun;宋体" w:cs="Tahoma"/>
        </w:rPr>
      </w:pPr>
      <w:r>
        <w:rPr>
          <w:rFonts w:eastAsia="SimSun;宋体" w:cs="Tahoma" w:ascii="Arial Rounded MT Bold" w:hAnsi="Arial Rounded MT Bold"/>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2011-02-09T09:05:00Z" w:initials="m">
    <w:p>
      <w:r>
        <w:rPr>
          <w:rFonts w:ascii="Times New Roman" w:hAnsi="Times New Roman" w:eastAsia="Times New Roman" w:cs="Times New Roman"/>
          <w:color w:val="auto"/>
          <w:sz w:val="20"/>
          <w:szCs w:val="20"/>
          <w:lang w:eastAsia="en-US" w:val="es-ES" w:bidi="ar-SA"/>
        </w:rPr>
        <w:t>OK. Ponelos. Ojo con las citas textuales. Estuve leyendo el libro de Durán y García y vi que hay frases textuales. Ponelas entre comillas esas. O si no escribirlas de otro modo.</w:t>
      </w:r>
    </w:p>
  </w:comment>
  <w:comment w:id="1" w:author="marcaffera" w:date="2011-02-09T09:16:00Z" w:initials="m">
    <w:p>
      <w:r>
        <w:rPr>
          <w:rFonts w:ascii="Times New Roman" w:hAnsi="Times New Roman" w:eastAsia="Times New Roman" w:cs="Times New Roman"/>
          <w:color w:val="auto"/>
          <w:sz w:val="20"/>
          <w:szCs w:val="20"/>
          <w:lang w:eastAsia="en-US" w:val="es-ES" w:bidi="ar-SA"/>
        </w:rPr>
        <w:t>Puse baja entre comillas porque es raro que cuanto más baja la relación novillo/vaca el campo sea más criador. Digo porque las vacas crían novillos. Entiendo que son nombres que se usan pero capaz que valdría la pena una nota al pie explicando qué es un campo de invernada y un campo de cría; para los lectores de ciudad.</w:t>
      </w:r>
    </w:p>
  </w:comment>
  <w:comment w:id="2" w:author="marcaffera" w:date="0-00-00T00:00:00Z" w:initials="m">
    <w:p>
      <w:r>
        <w:rPr>
          <w:rFonts w:ascii="Times New Roman" w:hAnsi="Times New Roman" w:eastAsia="Times New Roman" w:cs="Times New Roman"/>
          <w:color w:val="auto"/>
          <w:sz w:val="20"/>
          <w:szCs w:val="20"/>
          <w:lang w:eastAsia="en-US" w:val="es-ES" w:bidi="ar-SA"/>
        </w:rPr>
        <w:t>Esto puede explicar por qué te da negativo el coeficiente del precio de la lana? Es una cosa que no me cierra y que debes explicar.</w:t>
      </w:r>
    </w:p>
  </w:comment>
  <w:comment w:id="3" w:author="marcaffera" w:date="2011-02-09T09:22:00Z" w:initials="m">
    <w:p>
      <w:r>
        <w:rPr>
          <w:rFonts w:ascii="Times New Roman" w:hAnsi="Times New Roman" w:eastAsia="Times New Roman" w:cs="Times New Roman"/>
          <w:color w:val="auto"/>
          <w:sz w:val="20"/>
          <w:szCs w:val="20"/>
          <w:lang w:eastAsia="en-US" w:val="es-ES" w:bidi="ar-SA"/>
        </w:rPr>
        <w:t>Tenes que explicar más esto. Porque artigas termina estimando los coeficientes a, b y c con tres ecuaciones. No recuerdo bien. Están en su libro. Una era  a partir de la relación novillo vaca promedio del país y la producción total de carne. Otra era para los campos de mala calidad y otra para los campos de buena calidad. No recuerdo de donde saca estas dos ultimas pero fijate. La idea es explicarle al lector como construyeron el índice para que luego vea que no es un “output” de la regresión y puede ser incluido como variable explicativa.</w:t>
      </w:r>
    </w:p>
  </w:comment>
  <w:comment w:id="4" w:author="marcaffera" w:date="0-00-00T00:00:00Z" w:initials="m">
    <w:p>
      <w:r>
        <w:rPr>
          <w:rFonts w:ascii="Times New Roman" w:hAnsi="Times New Roman" w:eastAsia="Times New Roman" w:cs="Times New Roman"/>
          <w:color w:val="auto"/>
          <w:sz w:val="20"/>
          <w:szCs w:val="20"/>
          <w:lang w:eastAsia="en-US" w:val="es-ES" w:bidi="ar-SA"/>
        </w:rPr>
        <w:t>No se entiende. Poné la formula.</w:t>
      </w:r>
    </w:p>
  </w:comment>
  <w:comment w:id="5" w:author="marcaffera" w:date="0-00-00T00:00:00Z" w:initials="m">
    <w:p>
      <w:r>
        <w:rPr>
          <w:rFonts w:ascii="Times New Roman" w:hAnsi="Times New Roman" w:eastAsia="Times New Roman" w:cs="Times New Roman"/>
          <w:color w:val="auto"/>
          <w:sz w:val="20"/>
          <w:szCs w:val="20"/>
          <w:lang w:eastAsia="en-US" w:val="es-ES" w:bidi="ar-SA"/>
        </w:rPr>
        <w:t>Esto es para calcular la producción que había en ese momento? Para que sirve?</w:t>
      </w:r>
    </w:p>
  </w:comment>
  <w:comment w:id="6" w:author="marcaffera" w:date="0-00-00T00:00:00Z" w:initials="m">
    <w:p>
      <w:r>
        <w:rPr>
          <w:rFonts w:ascii="Times New Roman" w:hAnsi="Times New Roman" w:eastAsia="Times New Roman" w:cs="Times New Roman"/>
          <w:color w:val="auto"/>
          <w:sz w:val="20"/>
          <w:szCs w:val="20"/>
          <w:lang w:eastAsia="en-US" w:val="es-ES" w:bidi="ar-SA"/>
        </w:rPr>
        <w:t>Esto necesita una re-redacción. Esta colgado ac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auto"/>
    <w:pitch w:val="default"/>
  </w:font>
  <w:font w:name="Arial Unicode MS">
    <w:charset w:val="8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3" w:author="Usuario Preferido" w:date="2011-02-08T10:18:00Z">
        <w:r>
          <w:rPr>
            <w:rStyle w:val="FootnoteCharacters"/>
          </w:rPr>
          <w:footnoteRef/>
        </w:r>
      </w:ins>
      <w:ins w:id="94" w:author="Usuario Preferido" w:date="2011-02-08T10:18:00Z">
        <w:r>
          <w:rPr/>
          <w:t xml:space="preserve"> </w:t>
        </w:r>
      </w:ins>
      <w:ins w:id="95" w:author="Usuario Preferido" w:date="2011-02-08T10:18:00Z">
        <w:r>
          <w:rPr/>
          <w:t>Actualmente se denomina Area de Empadronamiento</w:t>
        </w:r>
      </w:ins>
    </w:p>
  </w:footnote>
  <w:footnote w:id="3">
    <w:p>
      <w:pPr>
        <w:pStyle w:val="Footnote"/>
        <w:rPr/>
      </w:pPr>
      <w:ins w:id="96" w:author="Usuario Preferido" w:date="2011-02-08T11:09:00Z">
        <w:r>
          <w:rPr>
            <w:rStyle w:val="FootnoteCharacters"/>
          </w:rPr>
          <w:footnoteRef/>
        </w:r>
      </w:ins>
      <w:ins w:id="97" w:author="Usuario Preferido" w:date="2011-02-08T11:09:00Z">
        <w:r>
          <w:rPr/>
          <w:t xml:space="preserve"> </w:t>
        </w:r>
      </w:ins>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En dicho estudio se consideraron compraventas de predios de más de 5 hectáreas.</w:t>
      </w:r>
    </w:p>
  </w:footnote>
  <w:footnote w:id="5">
    <w:p>
      <w:pPr>
        <w:pStyle w:val="Normal"/>
        <w:autoSpaceDE w:val="false"/>
        <w:rPr/>
      </w:pPr>
      <w:r>
        <w:rPr>
          <w:rStyle w:val="FootnoteCharacters"/>
        </w:rPr>
        <w:footnoteRef/>
      </w:r>
      <w:r>
        <w:rPr>
          <w:rFonts w:cs="Arial" w:ascii="Arial" w:hAnsi="Arial"/>
          <w:sz w:val="16"/>
        </w:rPr>
        <w:t xml:space="preserve"> “</w:t>
      </w:r>
      <w:r>
        <w:rPr>
          <w:rFonts w:cs="Arial" w:ascii="Arial" w:hAnsi="Arial"/>
          <w:sz w:val="16"/>
        </w:rPr>
        <w:t xml:space="preserve">Incidencia del CONEAT y otros factores de calidad en el precio de la tierra” </w:t>
      </w:r>
      <w:r>
        <w:rPr>
          <w:rFonts w:cs="Arial" w:ascii="Arial" w:hAnsi="Arial"/>
          <w:color w:val="231F20"/>
          <w:sz w:val="16"/>
          <w:szCs w:val="22"/>
        </w:rPr>
        <w:t>Lanfranco, Bruno; Sapriza, Gonzalo 2010.</w:t>
      </w:r>
    </w:p>
  </w:footnote>
</w:footnotes>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tang;Arial Unicode MS" w:hAnsi="Batang;Arial Unicode MS" w:eastAsia="Batang;Arial Unicode MS" w:cs="Batang;Arial Unicode M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52:00Z</dcterms:created>
  <dc:creator>Usuario Preferido</dc:creator>
  <dc:description/>
  <cp:keywords/>
  <dc:language>en-US</dc:language>
  <cp:lastModifiedBy>marcaffera</cp:lastModifiedBy>
  <dcterms:modified xsi:type="dcterms:W3CDTF">2011-02-09T11:22:00Z</dcterms:modified>
  <cp:revision>7</cp:revision>
  <dc:subject/>
  <dc:title>Clasificación de suelos, según productividad ganadera (CONEAT)</dc:title>
</cp:coreProperties>
</file>