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pPr>
      <w:r>
        <w:rPr>
          <w:rFonts w:cs="Times New Roman" w:ascii="Times New Roman" w:hAnsi="Times New Roman"/>
          <w:sz w:val="24"/>
          <w:szCs w:val="24"/>
        </w:rPr>
        <w:t>Montevideo,  29 de febrero de 2008</w:t>
      </w:r>
    </w:p>
    <w:p>
      <w:pPr>
        <w:pStyle w:val="Textosinformato"/>
        <w:jc w:val="right"/>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imado Lic. Néstor Cam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irector de Desarrollo Ambiental </w:t>
      </w:r>
    </w:p>
    <w:p>
      <w:pPr>
        <w:pStyle w:val="Textosinformato"/>
        <w:tabs>
          <w:tab w:val="clear" w:pos="708"/>
          <w:tab w:val="center" w:pos="4252" w:leader="none"/>
        </w:tabs>
        <w:jc w:val="both"/>
        <w:rPr>
          <w:rFonts w:ascii="Times New Roman" w:hAnsi="Times New Roman" w:cs="Times New Roman"/>
          <w:sz w:val="24"/>
          <w:szCs w:val="24"/>
        </w:rPr>
      </w:pPr>
      <w:r>
        <w:rPr>
          <w:rFonts w:cs="Times New Roman" w:ascii="Times New Roman" w:hAnsi="Times New Roman"/>
          <w:sz w:val="24"/>
          <w:szCs w:val="24"/>
        </w:rPr>
        <w:t>Intendencia Municipal de Montevideo</w:t>
        <w:tab/>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Mi nombre es Marcelo Caffera. Soy economista ambiental (Licenciado en la UDELAR, doctorado en la Universidad de Massachusetts). Actualmente me desempeño como profesor a tiempo completo en la Universidad de Montevideo, donde también desarrollo, como es natural, tareas de investigación. Como parte de mi agenda de investigación, la que se podría definir como selección de instrumentos de política ambiental en países en desarrollo, estoy interesado en seguir estudiando la asociación entre el desempeño ambiental de las industrias en Montevideo y las actuaciones de fiscalización de la IMM y la DINAMA. La idea es analizar como las inspecciones y las multas afectan el nivel de emisiones de determinados contaminantes de las plantas industriales del departamento. </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ste trabajo sería una continuación de mi trabajo de tesis de doctorado. En el año 2001 la IMM y la DINAMA me dieron acceso confidencial a la base de datos de la Unidad de Efluentes y de la Dirección de Control Ambiental, respectivamente. Gracias a ello pude realizar un estudio donde analicé el efecto sobre las emisiones a nivel de cada planta de un período especial de nuestra política ambiental departamental: el Plan de reducción de la Contaminación Industrial (Res. Mun. 761/96). Los objetivos detrás de la continuación de este estudio son varios. Primero, como recién dije, este período analizado fue un período especial y por lo tanto sería interesante e importante en sí mismo replicar el estudio con datos más recientes referentes a un período más “normal”. En segundo término, desde un punto meramente académico, no existen suficientes estudios serios al respecto en América Latina sobre fiscalización de la contaminación industrial y este estudio sería un aporte en ese sentido. En tercer lugar, es muy importante tanto de un punto de vista académico como de recomendaciones de política mejorar aspectos metodológicos de mi trabajo anterior. Tanto desde un punto de vista de la teoría estadística como del ajuste del modelo convencional al caso montevideano, donde las estrategias de fiscalización no son las del esquema clásico de inspección y multa, sino que persiguen otros objetiv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or tal motivo, estaría interesado en obtener acceso nuevamente a la base de datos de la Unidad de Efluentes Industriales. Más específicamente, obtener acceso a los informes cuatrimestrales que mandan las industrias, así como los archivos sobre el número de inspecciones realizadas por la Unidad a cada una de las plantas industriales que controla y el número y monto de las multas impuestas. Ya he hablado con la Ing. Alicia Raffaele, quien me manifestó su disposición y me sugirió enviar esta solicitud a U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 continuación adjunto un breve resumen del proyecto de investigación, así como mis teléfonos y correo electrónico para ser contactado en caso de cualquier du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sde ya le agradezco su amable atención a este asun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aluda atte,</w:t>
      </w:r>
    </w:p>
    <w:p>
      <w:pPr>
        <w:pStyle w:val="Textosinform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r. Marcelo Caff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ofesor Asistente y Director del Máster en Econom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Departamento de Econom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Universidad de Montevideo</w:t>
      </w:r>
    </w:p>
    <w:p>
      <w:pPr>
        <w:pStyle w:val="Textosinformato"/>
        <w:jc w:val="both"/>
        <w:rPr>
          <w:rFonts w:ascii="Times New Roman" w:hAnsi="Times New Roman" w:cs="Times New Roman"/>
          <w:sz w:val="24"/>
          <w:szCs w:val="24"/>
        </w:rPr>
      </w:pPr>
      <w:hyperlink r:id="rId2">
        <w:r>
          <w:rPr>
            <w:rStyle w:val="InternetLink"/>
            <w:rFonts w:cs="Times New Roman" w:ascii="Times New Roman" w:hAnsi="Times New Roman"/>
            <w:sz w:val="24"/>
            <w:szCs w:val="24"/>
          </w:rPr>
          <w:t>marcaffera@um.edu.uy</w:t>
        </w:r>
      </w:hyperlink>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Tel: 7074461 interno 308</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PROYECTO</w:t>
      </w:r>
    </w:p>
    <w:p>
      <w:pPr>
        <w:pStyle w:val="Textosinform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Objetivo: Analizar la relación entre las actividades de fiscalización de la IMM y la DINAMA y el nivel de emisiones de las plantas industriales de Montevide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Hipótesis a testear: Una mayor multa esperada (probabilidad de inspección multiplicada por el monto de la multa) reduce el nivel de contaminantes contenidos en los efluentes líquidos de las industrias e incrementa el cumplimiento de las mismas respecto a los estándares de emisión (establecidos en el Decreto 253/79).</w:t>
      </w:r>
    </w:p>
    <w:p>
      <w:pPr>
        <w:pStyle w:val="Textosinform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Método: Usando técnicas estadísticas avanzadas se estudiará la relación entre el número de inspecciones realizadas por la IMM y la DINAMA a una planta industrial y el nivel de ciertos contaminantes en sus efluentes reportado por la empresa en el informe cuatrimestral. En concreto, las variables dependientes a ser analizadas serán: mg/l de DBO, S.S.T, y otro contaminante para el cual haya suficiente información. La principal variable explicativa será el nivel de la multa esperada, construida a partir del número de inspecciones y multas impuestas por la IMM (y DINAMA), atendiendo especialmente el diseño de la política de control de la IMM. Otras variables de control incluirán: nivel de producción, ramo de la industria, energía consumida, número de empleados, número de días trabajados, así como indicadores económicos del sector industrial agreg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lef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affera@um.edu.u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07:00Z</dcterms:created>
  <dc:creator>Marcelo Caffera</dc:creator>
  <dc:description/>
  <cp:keywords/>
  <dc:language>en-US</dc:language>
  <cp:lastModifiedBy>Marcelo Caffera</cp:lastModifiedBy>
  <cp:lastPrinted>2008-02-29T13:48:00Z</cp:lastPrinted>
  <dcterms:modified xsi:type="dcterms:W3CDTF">2008-02-29T16:56:00Z</dcterms:modified>
  <cp:revision>13</cp:revision>
  <dc:subject/>
  <dc:title>Montevideo, 28 de enero de 2008</dc:title>
</cp:coreProperties>
</file>