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gs to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st RE/F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dogeneity Test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If yes =&gt; IV =&gt; 2SLS á la Johnston PINSP y ExpectedFine (Fitted values of INSP y FINE equations). </w:t>
      </w:r>
      <w:r>
        <w:rPr/>
        <w:t>Ver bien lode IV en Johnston porque puedo poner Expected Fine como indicador de enforcement ex-ante e INSP como indicador expost. Leer Wooldrigde también</w:t>
      </w:r>
    </w:p>
    <w:p>
      <w:pPr>
        <w:pStyle w:val="Normal"/>
        <w:numPr>
          <w:ilvl w:val="1"/>
          <w:numId w:val="2"/>
        </w:numPr>
        <w:rPr/>
      </w:pPr>
      <w:r>
        <w:rPr/>
        <w:t>Cómo incorporar SEINCO diferenciado de la IMM diferenciada de la DINAMA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un regression with BOD5 sampl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sp en los primeros 15 día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cluir aportes del paper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f effective: verso LDC, BID, effectiveness of Plan (laxer standards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f effectiveness differ between NAT, MUN and SEINCO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Indirect effect of one agent through the effect on probability of inspection by the other ones. </w:t>
      </w:r>
      <w:r>
        <w:rPr/>
        <w:t>Este es un buen punto que a John le va a gustar y está ignorado en la bibliografía. Se estima en la práctica y se habla en teoría de un solo enforcer pero hay más y hay interacciones entre ellos (¿por competencia regulatoria?) que hace que se sobre – estime el efecto de cada agencia por no tener en cue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ings to solv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are we explaining: reported or true BOD? (Reported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are we using PINSP and not just INSP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Because plants can sample before an inspectio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SP only have meaning for those plants that wait till the last day to samp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n, what does a positive coefficient of PINSP tel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it correct to include FLOW in the right hand sid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it correct to include WATER in the right hand side? Does not BOD explain WATER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ertainly does not explain LOAD (WATER changed to significant in the LOAD equatio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49:00Z</dcterms:created>
  <dc:creator>marcaffera</dc:creator>
  <dc:description/>
  <cp:keywords/>
  <dc:language>en-US</dc:language>
  <cp:lastModifiedBy>marcaffera</cp:lastModifiedBy>
  <dcterms:modified xsi:type="dcterms:W3CDTF">2005-07-22T20:15:00Z</dcterms:modified>
  <cp:revision>9</cp:revision>
  <dc:subject/>
  <dc:title>Things to solve:</dc:title>
</cp:coreProperties>
</file>