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pPr>
      <w:r>
        <w:rPr/>
        <w:t>8. CONCLUSIONS</w:t>
      </w:r>
    </w:p>
    <w:p>
      <w:pPr>
        <w:pStyle w:val="Normal"/>
        <w:spacing w:lineRule="auto" w:line="360"/>
        <w:jc w:val="both"/>
        <w:rPr/>
      </w:pPr>
      <w:r>
        <w:rPr/>
      </w:r>
    </w:p>
    <w:p>
      <w:pPr>
        <w:pStyle w:val="Paragraphchapters"/>
        <w:spacing w:lineRule="auto" w:line="360"/>
        <w:jc w:val="both"/>
        <w:rPr/>
      </w:pPr>
      <w:r>
        <w:rPr/>
        <w:t>The general conclusions that can be derived from these estimations are the following. The municipal government (IMM) monitoring and enforcement activity did not have an important deterrent effect on reported BOD</w:t>
      </w:r>
      <w:r>
        <w:rPr>
          <w:vertAlign w:val="subscript"/>
        </w:rPr>
        <w:t>5</w:t>
      </w:r>
      <w:r>
        <w:rPr/>
        <w:t xml:space="preserve"> levels. However, we find that the larger the threat of being inspected by the IMM in a given month after the plan, the larger the level of reported BOD</w:t>
      </w:r>
      <w:r>
        <w:rPr>
          <w:vertAlign w:val="subscript"/>
        </w:rPr>
        <w:t>5</w:t>
      </w:r>
      <w:r>
        <w:rPr/>
        <w:t xml:space="preserve"> by the plant for that month. This result is consistent with some results of the difference-of-means tests, which suggested the presence of underreporting. The result is also important because it suggests that IMM inspections were an effective way of discovering unreported violations. Of course, uncovering violations is not enough to increase compliance. Uncovered violations need to be punished. But the number of fines applied by the IMM during the period clearly suggests that regulators were not willing to impose them. As a potential consequence, despite the effectiveness that the threat of an inspection had on the reported levels of pollution in subsequent months, the cumulative number of past fines did not have any effect on the levels of BOD</w:t>
      </w:r>
      <w:r>
        <w:rPr>
          <w:vertAlign w:val="subscript"/>
        </w:rPr>
        <w:t>5</w:t>
      </w:r>
      <w:r>
        <w:rPr/>
        <w:t>.</w:t>
      </w:r>
    </w:p>
    <w:p>
      <w:pPr>
        <w:pStyle w:val="Paragraphchapters"/>
        <w:spacing w:lineRule="auto" w:line="360"/>
        <w:jc w:val="both"/>
        <w:rPr/>
      </w:pPr>
      <w:r>
        <w:rPr/>
        <w:t>The national government (DCA) monitoring and enforcement activity was not clearly effective in deterring reported BOD</w:t>
      </w:r>
      <w:r>
        <w:rPr>
          <w:vertAlign w:val="subscript"/>
        </w:rPr>
        <w:t>5</w:t>
      </w:r>
      <w:r>
        <w:rPr/>
        <w:t xml:space="preserve"> levels. Also, plants used the inspections of the private consortium SEINCO to underreport to the IMM. </w:t>
      </w:r>
    </w:p>
    <w:p>
      <w:pPr>
        <w:pStyle w:val="Paragraphchapters"/>
        <w:spacing w:lineRule="auto" w:line="360"/>
        <w:jc w:val="both"/>
        <w:rPr/>
      </w:pPr>
      <w:r>
        <w:rPr/>
        <w:t xml:space="preserve">Another important result is that diluting may have taken place. Although explicitly prohibited by law, diluting is an easy and cheap compliance strategy and at the same time very difficult to detect. </w:t>
      </w:r>
    </w:p>
    <w:p>
      <w:pPr>
        <w:pStyle w:val="Paragraphchapters"/>
        <w:spacing w:lineRule="auto" w:line="360"/>
        <w:jc w:val="both"/>
        <w:rPr/>
      </w:pPr>
      <w:r>
        <w:rPr/>
        <w:t xml:space="preserve">Abatement technology adoption is a very important explanatory variable. This is not very surprising but it raises the possibility that despite not being effective on the margin, monitoring and enforcement activities of the IMM and the DCA could have played a significant role in technology adoption. However, only eight plants adopted technology during the period, and there are also other determinants for technology adoption, like effluents treatment requirements from abroad in the case of international or exporting firms. </w:t>
      </w:r>
    </w:p>
    <w:p>
      <w:pPr>
        <w:pStyle w:val="Paragraphchapters"/>
        <w:spacing w:lineRule="auto" w:line="360"/>
        <w:jc w:val="both"/>
        <w:rPr/>
      </w:pPr>
      <w:r>
        <w:rPr/>
        <w:t>The Pollution Reduction Plan may have been successful in reducing BOD</w:t>
      </w:r>
      <w:r>
        <w:rPr>
          <w:vertAlign w:val="subscript"/>
        </w:rPr>
        <w:t>5</w:t>
      </w:r>
      <w:r>
        <w:rPr/>
        <w:t xml:space="preserve"> concentration levels of emissions and BOD</w:t>
      </w:r>
      <w:r>
        <w:rPr>
          <w:vertAlign w:val="subscript"/>
        </w:rPr>
        <w:t>5</w:t>
      </w:r>
      <w:r>
        <w:rPr/>
        <w:t xml:space="preserve"> loads. An alternative interpretation is that the period after-the-Plan coincided with a deep recession in the Uruguayan economy and the recession could be the explanation for the fall in pollution, not the Plan.</w:t>
      </w:r>
    </w:p>
    <w:p>
      <w:pPr>
        <w:pStyle w:val="Paragraphchapters"/>
        <w:spacing w:lineRule="auto" w:line="360"/>
        <w:jc w:val="both"/>
        <w:rPr/>
      </w:pPr>
      <w:r>
        <w:rPr/>
        <w:t>When repeating the estimation with loads of BOD</w:t>
      </w:r>
      <w:r>
        <w:rPr>
          <w:vertAlign w:val="subscript"/>
        </w:rPr>
        <w:t>5</w:t>
      </w:r>
      <w:r>
        <w:rPr/>
        <w:t xml:space="preserve"> as the dependent variable, as opposed to concentration levels, we found no significant differences in the signs or significance levels of estimated coefficients. </w:t>
      </w:r>
    </w:p>
    <w:p>
      <w:pPr>
        <w:pStyle w:val="Paragraphchapters"/>
        <w:spacing w:lineRule="auto" w:line="360"/>
        <w:jc w:val="both"/>
        <w:rPr/>
      </w:pPr>
      <w:r>
        <w:rPr/>
        <w:t>Finally, the performance of the Uruguayan enforcers did not have any effect on the compliance status of industrial plants. The only exception is that the probability of being inspected by the IMM negatively affected the probability of reported violations during the Plan but positively affected it after the end of the Plan. This result is consistent with the previous result that the threats of an inspection reduced reported BOD</w:t>
      </w:r>
      <w:r>
        <w:rPr>
          <w:vertAlign w:val="subscript"/>
        </w:rPr>
        <w:t>5</w:t>
      </w:r>
      <w:r>
        <w:rPr/>
        <w:t>. The variables with larger effects on the compliance status of plants are technology adoption, the price of the output and the effluent flow. The effect of effluents flow raises again the possibility of diluting as a compliance strategy versus the possibility that larger plants are the ones with best treatment plants. However, one has to take into account that, because of the estimation technique, plants included in this regression are those that changed compliance status during the period. With frequent violations this biases upward the effectiveness of the monitoring and enforcement variables. Finally, the Pollution Reduction Plan had a positive effect on compliance levels according to the first specification of the equation, but with the inclusion of interaction effects this disappears. The simplest explanation for the positive effect on the first specification is that during the Plan emission standards were laxer, outweighing the fact that emissions were also larger during the Plan. The results are important because the increase in the levels of compliance of industrial firms with effluent standards was the main objective of the program undertaken by the IMM with funds from the Inter American Development Bank. According to these results, the program failed to accomplish thi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pters">
    <w:name w:val="paragraph-chapters"/>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7:00Z</dcterms:created>
  <dc:creator>marcaffera</dc:creator>
  <dc:description/>
  <dc:language>en-US</dc:language>
  <cp:lastModifiedBy>marcaffera</cp:lastModifiedBy>
  <dcterms:modified xsi:type="dcterms:W3CDTF">2005-04-29T13:48:00Z</dcterms:modified>
  <cp:revision>1</cp:revision>
  <dc:subject/>
  <dc:title>8</dc:title>
</cp:coreProperties>
</file>