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omentarios Effectivenes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u w:val="single"/>
          <w:lang w:val="es-MX"/>
        </w:rPr>
        <w:t>Ana</w:t>
      </w:r>
      <w:r>
        <w:rPr>
          <w:lang w:val="es-MX"/>
        </w:rPr>
        <w:t>: del menos al mas dificil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No usar p_values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Escala “</w:t>
      </w:r>
      <w:r>
        <w:rPr>
          <w:lang w:val="en-US"/>
        </w:rPr>
        <w:t>asterisk</w:t>
      </w:r>
      <w:r>
        <w:rPr>
          <w:lang w:val="es-MX"/>
        </w:rPr>
        <w:t xml:space="preserve"> econometrics”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omentar Table 1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Explicar por qué se hicieron las campañas especiales en el arroyo Carrasc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mbiar nombre INSPMUNCUM por IMC y así el res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No comentar los no significativo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/>
        <w:t>Si las plantas son más inspeccionadas en períodos de zafra, van a contaminar más cuando son visitadas. No es sub-reporte.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ver números de SADI y ADIs de DINAMA para decir algo más correcto con relación a que sólo 8 plantas pusieron nuevas PT en el período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xclude two plants with no contemporaneous observations for the test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L</w:t>
      </w:r>
      <w:r>
        <w:rPr/>
        <w:t xml:space="preserve">as inspecciones van </w:t>
      </w:r>
      <w:r>
        <w:rPr>
          <w:lang w:val="es-MX"/>
        </w:rPr>
        <w:t>ln(BOD5) y P(INSP) dependen los dos de BOD t-1, OLS biased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Todas las CUM no son independientes. Me causa AUTO-CORRELACIÓN en los errores en la ecuaciones de inspección y MULTI-COLINEALIDAD, lo que me hace que aparezcan como NO SIGNIFICATIVAS. Interacciones disminuyen power en la BOD5 Equation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STIMAR DE NUEVO CORRIGIENDO ENDOGENEIDAD. SISTEM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Referee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/>
        <w:t>Escribirle a Hernán por lo de las multa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er si expliqué lo suficientemente bien “Simple Inspections”, “Non-sample Inpsections”, “Total Inpsections” and “Inspections”</w:t>
      </w:r>
    </w:p>
    <w:p>
      <w:pPr>
        <w:pStyle w:val="Normal"/>
        <w:numPr>
          <w:ilvl w:val="0"/>
          <w:numId w:val="2"/>
        </w:numPr>
        <w:rPr/>
      </w:pPr>
      <w:r>
        <w:rPr/>
        <w:t>Ver qué verso puedo decir de por qué saqué las que reportaron menos de 6 veces o no decir nada que estaba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Cambiar la “Because regulators neither coordinated activities nor share information...I estimated 3 insoections equations” por otra donde diga es possible que y lo testeo. Sino no puedo justificar inclusión de NAT en INSPMM equation</w:t>
      </w:r>
    </w:p>
    <w:p>
      <w:pPr>
        <w:pStyle w:val="Normal"/>
        <w:numPr>
          <w:ilvl w:val="0"/>
          <w:numId w:val="2"/>
        </w:numPr>
        <w:rPr/>
      </w:pPr>
      <w:r>
        <w:rPr/>
        <w:t>Justificar por qué no puedo usar denuncias de la gente como variable explicativa de en las ecuaciones de inspecciones.</w:t>
      </w:r>
    </w:p>
    <w:p>
      <w:pPr>
        <w:pStyle w:val="Normal"/>
        <w:numPr>
          <w:ilvl w:val="0"/>
          <w:numId w:val="2"/>
        </w:numPr>
        <w:rPr/>
      </w:pPr>
      <w:r>
        <w:rPr/>
        <w:t>Decir claramente de BOD está medida en términos de concentracion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icar porqué no corro carga. Tengo que reportar que traté con diferentes formas de la variable independiente y qué pasó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scribir la diferencia entre “Total Inspections” and “Inspections” in Table 2.</w:t>
      </w:r>
    </w:p>
    <w:p>
      <w:pPr>
        <w:pStyle w:val="Normal"/>
        <w:numPr>
          <w:ilvl w:val="0"/>
          <w:numId w:val="2"/>
        </w:numPr>
        <w:rPr/>
      </w:pPr>
      <w:r>
        <w:rPr/>
        <w:t>Explicar de donde salen los números total potential observations 3,848 y 40,924 observa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ables 1 and 2 deserve considerably more explana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 would potentially be very interesting to present descriptive statistics for each of the year of the sample. This could potentially reveal some interesting trend. GRÁFICOS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 and describe in detail each database (MUN. DINAMA, SEINCO) pointing out similarities, differences, and so on.</w:t>
      </w:r>
    </w:p>
    <w:p>
      <w:pPr>
        <w:pStyle w:val="Normal"/>
        <w:numPr>
          <w:ilvl w:val="0"/>
          <w:numId w:val="2"/>
        </w:numPr>
        <w:rPr/>
      </w:pPr>
      <w:r>
        <w:rPr/>
        <w:t>Describir en detalle el quilombo de la convergencia de los estándares del Plan a niveles superiores al 253. (creo que ya está hecho, pero mirar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nfusing, lacks clarity, difficult to follow (Ana dijo que no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rying to do too much in a single effort. </w:t>
      </w:r>
      <w:r>
        <w:rPr/>
        <w:t>Dos papers: uno con determinantes de las inspecciones y otro con effectivenes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nsubstantiated generalizations pertaining to differences between LDC and Developed count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in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 not use computer variables levels in the text “DURINGPLANWITHOUTSEINCO”, “INSPIMMOTHERCUM”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ist reasons why Montevideo make a particularly good case study, and/or lessons from that town are broadly genera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substantiated generalizations. Do not leave myself open to argumen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Endogeneity. If solved tout in the abstract and introduc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52:00Z</dcterms:created>
  <dc:creator>Marcelo</dc:creator>
  <dc:description/>
  <cp:keywords/>
  <dc:language>en-US</dc:language>
  <cp:lastModifiedBy>Marcelo</cp:lastModifiedBy>
  <dcterms:modified xsi:type="dcterms:W3CDTF">2007-08-20T22:44:00Z</dcterms:modified>
  <cp:revision>37</cp:revision>
  <dc:subject/>
  <dc:title>Comentarios Effectiveness</dc:title>
</cp:coreProperties>
</file>