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CIÓN JURADA SOBRE LA PARTICIPACIÓN DE LOS INVESTIGADORES EN OTROS PROYECTOS DE INVESTIGACIÓN Y CARGA HORARIA LABORAL</w:t>
      </w:r>
    </w:p>
    <w:p>
      <w:pPr>
        <w:pStyle w:val="Normal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presente Declaración se realiza a los efectos de comunicar a la ANII la participación de cada miembro del equipo de investigación en otros proyectos así como su carga horaria laboral total, y al igual que el formulario y sus otros anexos, tiene carácter de declaración jurad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ebe completarse esta Declaración para todos los investigadores del proyecto. 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26"/>
        <w:gridCol w:w="2344"/>
      </w:tblGrid>
      <w:tr>
        <w:trPr>
          <w:trHeight w:val="5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DEL INVESTIGADOR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celo Caffera</w:t>
            </w:r>
          </w:p>
        </w:tc>
      </w:tr>
      <w:tr>
        <w:trPr>
          <w:trHeight w:val="11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L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ONSABLE CIENTÍFIC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>
          <w:trHeight w:val="11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VESTIGADO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articipación en otros proyectos financiados por la ANII </w:t>
      </w:r>
      <w:r>
        <w:rPr>
          <w:rFonts w:cs="Arial" w:ascii="Arial" w:hAnsi="Arial"/>
          <w:sz w:val="20"/>
        </w:rPr>
        <w:t>(marcar la opción correspondiente con una cruz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674"/>
      </w:tblGrid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tiene a su cargo otro proyecto en ejecución subsidiado total o parcialmente por la ANII</w:t>
            </w:r>
          </w:p>
        </w:tc>
      </w:tr>
    </w:tbl>
    <w:p>
      <w:pPr>
        <w:pStyle w:val="Normal"/>
        <w:tabs>
          <w:tab w:val="clear" w:pos="709"/>
          <w:tab w:val="left" w:pos="587" w:leader="none"/>
        </w:tabs>
        <w:spacing w:before="60" w:after="0"/>
        <w:ind w:left="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06"/>
        <w:gridCol w:w="584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ene a su cargo o participa en otro proyecto en ejecución subsidiado total o parcialmente por la ANII</w:t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ítulo del Proyecto:   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cha de finalización:   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87" w:leader="none"/>
        </w:tabs>
        <w:spacing w:before="60" w:after="0"/>
        <w:ind w:left="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icipación en proyectos con otras fuentes de financiamient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6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 está participando en otros proyectos de investigación, independientemente de la fuente de financiamient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6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á participando en otros proyectos de investigació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6098"/>
      </w:tblGrid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l proyecto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Achieving an Environmental Target with an Emissions Tax under Incomplete Enforcement</w:t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nte de financiamiento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rio universitario</w:t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Institución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 de Montevideo</w:t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dicación horari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horas semanales</w:t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Fecha de finalización         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de agosto de 2008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6098"/>
      </w:tblGrid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l proyecto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 political economy of an emissions tax: the case of Uruguay</w:t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nte de financiamiento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rio universitario</w:t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Institución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 de Montevideo</w:t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dicación horari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horas semanales</w:t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Fecha de finalización         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de agosto de 2008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6098"/>
      </w:tblGrid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l proyecto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minación ambiental y salud perinatal e infantil en Montevideo</w:t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nte de financiamiento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rio universitario</w:t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Institución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 de Montevideo</w:t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dicación horari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horas semanales</w:t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Fecha de finalización         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de 31 de agosto de 2008 – 31 de diciembre 2008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tar estos datos para cada proyecto en el que esté participando, copiando esta tabla tantas veces como sea necesari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talle de dedicación horaria laboral fuera de este proyecto:</w:t>
      </w:r>
    </w:p>
    <w:p>
      <w:pPr>
        <w:pStyle w:val="Normal"/>
        <w:tabs>
          <w:tab w:val="clear" w:pos="709"/>
          <w:tab w:val="left" w:pos="426" w:leader="none"/>
        </w:tabs>
        <w:ind w:left="66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576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itución o Empres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 semanales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 de Montevide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horas semanales en el 2008. El año que viene (2009) estaré dedicado a tiempo completo a este proyecto, a excepción de 140 horas de clase que tengo que dictar en el año y tareas administrativas relacionadas con mi posición de Director del Máster de Economía de la Universidad de Montevideo, a las que dedico 4 horas semanales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66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tar estos datos para cada institución o empresa en la que se encuentre desempeñando actividad laboral. Para ello, copiar esta tabla tantas veces como sea necesario.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ind w:left="66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26"/>
        <w:gridCol w:w="2344"/>
      </w:tblGrid>
      <w:tr>
        <w:trPr>
          <w:trHeight w:val="5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DEL INVESTIGADOR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los Chávez</w:t>
            </w:r>
          </w:p>
        </w:tc>
      </w:tr>
      <w:tr>
        <w:trPr>
          <w:trHeight w:val="11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L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ONSABLE CIENTÍFIC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VESTIGADO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articipación en otros proyectos financiados por la ANII </w:t>
      </w:r>
      <w:r>
        <w:rPr>
          <w:rFonts w:cs="Arial" w:ascii="Arial" w:hAnsi="Arial"/>
          <w:sz w:val="20"/>
        </w:rPr>
        <w:t>(marcar la opción correspondiente con una cruz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674"/>
      </w:tblGrid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tiene a su cargo otro proyecto en ejecución subsidiado total o parcialmente por la ANII</w:t>
            </w:r>
          </w:p>
        </w:tc>
      </w:tr>
    </w:tbl>
    <w:p>
      <w:pPr>
        <w:pStyle w:val="Normal"/>
        <w:tabs>
          <w:tab w:val="clear" w:pos="709"/>
          <w:tab w:val="left" w:pos="587" w:leader="none"/>
        </w:tabs>
        <w:spacing w:before="60" w:after="0"/>
        <w:ind w:left="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06"/>
        <w:gridCol w:w="584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ene a su cargo o participa en otro proyecto en ejecución subsidiado total o parcialmente por la ANII</w:t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ítulo del Proyecto:   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cha de finalización:   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87" w:leader="none"/>
        </w:tabs>
        <w:spacing w:before="60" w:after="0"/>
        <w:ind w:left="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icipación en proyectos con otras fuentes de financiamient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6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 está participando en otros proyectos de investigación, independientemente de la fuente de financiamient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6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á participando en otros proyectos de investigació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6098"/>
      </w:tblGrid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l proyecto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chieving an Environmental Target with an Emissions Tax under Incomplete Enforcement</w:t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nte de financiamiento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rio universitario</w:t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Institución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 de Concepción</w:t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dicación horari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horas semanales</w:t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Fecha de finalización         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de agosto de 2008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6098"/>
      </w:tblGrid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l proyecto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/>
            </w:pPr>
            <w:r>
              <w:rPr/>
              <w:t>“</w:t>
            </w:r>
            <w:r>
              <w:rPr/>
              <w:t>Política Ambiental con regulación Imperfecta.</w:t>
            </w:r>
          </w:p>
          <w:p>
            <w:pPr>
              <w:pStyle w:val="Textosinformato"/>
              <w:rPr/>
            </w:pPr>
            <w:r>
              <w:rPr/>
              <w:t>Teoría y Aplicación al Problema de la Contaminación del Aire en el Centro-Sur de Chile”</w:t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nte de financiamiento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Conicyt-Fondecyt-Chile</w:t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Institución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 de Concepción</w:t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dicación horari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horas por semana</w:t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Fecha de finalización         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iembre 201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6098"/>
      </w:tblGrid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l proyecto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ES Factores Socioeconómicos Incumplimiento Pesca Artesanal</w:t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nte de financiamiento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Banco Integrado de Proyectos (BIP), Subsecretaría de Pesca del Gobierno de Chile</w:t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Institución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 de Concepción</w:t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dicación horari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horas por semana</w:t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Fecha de finalización         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iembre 2008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tar estos datos para cada proyecto en el que esté participando, copiando esta tabla tantas veces como sea necesari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talle de dedicación horaria laboral fuera de este proyecto:</w:t>
      </w:r>
    </w:p>
    <w:p>
      <w:pPr>
        <w:pStyle w:val="Normal"/>
        <w:tabs>
          <w:tab w:val="clear" w:pos="709"/>
          <w:tab w:val="left" w:pos="426" w:leader="none"/>
        </w:tabs>
        <w:ind w:left="66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576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itución o Empres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 semanales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 de Concepción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arte del proyecto que figura arriba el Prof. Chávez tiene una carga docente de aproximadamente 120 horas anuales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66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tar estos datos para cada institución o empresa en la que se encuentre desempeñando actividad laboral. Para ello, copiar esta tabla tantas veces como sea necesario.</w:t>
      </w:r>
    </w:p>
    <w:p>
      <w:pPr>
        <w:pStyle w:val="Normal"/>
        <w:tabs>
          <w:tab w:val="clear" w:pos="709"/>
          <w:tab w:val="left" w:pos="426" w:leader="none"/>
        </w:tabs>
        <w:ind w:left="66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ab/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51510" cy="960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2" r="-3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lang w:val="es-ES_tradnl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color w:val="000000"/>
      <w:sz w:val="24"/>
      <w:lang w:val="es-ES_tradn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2"/>
      <w:u w:val="single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sinformato">
    <w:name w:val="Texto sin formato"/>
    <w:basedOn w:val="Normal"/>
    <w:qFormat/>
    <w:pPr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5:38:00Z</dcterms:created>
  <dc:creator>manfrini</dc:creator>
  <dc:description/>
  <cp:keywords/>
  <dc:language>en-US</dc:language>
  <cp:lastModifiedBy>Marcelo Caffera</cp:lastModifiedBy>
  <cp:lastPrinted>2008-07-01T14:41:00Z</cp:lastPrinted>
  <dcterms:modified xsi:type="dcterms:W3CDTF">2008-07-09T15:08:00Z</dcterms:modified>
  <cp:revision>10</cp:revision>
  <dc:subject/>
  <dc:title>REGLAMENTO </dc:title>
</cp:coreProperties>
</file>