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Montevideo, X de XXX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II/XXX/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Señor Ministro de</w:t>
      </w:r>
    </w:p>
    <w:p>
      <w:pPr>
        <w:pStyle w:val="Normal"/>
        <w:rPr/>
      </w:pPr>
      <w:r>
        <w:rPr/>
        <w:t>Economía y Finanzas</w:t>
      </w:r>
    </w:p>
    <w:p>
      <w:pPr>
        <w:pStyle w:val="Normal"/>
        <w:rPr/>
      </w:pPr>
      <w:r>
        <w:rPr/>
        <w:t>Cr. Alvaro Gar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Importación de bi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mayor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Agencia Nacional de Investigación e Innovación (ANII) creada en diciembre de 2005 por el artículo 256 de la Ley 17.930 y sita  en  Montevideo en  Rincón 528 Piso 2, tiene el agrado  de  dirigirse  a  Ud. con  el  fin  de  solicitar  una resolución que le permita realizar la  IMPORTACIÓN de los siguientes bienes que se detallan a continuación:</w:t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  <w:t>(INCLUIR LISTADO EN UNA TABLA SI SON MUCHOS BIENE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RCADERÍA: ………………………….. según factura que se adjunta</w: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 xml:space="preserve">VALOR CIF MONTEVIDEO: …………………….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IGEN:..………………………….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FACTURA Nº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ienes adquiridos serán utilizados en el proyecto……………. de la Facultad  de …………………de la Universidad ……………………….., en el marco del contrato firmado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mos dicha resolución al amparo del artículo 20 de la Ley 18.084  por entender que la ANII se encuentra exonerada del pago de todos los impuestos vinculados a la importación</w:t>
      </w:r>
      <w:r>
        <w:rPr>
          <w:sz w:val="22"/>
          <w:szCs w:val="22"/>
        </w:rPr>
        <w:t xml:space="preserve"> (recargos, incluso el mínimo, IM.AD.UNI., tasa de servicios aduaneros, extraordinarios, tasa consular e I.V.A)</w:t>
      </w:r>
      <w:r>
        <w:rPr/>
        <w:t>.</w:t>
      </w:r>
      <w:r>
        <w:br w:type="page"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Autorizo al Sr   ………………………….C.I. ………………..y/o el Sr. ………………  C.I……………….  a realizar todos los trámites con respecto a dicha impor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lo saluda atentamente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Dr Edgardo Rubianes</w:t>
      </w:r>
    </w:p>
    <w:p>
      <w:pPr>
        <w:pStyle w:val="Normal"/>
        <w:jc w:val="center"/>
        <w:rPr/>
      </w:pPr>
      <w:r>
        <w:rPr/>
        <w:t>Presidente del Directori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NII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5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3252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23252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00" w:leader="none"/>
        <w:tab w:val="right" w:pos="8504" w:leader="none"/>
      </w:tabs>
      <w:ind w:left="7560" w:hanging="0"/>
      <w:jc w:val="center"/>
      <w:rPr/>
    </w:pPr>
    <w:r>
      <w:rPr/>
      <w:drawing>
        <wp:inline distT="0" distB="0" distL="0" distR="0">
          <wp:extent cx="760730" cy="1128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5:00Z</dcterms:created>
  <dc:creator>user</dc:creator>
  <dc:description/>
  <cp:keywords/>
  <dc:language>en-US</dc:language>
  <cp:lastModifiedBy>nghan</cp:lastModifiedBy>
  <cp:lastPrinted>2008-12-08T19:26:00Z</cp:lastPrinted>
  <dcterms:modified xsi:type="dcterms:W3CDTF">2009-02-16T14:05:00Z</dcterms:modified>
  <cp:revision>2</cp:revision>
  <dc:subject/>
  <dc:title/>
</cp:coreProperties>
</file>