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tudio sobre el sistema universitario en Uruguay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yección de crecimiento a 5 años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ciones internacionales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upación e inversiones realizadas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dea va a ser: la educación impulsa crecimiento. Hay que educar a la mayor cantidad de gente posible. Hoy en día la UR no educa a los pobres. Los pobres tienen costos de oportunidad muy altos para una educación terciaria y tienen que ser subsidiados. Las donaciones podrían ser obligadas a destinarse a beca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Educación, el Crecimiento y el Desarrollo Huma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ONU a través de su PNUD calcula anualmente el Índice de Desarrollo Humano (IDH). Este IDH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O IDH Y SELECCIONO PAÍSES PARA VER ENROLMENT TERCIARIO Y PBI PER CAPIT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Bibliografía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iglitz</w:t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nkiw</w:t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rank</w:t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Varian</w:t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icholson</w:t>
      </w:r>
    </w:p>
    <w:p>
      <w:pPr>
        <w:pStyle w:val="Normal"/>
        <w:autoSpaceDE w:val="fals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rookings Institution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a, Juan, (2000), “Donaciones a Universidades deberían ser deducibles de impuestos”, Informe interno, Universidad de Montevideo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sco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ed.gov/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DE, International Comparis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38:00Z</dcterms:created>
  <dc:creator>marcaffera</dc:creator>
  <dc:description/>
  <dc:language>en-US</dc:language>
  <cp:lastModifiedBy>marcaffera</cp:lastModifiedBy>
  <dcterms:modified xsi:type="dcterms:W3CDTF">2002-04-11T18:02:00Z</dcterms:modified>
  <cp:revision>9</cp:revision>
  <dc:subject/>
  <dc:title>Estudio sobre el sistema universitario en Uruguay</dc:title>
</cp:coreProperties>
</file>