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  <w:t>UNIVERSIDAD DE MONTEVIDE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Macroeconomía II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>Objetivos</w:t>
      </w:r>
    </w:p>
    <w:p>
      <w:pPr>
        <w:pStyle w:val="Normal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objetivo del curso es brindar a los estudiantes herramientas frecuentemente utilizadas en el análisis macroeconómico. En particular, el curso se focalizará en analizar los determinantes de los procesos de crecimiento económico de largo plaz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cuanto al contenido macroeconómico específico del curso se desarrollaran los siguientes tem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 xml:space="preserve">Modelo de crecimiento de Solo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UY"/>
        </w:rPr>
        <w:t>Modelo de Ramsey-Cass-Koopmans</w:t>
      </w:r>
      <w:r>
        <w:rPr>
          <w:bCs/>
          <w:color w:val="000000"/>
          <w:lang w:val="es-UY"/>
        </w:rPr>
        <w:t xml:space="preserve"> </w:t>
      </w:r>
      <w:r>
        <w:rPr>
          <w:lang w:val="es-U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>Modelos de crecimiento endóg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UY"/>
        </w:rPr>
        <w:t>Modelos con precios no flexib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Requerimientos del curso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La nota final se basará </w:t>
      </w:r>
      <w:r>
        <w:rPr>
          <w:lang w:val="es-AR"/>
        </w:rPr>
        <w:t>30% en un examen parcial, 20% en trabajos prácticos con periodicidad bimensual y 50% en un examen fin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Libro de texto: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>Romer, David (1996) “Advanced Macroeconomics” Segunda Edición, McGraw-Hill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Textos complementarios: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Barro, R y Sala-i-Martin (2004). Economic Growth. Segunda Edición. MIT Press. 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Blanchard, O. y Fischer, S. (1989). Lectures on Macreeconomics. MIT Press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Esquema de clases: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1)  Introducción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escripción de los hechos estilizados sobre ciclos económicos y crecimiento económico que los modelos macroeconómicos trataran de explicar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/>
        <w:t xml:space="preserve">Romer, Capítulo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odford, M. (1999) “Revolution and Evolution in Twentieth-Century Macroeconomics,” Junio, P. Gifford, ed., Frontiers of the Mind in the Twenty-First Century, Harva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rick, R. y Prescott, E. (1997) “Postwar U.S. Business Cycles: An Empirical Investigation,” Carnegie-Mello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son, C. y Plosser, C. (1982) “Trends and Random Walks in Macroeconomic Time Series: Some Evidence and Implications,” Journal of Monetary Economics 10:139-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2) El modelo de Solow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¿Porqué no todo el mundo esta desarrollado?. Estado estacionario y dinámica.  El modelo de Solow como un modelo de crecimiento. Convergencia absoluta y condicional. Contrastación  empíricas de dicho model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/>
        <w:t>Romer, Capítul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ow, R. (1956) “A Contribution to the Theory of Economic Growth,” Quarterly Journal of Econom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kiw, G, Romer P, y Weil, D. (1992).  “A Contribution to the Empirics of Economic Growth,” Quarterly Journal of Economics, 107: 407-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3) Modelos de horizonte infinito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Modelo de Ramsey-Cass-Koopmans. Problema del planificador. Estado estacionario. Optimalidad  y dinámica del equilibrio. Equivalencia ricardian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omer, Capítulo 2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Barro, R. (1974). </w:t>
      </w:r>
      <w:r>
        <w:rPr/>
        <w:t>“Are Bounds Net Weatlh?,” Journal of Political Economy, 82:1095-1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s, D.  (1965) “Optimum Growth in a Aggregate Model of Capital Accumulation,” Review of Economic Studies 32:233-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4) Modelos de crecimiento endógeno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>La controversia sobre la convergencia. Capital Humano en los modelos clásicos. Tecnologías lineales. Modelos de investigación y desarroll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ones, C.(1995). “Time Series Tests of  Endogenous Growth Models,” Quarterly Journal of Economics, 110: 495-525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/>
        <w:t>Romer, Capítul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er, P.M. (1986). “Increasing Returns and Long Run Growth,” Journal of Political Economy, 1002-10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er, P. (1990). “Endogenous Technical Change,” Journal of Political Economy, S71-S1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le, J. (1999). “The New Growth Evidence,” Journal of Economic Literature 38(1):112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) Modelos de precios no flex</w:t>
      </w:r>
      <w:r>
        <w:rPr>
          <w:u w:val="single"/>
          <w:lang w:val="es-UY"/>
        </w:rPr>
        <w:t xml:space="preserve">ibles 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Rigídeces nominales y reales. Ajuste imperfecto de precios. Modelos de menú. Precios tipo Calvo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>Romer Ca</w:t>
      </w:r>
      <w:r>
        <w:rPr/>
        <w:t>pítulo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nchard and Kiyotaki, (1987) “Monopolistic Competition and the Effects Aggregate Demand,” American Economic Review, 647-6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ylor, J. (1979). “Staggered-Wage Setting in a Macro Model,”  American Economic Review, 108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ylor, J (1980).”Aggregate Dynamics and Staggered Contracts,” Journal of Political Economy, 1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41:00Z</dcterms:created>
  <dc:creator>Fer</dc:creator>
  <dc:description/>
  <dc:language>en-US</dc:language>
  <cp:lastModifiedBy>marcaffera</cp:lastModifiedBy>
  <dcterms:modified xsi:type="dcterms:W3CDTF">2004-09-14T19:43:00Z</dcterms:modified>
  <cp:revision>4</cp:revision>
  <dc:subject/>
  <dc:title>UNIVERSIDAD DE MONTEVIDEO</dc:title>
</cp:coreProperties>
</file>