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6"/>
          <w:sz w:val="48"/>
        </w:rPr>
        <w:t>CURRICULUM VITAE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PERSONAL DAT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Names:</w:t>
        <w:tab/>
        <w:tab/>
        <w:tab/>
        <w:tab/>
        <w:tab/>
        <w:t>Osvaldo Horacio Schenon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Nationality:</w:t>
        <w:tab/>
        <w:tab/>
        <w:tab/>
        <w:tab/>
        <w:t>Argentin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ate and place of birth:</w:t>
        <w:tab/>
        <w:tab/>
        <w:t>Córdoba, January 12, 194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  <w:t>Address:</w:t>
        <w:tab/>
        <w:tab/>
        <w:tab/>
        <w:tab/>
        <w:tab/>
        <w:t>Juan de Garay 2257</w:t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  <w:tab/>
        <w:tab/>
        <w:tab/>
        <w:tab/>
        <w:tab/>
        <w:tab/>
        <w:t>(1640) Martínez-Prov. de Buenos                                      Aires, Argentina.</w:t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Telephone:</w:t>
        <w:tab/>
        <w:tab/>
        <w:tab/>
        <w:tab/>
        <w:t xml:space="preserve">     (5411) 4792-1672</w:t>
        <w:tab/>
        <w:tab/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color w:val="993366"/>
          <w:spacing w:val="-3"/>
        </w:rPr>
        <w:tab/>
      </w:r>
      <w:r>
        <w:rPr>
          <w:color w:val="FF6600"/>
          <w:spacing w:val="-3"/>
          <w:sz w:val="32"/>
          <w:szCs w:val="32"/>
        </w:rPr>
        <w:t>Fax:</w:t>
        <w:tab/>
        <w:tab/>
        <w:tab/>
        <w:tab/>
        <w:t>(5411) 4792-1672</w:t>
      </w:r>
    </w:p>
    <w:p>
      <w:pPr>
        <w:pStyle w:val="Normal"/>
        <w:suppressAutoHyphens w:val="true"/>
        <w:jc w:val="both"/>
        <w:rPr>
          <w:color w:val="FF6600"/>
          <w:spacing w:val="-3"/>
          <w:sz w:val="32"/>
          <w:szCs w:val="32"/>
        </w:rPr>
      </w:pPr>
      <w:r>
        <w:rPr>
          <w:color w:val="FF6600"/>
          <w:spacing w:val="-3"/>
          <w:sz w:val="32"/>
          <w:szCs w:val="32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DEGRE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h.D. in Economics (University of Chicago, 1973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Master of Arts in Economics (University of Chicago, 1971).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e</w:t>
      </w:r>
      <w:r>
        <w:rPr>
          <w:spacing w:val="-3"/>
          <w:lang w:val="es-MX"/>
        </w:rPr>
        <w:t>rtified Public Accountant(Universidad Nacional de Cuyo, Argentina, 1966).</w:t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TEACHING AND RESEARCH EXPERIENC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</w:rPr>
      </w:pPr>
      <w:r>
        <w:rPr>
          <w:spacing w:val="-3"/>
        </w:rPr>
        <w:t>Member of the National Academy of Economic Science (Argentina)  since 2002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2. Professor of Economics at the University of San Andrés, Buenos     Aires - Argentina, December 1991/September 200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3. Professor of Economics at the Center for Macroeconomic Studies     of Argentina (C.E.M.A.), July 1980/November 1991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4. Lecturer at the Economic Development Institute of the World        Bank, February 1978/July 198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5. Visiting Professor at the Catholic University of Chile, July       1973/January 1978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6. Member of the Editorial Board of </w:t>
      </w:r>
      <w:r>
        <w:rPr>
          <w:spacing w:val="-3"/>
          <w:u w:val="single"/>
        </w:rPr>
        <w:t>Cuadernos de Economía</w:t>
      </w:r>
      <w:r>
        <w:rPr>
          <w:spacing w:val="-3"/>
        </w:rPr>
        <w:t>,            1974/1988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7. Member of the Advisory Board of </w:t>
      </w:r>
      <w:r>
        <w:rPr>
          <w:spacing w:val="-3"/>
          <w:u w:val="single"/>
        </w:rPr>
        <w:t xml:space="preserve">Económica </w:t>
      </w:r>
      <w:r>
        <w:rPr>
          <w:spacing w:val="-3"/>
        </w:rPr>
        <w:t>since 2001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8. Visiting Professor of Economics at the University of               California-Los Angeles, January-March 1988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REFERENC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rof. Ana María Martirena-Mantel – National Academy of Economic Science (Argentina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rof. Arnold Harberger - University of California, Los Angele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rof. Larry A. Sjaastad - University of Chicago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Isaías Coelho - International Monetary Fund.</w:t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  <w:t>Julio Escolano - International Monetary Fun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Miguel E. Martínez - Interamerican Development Bank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PUBLISHED BOO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i/>
          <w:spacing w:val="-3"/>
          <w:u w:val="single"/>
          <w:lang w:val="es-MX"/>
        </w:rPr>
        <w:t>Nuestra Economía de Cada Día</w:t>
      </w:r>
      <w:r>
        <w:rPr>
          <w:spacing w:val="-3"/>
          <w:lang w:val="es-MX"/>
        </w:rPr>
        <w:t xml:space="preserve"> (México, Alfaomega, 2000), co-authored with Ernesto Fontaine.</w:t>
      </w:r>
    </w:p>
    <w:p>
      <w:pPr>
        <w:pStyle w:val="Normal"/>
        <w:suppressAutoHyphens w:val="true"/>
        <w:jc w:val="both"/>
        <w:rPr>
          <w:b/>
          <w:b/>
          <w:spacing w:val="-3"/>
          <w:lang w:val="es-MX"/>
        </w:rPr>
      </w:pPr>
      <w:r>
        <w:rPr>
          <w:b/>
          <w:spacing w:val="-3"/>
          <w:lang w:val="es-MX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MX"/>
        </w:rPr>
      </w:pPr>
      <w:r>
        <w:rPr>
          <w:b/>
          <w:spacing w:val="-3"/>
          <w:lang w:val="es-MX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PUBLISHED PAPERS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In Englis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1.  "A Dynamic Analysis of Taxation", </w:t>
      </w:r>
      <w:r>
        <w:rPr>
          <w:spacing w:val="-3"/>
          <w:u w:val="single"/>
        </w:rPr>
        <w:t>The American Economic</w:t>
      </w:r>
      <w:r>
        <w:rPr>
          <w:spacing w:val="-3"/>
        </w:rPr>
        <w:t xml:space="preserve">            </w:t>
      </w:r>
      <w:r>
        <w:rPr>
          <w:spacing w:val="-3"/>
          <w:u w:val="single"/>
        </w:rPr>
        <w:t>Review</w:t>
      </w:r>
      <w:r>
        <w:rPr>
          <w:spacing w:val="-3"/>
        </w:rPr>
        <w:t>, Vol. LXV, # 1, March 197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2.  "Long Run Tax Neutrality in a Constant-Saving-Ratio-Model",         </w:t>
      </w:r>
      <w:r>
        <w:rPr>
          <w:spacing w:val="-3"/>
          <w:u w:val="single"/>
        </w:rPr>
        <w:t>Public Finance/Finances Publiques</w:t>
      </w:r>
      <w:r>
        <w:rPr>
          <w:spacing w:val="-3"/>
        </w:rPr>
        <w:t>, Vol. XXIX, # 1, 1974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3.  "Conversion Factors and The Shadow Exchange Rate", </w:t>
      </w:r>
      <w:r>
        <w:rPr>
          <w:spacing w:val="-3"/>
          <w:u w:val="single"/>
        </w:rPr>
        <w:t>Annals of</w:t>
      </w:r>
      <w:r>
        <w:rPr>
          <w:spacing w:val="-3"/>
        </w:rPr>
        <w:t xml:space="preserve">        </w:t>
      </w:r>
      <w:r>
        <w:rPr>
          <w:spacing w:val="-3"/>
          <w:u w:val="single"/>
        </w:rPr>
        <w:t>the Argentine Association of Political Economy</w:t>
      </w:r>
      <w:r>
        <w:rPr>
          <w:spacing w:val="-3"/>
        </w:rPr>
        <w:t>, (XIV Annual        Meeting, 1979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4.  "The Differential Impact in Competition and Monopoly of a           Change in Costs on Price and Quantity: A Further Comment", </w:t>
        <w:tab/>
      </w:r>
      <w:r>
        <w:rPr>
          <w:spacing w:val="-3"/>
          <w:u w:val="single"/>
        </w:rPr>
        <w:t>The American Economist</w:t>
      </w:r>
      <w:r>
        <w:rPr>
          <w:spacing w:val="-3"/>
        </w:rPr>
        <w:t>, Vol. 26, # 1, Spring 1982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5. "The Argentinean Experience with the Value-Added Tax", Report       # DRD235 of the Development Research Department of the World       Bank (February 1987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6. "The VAT in Argentina", in M. Gillis, C. Shoup and G. Sicat </w:t>
        <w:tab/>
        <w:t xml:space="preserve">(editors). </w:t>
      </w:r>
      <w:r>
        <w:rPr>
          <w:spacing w:val="-3"/>
          <w:u w:val="single"/>
        </w:rPr>
        <w:t>Value Added Taxation in Developing</w:t>
      </w:r>
      <w:r>
        <w:rPr>
          <w:spacing w:val="-3"/>
        </w:rPr>
        <w:t xml:space="preserve"> </w:t>
      </w:r>
      <w:r>
        <w:rPr>
          <w:spacing w:val="-3"/>
          <w:u w:val="single"/>
        </w:rPr>
        <w:t>Countries</w:t>
      </w:r>
      <w:r>
        <w:rPr>
          <w:spacing w:val="-3"/>
        </w:rPr>
        <w:t xml:space="preserve">;   </w:t>
        <w:tab/>
        <w:t>(The World Bank, Washington, D.C., 1990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7.  "An Economic Analysis of Lobbies", with E. Zablotsky, </w:t>
        <w:tab/>
        <w:t>C.E.M.A., Working Paper # 74 (April 1991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8.  "Three Cases of Tax Reform in Latin America: Ecuador, Chile </w:t>
        <w:tab/>
        <w:t>and Honduras", C.E.M.A., Working</w:t>
        <w:tab/>
        <w:t xml:space="preserve">Paper # 79 (October </w:t>
        <w:tab/>
        <w:t>1991).</w:t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9.  "Public Sector Behavior in Argentina" in F. Larrain and M. </w:t>
        <w:tab/>
        <w:t xml:space="preserve">Selowsky (editors), </w:t>
      </w:r>
      <w:r>
        <w:rPr>
          <w:spacing w:val="-3"/>
          <w:u w:val="single"/>
        </w:rPr>
        <w:t xml:space="preserve">The Public Sector and the Latin American </w:t>
      </w:r>
      <w:r>
        <w:rPr>
          <w:spacing w:val="-3"/>
        </w:rPr>
        <w:tab/>
      </w:r>
      <w:r>
        <w:rPr>
          <w:spacing w:val="-3"/>
          <w:u w:val="single"/>
        </w:rPr>
        <w:t>Crisis</w:t>
      </w:r>
      <w:r>
        <w:rPr>
          <w:spacing w:val="-3"/>
        </w:rPr>
        <w:t>, (International Center for Economic Growth,</w:t>
        <w:tab/>
        <w:tab/>
        <w:tab/>
        <w:t>California, 1991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MX"/>
        </w:rPr>
        <w:t xml:space="preserve">10. "Intertemporal Resource Allocation and Income Tax Evasion" </w:t>
        <w:tab/>
      </w:r>
      <w:r>
        <w:rPr>
          <w:spacing w:val="-3"/>
          <w:u w:val="single"/>
          <w:lang w:val="es-MX"/>
        </w:rPr>
        <w:t>Revista de Análisis Económico</w:t>
      </w:r>
      <w:r>
        <w:rPr>
          <w:spacing w:val="-3"/>
          <w:lang w:val="es-MX"/>
        </w:rPr>
        <w:t>, Vol. 7, No. 2 (Nov. 1992).</w:t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11.</w:t>
        <w:tab/>
        <w:t xml:space="preserve">"Income Tax Issues: Inflation Adjustment" (Chapter III) in </w:t>
        <w:tab/>
        <w:t xml:space="preserve">Parthasarati Shome (editor) </w:t>
      </w:r>
      <w:r>
        <w:rPr>
          <w:spacing w:val="-3"/>
          <w:u w:val="single"/>
        </w:rPr>
        <w:t xml:space="preserve">Comprehensive Tax Reform: The </w:t>
      </w:r>
      <w:r>
        <w:rPr>
          <w:spacing w:val="-3"/>
        </w:rPr>
        <w:tab/>
      </w:r>
      <w:r>
        <w:rPr>
          <w:spacing w:val="-3"/>
          <w:u w:val="single"/>
        </w:rPr>
        <w:t>Colombian Experience</w:t>
      </w:r>
      <w:r>
        <w:rPr>
          <w:spacing w:val="-3"/>
        </w:rPr>
        <w:t xml:space="preserve">, Occasional Paper No. 123, </w:t>
        <w:tab/>
        <w:t>International Monetary Fund (Washington D. C., March 1995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12. "Customs Tariff Reform" (Chapter IV) in Parthasarati Shome </w:t>
        <w:tab/>
        <w:t xml:space="preserve">(editor) </w:t>
      </w:r>
      <w:r>
        <w:rPr>
          <w:spacing w:val="-3"/>
          <w:u w:val="single"/>
        </w:rPr>
        <w:t>Comprehensive Tax Reform: The Colombian Experience</w:t>
      </w:r>
      <w:r>
        <w:rPr>
          <w:spacing w:val="-3"/>
        </w:rPr>
        <w:t xml:space="preserve">, </w:t>
        <w:tab/>
        <w:t xml:space="preserve">Occasional Paper No. 123, International Monetary Fund </w:t>
        <w:tab/>
        <w:t>(Washington D. C., March 1995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13. "Intergovernmental Transfers: Wages and Employment Effects in </w:t>
        <w:tab/>
        <w:t xml:space="preserve">the Public and Private Sectors" Universidad de San Andrés </w:t>
        <w:tab/>
        <w:t>Working Paper # 15, September 1996.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14. “Tax Evasion and Bribery as a Costless Monopolist´s                Endeavour”,</w:t>
      </w:r>
      <w:r>
        <w:rPr>
          <w:spacing w:val="-3"/>
          <w:u w:val="single"/>
        </w:rPr>
        <w:t>Financisjka Praksa</w:t>
      </w:r>
      <w:r>
        <w:rPr>
          <w:spacing w:val="-3"/>
        </w:rPr>
        <w:t xml:space="preserve"> (in Croatian), Vol. XXIII, N°       4-5, 1999.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15. “Tax Policy and Administration”, in V. Fretes-Cibils, M.           Giugale and J. López-Calix (editors), </w:t>
      </w:r>
      <w:r>
        <w:rPr>
          <w:spacing w:val="-3"/>
          <w:u w:val="single"/>
        </w:rPr>
        <w:t xml:space="preserve">Ecuador. An Economic   </w:t>
      </w:r>
      <w:r>
        <w:rPr>
          <w:spacing w:val="-3"/>
        </w:rPr>
        <w:t xml:space="preserve">     </w:t>
      </w:r>
      <w:r>
        <w:rPr>
          <w:spacing w:val="-3"/>
          <w:u w:val="single"/>
        </w:rPr>
        <w:t>and Social Agenda in the New Millenium</w:t>
      </w:r>
      <w:r>
        <w:rPr>
          <w:spacing w:val="-3"/>
        </w:rPr>
        <w:t>, (The World Bank,          Washington, D.C., May 2003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3"/>
        </w:rPr>
        <w:t>16.</w:t>
        <w:tab/>
        <w:t xml:space="preserve">“A Theory of Corruption: The Theology and Economics of Sin” with Samuel Gregg, </w:t>
      </w:r>
      <w:r>
        <w:rPr>
          <w:spacing w:val="-3"/>
          <w:u w:val="single"/>
        </w:rPr>
        <w:t>Christian Social Thought Series of The Acton Institute</w:t>
      </w:r>
      <w:r>
        <w:rPr>
          <w:spacing w:val="-3"/>
        </w:rPr>
        <w:t>, No. 7 (Acton Institute, Michigan, 2004).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In Spanis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.  "A Cost-Benefit Analysis of the Chocon-Cerros Colorados            Project", Working Paper # 43 of the Center for Economic           Research of the T. Di Tella Institute (August 1969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2.  "Economic Analysis of the Argentine Highway Financing", with       Alieto Guadagni, </w:t>
      </w:r>
      <w:r>
        <w:rPr>
          <w:spacing w:val="-3"/>
          <w:u w:val="single"/>
        </w:rPr>
        <w:t>El Trimestre Económico</w:t>
      </w:r>
      <w:r>
        <w:rPr>
          <w:spacing w:val="-3"/>
        </w:rPr>
        <w:t>, Vol. XXXVI, # 143,       July/September 196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3.  "Comments on J. Macón and P. Pavesi's 'A Value-Added Tax for       Argentina'", </w:t>
      </w:r>
      <w:r>
        <w:rPr>
          <w:spacing w:val="-3"/>
          <w:u w:val="single"/>
        </w:rPr>
        <w:t>Cuadernos de Economía</w:t>
      </w:r>
      <w:r>
        <w:rPr>
          <w:spacing w:val="-3"/>
        </w:rPr>
        <w:t xml:space="preserve">, Vol. 10, # 30-31, </w:t>
        <w:tab/>
        <w:t>December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4.  "Notes on the Money Supply.   The Non-linear Case", with J.        Desormeaux, Teaching Paper # 16 of the Institute of </w:t>
        <w:tab/>
        <w:t>Economics of the Catholic University of Chile, April 1974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MX"/>
        </w:rPr>
        <w:t xml:space="preserve">5.  "A Note on Consumer's Surplus", </w:t>
      </w:r>
      <w:r>
        <w:rPr>
          <w:spacing w:val="-3"/>
          <w:u w:val="single"/>
          <w:lang w:val="es-MX"/>
        </w:rPr>
        <w:t>Cuadernos de Economía</w:t>
      </w:r>
      <w:r>
        <w:rPr>
          <w:spacing w:val="-3"/>
          <w:lang w:val="es-MX"/>
        </w:rPr>
        <w:t xml:space="preserve">, Vol. </w:t>
        <w:tab/>
      </w:r>
      <w:r>
        <w:rPr>
          <w:spacing w:val="-3"/>
        </w:rPr>
        <w:t>11, # 32, April 1974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6.  "A Model for Measuring Costs and Benefits of Integrating the       Steel Sector within the Andean Pact", Working Paper # 24 of       the Institute of Economics of the Catholic University of          Chile, May 1974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7.  "Comments on J. P. Gittinger's 'Economic Analysis of               Agricultural Projects'", </w:t>
      </w:r>
      <w:r>
        <w:rPr>
          <w:spacing w:val="-3"/>
          <w:u w:val="single"/>
        </w:rPr>
        <w:t>Cuadernos de Economía</w:t>
      </w:r>
      <w:r>
        <w:rPr>
          <w:spacing w:val="-3"/>
        </w:rPr>
        <w:t xml:space="preserve">, Vol. 11, </w:t>
        <w:tab/>
        <w:t>#33, August 1974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8.  "The Shadow Price of Labor in Chile", </w:t>
      </w:r>
      <w:r>
        <w:rPr>
          <w:spacing w:val="-3"/>
          <w:u w:val="single"/>
        </w:rPr>
        <w:t>Cuadernos de Economía</w:t>
      </w:r>
      <w:r>
        <w:rPr>
          <w:spacing w:val="-3"/>
        </w:rPr>
        <w:t>,       Vol. 11, # 34, December 1974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9.  "Money as a Unit of Account" Comment on a Paper by Professors      Brunner and Meltzer", </w:t>
      </w:r>
      <w:r>
        <w:rPr>
          <w:spacing w:val="-3"/>
          <w:u w:val="single"/>
        </w:rPr>
        <w:t>El Trimestre Económico</w:t>
      </w:r>
      <w:r>
        <w:rPr>
          <w:spacing w:val="-3"/>
        </w:rPr>
        <w:t>, Vol. XLII, #        166, April/June 197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10. "Potential Distributive Effects of Nationalization Policies: </w:t>
        <w:tab/>
        <w:t xml:space="preserve">A Comment", </w:t>
      </w:r>
      <w:r>
        <w:rPr>
          <w:spacing w:val="-3"/>
          <w:u w:val="single"/>
        </w:rPr>
        <w:t>Cuadernos de Economía</w:t>
      </w:r>
      <w:r>
        <w:rPr>
          <w:spacing w:val="-3"/>
        </w:rPr>
        <w:t>, Vol. 12, #35, April 197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1. "Economic Evaluation of Investment in Long-Distance Public         Telephones in Rural Areas", with S. Baeza and J.Bunster,          Working Paper # 37 of The Institute of Economics of the           Catholic University of Chile, November 197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12. "A Cost-Benefit Study of the Automatization of Telephone           Switchboards", with S. Baeza and J. Bunster, Working Paper #      38 of the Institute of Economics of the Catholic University </w:t>
        <w:tab/>
        <w:t>of Chile, November 197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3. "Instructions for the Evaluation of Public Works Projects",        with S. Baeza and J. Bunster, Working Paper # 41 of the           Institute of Economics of the Catholic University of Chile,       February 1976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14. "A Geometric Note on Macroeconomic Models with a Government        Budget Constraint", </w:t>
      </w:r>
      <w:r>
        <w:rPr>
          <w:spacing w:val="-3"/>
          <w:u w:val="single"/>
        </w:rPr>
        <w:t>Cuadernos de Economía</w:t>
      </w:r>
      <w:r>
        <w:rPr>
          <w:spacing w:val="-3"/>
        </w:rPr>
        <w:t>, Vol. 14, # 41,         April 1977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MX"/>
        </w:rPr>
        <w:t xml:space="preserve">15. "Harry G. Johnson, 1923-77", </w:t>
      </w:r>
      <w:r>
        <w:rPr>
          <w:spacing w:val="-3"/>
          <w:u w:val="single"/>
          <w:lang w:val="es-MX"/>
        </w:rPr>
        <w:t>Cuadernos de Economía</w:t>
      </w:r>
      <w:r>
        <w:rPr>
          <w:spacing w:val="-3"/>
          <w:lang w:val="es-MX"/>
        </w:rPr>
        <w:t xml:space="preserve">, Vol. 14, </w:t>
        <w:tab/>
        <w:t># 42, August 1977.</w:t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6. "A Methodology for the Evaluation of Subsidized Housing            Projects", with R. Lira, Working Paper # 54 of the Institute      of Economics of the Catholic University of Chile, Sept. 1977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17. "Notes on the Value-Added Tax in Argentina", </w:t>
      </w:r>
      <w:r>
        <w:rPr>
          <w:spacing w:val="-3"/>
          <w:u w:val="single"/>
        </w:rPr>
        <w:t>Desarrollo</w:t>
      </w:r>
      <w:r>
        <w:rPr>
          <w:spacing w:val="-3"/>
        </w:rPr>
        <w:t xml:space="preserve">            </w:t>
      </w:r>
      <w:r>
        <w:rPr>
          <w:spacing w:val="-3"/>
          <w:u w:val="single"/>
        </w:rPr>
        <w:t>Económico</w:t>
      </w:r>
      <w:r>
        <w:rPr>
          <w:spacing w:val="-3"/>
        </w:rPr>
        <w:t>, Vol. 21, # 81,April/June 1981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18. "A Cost-Benefit Analysis of Long-Distance Public Telephones in      Rural Areas", with   S. Baeza,  E</w:t>
      </w:r>
      <w:r>
        <w:rPr>
          <w:spacing w:val="-3"/>
          <w:u w:val="single"/>
        </w:rPr>
        <w:t>conómica</w:t>
      </w:r>
      <w:r>
        <w:rPr>
          <w:spacing w:val="-3"/>
        </w:rPr>
        <w:t>,  Vol. XXVIII, # 1-      2,January-August 1982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19. "An Alternative Social Security System for the Public Sector </w:t>
        <w:tab/>
        <w:t xml:space="preserve">of the Province of Buenos Aires", with Ruth T. García </w:t>
        <w:tab/>
        <w:t xml:space="preserve">Gorostidi and E. Katzman, C.E.M.A., Working Paper # 36, </w:t>
        <w:tab/>
        <w:t>October 1982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20. "A Model of the Value Added Tax in Argentina", </w:t>
      </w:r>
      <w:r>
        <w:rPr>
          <w:spacing w:val="-3"/>
          <w:u w:val="single"/>
        </w:rPr>
        <w:t>Cuadernos de</w:t>
      </w:r>
      <w:r>
        <w:rPr>
          <w:spacing w:val="-3"/>
        </w:rPr>
        <w:t xml:space="preserve">        </w:t>
      </w:r>
      <w:r>
        <w:rPr>
          <w:spacing w:val="-3"/>
          <w:u w:val="single"/>
        </w:rPr>
        <w:t>Economía</w:t>
      </w:r>
      <w:r>
        <w:rPr>
          <w:spacing w:val="-3"/>
        </w:rPr>
        <w:t>, Vol. 19, # 58, December 1982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21. "Marketing Through Dealers.  </w:t>
      </w:r>
      <w:r>
        <w:rPr>
          <w:spacing w:val="-3"/>
          <w:lang w:val="es-MX"/>
        </w:rPr>
        <w:t xml:space="preserve">A Monopolistic Procedure?",           </w:t>
      </w:r>
      <w:r>
        <w:rPr>
          <w:spacing w:val="-3"/>
          <w:u w:val="single"/>
          <w:lang w:val="es-MX"/>
        </w:rPr>
        <w:t>Desarrollo Económico</w:t>
      </w:r>
      <w:r>
        <w:rPr>
          <w:spacing w:val="-3"/>
          <w:lang w:val="es-MX"/>
        </w:rPr>
        <w:t xml:space="preserve">, Vol. 22, # 88. </w:t>
      </w:r>
      <w:r>
        <w:rPr>
          <w:spacing w:val="-3"/>
        </w:rPr>
        <w:t>January-March 198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22. "Selected Topics in Social Project Evaluation", C.E.M.A.,          Working Paper # 37, April 198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23. "Complementarity, Tax Exemptions and Optimal Taxation", with       Carlos Rodríguez and Rolf R. Mantel, </w:t>
      </w:r>
      <w:r>
        <w:rPr>
          <w:spacing w:val="-3"/>
          <w:u w:val="single"/>
        </w:rPr>
        <w:t>Annals of the Argentine</w:t>
      </w:r>
      <w:r>
        <w:rPr>
          <w:spacing w:val="-3"/>
        </w:rPr>
        <w:t xml:space="preserve">      </w:t>
      </w:r>
      <w:r>
        <w:rPr>
          <w:spacing w:val="-3"/>
          <w:u w:val="single"/>
        </w:rPr>
        <w:t>Association of Political Economy</w:t>
      </w:r>
      <w:r>
        <w:rPr>
          <w:spacing w:val="-3"/>
        </w:rPr>
        <w:t xml:space="preserve">, Vol. 3 (XIX Annual </w:t>
        <w:tab/>
        <w:t xml:space="preserve">Meeting, November 1984).  </w:t>
      </w:r>
      <w:r>
        <w:rPr>
          <w:spacing w:val="-3"/>
          <w:lang w:val="es-MX"/>
        </w:rPr>
        <w:t xml:space="preserve">Reprinted in </w:t>
      </w:r>
      <w:r>
        <w:rPr>
          <w:spacing w:val="-3"/>
          <w:u w:val="single"/>
          <w:lang w:val="es-MX"/>
        </w:rPr>
        <w:t xml:space="preserve">XVII Jornadas de </w:t>
      </w:r>
      <w:r>
        <w:rPr>
          <w:spacing w:val="-3"/>
          <w:lang w:val="es-MX"/>
        </w:rPr>
        <w:tab/>
      </w:r>
      <w:r>
        <w:rPr>
          <w:spacing w:val="-3"/>
          <w:u w:val="single"/>
          <w:lang w:val="es-MX"/>
        </w:rPr>
        <w:t>Finanzas</w:t>
      </w:r>
      <w:r>
        <w:rPr>
          <w:spacing w:val="-3"/>
          <w:lang w:val="es-MX"/>
        </w:rPr>
        <w:t xml:space="preserve"> </w:t>
      </w:r>
      <w:r>
        <w:rPr>
          <w:spacing w:val="-3"/>
          <w:u w:val="single"/>
          <w:lang w:val="es-MX"/>
        </w:rPr>
        <w:t>Públicas</w:t>
      </w:r>
      <w:r>
        <w:rPr>
          <w:spacing w:val="-3"/>
          <w:lang w:val="es-MX"/>
        </w:rPr>
        <w:t>, University of Córdoba, 1984.</w:t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24. "The Inverse-Elasticity Rule and Optimal Taxation", </w:t>
      </w:r>
      <w:r>
        <w:rPr>
          <w:spacing w:val="-3"/>
          <w:u w:val="single"/>
        </w:rPr>
        <w:t>Cuadernos</w:t>
      </w:r>
      <w:r>
        <w:rPr>
          <w:spacing w:val="-3"/>
        </w:rPr>
        <w:t xml:space="preserve">      </w:t>
      </w:r>
      <w:r>
        <w:rPr>
          <w:spacing w:val="-3"/>
          <w:u w:val="single"/>
        </w:rPr>
        <w:t>de Economía</w:t>
      </w:r>
      <w:r>
        <w:rPr>
          <w:spacing w:val="-3"/>
        </w:rPr>
        <w:t>, Vol. 22, # 65, April 198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25. "Comments to The Crisis of Capitalism, by Raúl Prebisch",          </w:t>
      </w:r>
      <w:r>
        <w:rPr>
          <w:spacing w:val="-3"/>
          <w:u w:val="single"/>
        </w:rPr>
        <w:t>Annals of the Argentine Association of Political Economy</w:t>
      </w:r>
      <w:r>
        <w:rPr>
          <w:spacing w:val="-3"/>
        </w:rPr>
        <w:t xml:space="preserve">, </w:t>
        <w:tab/>
        <w:t>Vol. 5 (XX Annual Meeting, November 1985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26. "International Trade and Development Possibilities.   </w:t>
        <w:tab/>
        <w:t xml:space="preserve">Argentine Since 1930", C.E.M.A., Working Paper # 56, May </w:t>
        <w:tab/>
        <w:t>1987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27. "Self Employment, Labour Legislation and Capital </w:t>
        <w:tab/>
        <w:t xml:space="preserve">Accumulation", </w:t>
      </w:r>
      <w:r>
        <w:rPr>
          <w:spacing w:val="-3"/>
          <w:u w:val="single"/>
        </w:rPr>
        <w:t>Cuadernos de Economía</w:t>
      </w:r>
      <w:r>
        <w:rPr>
          <w:spacing w:val="-3"/>
        </w:rPr>
        <w:t xml:space="preserve">, Vol. 26, # 79, </w:t>
        <w:tab/>
        <w:t>December 198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MX"/>
        </w:rPr>
        <w:t xml:space="preserve">28. "Public Sector Behaviour in Argentina, 1970-85", in F. Larraín </w:t>
        <w:tab/>
        <w:t xml:space="preserve">and M. Selowsky (Editors) </w:t>
      </w:r>
      <w:r>
        <w:rPr>
          <w:spacing w:val="-3"/>
          <w:u w:val="single"/>
          <w:lang w:val="es-MX"/>
        </w:rPr>
        <w:t>El Sector</w:t>
      </w:r>
      <w:r>
        <w:rPr>
          <w:spacing w:val="-3"/>
          <w:lang w:val="es-MX"/>
        </w:rPr>
        <w:t xml:space="preserve"> </w:t>
      </w:r>
      <w:r>
        <w:rPr>
          <w:spacing w:val="-3"/>
          <w:u w:val="single"/>
          <w:lang w:val="es-MX"/>
        </w:rPr>
        <w:t xml:space="preserve">Público y la Crisis de </w:t>
      </w:r>
      <w:r>
        <w:rPr>
          <w:spacing w:val="-3"/>
          <w:lang w:val="es-MX"/>
        </w:rPr>
        <w:tab/>
      </w:r>
      <w:r>
        <w:rPr>
          <w:spacing w:val="-3"/>
          <w:u w:val="single"/>
          <w:lang w:val="es-MX"/>
        </w:rPr>
        <w:t>América Latina</w:t>
      </w:r>
      <w:r>
        <w:rPr>
          <w:spacing w:val="-3"/>
          <w:lang w:val="es-MX"/>
        </w:rPr>
        <w:t xml:space="preserve"> (El Fondo de Cultura Económica, Mexico, 1990).</w:t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29. "Endogenous Tax Evasion and Corruption", </w:t>
      </w:r>
      <w:r>
        <w:rPr>
          <w:spacing w:val="-3"/>
          <w:u w:val="single"/>
        </w:rPr>
        <w:t xml:space="preserve">Cuadernos de </w:t>
      </w:r>
      <w:r>
        <w:rPr>
          <w:spacing w:val="-3"/>
        </w:rPr>
        <w:tab/>
      </w:r>
      <w:r>
        <w:rPr>
          <w:spacing w:val="-3"/>
          <w:u w:val="single"/>
        </w:rPr>
        <w:t>Economía</w:t>
      </w:r>
      <w:r>
        <w:rPr>
          <w:spacing w:val="-3"/>
        </w:rPr>
        <w:t>, Vol. 30, # 91, December 199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pacing w:val="-3"/>
        </w:rPr>
        <w:t xml:space="preserve">"Comments on 'Colombia: Decentralization and Fiscal </w:t>
        <w:tab/>
        <w:t xml:space="preserve">Federalism' by E. Wiesner" </w:t>
      </w:r>
      <w:r>
        <w:rPr>
          <w:spacing w:val="-3"/>
          <w:u w:val="single"/>
        </w:rPr>
        <w:t>Cuadernos de Economía</w:t>
      </w:r>
      <w:r>
        <w:rPr>
          <w:spacing w:val="-3"/>
        </w:rPr>
        <w:t>, Vol 31,</w:t>
      </w:r>
    </w:p>
    <w:p>
      <w:pPr>
        <w:pStyle w:val="Normal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 xml:space="preserve">#92, </w:t>
        <w:tab/>
        <w:t>April 1994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pacing w:val="-3"/>
          <w:lang w:val="es-MX"/>
        </w:rPr>
        <w:t xml:space="preserve">"Unemployment in Argentina, 1992-94" in ADEBA, </w:t>
      </w:r>
      <w:r>
        <w:rPr>
          <w:spacing w:val="-3"/>
          <w:u w:val="single"/>
          <w:lang w:val="es-MX"/>
        </w:rPr>
        <w:t xml:space="preserve">Desafíos y </w:t>
      </w:r>
      <w:r>
        <w:rPr>
          <w:spacing w:val="-3"/>
          <w:lang w:val="es-MX"/>
        </w:rPr>
        <w:tab/>
      </w:r>
      <w:r>
        <w:rPr>
          <w:spacing w:val="-3"/>
          <w:u w:val="single"/>
          <w:lang w:val="es-MX"/>
        </w:rPr>
        <w:t>Opciones para Crecer</w:t>
      </w:r>
      <w:r>
        <w:rPr>
          <w:spacing w:val="-3"/>
          <w:lang w:val="es-MX"/>
        </w:rPr>
        <w:t xml:space="preserve"> (Asociación de Bancos Argentinos, </w:t>
        <w:tab/>
        <w:t>Buenos Aires, 1994)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pacing w:val="-3"/>
          <w:lang w:val="es-MX"/>
        </w:rPr>
      </w:pPr>
      <w:r>
        <w:rPr>
          <w:spacing w:val="-3"/>
          <w:lang w:val="es-MX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pacing w:val="-3"/>
        </w:rPr>
        <w:t>“</w:t>
      </w:r>
      <w:r>
        <w:rPr>
          <w:spacing w:val="-3"/>
        </w:rPr>
        <w:t>Intergovernmental Transfers: Wages and Employment Effects in    the Private and Public Sectors” Paper presented in the 54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    Congress of the International Institute of Public Finance,      August 1998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pacing w:val="-3"/>
          <w:lang w:val="es-MX"/>
        </w:rPr>
        <w:t>“</w:t>
      </w:r>
      <w:r>
        <w:rPr>
          <w:spacing w:val="-3"/>
          <w:lang w:val="es-MX"/>
        </w:rPr>
        <w:t xml:space="preserve">Guatemala: Ampliación de la Base Tributaria, 1996-1998” in Comisión Preparatoria del Pacto Fiscal, </w:t>
      </w:r>
      <w:r>
        <w:rPr>
          <w:spacing w:val="-3"/>
          <w:u w:val="single"/>
          <w:lang w:val="es-MX"/>
        </w:rPr>
        <w:t>La Política Fiscal en Guatemala</w:t>
      </w:r>
      <w:r>
        <w:rPr>
          <w:spacing w:val="-3"/>
          <w:lang w:val="es-MX"/>
        </w:rPr>
        <w:t xml:space="preserve"> (Guatemala, October 1999), Vol I, pp. 157-188.</w:t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</w:r>
    </w:p>
    <w:p>
      <w:pPr>
        <w:pStyle w:val="Normal"/>
        <w:suppressAutoHyphens w:val="true"/>
        <w:jc w:val="both"/>
        <w:rPr/>
      </w:pPr>
      <w:r>
        <w:rPr/>
        <w:t>34. “The Provincial VAT’s Curses: Magnification Effect and            Invoice Sightseeing”</w:t>
      </w:r>
      <w:r>
        <w:rPr>
          <w:spacing w:val="-3"/>
          <w:u w:val="single"/>
        </w:rPr>
        <w:t xml:space="preserve"> Revista de Análisis Económico</w:t>
      </w:r>
      <w:r>
        <w:rPr>
          <w:spacing w:val="-3"/>
        </w:rPr>
        <w:t>, Vol 15,      N° 2, November 200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35. “To Govern is to Tax to Spend”, </w:t>
      </w:r>
      <w:r>
        <w:rPr>
          <w:spacing w:val="-3"/>
          <w:u w:val="single"/>
        </w:rPr>
        <w:t>Cuadernos de Economía</w:t>
      </w:r>
      <w:r>
        <w:rPr>
          <w:spacing w:val="-3"/>
        </w:rPr>
        <w:t>, Vol 40,      N° 119, April 2003.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</w:rPr>
        <w:t xml:space="preserve">36. “Tax Policy and Administration”, in V. Fretes-Cibils, M.           Giugale and J. López-Calix (editors), </w:t>
      </w:r>
      <w:r>
        <w:rPr>
          <w:spacing w:val="-3"/>
          <w:u w:val="single"/>
        </w:rPr>
        <w:t xml:space="preserve">Ecuador. An Economic   </w:t>
      </w:r>
      <w:r>
        <w:rPr>
          <w:spacing w:val="-3"/>
        </w:rPr>
        <w:t xml:space="preserve">     </w:t>
      </w:r>
      <w:r>
        <w:rPr>
          <w:spacing w:val="-3"/>
          <w:u w:val="single"/>
        </w:rPr>
        <w:t>and Social Agenda in the New Millenium</w:t>
      </w:r>
      <w:r>
        <w:rPr>
          <w:spacing w:val="-3"/>
        </w:rPr>
        <w:t>, (The World Bank and       Alfaomega, Washington, D.C. and Bogotá, April 2003).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37.</w:t>
        <w:tab/>
        <w:t xml:space="preserve">“Prices and Competition in a Customs Union”, </w:t>
      </w:r>
      <w:r>
        <w:rPr>
          <w:spacing w:val="-3"/>
          <w:u w:val="single"/>
        </w:rPr>
        <w:t xml:space="preserve">Annals of the </w:t>
        <w:tab/>
        <w:t xml:space="preserve"> </w:t>
      </w:r>
      <w:r>
        <w:rPr>
          <w:spacing w:val="-3"/>
        </w:rPr>
        <w:tab/>
      </w:r>
      <w:r>
        <w:rPr>
          <w:spacing w:val="-3"/>
          <w:u w:val="single"/>
        </w:rPr>
        <w:t>Argentine Association of Political Economy</w:t>
      </w:r>
      <w:r>
        <w:rPr>
          <w:spacing w:val="-3"/>
        </w:rPr>
        <w:t xml:space="preserve">, (XXXVIII Annual </w:t>
        <w:tab/>
        <w:t>Meeting, November 2003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38. “</w:t>
      </w:r>
      <w:r>
        <w:rPr/>
        <w:t xml:space="preserve">Deficit and Convertibility in Argentina 1991/2001:              Asymmetric Inconsistency”, </w:t>
      </w:r>
      <w:r>
        <w:rPr>
          <w:spacing w:val="-3"/>
          <w:u w:val="single"/>
        </w:rPr>
        <w:t>Cuadernos de Economía</w:t>
      </w:r>
      <w:r>
        <w:rPr>
          <w:spacing w:val="-3"/>
        </w:rPr>
        <w:t>, Vol 40,        N° 121, December 2003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CONSULTANT EXPERIENC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Private Compani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. Edesur S. A.: Instructor in in-company training courses on       project evaluation and appraisal, 1994-95-96.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</w:rPr>
        <w:t xml:space="preserve">  </w:t>
      </w:r>
      <w:r>
        <w:rPr>
          <w:spacing w:val="-3"/>
          <w:lang w:val="es-MX"/>
        </w:rPr>
        <w:t xml:space="preserve">Reference: Sr. Francisco Monzón (San José 140, 1076-Cap.          </w:t>
      </w:r>
      <w:r>
        <w:rPr>
          <w:spacing w:val="-3"/>
        </w:rPr>
        <w:t>Federal, Argentina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2. Sociedad Austral de Electricidad S. A.: Consultant to estimate   the outlook of electricity markets in Corrientes, Tucumán and     Rio Negro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Reference: Sr. Ramón Guiresse (Bulnes 441, Osorno, Chile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</w:rPr>
      </w:pPr>
      <w:r>
        <w:rPr>
          <w:spacing w:val="-3"/>
        </w:rPr>
        <w:t>Promesur S. C.: Consultant to the team studying improvements to the structure of prices and taxes charged by the Central Administration of the Government of Uruguay.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</w:rPr>
        <w:t xml:space="preserve">  </w:t>
      </w:r>
      <w:r>
        <w:rPr>
          <w:spacing w:val="-3"/>
          <w:lang w:val="es-MX"/>
        </w:rPr>
        <w:t xml:space="preserve">Reference: Sr. Carlos Garramón (Bvar. </w:t>
      </w:r>
      <w:r>
        <w:rPr>
          <w:spacing w:val="-3"/>
        </w:rPr>
        <w:t>España 2647, Montevideo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Uruguay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International Organization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. Consultant to the World Bank since 1982. I have participated    in missions and written reports on the following subjects:</w:t>
      </w:r>
    </w:p>
    <w:p>
      <w:pPr>
        <w:pStyle w:val="Normal"/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 xml:space="preserve">"Indirect taxation and the special exchange account in </w:t>
        <w:tab/>
        <w:t xml:space="preserve"> </w:t>
        <w:tab/>
        <w:t xml:space="preserve">  Colombia", August 1982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"The industrial policy in the Dominican Republic: Current </w:t>
        <w:tab/>
        <w:t xml:space="preserve"> </w:t>
        <w:tab/>
        <w:t xml:space="preserve"> situation and suggestions for improvement", May 198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"Export promotion instruments in Colombia" October 198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"Commercial Policy in Venezuela", July 1986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"Export promotion in Colombia 1984-86", October 1986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"Own revenues in municipal finance in Mexico", March 1987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"The industrial development law, temporary admissions system </w:t>
        <w:tab/>
        <w:t xml:space="preserve"> and export procedures in Ecuador", May 1987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"Duty-free inputs for domestic sales and export procedures </w:t>
        <w:tab/>
        <w:t xml:space="preserve"> </w:t>
        <w:tab/>
        <w:t xml:space="preserve"> in Ecuador", August 1987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"Foreign trade regime in Ecuador, 1987-89", June 198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"Taxation issues of the nineties in Chile", November 198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"Non-oil tax revenues and tax reform in Ecuador", February </w:t>
        <w:tab/>
        <w:t xml:space="preserve"> </w:t>
        <w:tab/>
        <w:t xml:space="preserve"> 199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"Tax reform in Honduras", October 199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"Public Finances of the Brazilian States, 1980-1989", May </w:t>
        <w:tab/>
        <w:t xml:space="preserve"> </w:t>
        <w:tab/>
        <w:t xml:space="preserve"> 1991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"Regional economic integration options for Venezuela" August </w:t>
        <w:tab/>
        <w:t xml:space="preserve"> 1991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"Tax Policy in Uruguay", June 199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"Tax Policy in Perú", November 1993.</w:t>
      </w:r>
    </w:p>
    <w:p>
      <w:pPr>
        <w:pStyle w:val="Normal"/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Fiscal Incentives to the Cochabamba Tropical Region in       Bolivia” (Report prepared for the International Finance      Corporation of The World Bank Group), December 1998.</w:t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MX"/>
        </w:rPr>
      </w:pPr>
      <w:r>
        <w:rPr>
          <w:spacing w:val="-3"/>
          <w:lang w:val="es-MX"/>
        </w:rPr>
        <w:t>“</w:t>
      </w:r>
      <w:r>
        <w:rPr>
          <w:spacing w:val="-3"/>
          <w:lang w:val="es-MX"/>
        </w:rPr>
        <w:t>Guatemala: Ampliación de la Base Tributaria, 1996-98”, July  1999.</w:t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MX"/>
        </w:rPr>
      </w:pPr>
      <w:r>
        <w:rPr>
          <w:spacing w:val="-3"/>
          <w:lang w:val="es-MX"/>
        </w:rPr>
        <w:t>“</w:t>
      </w:r>
      <w:r>
        <w:rPr>
          <w:spacing w:val="-3"/>
          <w:lang w:val="es-MX"/>
        </w:rPr>
        <w:t>Ecuador. Política y Administración Tributaria”, Noviembre 2002.</w:t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MX"/>
        </w:rPr>
      </w:pPr>
      <w:r>
        <w:rPr>
          <w:spacing w:val="-3"/>
          <w:lang w:val="es-MX"/>
        </w:rPr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MX"/>
        </w:rPr>
      </w:pPr>
      <w:r>
        <w:rPr>
          <w:spacing w:val="-3"/>
          <w:lang w:val="es-MX"/>
        </w:rPr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MX"/>
        </w:rPr>
      </w:pPr>
      <w:r>
        <w:rPr>
          <w:spacing w:val="-3"/>
          <w:lang w:val="es-MX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2. Consultant to the Interamerican Development Bank (IDB), since   1991. I have participated in missions and written reports on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"Una propuesta tributaria para Costa Rica", November 1991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"Reconnaisance policy review of private investment in </w:t>
        <w:tab/>
        <w:t xml:space="preserve"> </w:t>
        <w:tab/>
        <w:t xml:space="preserve"> </w:t>
        <w:tab/>
        <w:t xml:space="preserve"> Ecuador", June 1992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"El Salvador: Economic Policy Proposal of February 1995", </w:t>
        <w:tab/>
        <w:t xml:space="preserve">        February 199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"Fiscal Federalism in Haiti", February 199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"Constraints to Private Sector Development in Haiti", March         1995.</w:t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MX"/>
        </w:rPr>
      </w:pPr>
      <w:r>
        <w:rPr>
          <w:spacing w:val="-3"/>
          <w:lang w:val="es-MX"/>
        </w:rPr>
        <w:t>"Costa Rica: Programa de Reforma del Sector Público, Misión   de Supervisión", Julio 1995.</w:t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  <w:tab/>
        <w:t>"La Política Tributaria y de Subsidios en la República</w:t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  <w:tab/>
        <w:t xml:space="preserve"> Dominicana", Marzo 1997.</w:t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  <w:tab/>
        <w:t xml:space="preserve">"Costa Rica: Reflexiones sobre las propuestas estudiadas por </w:t>
        <w:tab/>
        <w:t xml:space="preserve"> la Comisión Tributaria para ampliar la base tributaria y la </w:t>
        <w:tab/>
        <w:t xml:space="preserve"> eficiencia", Julio 1997.</w:t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  <w:tab/>
        <w:t xml:space="preserve">"Costa Rica: Estimaciones del cambio de recaudación asociado </w:t>
        <w:tab/>
        <w:t xml:space="preserve"> a las reformas propuestas por la Comisión Tributaria", </w:t>
        <w:tab/>
        <w:t xml:space="preserve"> </w:t>
        <w:tab/>
        <w:t xml:space="preserve"> Septiembre 1997.</w:t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MX"/>
        </w:rPr>
      </w:pPr>
      <w:r>
        <w:rPr>
          <w:spacing w:val="-3"/>
          <w:lang w:val="es-MX"/>
        </w:rPr>
        <w:t>"La reconversión industrial y la competitividad en            Centroamérica en el contexto de la liberalización            comercial", Febrero 1998.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MX"/>
        </w:rPr>
        <w:tab/>
      </w:r>
      <w:r>
        <w:rPr>
          <w:spacing w:val="-3"/>
        </w:rPr>
        <w:t>“Belize: The Tax Reform Proposal of 1999”, February 1999.</w:t>
      </w:r>
    </w:p>
    <w:p>
      <w:pPr>
        <w:pStyle w:val="Normal"/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Belize: The National Health Insurance Financing”, October    1999.</w:t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MX"/>
        </w:rPr>
      </w:pPr>
      <w:r>
        <w:rPr>
          <w:spacing w:val="-3"/>
          <w:lang w:val="es-MX"/>
        </w:rPr>
        <w:t>“</w:t>
      </w:r>
      <w:r>
        <w:rPr>
          <w:spacing w:val="-3"/>
          <w:lang w:val="es-MX"/>
        </w:rPr>
        <w:t>Guatemala: Fortalecimiento de la Estructura Tributaria”,     Marzo 2003.</w:t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3. Member of the International Monetary Fund's panel of fiscal     experts, since 1991. I have participated in missions and written  reports on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"Colombia: Temas seleccionados del sistema tributario", </w:t>
        <w:tab/>
        <w:t xml:space="preserve"> </w:t>
        <w:tab/>
        <w:t xml:space="preserve"> October 1991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"Ethiopia: Strengthening the tax and custom systems", May </w:t>
        <w:tab/>
        <w:t xml:space="preserve"> </w:t>
        <w:tab/>
        <w:t xml:space="preserve"> 1992.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s-MX"/>
        </w:rPr>
        <w:t xml:space="preserve">"Ecuador: Perfeccionamiento de la reforma tributaria de </w:t>
        <w:tab/>
        <w:t xml:space="preserve"> </w:t>
        <w:tab/>
        <w:t xml:space="preserve"> 1.989", February 1993.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MX"/>
        </w:rPr>
        <w:tab/>
      </w:r>
      <w:r>
        <w:rPr>
          <w:spacing w:val="-3"/>
        </w:rPr>
        <w:t xml:space="preserve">"Romania: Income and local tax reform. Short term revenue </w:t>
        <w:tab/>
        <w:t xml:space="preserve"> </w:t>
        <w:tab/>
        <w:t xml:space="preserve"> measures", September 1993.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s-MX"/>
        </w:rPr>
        <w:t xml:space="preserve">"Bolivia: Perfeccionamiento de la reforma tributaria de </w:t>
        <w:tab/>
        <w:t xml:space="preserve">        1.986", March 1994.</w:t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  <w:tab/>
        <w:t xml:space="preserve">"Colombia: Reformas tributarias en los años 1990: Logros y </w:t>
        <w:tab/>
        <w:t xml:space="preserve"> </w:t>
        <w:tab/>
        <w:t xml:space="preserve"> desafíos futuros", August 1994.</w:t>
      </w:r>
    </w:p>
    <w:p>
      <w:pPr>
        <w:pStyle w:val="Normal"/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 xml:space="preserve">"Tanzania: Proposals for tax reform in 1995/96 and beyond", </w:t>
        <w:tab/>
        <w:t xml:space="preserve">  May 1995.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s-MX"/>
        </w:rPr>
        <w:t>"Paraguay: Perfeccionamiento del Sistema Tributario",</w:t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  <w:tab/>
        <w:t xml:space="preserve"> March 1996.</w:t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MX"/>
        </w:rPr>
      </w:pPr>
      <w:r>
        <w:rPr>
          <w:spacing w:val="-3"/>
          <w:lang w:val="es-MX"/>
        </w:rPr>
        <w:t>"Guatemala: Rompiendo la Barrera del 8 Por Ciento", May       1997.</w:t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  <w:tab/>
        <w:t xml:space="preserve">"El Salvador: Propuestas para mejorar el impuesto sobre la </w:t>
        <w:tab/>
        <w:t xml:space="preserve">        renta", February 1998.</w:t>
      </w:r>
    </w:p>
    <w:p>
      <w:pPr>
        <w:pStyle w:val="Normal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 xml:space="preserve">"Republic of Croatia: Revenue and Price Efects of Introducing </w:t>
        <w:tab/>
        <w:t xml:space="preserve"> a Value-Added Tax", March 1998.</w:t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MX"/>
        </w:rPr>
      </w:pPr>
      <w:r>
        <w:rPr>
          <w:spacing w:val="-3"/>
          <w:lang w:val="es-MX"/>
        </w:rPr>
        <w:t>“</w:t>
      </w:r>
      <w:r>
        <w:rPr>
          <w:spacing w:val="-3"/>
          <w:lang w:val="es-MX"/>
        </w:rPr>
        <w:t>Bolivia: Estrategia de Reforma de los Impuestos Internos”,   February  1999.</w:t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MX"/>
        </w:rPr>
      </w:pPr>
      <w:r>
        <w:rPr>
          <w:spacing w:val="-3"/>
          <w:lang w:val="es-MX"/>
        </w:rPr>
        <w:t>“</w:t>
      </w:r>
      <w:r>
        <w:rPr>
          <w:spacing w:val="-3"/>
          <w:lang w:val="es-MX"/>
        </w:rPr>
        <w:t xml:space="preserve">Paraguay: Estrategia de la Reforma del Sistema </w:t>
        <w:br/>
        <w:t xml:space="preserve"> Tributario”, April 1999.</w:t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MX"/>
        </w:rPr>
      </w:pPr>
      <w:r>
        <w:rPr>
          <w:spacing w:val="-3"/>
          <w:lang w:val="es-MX"/>
        </w:rPr>
        <w:t>“</w:t>
      </w:r>
      <w:r>
        <w:rPr>
          <w:spacing w:val="-3"/>
          <w:lang w:val="es-MX"/>
        </w:rPr>
        <w:t>Colombia: La Política Tributaria 1995-99 y los Pasos a       Seguir”, March 2000.</w:t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MX"/>
        </w:rPr>
      </w:pPr>
      <w:r>
        <w:rPr>
          <w:spacing w:val="-3"/>
          <w:lang w:val="es-MX"/>
        </w:rPr>
        <w:t>“</w:t>
      </w:r>
      <w:r>
        <w:rPr>
          <w:spacing w:val="-3"/>
          <w:lang w:val="es-MX"/>
        </w:rPr>
        <w:t>Nicaragua: Tratamientos Especiales en la Tributación al      Consumo y a las Importaciones”, March 2000</w:t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MX"/>
        </w:rPr>
      </w:pPr>
      <w:r>
        <w:rPr>
          <w:spacing w:val="-3"/>
          <w:lang w:val="es-MX"/>
        </w:rPr>
        <w:t>“</w:t>
      </w:r>
      <w:r>
        <w:rPr>
          <w:spacing w:val="-3"/>
          <w:lang w:val="es-MX"/>
        </w:rPr>
        <w:t>El Salvador: Profundización de la Reforma Tributaria”, March  2000.</w:t>
      </w:r>
    </w:p>
    <w:p>
      <w:pPr>
        <w:pStyle w:val="Normal"/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Croatia: A Review of Tax Policy”, July 2000.</w:t>
      </w:r>
    </w:p>
    <w:p>
      <w:pPr>
        <w:pStyle w:val="Normal"/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Ghana: Reform of Tariff and Exemptions Policies”, March      2001.</w:t>
      </w:r>
    </w:p>
    <w:p>
      <w:pPr>
        <w:pStyle w:val="Normal"/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Zambia: Reform of the Tax System”, November 2001.</w:t>
      </w:r>
    </w:p>
    <w:p>
      <w:pPr>
        <w:pStyle w:val="Normal"/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Guyana: Tax Policy and Tax and Customs Administration        Reforms”, September 2002.</w:t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MX"/>
        </w:rPr>
      </w:pPr>
      <w:r>
        <w:rPr>
          <w:spacing w:val="-3"/>
          <w:lang w:val="es-MX"/>
        </w:rPr>
        <w:t>“</w:t>
      </w:r>
      <w:r>
        <w:rPr>
          <w:spacing w:val="-3"/>
          <w:lang w:val="es-MX"/>
        </w:rPr>
        <w:t>Costa Rica: Ordenamiento del Sistema Tributario y Fortalecimiento de su Administración”, Septiembre 2002.</w:t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MX"/>
        </w:rPr>
      </w:pPr>
      <w:r>
        <w:rPr>
          <w:spacing w:val="-3"/>
          <w:lang w:val="es-MX"/>
        </w:rPr>
        <w:t>“</w:t>
      </w:r>
      <w:r>
        <w:rPr>
          <w:spacing w:val="-3"/>
          <w:lang w:val="es-MX"/>
        </w:rPr>
        <w:t>Perú: Temas Selectos de Política y Administración Tributaria”, Marzo 2003.</w:t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MX"/>
        </w:rPr>
      </w:pPr>
      <w:r>
        <w:rPr>
          <w:spacing w:val="-3"/>
          <w:lang w:val="es-MX"/>
        </w:rPr>
        <w:t>“</w:t>
      </w:r>
      <w:r>
        <w:rPr>
          <w:spacing w:val="-3"/>
          <w:lang w:val="es-MX"/>
        </w:rPr>
        <w:t>Guatemala: Medidas para alcanzar el 12%” (Septiembre 2003)</w:t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MX"/>
        </w:rPr>
      </w:pPr>
      <w:r>
        <w:rPr>
          <w:spacing w:val="-3"/>
          <w:lang w:val="es-MX"/>
        </w:rPr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MX"/>
        </w:rPr>
      </w:pPr>
      <w:r>
        <w:rPr>
          <w:spacing w:val="-3"/>
          <w:lang w:val="es-MX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4. Consultant to the Harvard Institute for International          Development. I have participated in one mission and written a report on "A proposal for tariff reform in the Dominican Republic" May 199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5. Consultant to the Center for Development Technology, Inc. I have participated in one mission and written a report on "A proposal for tariff reform in Mauritius" February 1984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  <w:t>6. Consultant to the Central Bank of Nicaragua: "Nicaragua: Aspectos del Proyecto de Reforma Tributaria de 1997."</w:t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7. Consultant to the Ministry of Finance and Economics of Perú:”Exoneraciones y Regímenes Tributarios Especiales en Perú”, December 2001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8. Consultant to the Ministry of Finance and Economics of Guate- mala:“Fortalecimiento de la Estructura Tributaria”,March 200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9. As a member of Prof. Arnold Harberger's advisory group I have written the following report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MX"/>
        </w:rPr>
      </w:pPr>
      <w:r>
        <w:rPr>
          <w:spacing w:val="-3"/>
          <w:lang w:val="es-MX"/>
        </w:rPr>
        <w:t xml:space="preserve">"Diagnóstico de la política de comercio exterior y del </w:t>
        <w:tab/>
        <w:t xml:space="preserve">  </w:t>
        <w:tab/>
        <w:t xml:space="preserve">  sector industrial en El Salvador" October 1988.</w:t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  <w:tab/>
        <w:t xml:space="preserve">"Recomendaciones de política industrial para El Salvador" </w:t>
        <w:tab/>
        <w:t xml:space="preserve"> </w:t>
        <w:tab/>
        <w:t xml:space="preserve"> December 1988.</w:t>
      </w:r>
    </w:p>
    <w:p>
      <w:pPr>
        <w:pStyle w:val="Normal"/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  <w:tab/>
        <w:t xml:space="preserve">"La política de comercio exterior y del sector industrial en </w:t>
        <w:tab/>
        <w:t xml:space="preserve"> Honduras" December 1989.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MX"/>
        </w:rPr>
        <w:tab/>
        <w:t xml:space="preserve">"Política de comercio exterior para Guatemala. </w:t>
      </w:r>
      <w:r>
        <w:rPr>
          <w:spacing w:val="-3"/>
        </w:rPr>
        <w:t xml:space="preserve">Diagnóstico y </w:t>
        <w:tab/>
        <w:t xml:space="preserve"> recomendaciones" May 199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11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11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5">
    <w:lvl w:ilvl="0">
      <w:start w:val="3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6">
    <w:lvl w:ilvl="0">
      <w:start w:val="3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5z0">
    <w:name w:val="WW8NumSt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1:37:00Z</dcterms:created>
  <dc:creator>Laboratorio Computación</dc:creator>
  <dc:description/>
  <dc:language>en-US</dc:language>
  <cp:lastModifiedBy>User</cp:lastModifiedBy>
  <cp:lastPrinted>2002-05-30T12:03:00Z</cp:lastPrinted>
  <dcterms:modified xsi:type="dcterms:W3CDTF">2003-12-16T13:35:00Z</dcterms:modified>
  <cp:revision>6</cp:revision>
  <dc:subject/>
  <dc:title>CURRICULUM VITAE</dc:title>
</cp:coreProperties>
</file>