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8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ab/>
      </w:r>
      <w:r>
        <w:rPr>
          <w:rFonts w:cs="CG Times;Times New Roman" w:ascii="CG Times;Times New Roman" w:hAnsi="CG Times;Times New Roman"/>
          <w:b/>
          <w:spacing w:val="-3"/>
          <w:kern w:val="2"/>
          <w:sz w:val="29"/>
          <w:u w:val="single"/>
          <w:lang w:val="es-ES_tradnl"/>
        </w:rPr>
        <w:t>CURRICULUM VITAE</w:t>
      </w:r>
    </w:p>
    <w:p>
      <w:pPr>
        <w:pStyle w:val="Normal"/>
        <w:tabs>
          <w:tab w:val="clear" w:pos="708"/>
          <w:tab w:val="center" w:pos="388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kern w:val="2"/>
          <w:sz w:val="24"/>
          <w:u w:val="single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kern w:val="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center" w:pos="388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kern w:val="2"/>
          <w:sz w:val="29"/>
          <w:lang w:val="es-ES_tradnl"/>
        </w:rPr>
        <w:tab/>
        <w:t>Claudio Sapell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Nacionalidad:  Uruguay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dad: 47 añ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Dirección Particular: La Llavería 1505, Casa E, Vitacura, Santiago, Chi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124" w:hanging="2124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Dirección Profesional: Instituto de Economía, P. Universidad Católica de Chile, Vicuña Mackenna 4860, Santiago, Chi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Teléfono: 562-686-43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124" w:hanging="2124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Fax: 562-553-237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2124" w:hanging="2124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Correo Electrónico: csapelli@faceapuc.c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kern w:val="2"/>
          <w:sz w:val="24"/>
          <w:u w:val="single"/>
          <w:lang w:val="es-ES_tradnl"/>
        </w:rPr>
        <w:t>Estudios Académic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Ph.d. (Economía), Universidad de Chicago, 198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Areas de concentración: Organización Industrial y Economía Labor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M.A. (Economía), Universidad de Chicago, 198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Licenciado en Economía, Universidad de la República Oriental del Uruguay, 198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kern w:val="2"/>
          <w:sz w:val="24"/>
          <w:u w:val="single"/>
          <w:lang w:val="es-ES_tradnl"/>
        </w:rPr>
        <w:t>Experiencia Profesion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Director Docente,</w:t>
      </w: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s-ES_tradnl"/>
        </w:rPr>
        <w:t xml:space="preserve"> Instituto de Economía, Universidad Católica de Chile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Julio 2000-pres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Profesor,</w:t>
      </w: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s-ES_tradnl"/>
        </w:rPr>
        <w:t xml:space="preserve"> Instituto de Economía, Universidad Católica de Chile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Junio 1996-pres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3"/>
          <w:kern w:val="2"/>
          <w:sz w:val="24"/>
          <w:lang w:val="es-ES_tradnl"/>
        </w:rPr>
        <w:t>Áreas de docencia: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 Organización Industrial, Economía de la Educación, Economía de la Salud, Economía Labor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 xml:space="preserve">Visiting Scholar, </w:t>
      </w: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n-US"/>
        </w:rPr>
        <w:t xml:space="preserve">Wharton School, U. de Pennsylvania, 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Enero-Mayo 19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Economista Senior, </w:t>
      </w: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s-ES_tradnl"/>
        </w:rPr>
        <w:t>Banco Mundial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Junio 1990-Diciembre 199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Profesor, </w:t>
      </w: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s-ES_tradnl"/>
        </w:rPr>
        <w:t>Universidad de Chile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Julio 1989-Junio 19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Director Académico, </w:t>
      </w: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s-ES_tradnl"/>
        </w:rPr>
        <w:t>Centro de Estudios de la Realidad Económica y Social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 (CERES), Enero 1988-Junio 19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Profesor Visitante,</w:t>
      </w: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s-ES_tradnl"/>
        </w:rPr>
        <w:t xml:space="preserve"> Universidad de Chile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Julio-Diciembre 19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Economista Senior, </w:t>
      </w: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s-ES_tradnl"/>
        </w:rPr>
        <w:t>CERES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Abril 1986-Junio 19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Economista, Departamento de Investigación, </w:t>
      </w: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s-ES_tradnl"/>
        </w:rPr>
        <w:t>Banco Central del Uruguay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Enero 1985-Junio 19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Economista Jefe, </w:t>
      </w: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s-ES_tradnl"/>
        </w:rPr>
        <w:t>Cámara Nacional de Comercio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 (Uruguay), Febrero 1985-Julio 198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s-ES_tradnl"/>
        </w:rPr>
        <w:t>Otras Actividad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Columnista, Sección Económica del diario</w:t>
      </w: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s-ES_tradnl"/>
        </w:rPr>
        <w:t xml:space="preserve"> "El País"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Montevideo, 1979-1987; 1998-presen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Columnista Revista Qué Pasa, Santiago Chile, 1999-20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kern w:val="2"/>
          <w:sz w:val="24"/>
          <w:u w:val="single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kern w:val="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kern w:val="2"/>
          <w:sz w:val="24"/>
          <w:u w:val="single"/>
          <w:lang w:val="es-ES_tradnl"/>
        </w:rPr>
        <w:t>Publicacion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n-US"/>
        </w:rPr>
        <w:t>Revistas Académic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 xml:space="preserve">Risk Segmentation and Equity in the Chilean mandatory health insurance system”, </w:t>
      </w:r>
      <w:r>
        <w:rPr>
          <w:i/>
          <w:iCs/>
          <w:sz w:val="24"/>
          <w:lang w:val="en-US"/>
        </w:rPr>
        <w:t>Social Science and Medicine 58 (2004) 259-265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 xml:space="preserve">The Chilean Voucher System: Some new resultas and research challenges”, </w:t>
      </w:r>
      <w:r>
        <w:rPr>
          <w:i/>
          <w:iCs/>
          <w:sz w:val="24"/>
          <w:lang w:val="en-US"/>
        </w:rPr>
        <w:t>Cuadernos de Economía</w:t>
      </w:r>
      <w:r>
        <w:rPr>
          <w:sz w:val="24"/>
          <w:lang w:val="en-US"/>
        </w:rPr>
        <w:t xml:space="preserve"> 121 Diciembre 200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kern w:val="2"/>
          <w:sz w:val="24"/>
          <w:lang w:val="en-US"/>
        </w:rPr>
        <w:t xml:space="preserve"> 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 xml:space="preserve">Self Selection and Moral Hazard in the Chilean Health System” (con Bernardita Vial), </w:t>
      </w:r>
      <w:r>
        <w:rPr>
          <w:rFonts w:cs="CG Times;Times New Roman" w:ascii="CG Times;Times New Roman" w:hAnsi="CG Times;Times New Roman"/>
          <w:i/>
          <w:iCs/>
          <w:spacing w:val="-3"/>
          <w:kern w:val="2"/>
          <w:sz w:val="24"/>
          <w:lang w:val="en-US"/>
        </w:rPr>
        <w:t>Journal of Health Economics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 xml:space="preserve"> 22 (2003) 459-47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La Economía de la Educación y el Sistema Educativo Chileno”, introducción al número especial, </w:t>
      </w:r>
      <w:r>
        <w:rPr>
          <w:rFonts w:cs="CG Times;Times New Roman" w:ascii="CG Times;Times New Roman" w:hAnsi="CG Times;Times New Roman"/>
          <w:i/>
          <w:iCs/>
          <w:spacing w:val="-3"/>
          <w:kern w:val="2"/>
          <w:sz w:val="24"/>
          <w:lang w:val="es-ES_tradnl"/>
        </w:rPr>
        <w:t>Cuadernos de Economía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 año 39, No. 118, p. 423-454, Diciembre 2002.</w:t>
      </w:r>
    </w:p>
    <w:p>
      <w:pPr>
        <w:pStyle w:val="Normal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 xml:space="preserve">The Performance of Private and Public Schools in the Chilean Voucher System”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3"/>
          <w:kern w:val="2"/>
          <w:sz w:val="24"/>
          <w:lang w:val="es-ES_tradnl"/>
        </w:rPr>
        <w:t>Cuadernos de Economía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año 39, No. 118, p. 423-454, Diciembre 2002 (con Bernardita Vial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Concentración y Grupos Económicos en Chile”, </w:t>
      </w:r>
      <w:r>
        <w:rPr>
          <w:rFonts w:cs="CG Times;Times New Roman" w:ascii="CG Times;Times New Roman" w:hAnsi="CG Times;Times New Roman"/>
          <w:i/>
          <w:iCs/>
          <w:spacing w:val="-3"/>
          <w:kern w:val="2"/>
          <w:sz w:val="24"/>
          <w:lang w:val="es-ES_tradnl"/>
        </w:rPr>
        <w:t>Estudios Públicos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No. 88, Primavera 200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Subsidios al Alumno o a la Escuela: Efectos sobre la Elección de Colegios”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i/>
          <w:iCs/>
          <w:spacing w:val="-3"/>
          <w:kern w:val="2"/>
          <w:sz w:val="24"/>
          <w:lang w:val="es-ES_tradnl"/>
        </w:rPr>
        <w:t>Cuadernos de Economía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año 39, No. 117, p. 175-202, Agosto 2002 (con Arístides Torche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 xml:space="preserve">The Mandatory Health Insurance System in Chile: Explaining the Choice between Public and Private Health Insurance”, </w:t>
      </w:r>
      <w:r>
        <w:rPr>
          <w:rFonts w:cs="CG Times;Times New Roman" w:ascii="CG Times;Times New Roman" w:hAnsi="CG Times;Times New Roman"/>
          <w:i/>
          <w:iCs/>
          <w:spacing w:val="-3"/>
          <w:kern w:val="2"/>
          <w:sz w:val="24"/>
          <w:lang w:val="en-US"/>
        </w:rPr>
        <w:t>International Journal of Health Economics and Finance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, mayo 2001 (con Arístides Torche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El sistema de vouchers en educación: Una revisión de la teoría y evidencia empírica para Chile” (con Cristián Aedo), </w:t>
      </w:r>
      <w:r>
        <w:rPr>
          <w:rFonts w:cs="CG Times;Times New Roman" w:ascii="CG Times;Times New Roman" w:hAnsi="CG Times;Times New Roman"/>
          <w:i/>
          <w:iCs/>
          <w:spacing w:val="-3"/>
          <w:kern w:val="2"/>
          <w:sz w:val="24"/>
          <w:lang w:val="es-ES_tradnl"/>
        </w:rPr>
        <w:t>Estudios Públicos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Otoño 200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The Political Economy of the Chilean Transition to Democracy”, en </w:t>
      </w:r>
      <w:r>
        <w:rPr>
          <w:rFonts w:cs="CG Times;Times New Roman" w:ascii="CG Times;Times New Roman" w:hAnsi="CG Times;Times New Roman"/>
          <w:i/>
          <w:iCs/>
          <w:spacing w:val="-3"/>
          <w:kern w:val="2"/>
          <w:sz w:val="24"/>
          <w:lang w:val="es-ES_tradnl"/>
        </w:rPr>
        <w:t>Cuadernos de Economía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Año 37, No. 112, Diciembre de 2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iCs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In Search of a Positive Theory of Economic Policy: Lessons from Latin America”, en </w:t>
      </w:r>
      <w:r>
        <w:rPr>
          <w:rFonts w:cs="CG Times;Times New Roman" w:ascii="CG Times;Times New Roman" w:hAnsi="CG Times;Times New Roman"/>
          <w:i/>
          <w:iCs/>
          <w:spacing w:val="-3"/>
          <w:kern w:val="2"/>
          <w:sz w:val="24"/>
          <w:lang w:val="es-ES_tradnl"/>
        </w:rPr>
        <w:t>Cuadernos de Economía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Año 37, No. 112, Diciembre de 2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iCs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i/>
          <w:iCs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El Sistema de Salud en Chile: Readecuar el Mandato y Reformar el Sistema de Seguros”, (con Cristián Aedo) en </w:t>
      </w: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s-ES_tradnl"/>
        </w:rPr>
        <w:t>Estudios Públicos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75 (invierno 1999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Utilización de Prestaciones de Salud en Chile: ¿Es Diferente entre Grupos de Ingreso?”, (con Bernardita Vial) en </w:t>
      </w: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s-ES_tradnl"/>
        </w:rPr>
        <w:t>Cuadernos de Economía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Diciembre de 199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El Seguro Previsional de Salud: Determinantes de la Elección entre Seguro Público y Privado, 1990-1994”, (con Arístides Torche) en </w:t>
      </w: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s-ES_tradnl"/>
        </w:rPr>
        <w:t>Cuadernos de Economía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Diciembre de 199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Modelos Para Pensar el  Mercado de Trabajo, </w:t>
      </w: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s-ES_tradnl"/>
        </w:rPr>
        <w:t xml:space="preserve">Cuadernos de Economía, 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Agosto 19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kern w:val="2"/>
          <w:sz w:val="24"/>
          <w:lang w:val="en-US"/>
        </w:rPr>
      </w:pPr>
      <w:r>
        <w:rPr>
          <w:spacing w:val="-3"/>
          <w:kern w:val="2"/>
          <w:sz w:val="24"/>
          <w:lang w:val="en-US"/>
        </w:rPr>
        <w:t xml:space="preserve">Inflation, Capital Markets and the Supply of Beef, </w:t>
      </w:r>
      <w:r>
        <w:rPr>
          <w:i/>
          <w:spacing w:val="-3"/>
          <w:kern w:val="2"/>
          <w:sz w:val="24"/>
          <w:lang w:val="en-US"/>
        </w:rPr>
        <w:t>Agricultural Economics</w:t>
      </w:r>
      <w:r>
        <w:rPr>
          <w:spacing w:val="-3"/>
          <w:kern w:val="2"/>
          <w:sz w:val="24"/>
          <w:lang w:val="en-US"/>
        </w:rPr>
        <w:t>, August 1993,</w:t>
      </w:r>
      <w:r>
        <w:rPr>
          <w:sz w:val="24"/>
          <w:lang w:val="en-US"/>
        </w:rPr>
        <w:t xml:space="preserve"> Pages 145-154 Volume 9, Issue 2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 xml:space="preserve">The Political Economy of Structural Adjustment.  Promises and Signals: on the role of Donor Agencies, </w:t>
      </w: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n-US"/>
        </w:rPr>
        <w:t>Estudios de Economía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, June 199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Ajuste Estructural y Mercado de Trabajo: Dos Décadas de Desempleo en Chile, </w:t>
      </w: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s-ES_tradnl"/>
        </w:rPr>
        <w:t>Estudios de Economía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Diciembre 199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La Economía Política de los Impuestos, </w:t>
      </w: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s-ES_tradnl"/>
        </w:rPr>
        <w:t>Cuadernos de Economía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Diciembre 199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Los Costos de la Emigración Uruguaya: El Caso Argentino, </w:t>
      </w: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s-ES_tradnl"/>
        </w:rPr>
        <w:t>Desarrollo Económico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Octubre-Diciembre 19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Causes of Uruguayan Migration to Argentina, </w:t>
      </w: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s-ES_tradnl"/>
        </w:rPr>
        <w:t>International Migration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September 1989 (con Gastón Labadie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Efectos Económicos de la Indexación de Contratos de Trabajo, </w:t>
      </w: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s-ES_tradnl"/>
        </w:rPr>
        <w:t>Revista de Economía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Agosto 19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Análisis de la Reforma Impositiva de 1974 en Uruguay, </w:t>
      </w: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s-ES_tradnl"/>
        </w:rPr>
        <w:t>Revista de Economía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Abril 19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Porqué no se invierte: un comentario, </w:t>
      </w: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s-ES_tradnl"/>
        </w:rPr>
        <w:t>Revista de Economía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Diciembre 198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Política Económica y Estancamiento del Sector Pecuario en Uruguay, </w:t>
      </w: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s-ES_tradnl"/>
        </w:rPr>
        <w:t>Revista de Economía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Agosto 198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s-ES_tradnl"/>
        </w:rPr>
        <w:t>Lib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Chile en el NAFTA, BANCO MUNDIAL-CINDE, 1996 (editor, conjuntamente con Maurice Schiff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Tamaño del Estado, Instituciones y Crecimiento Ecónomico, </w:t>
      </w: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s-ES_tradnl"/>
        </w:rPr>
        <w:t>CERES-CINDE, ICS Press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199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Los Efectos Económicos de Largo Plazo del Sistema de Seguridad Social Uruguayo, (con Francisca Castro), </w:t>
      </w: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s-ES_tradnl"/>
        </w:rPr>
        <w:t>Banco Central del Uruguay, Impresora Cordón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199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Promoción de Exportaciones y Crecimiento Económico (con Edgardo Favaro). </w:t>
      </w: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s-ES_tradnl"/>
        </w:rPr>
        <w:t>CERES-CINDE, ICS Press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19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Shocks Externos, Grado de Apertura y Política Doméstica (con Edgardo Favaro), </w:t>
      </w: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s-ES_tradnl"/>
        </w:rPr>
        <w:t>Banco Central del Uruguay, Impresora Cordón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19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Tasa de Retorno del Capital en Uruguay, </w:t>
      </w:r>
      <w:r>
        <w:rPr>
          <w:rFonts w:cs="CG Times;Times New Roman" w:ascii="CG Times;Times New Roman" w:hAnsi="CG Times;Times New Roman"/>
          <w:i/>
          <w:spacing w:val="-3"/>
          <w:kern w:val="2"/>
          <w:sz w:val="24"/>
          <w:lang w:val="es-ES_tradnl"/>
        </w:rPr>
        <w:t>Cámara Nacional de Comercio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198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s-ES_tradnl"/>
        </w:rPr>
        <w:t>3) Capítulos en Lib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 xml:space="preserve">Has Employment in Chile become more Precarious?,” en </w:t>
      </w:r>
      <w:r>
        <w:rPr>
          <w:rFonts w:cs="CG Times;Times New Roman" w:ascii="CG Times;Times New Roman" w:hAnsi="CG Times;Times New Roman"/>
          <w:spacing w:val="-3"/>
          <w:kern w:val="2"/>
          <w:sz w:val="24"/>
          <w:u w:val="single"/>
          <w:lang w:val="en-US"/>
        </w:rPr>
        <w:t>Stabilization, Fiscal Adjustment and Beyond: Quantifying Labor Policy Challenges in Argentina, Brazil and Chile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, Oxford University Press 2002 (con Indermit Gill, Erik Haindl, y Claudio Montenegro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kern w:val="2"/>
          <w:sz w:val="24"/>
          <w:lang w:val="en-US"/>
        </w:rPr>
        <w:t xml:space="preserve"> 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 xml:space="preserve">The Political Economy of the Chilean Transition to Democracy,” en </w:t>
      </w:r>
      <w:r>
        <w:rPr>
          <w:rFonts w:cs="CG Times;Times New Roman" w:ascii="CG Times;Times New Roman" w:hAnsi="CG Times;Times New Roman"/>
          <w:spacing w:val="-3"/>
          <w:kern w:val="2"/>
          <w:sz w:val="24"/>
          <w:u w:val="single"/>
          <w:lang w:val="en-US"/>
        </w:rPr>
        <w:t>Chile: Recent Policy Lessons and Emerging Challenges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 xml:space="preserve">, junio de 1999 por el Banco Mundial. 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(con Alejandro Foxley T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Distribución del Ingreso: ¿Cómo explicar las regularidades que se observan?,” en </w:t>
      </w:r>
      <w:r>
        <w:rPr>
          <w:rFonts w:cs="CG Times;Times New Roman" w:ascii="CG Times;Times New Roman" w:hAnsi="CG Times;Times New Roman"/>
          <w:spacing w:val="-3"/>
          <w:kern w:val="2"/>
          <w:sz w:val="24"/>
          <w:u w:val="single"/>
          <w:lang w:val="es-ES_tradnl"/>
        </w:rPr>
        <w:t>Libre Mercado o Estado Benefactor: a Pobreza en la Distribución del Ingreso,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 Fundación Miguel Kast, Santiago de Chile, 199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Literatura de Economía en Uruguay y Paraguay,” en </w:t>
      </w:r>
      <w:r>
        <w:rPr>
          <w:rFonts w:cs="CG Times;Times New Roman" w:ascii="CG Times;Times New Roman" w:hAnsi="CG Times;Times New Roman"/>
          <w:spacing w:val="-3"/>
          <w:kern w:val="2"/>
          <w:sz w:val="24"/>
          <w:u w:val="single"/>
          <w:lang w:val="es-ES_tradnl"/>
        </w:rPr>
        <w:t>Handbook of Latin American Studies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University of Texas Press, 199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Heterogeneidad de la Fuerza de Trabajo y Shocks Sectoriales: Una Explicación de la Persistencia del Desempleo en Chile,” en: </w:t>
      </w:r>
      <w:r>
        <w:rPr>
          <w:rFonts w:cs="CG Times;Times New Roman" w:ascii="CG Times;Times New Roman" w:hAnsi="CG Times;Times New Roman"/>
          <w:spacing w:val="-3"/>
          <w:kern w:val="2"/>
          <w:sz w:val="24"/>
          <w:u w:val="single"/>
          <w:lang w:val="es-ES_tradnl"/>
        </w:rPr>
        <w:t>Progreso Técnico y Estructura Económica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 editado por Juan Rafael Vargas y Félix Delgado, San José, Costa Rica, 19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 xml:space="preserve">Domestic beef price stabilization in Uruguay: Comment,” en: </w:t>
      </w:r>
      <w:r>
        <w:rPr>
          <w:rFonts w:cs="CG Times;Times New Roman" w:ascii="CG Times;Times New Roman" w:hAnsi="CG Times;Times New Roman"/>
          <w:spacing w:val="-3"/>
          <w:kern w:val="2"/>
          <w:sz w:val="24"/>
          <w:u w:val="single"/>
          <w:lang w:val="en-US"/>
        </w:rPr>
        <w:t>Agriculture and Governments in an Interdependant World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, Dartmouth, England, 19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Inflación importada o Inflación doméstica: El régimen cambiario y la inflación en Uruguay,” en: </w:t>
      </w:r>
      <w:r>
        <w:rPr>
          <w:rFonts w:cs="CG Times;Times New Roman" w:ascii="CG Times;Times New Roman" w:hAnsi="CG Times;Times New Roman"/>
          <w:spacing w:val="-3"/>
          <w:kern w:val="2"/>
          <w:sz w:val="24"/>
          <w:u w:val="single"/>
          <w:lang w:val="es-ES_tradnl"/>
        </w:rPr>
        <w:t>Uruguay 89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editado por el Instituto de Economía de la Universidad de la República, Fondo de Cultura, Montevideo, 19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Salario Real y Desempleo,” en: </w:t>
      </w:r>
      <w:r>
        <w:rPr>
          <w:rFonts w:cs="CG Times;Times New Roman" w:ascii="CG Times;Times New Roman" w:hAnsi="CG Times;Times New Roman"/>
          <w:spacing w:val="-3"/>
          <w:kern w:val="2"/>
          <w:sz w:val="24"/>
          <w:u w:val="single"/>
          <w:lang w:val="es-ES_tradnl"/>
        </w:rPr>
        <w:t>Uruguay 88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Instituto de Economía, Fondo de Cultura, Montevideo, 198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 xml:space="preserve">Exportaciones, Integración y Productividad,” en: </w:t>
      </w:r>
      <w:r>
        <w:rPr>
          <w:rFonts w:cs="CG Times;Times New Roman" w:ascii="CG Times;Times New Roman" w:hAnsi="CG Times;Times New Roman"/>
          <w:spacing w:val="-3"/>
          <w:kern w:val="2"/>
          <w:sz w:val="24"/>
          <w:u w:val="single"/>
          <w:lang w:val="en-US"/>
        </w:rPr>
        <w:t>Proceedings of the IX Meetings of the Econometric Society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, Sao Paulo, Brazil, 198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Los Economistas y La Democracia,” en: </w:t>
      </w:r>
      <w:r>
        <w:rPr>
          <w:rFonts w:cs="CG Times;Times New Roman" w:ascii="CG Times;Times New Roman" w:hAnsi="CG Times;Times New Roman"/>
          <w:spacing w:val="-3"/>
          <w:kern w:val="2"/>
          <w:sz w:val="24"/>
          <w:u w:val="single"/>
          <w:lang w:val="es-ES_tradnl"/>
        </w:rPr>
        <w:t>La Economía y la Política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, Academia Nacional de Economía, Barreiro y Ramos, Montevideo, 198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s-ES_tradnl"/>
        </w:rPr>
        <w:t>4) Congresos y Seminari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The Political Economics of Imports Substitution Industialization”, trabajo finalista presentado a la GDN Conference, New Delhi, India, Enero 200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Peer Effects and Relative Performance of Voucher Schools in Chile”, trabajo presentado a los AEA meetings, San Diego, EEUU, Enero 2004 (con Bernardita Vial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“</w:t>
      </w:r>
      <w:r>
        <w:rPr>
          <w:lang w:val="en-US"/>
        </w:rPr>
        <w:t>THE POLITICAL ECONOMICS OF THE PERIOD OF IMPORT SUBSTITUTION INDUSTRIALIZATION: CHILE AND URUGUAY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 xml:space="preserve">” </w:t>
      </w:r>
      <w:r>
        <w:rPr>
          <w:spacing w:val="-3"/>
          <w:kern w:val="2"/>
          <w:sz w:val="24"/>
          <w:lang w:val="en-US"/>
        </w:rPr>
        <w:t>Paper Presented At The University Of Tulane, New Orleans, octubre 2002.</w:t>
      </w:r>
    </w:p>
    <w:p>
      <w:pPr>
        <w:pStyle w:val="Normal"/>
        <w:rPr>
          <w:spacing w:val="-3"/>
          <w:kern w:val="2"/>
          <w:sz w:val="24"/>
          <w:lang w:val="en-US"/>
        </w:rPr>
      </w:pPr>
      <w:r>
        <w:rPr>
          <w:spacing w:val="-3"/>
          <w:kern w:val="2"/>
          <w:sz w:val="24"/>
          <w:lang w:val="en-US"/>
        </w:rPr>
      </w:r>
    </w:p>
    <w:p>
      <w:pPr>
        <w:pStyle w:val="Normal"/>
        <w:rPr>
          <w:sz w:val="24"/>
          <w:lang w:val="es-ES_tradnl"/>
        </w:rPr>
      </w:pPr>
      <w:r>
        <w:rPr>
          <w:lang w:val="en-US"/>
        </w:rPr>
        <w:t>“</w:t>
      </w:r>
      <w:r>
        <w:rPr>
          <w:lang w:val="en-US"/>
        </w:rPr>
        <w:t xml:space="preserve">THE CHILEAN VOUCHER SYSTEM: A MISSED OPPORTUNITY TO UNDERSTAND CHOICE?”, </w:t>
      </w:r>
      <w:r>
        <w:rPr>
          <w:sz w:val="24"/>
          <w:lang w:val="en-US"/>
        </w:rPr>
        <w:t xml:space="preserve">paper presentado al Network for Inequality and Poverty, Madrid, octubre 2002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 xml:space="preserve">Private and Public Schools in the Chilean Voucher System”, presentado a l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LACEA, Madrid, octubre 200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sz w:val="24"/>
        </w:rPr>
        <w:t>“</w:t>
      </w:r>
      <w:r>
        <w:rPr>
          <w:sz w:val="24"/>
        </w:rPr>
        <w:t>Seguros de Salud y Medicamentos”, Conferencia organizada por el Institute of the Americas,  Santiago de Chile, octubre 200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Tasas de Retorno a la Educación y Distribución del Ingreso en Chile”, paper presentado a la Reunión anual de Economistas de Chile, Punta de Tralca, septiembre 200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esercion Escolar Y Oferta De Trabajo De Los Jóvenes: ¿Dos Caras De Un Mismo Proceso De Decisión?” trabajo presentado a la conferencia de la </w:t>
      </w:r>
    </w:p>
    <w:p>
      <w:pPr>
        <w:pStyle w:val="Heading2"/>
        <w:rPr/>
      </w:pPr>
      <w:r>
        <w:rPr/>
        <w:t>LACEA, Montevideo, octubre 200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Tasa de Retorno a la Educación y Distribución del Ingreso” Paper presentado en Baños del Corazón, Chile (Enero 2001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Old Age Health Expenditures”  presentado a Punta de Tralca, Chile y a la conferencia de la LACEA, Rio de Janeiro, Brasil, 200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La reforma al sistema de salud de Chile”, mesa redonda, Universidad Andrés Bello, Mayo 200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The Financing of Health Care to Old Age” presentado a la conferencia LACEA, Río de Janeiro, octubre 2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l Sistema Chileno de Salud: Análisis y Propuesta de Reforma”, Jornadas del Banco Central del Uruguay, septiembre 2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l sistema educacional chileno”, mesa redonda, Reunión anual de Economistas de Chile, Punta de Tralca, agosto 2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l Financiamiento de la Salud para la Tercera Edad”, presentado a la Reunión anual de Economistas de Chile, Punta de Tralca, agosto 200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l sistema de vouchers educacionales en Chile”, (con Cristián Aedo), presentado a la Conferencia sobre Economía de la Educación, Universidad de la República de Uruguay, marzo de 20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Self Selection and Moral Hazard in the Chilean Health System, (con Bernardita Vial) presentado a la conferencia LACEA, Santiago de Chile, octubre de 199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Political Economy of the Chilean Transition to Democracy: The Case of Economic Policy, presentado a la conferencia LACEA, Santiago de Chile, octubre de 199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Mandatory Health Insurance in Chile: Issues of Design in Theory and Practice, paper presentado a la II Reunión Mundial de Economistas de la Salud, 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ROTTERDAM, Holanda, Junio 6-9 de 199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Utilización de Prestaciones de Salud en Chile: ¿Es Diferente entre Grupos de Ingreso?”, (con Bernardita Vial), presentado a la reunión de la LACEA, Buenos Aires, octubre de 199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The Choice Between Public and Private Insurance in Chile, presentado al XVI Congreso de la Sociedad Econométrica, Lima, Agosto de 1998 (con Arístides Torch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Los Seguros de Salud Privados en Chile, presentado en el III Congreso de Economistas de la Salud, Santiago de Chile, Junio 199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volution of  Productivity in Argentina, presentado en el XIV Congreso de la Sociedad  Econométrica,  Río de Janeiro,  Agosto 19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On the Measurement of Mismatch: Developed vs. Underdeveloped Countries, presentado en el XIII Congreso de la Sociedad Econométrica, Caracas, Agosto 199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fectos del Tamaño del Estado sobre el Crecimiento: Una Medición, presentado en el XII Congreso de la Sociedad Econométrica, Tucumán, Argentina, Agosto 199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The Political Economy of Structural Adjustment, presentado en el XI Congreso de la Sociedad Econométrica, Ciudad de México, Agosto 199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Desocupación y Ajuste Estrucutural: Una Revisión de la Literatura sobre la Experiencia Chilena, presentado en el X Congreso de la Sociedad Econométrica, Punta del Este, Uruguay, Agosto 199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Mismatch Unemployment in Chile, presentado en el III Congreso Mundial de la Sociedad Econométrica, Barcelona, España, Agosto 199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Ajuste Esturcural y Mercado de Trabajo, una explicación de la desocupación en Chile 1975-80, presentado en el Encuentro Anual de Economistas, Santiago, Chile, Noviembre 19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Desempleo, Shocks Exógenos y Mercado de Trabajo en el Uruguay, presentado en el IX Congreso de la Sociedad Econométrica, Santiago, Chile, Agosto 19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Tamaño del Estado y Crecimiento Económico, presentado en el Seminario sobre Tamaño del Estado, organizado por CIPE, Montevideo, Uruguay, Junio 19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La Inflación en 1989, presentado en el seminario sobre "Perspectivas del Uruguay para 1989", organizado por el Instituto de Economía y la Fundación F. Ebert, Montevideo, Uruguay, Diciembre 198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Desempleo, Indexación y Política Económica, presentado al Tercer Encuentro de Economistas, Montevideo, Uruguay, Noviembre 198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Crecimiento Económico y Comercio Exterior, presentado a la conferencia del mismo nombre, CERES, Montevideo, Uruguay, Setiembre 198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Inflation, Capital markets and the Supply of Beef, presentado al XX Conferencia Internacional de Economistas Agrícolas, Buenos Aires, Argentina, Agosto 198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La Reforma Impositiva de los Setenta en Uruguay, presentado en el Seminario sobre Política Fiscal, Asociación de Bancos de Argentina, Buenos Aires, Argentina, Agosto 198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Heterogeneidad de la fuerza de trabajo, shocks sectoriales y desocupación en Chile, presentado al VIII Congreso de la Sociedad Econométrica, San José, Costa Rica, Agosto 198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Los Aranceles y la Asignación de Recursos, presentado a la conferencia organizada por el Colegio de Contadores, Montevideo, Uruguay, Abril 198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l Salario Real en 1988, presentado en el seminario sobre "Perspectivas del Uruguay para 1988", organizado por el Instituto de Economía y la Fundación F. Ebert, Montevideo, Uruguay, Diciembre 198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Un Intento de Explicación del Desempleo en Chile, Encuentro Anual de Economistas, Viña del Mar, Chile, Noviembre 198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Inflación e Indexación de Contratos Laborales, II Encuentro de Economistas, Uruguay, Montevideo, Uruguay, Octubre 198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xportaciones, Integración y Productividad, presentado al VII Congreso de la Sociedad Econométrica, Sao Paulo, Brazil, Agosto 198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fectos Económicos de Argentina y Brazil sobre Uruguay, conferncia organizada por CERES, Abril 1987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Los Costos Económico-Sociales de las Migraciones Laborales: el caso de la migración uruguaya a Argentina, presentado en el Seminario sobre Migración Internacional, organizado por OEA y ICM, Uruguay, Noviembre 198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Tamaño del Estado y Productividad del Sector Privado, presentado al Seminario sobre Productividad, organizado por PNUD, Uruguay, Noviembre 198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l Problema de la Seguridad Social, presentado al I Encuentro de Economistas, Uruguay, Octubre 198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The Politicial Economy of Taxation: An Application to the Uruguayan Beef Sector, presentado al VI Congreso de la Sociedad Econométrica, Córdoba, Argentina, Agosto 1986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Indicadores de Coyuntura del Mercado Laboral, presentado al Seminario sobre Indices Económicos, CEMLA, Uruguay, Noviembre 198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Tendencias Recientes en la Teoría Económica, conferencia organizada por el diario "EL PAIS", Agosto 198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bCs/>
          <w:spacing w:val="-3"/>
          <w:kern w:val="2"/>
          <w:sz w:val="24"/>
          <w:lang w:val="es-ES_tradnl"/>
        </w:rPr>
        <w:t>5) Documentos de Trabajo, Otros Trabaj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bCs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Competencia en el mercado de las Clínicas”, trabajo para la Asociación de Clínicas (con Fernando Coloma y Jorge Tarziján”), Enero 200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4772" w:leader="none"/>
        </w:tabs>
        <w:rPr>
          <w:rFonts w:eastAsia="Arial Unicode MS"/>
          <w:sz w:val="24"/>
          <w:szCs w:val="24"/>
          <w:u w:val="single"/>
        </w:rPr>
      </w:pPr>
      <w:r>
        <w:rPr>
          <w:sz w:val="24"/>
          <w:szCs w:val="15"/>
          <w:u w:val="single"/>
        </w:rPr>
        <w:t xml:space="preserve"> “</w:t>
      </w:r>
      <w:hyperlink r:id="rId2">
        <w:r>
          <w:rPr>
            <w:rStyle w:val="InternetLink"/>
            <w:color w:val="000000"/>
            <w:sz w:val="24"/>
            <w:szCs w:val="15"/>
          </w:rPr>
          <w:t>Deserción Escolar y Trabajo Juvenil: ¿Dos Caras de una Misma Decisión?</w:t>
        </w:r>
      </w:hyperlink>
      <w:r>
        <w:rPr>
          <w:sz w:val="24"/>
          <w:szCs w:val="15"/>
          <w:u w:val="single"/>
        </w:rPr>
        <w:t>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kern w:val="2"/>
          <w:sz w:val="24"/>
          <w:lang w:val="es-ES_tradnl"/>
        </w:rPr>
      </w:pPr>
      <w:r>
        <w:rPr>
          <w:spacing w:val="-3"/>
          <w:kern w:val="2"/>
          <w:sz w:val="24"/>
          <w:lang w:val="es-ES_tradnl"/>
        </w:rPr>
        <w:t>Documento de Trabajo 259, Instituto de Economía, PUC (con Arístides Torche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kern w:val="2"/>
          <w:sz w:val="24"/>
          <w:lang w:val="es-ES_tradnl"/>
        </w:rPr>
      </w:pPr>
      <w:r>
        <w:rPr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eastAsia="CG Times;Times New Roman" w:cs="CG Times;Times New Roman" w:ascii="CG Times;Times New Roman" w:hAnsi="CG Times;Times New Roman"/>
          <w:spacing w:val="-3"/>
          <w:kern w:val="2"/>
          <w:sz w:val="24"/>
          <w:lang w:val="en-US"/>
        </w:rPr>
        <w:t xml:space="preserve"> 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The Political Economics of Import Substitution Industrialization”, Documento de Trabajo 257, Instituto de Economía, PUC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 xml:space="preserve">Peer Effects and Relative Performance of Voucher Schools in Chile”, Documento de Trabajo 256, Instituto de Economía, PUC. 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(con Bernardita Vial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Chile: Effects of Old Age on Health Services Utilization and Consequences on System Design”, Documento de Trabajo 255, Instituto de Economía, PUC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cuaciones de Mincer y las Tasas de retorno a la educación en Chile. ¡990-1998”, Documento de Trabajo 254, Instituto de Economía, PUC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Las Organizaciones Híbridas.  Naturaleza, Objetivos y Regulación: Una Aplicación al mercado minorista de la gasolina”. Documento Docente 69, Instituto de Economía, PUC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Competencia en el mercado del petróleo”, trabajo para Copec, Diciembre 200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Competencia en las Líneas Aéreas Domésticas”, trabajo con Augusto Iglesias para LAN Chile, Diciembre 200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“</w:t>
      </w:r>
      <w:r>
        <w:rPr>
          <w:rFonts w:cs="Times New Roman" w:ascii="Times New Roman" w:hAnsi="Times New Roman"/>
          <w:bCs w:val="false"/>
        </w:rPr>
        <w:t>Compensación de Riesgos en el Mercado de la Salud en Chile”, trabajo para Banmédica, Noviembre 200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Cs/>
          <w:spacing w:val="-3"/>
          <w:kern w:val="2"/>
          <w:sz w:val="24"/>
          <w:lang w:val="es-CL"/>
        </w:rPr>
      </w:pPr>
      <w:r>
        <w:rPr>
          <w:rFonts w:cs="CG Times;Times New Roman" w:ascii="CG Times;Times New Roman" w:hAnsi="CG Times;Times New Roman"/>
          <w:bCs/>
          <w:spacing w:val="-3"/>
          <w:kern w:val="2"/>
          <w:sz w:val="24"/>
          <w:lang w:val="es-CL"/>
        </w:rPr>
      </w:r>
    </w:p>
    <w:p>
      <w:pPr>
        <w:pStyle w:val="Heading1"/>
        <w:jc w:val="left"/>
        <w:rPr>
          <w:b w:val="false"/>
          <w:b w:val="false"/>
          <w:bCs/>
          <w:u w:val="none"/>
          <w:lang w:val="es-ES_tradnl"/>
        </w:rPr>
      </w:pPr>
      <w:r>
        <w:rPr>
          <w:b w:val="false"/>
          <w:bCs/>
          <w:u w:val="none"/>
          <w:lang w:val="es-ES_tradnl"/>
        </w:rPr>
        <w:t>“</w:t>
      </w:r>
      <w:r>
        <w:rPr>
          <w:b w:val="false"/>
          <w:bCs/>
          <w:u w:val="none"/>
          <w:lang w:val="es-ES_tradnl"/>
        </w:rPr>
        <w:t>Centros de Compensación Automatizados: Institucionalidad, Sistemas de Precios, y Regulación”, trabajo para el CCA, Marzo del 2002</w:t>
      </w:r>
    </w:p>
    <w:p>
      <w:pPr>
        <w:pStyle w:val="Heading2"/>
        <w:jc w:val="left"/>
        <w:rPr>
          <w:b/>
          <w:b/>
          <w:bCs/>
          <w:u w:val="none"/>
          <w:lang w:val="es-ES_tradnl"/>
        </w:rPr>
      </w:pPr>
      <w:r>
        <w:rPr>
          <w:b/>
          <w:bCs/>
          <w:u w:val="non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Competencia en Telefonía Fija”, trabajo para VTR (con Fernando Coloma y José Miguel Sánchez), Abril 20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Precios Predatorios” trabajo para Roche, Noviembre 20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Concentración y Grupos Económicos en Chile: ¿Producto de la mayor eficiencia o del poder monopólico?”, trabajo a ser publicado como Documento de Trabajo del Instituto Libertad y Desarrollo, Mayo 20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La Regulación de la Industria Petrolera” Trabajo preparado para COPEC, Noviembre 20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“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Participación de los Bancos en la Intermediación de Rentas Vitalicias Previsionales”, (con Augusto Iglesias) preparado para la Asociación de Aseguradoras de Chile, Octubre 20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valuación de la Rentabilidad Económica de Carreras Universitarias Alternativas (trabajo preparado para la ORT, Uruguay), Abril 20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Proyección de Demanda de la Industria Farmacéutica, (con Ernesto Illanes y Jaime Jankelevic) para la Asociación de Laboratorios Farmacéuticos, Abril 20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s-ES_tradnl"/>
        </w:rPr>
      </w:r>
    </w:p>
    <w:p>
      <w:pPr>
        <w:pStyle w:val="Normal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ducation Policy Issues in Chile, trabajo para el Banco Mundial, enero de 2000.</w:t>
      </w:r>
    </w:p>
    <w:p>
      <w:pPr>
        <w:pStyle w:val="Normal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The Health Insurance System in Chile: Analysis and Possible Reforms, trabajo para el Banco Mundial, enero de 2000.</w:t>
      </w:r>
    </w:p>
    <w:p>
      <w:pPr>
        <w:pStyle w:val="Normal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l diario Metro: Consecuencias sobre el Mercado de los Periódicos.  Trabajo para COPESA, Enero 2000.</w:t>
      </w:r>
    </w:p>
    <w:p>
      <w:pPr>
        <w:pStyle w:val="Normal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l Seguro de Incapacidad Laboral en Chile (con Cristián Aedo y Gabriel Bastías), Documento de Trabajo de la Fundación Salud y Futuro, Octubre de 19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ffects of Old Age on Health Services Utilization and Consequences on System Design, trabajo para el Banco Mundial, septiembre de 1999, presentado a la LACEA 2000, Río de Janeiro.</w:t>
      </w:r>
    </w:p>
    <w:p>
      <w:pPr>
        <w:pStyle w:val="Normal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Reforma al Sistema de Seguros de Salud en Chile, Documento de Trabajo del CEP, abril de 1999 (con Crisitán Aedo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Tasas de Retorno a la Educación en República Dominicana, trabajo para el Banco Mundial, marzo de 19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Propuesta de Reforma del Seguro de Salud en Ecuador, trabajo para el Banco Mundial, marzo de 19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Análisis de las Medidas de la Comisión Antimonopolio en contra de las Empresas de TV por Cable (con Fernando Coloma), mimeo, marzo de 19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Una revisión de la literatura sobre Educación en Chile (con Cristián Aedo), en preparació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Aplicación de Impuestos a la Hípica, (con Fernando Coloma y Carlos Williamson), mimeo, diciembre de 199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l Seguro de Salud en Paraguay: Una Propuesta.  Trabajo para el BID (julio 1998), con Cristián Ae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Acceso a la salud en Chile: ¿depende del ingreso? Documento de Trabajo No. 184, Pontificia Universidad Católica de Chile, abril 1998 (con Bernardita Vial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Un Análisis Económico del Sistema Educativo en Paraguay. Trabajo para el Banco Mundial, enero de 199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l Sector Informal en Paraguay.  Trabajo para el Banco Mundial, enero de 1998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¿FONASA para pobres, ISAPREs para ricos?  Un estudio de los determinantes de la elección entre seguro público y privado, Documento de Trabajo No. 183, Pontificia Universidad Católica de Chile, Setiembre 1997 (con Arístides Torch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l Mercado de Trabajo en Eslovenia, Banco Mundial, Agosto 199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fectos de la Reforma de la Seguridad Social sobre el Mercado de Trabajo en Uruguay, BID-OPP, Agosto 1997 (con Gastón Labadie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l sector privado en Paraguay: un estudio de los obstáculos a su desarrollo, Banco Mundial, Julio 1997 (con Nils Janson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l Rol del Estado en Paraguay, Banco Mundial, Febrero 19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volución de la Productividad en Argentina durante el Plan de Convertibilidad, Banco Mundial, Marzo 199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strategia para Chile 1995-98, Banco Mundial, Marzo 199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Desarrollo del Sector Privado en Nicaragua, Banco Mundial, Febrero 199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Reforma Estructural en Guatemala, Banco Mundial, Enero 199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Sistema Educativo en Guatemala, Banco Mundial, Octubre 1993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Análisis del Gasto Público en Nicaragua, Banco Mundial, Noviembre 199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Análisis del Programa de Inversiones en Nicaragua, Banco Mundial, Diciembre 199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Reforma Estrucutral en Panamá, Banco Mundial, Diciembre 199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Seguridad Social en Costa Rica, Junio 199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Seguridad Social en Panamá, Noviembre 199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La Educación Técnica en Uruguay: Diagnóstico y Propuesta de Reforma, Banco Interamericano de Desarrollo, Diciembre 19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Las Consecuencias de las Sequías en Uruguay: Políticas Coyunturales y Estructurales para Enfrentarlas, IICA, Agosto 19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La Educación Superior en Uruguay: Diagnóstico y Recomendaciones, PNUD, Junio 198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>Government Policy and the Uruguayan Beef Sector, Ph. D. Thesis, University of Chicago, Diciembre 1984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Mercado y Regulación: Una Aplicación al Mercado de Carne Vacuna, monografía presentada a la Universidad de la República Oriental del Uruguay para recibir el grado de Licenciado, Julio 198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Honor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Premio de Economía 1988, Banco Central del Uruguay, por el trabajo (con Francisca Castro): El Sistema de Seguridad Social en Uruguay: Problemas y Propuesta de Reform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Premio de Economía 1986, Banco Central del Uruguay, por el trabajo (con Edgardo Favaro): Shocks Externos, Grado de Apertura y Política Doméstic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kern w:val="2"/>
          <w:sz w:val="24"/>
          <w:u w:val="single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kern w:val="2"/>
          <w:sz w:val="24"/>
          <w:u w:val="single"/>
          <w:lang w:val="es-ES_tradnl"/>
        </w:rPr>
        <w:t>Otros Estudi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kern w:val="2"/>
          <w:sz w:val="24"/>
          <w:u w:val="single"/>
          <w:lang w:val="es-ES_tradnl"/>
        </w:rPr>
      </w:pPr>
      <w:r>
        <w:rPr>
          <w:rFonts w:cs="CG Times;Times New Roman" w:ascii="CG Times;Times New Roman" w:hAnsi="CG Times;Times New Roman"/>
          <w:b/>
          <w:spacing w:val="-3"/>
          <w:kern w:val="2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Microeconometrics to evaluate Social Programs, Curso de James Heckman y Petra Todd, Pontificia Universidad Católica de Chile, octubre de 19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conomía de la Salud, U. de Pennsylvania, Primer Semestre de 1996. Curso de Post-grado del Prof. Gerald Wedi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Seguros Privados de Salud, U. de Pennsylvania, Primer Semestre de 1996. Curso de Post-grado del Prof. Mark Paul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La Economía de la Industria Farmaceutica, U. de Pennsylvania, Primer Semestre Curso de Post-grado de la Profesora Patricia Danzo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eastAsia="CG Times;Times New Roman" w:cs="CG Times;Times New Roman"/>
          <w:spacing w:val="-3"/>
          <w:kern w:val="2"/>
          <w:sz w:val="24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spacing w:val="-3"/>
          <w:kern w:val="2"/>
          <w:sz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n-US"/>
        </w:rPr>
        <w:t xml:space="preserve">Topics in Political Economics, Kiel Institute for World Economics, Kiel, Alemania, Marzo 1994.  </w:t>
      </w: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Curso de Post-grado del Prof. Alberto Alesina (Universidad de Harvard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Mercado Financiero Internacional, Banco Mundial, 199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Liderazgo en Grupos, Banco Mundial, Octubre 19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Funcionamiento del Mercado de Trabajo, Banco Mundial, Mayo 19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Reforma del Servicio Civil, Banco Mundial, Febrero 19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Provisión privada de servicios sociales, Banco Mundial, Diciembre 19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Análisis del Gasto Público, Banco Mundial, Octubre 19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Administración del Sector Público, Banco Mundial, Abril 19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Economía de la Pobreza, Banco Mundial, Octubre 19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Tópicos en Organización Industrial, organizado por la Comisión Fulbright, Julio 1988.  Curso de Post-grado del Prof. Larry De Brock (Universidad de Illinois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  <w:t>Tópicos en Economía Internacional, organizado por el Banco Central del Uruguay, Enero 1985. Curso de Post-grado del Prof. Carlos Rodríguez (CEMA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p>
      <w:pPr>
        <w:pStyle w:val="Normal"/>
        <w:rPr>
          <w:rFonts w:ascii="CG Times;Times New Roman" w:hAnsi="CG Times;Times New Roman" w:cs="CG Times;Times New Roman"/>
          <w:spacing w:val="-3"/>
          <w:kern w:val="2"/>
          <w:sz w:val="24"/>
          <w:lang w:val="es-ES_tradnl"/>
        </w:rPr>
      </w:pPr>
      <w:r>
        <w:rPr>
          <w:rFonts w:cs="CG Times;Times New Roman" w:ascii="CG Times;Times New Roman" w:hAnsi="CG Times;Times New Roman"/>
          <w:spacing w:val="-3"/>
          <w:kern w:val="2"/>
          <w:sz w:val="24"/>
          <w:lang w:val="es-ES_tradnl"/>
        </w:rPr>
      </w:r>
    </w:p>
    <w:sectPr>
      <w:footerReference w:type="default" r:id="rId3"/>
      <w:type w:val="nextPage"/>
      <w:pgSz w:w="12240" w:h="15840"/>
      <w:pgMar w:left="2234" w:right="22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17320</wp:posOffset>
              </wp:positionH>
              <wp:positionV relativeFrom="paragraph">
                <wp:posOffset>152400</wp:posOffset>
              </wp:positionV>
              <wp:extent cx="493776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3888" w:leader="none"/>
                              <w:tab w:val="right" w:pos="7776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kern w:val="2"/>
                              <w:rFonts w:cs="CG Times;Times New Roman" w:ascii="CG Times;Times New Roman" w:hAnsi="CG Times;Times New Roman"/>
                              <w:lang w:val="es-ES_tradnl"/>
                            </w:rPr>
                            <w:instrText xml:space="preserve">página \* ARABIC</w:instrText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kern w:val="2"/>
                              <w:sz w:val="24"/>
                              <w:lang w:val="es-ES_tradnl"/>
                            </w:rPr>
                          </w:r>
                          <w:r>
                            <w:rPr>
                              <w:sz w:val="24"/>
                              <w:b/>
                              <w:kern w:val="2"/>
                              <w:rFonts w:cs="CG Times;Times New Roman" w:ascii="CG Times;Times New Roman" w:hAnsi="CG Times;Times New Roman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kern w:val="2"/>
                              <w:sz w:val="24"/>
                              <w:lang w:val="es-ES_tradnl"/>
                            </w:rPr>
                            <w:t>¡Error!Marcador no definido.</w:t>
                          </w:r>
                          <w:r/>
                          <w:r>
                            <w:rPr>
                              <w:sz w:val="24"/>
                              <w:b/>
                              <w:kern w:val="2"/>
                              <w:rFonts w:cs="CG Times;Times New Roman" w:ascii="CG Times;Times New Roman" w:hAnsi="CG Times;Times New Roman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kern w:val="2"/>
                              <w:sz w:val="24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12pt;mso-wrap-distance-left:9.05pt;mso-wrap-distance-right:9.05pt;mso-wrap-distance-top:0pt;mso-wrap-distance-bottom:0pt;margin-top:12pt;mso-position-vertical-relative:text;margin-left:1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3888" w:leader="none"/>
                        <w:tab w:val="right" w:pos="7776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fldChar w:fldCharType="begin"/>
                    </w:r>
                    <w:r>
                      <w:rPr>
                        <w:sz w:val="24"/>
                        <w:b/>
                        <w:kern w:val="2"/>
                        <w:rFonts w:cs="CG Times;Times New Roman" w:ascii="CG Times;Times New Roman" w:hAnsi="CG Times;Times New Roman"/>
                        <w:lang w:val="es-ES_tradnl"/>
                      </w:rPr>
                      <w:instrText xml:space="preserve">página \* ARABIC</w:instrText>
                    </w:r>
                    <w:r>
                      <w:rPr>
                        <w:rFonts w:cs="CG Times;Times New Roman" w:ascii="CG Times;Times New Roman" w:hAnsi="CG Times;Times New Roman"/>
                        <w:b/>
                        <w:kern w:val="2"/>
                        <w:sz w:val="24"/>
                        <w:lang w:val="es-ES_tradnl"/>
                      </w:rPr>
                    </w:r>
                    <w:r>
                      <w:rPr>
                        <w:sz w:val="24"/>
                        <w:b/>
                        <w:kern w:val="2"/>
                        <w:rFonts w:cs="CG Times;Times New Roman" w:ascii="CG Times;Times New Roman" w:hAnsi="CG Times;Times New Roman"/>
                        <w:lang w:val="es-ES_tradnl"/>
                      </w:rPr>
                      <w:fldChar w:fldCharType="separate"/>
                    </w:r>
                    <w:r>
                      <w:rPr>
                        <w:rFonts w:cs="CG Times;Times New Roman" w:ascii="CG Times;Times New Roman" w:hAnsi="CG Times;Times New Roman"/>
                        <w:b/>
                        <w:kern w:val="2"/>
                        <w:sz w:val="24"/>
                        <w:lang w:val="es-ES_tradnl"/>
                      </w:rPr>
                      <w:t>¡Error!Marcador no definido.</w:t>
                    </w:r>
                    <w:r/>
                    <w:r>
                      <w:rPr>
                        <w:sz w:val="24"/>
                        <w:b/>
                        <w:kern w:val="2"/>
                        <w:rFonts w:cs="CG Times;Times New Roman" w:ascii="CG Times;Times New Roman" w:hAnsi="CG Times;Times New Roman"/>
                        <w:lang w:val="es-ES_tradnl"/>
                      </w:rPr>
                      <w:fldChar w:fldCharType="end"/>
                    </w:r>
                    <w:r>
                      <w:rPr>
                        <w:rFonts w:cs="CG Times;Times New Roman" w:ascii="CG Times;Times New Roman" w:hAnsi="CG Times;Times New Roman"/>
                        <w:b/>
                        <w:kern w:val="2"/>
                        <w:sz w:val="24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1"/>
    </w:pPr>
    <w:rPr>
      <w:spacing w:val="-3"/>
      <w:kern w:val="2"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55248B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puc.cl/publicaciones/Doc.Trabajo/DT_259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19:00Z</dcterms:created>
  <dc:creator>Fac.de Eco.y Administración</dc:creator>
  <dc:description/>
  <dc:language>en-US</dc:language>
  <cp:lastModifiedBy>marcaffera</cp:lastModifiedBy>
  <cp:lastPrinted>2003-08-27T11:33:00Z</cp:lastPrinted>
  <dcterms:modified xsi:type="dcterms:W3CDTF">2004-09-15T14:33:00Z</dcterms:modified>
  <cp:revision>3</cp:revision>
  <dc:subject/>
  <dc:title/>
</cp:coreProperties>
</file>