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INTRODUCCIÓN</w:t>
            <w:tab/>
            <w:t>1</w:t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2.</w:t>
            <w:tab/>
            <w:t>MARCO INSTITUCIONAL Y LEGISLACIÓN</w:t>
            <w:tab/>
            <w:t>2</w:t>
          </w:r>
        </w:p>
        <w:p>
          <w:pPr>
            <w:pStyle w:val="Contents2"/>
            <w:rPr>
              <w:lang w:val="es-ES" w:eastAsia="en-US"/>
            </w:rPr>
          </w:pPr>
          <w:r>
            <w:rPr>
              <w:lang w:val="es-ES" w:eastAsia="en-US"/>
            </w:rPr>
            <w:t>2.1 MARCO INSTITUCIONAL</w:t>
            <w:tab/>
            <w:t>2</w:t>
          </w:r>
        </w:p>
        <w:p>
          <w:pPr>
            <w:pStyle w:val="Contents2"/>
            <w:rPr>
              <w:lang w:val="es-ES" w:eastAsia="en-US"/>
            </w:rPr>
          </w:pPr>
          <w:r>
            <w:rPr>
              <w:lang w:val="es-ES" w:eastAsia="en-US"/>
            </w:rPr>
            <w:t>2.2 LEGISLACIÓN</w:t>
            <w:tab/>
            <w:t>3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2.2.1 Ordenanza sobre la Disposición de Aguas Residuales de los Establecimientos Industriales del Departamento de Montevideo (Decreto N° 13.982 de la Junta Departamental de Montevideo, 1967) y su Reglamentación (Resolución N° 16.277 del Intendente Municipal de Montevideo, 1968)</w:t>
            <w:tab/>
            <w:t>3</w:t>
          </w:r>
        </w:p>
        <w:p>
          <w:pPr>
            <w:pStyle w:val="Contents3"/>
            <w:rPr/>
          </w:pPr>
          <w:r>
            <w:rPr>
              <w:lang w:val="es-ES"/>
            </w:rPr>
            <w:t>2.2.2 Decreto 253/79, “Normas para prevenir la contaminación ambiental mediante el control de contaminación de aguas”, 1979</w:t>
            <w:tab/>
            <w:t>4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2.2.3 Resolución Municipal 761/96, Plan de Reducción de la Contaminación de origen Industrial, 26 de febrero de 1996</w:t>
            <w:tab/>
            <w:t>6</w:t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s-ES" w:eastAsia="en-US"/>
            </w:rPr>
            <w:t>3.</w:t>
            <w:tab/>
            <w:t>BASE DE DATOS</w:t>
            <w:tab/>
            <w:t>8</w:t>
          </w:r>
        </w:p>
        <w:p>
          <w:pPr>
            <w:pStyle w:val="Contents2"/>
            <w:rPr/>
          </w:pPr>
          <w:r>
            <w:rPr>
              <w:lang w:val="en-GB"/>
            </w:rPr>
            <w:t>3.1 VALORES FALTANTES</w:t>
            <w:tab/>
            <w:t>9</w:t>
          </w:r>
        </w:p>
        <w:p>
          <w:pPr>
            <w:pStyle w:val="Contents3"/>
            <w:rPr/>
          </w:pPr>
          <w:r>
            <w:rPr>
              <w:lang w:val="es-ES"/>
            </w:rPr>
            <w:t>3.1.1 Tratamiento de las observaciones faltantes</w:t>
            <w:tab/>
            <w:t>11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3.1.2 Faltantes aleatorias e Ignorabilidad</w:t>
            <w:tab/>
            <w:t>11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3.1.3 Asignación de valores a elementos no informados</w:t>
            <w:tab/>
            <w:t>12</w:t>
          </w:r>
        </w:p>
        <w:p>
          <w:pPr>
            <w:pStyle w:val="Contents1"/>
            <w:rPr>
              <w:lang w:val="es-ES" w:eastAsia="en-US"/>
            </w:rPr>
          </w:pPr>
          <w:r>
            <w:rPr>
              <w:lang w:val="en-US" w:eastAsia="en-US"/>
            </w:rPr>
            <w:t xml:space="preserve">4. </w:t>
            <w:tab/>
          </w:r>
          <w:r>
            <w:rPr>
              <w:lang w:val="es-ES" w:eastAsia="en-US"/>
            </w:rPr>
            <w:t>LA POLÍTICA EN LOS HECHOS</w:t>
            <w:tab/>
            <w:t>15</w:t>
          </w:r>
        </w:p>
        <w:p>
          <w:pPr>
            <w:pStyle w:val="Contents1"/>
            <w:rPr/>
          </w:pPr>
          <w:r>
            <w:rPr/>
            <w:t>5.</w:t>
            <w:tab/>
            <w:t>RESULTADOS DE LA POLÍTICA</w:t>
            <w:tab/>
            <w:t>21</w:t>
          </w:r>
        </w:p>
        <w:p>
          <w:pPr>
            <w:pStyle w:val="Contents2"/>
            <w:rPr/>
          </w:pPr>
          <w:r>
            <w:rPr>
              <w:lang w:val="es-ES"/>
            </w:rPr>
            <w:t>5.1 EVOLUCIÓN DE LA CALIDAD AMBIENTAL DEL AGUA</w:t>
            <w:tab/>
            <w:t>21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5.2 EVOLUCIÓN DE LAS EMISIONES INDUSTRIALES</w:t>
            <w:tab/>
            <w:t>25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5.3 EVOLUCIÓN DE LAS VIOLACIONES</w:t>
            <w:tab/>
            <w:t>29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5.4 CONCLUSIONES</w:t>
            <w:tab/>
            <w:t>35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5.5 APÉNDICE 5.1</w:t>
            <w:tab/>
            <w:t>37</w:t>
          </w:r>
        </w:p>
        <w:p>
          <w:pPr>
            <w:pStyle w:val="Contents1"/>
            <w:rPr>
              <w:lang w:val="es-ES"/>
            </w:rPr>
          </w:pPr>
          <w:r>
            <w:rPr>
              <w:lang w:val="es-ES"/>
            </w:rPr>
            <w:t>6.</w:t>
            <w:tab/>
            <w:t>EL MODELO</w:t>
            <w:tab/>
            <w:t>39</w:t>
          </w:r>
        </w:p>
        <w:p>
          <w:pPr>
            <w:pStyle w:val="Contents2"/>
            <w:rPr/>
          </w:pPr>
          <w:r>
            <w:rPr>
              <w:lang w:val="es-ES"/>
            </w:rPr>
            <w:t>6.1 LAS ECUACIONES DE INSPECCIONES</w:t>
            <w:tab/>
            <w:t>39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1.1 La Ecuación de Inspecciones de la IMM</w:t>
            <w:tab/>
            <w:t>40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1.2 La Ecuación de Inspecciones de la DCA</w:t>
            <w:tab/>
            <w:t>44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1.3 La Ecuación de Inspecciones de SEINCO</w:t>
            <w:tab/>
            <w:t>45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6.2 LAS ECUACIONES DE CONTAMINACIÓN</w:t>
            <w:tab/>
            <w:t>45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2.1 La Ecuación de DBO</w:t>
          </w:r>
          <w:r>
            <w:rPr>
              <w:vertAlign w:val="subscript"/>
              <w:lang w:val="es-ES"/>
            </w:rPr>
            <w:t>5</w:t>
          </w:r>
          <w:r>
            <w:rPr>
              <w:lang w:val="es-ES"/>
            </w:rPr>
            <w:tab/>
            <w:t>45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2.2 La Ecuación de carga</w:t>
            <w:tab/>
            <w:t>49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6.2.3 La Ecuación de Violaciones</w:t>
            <w:tab/>
            <w:t>49</w:t>
          </w:r>
        </w:p>
        <w:p>
          <w:pPr>
            <w:pStyle w:val="Contents2"/>
            <w:rPr/>
          </w:pPr>
          <w:r>
            <w:rPr/>
            <w:t>6.3  Apéndice 6.1: Definición de variables</w:t>
            <w:tab/>
            <w:t>50</w:t>
          </w:r>
        </w:p>
        <w:p>
          <w:pPr>
            <w:pStyle w:val="Contents1"/>
            <w:rPr>
              <w:lang w:val="es-ES"/>
            </w:rPr>
          </w:pPr>
          <w:r>
            <w:rPr>
              <w:lang w:val="es-ES"/>
            </w:rPr>
            <w:t>7.</w:t>
            <w:tab/>
            <w:t>ESTIMACIÓN</w:t>
            <w:tab/>
            <w:t>51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7.2 ECUACIONES DE INSPECCIONES</w:t>
            <w:tab/>
            <w:t>51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7.2 ECUACIONES DE CONTAMINACIÓN</w:t>
            <w:tab/>
            <w:t>53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7.3.TESTEANDO LA ESTRUCTURA DE ERRORES</w:t>
            <w:tab/>
            <w:t>55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7.3.1 Testeando la Correlación contemporánea de los errores</w:t>
            <w:tab/>
            <w:t>55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7.3.2 Testeando por correlación serial común vs. correlación específica de cada planta de los errores</w:t>
            <w:tab/>
            <w:t>56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7.3.3 Testeando por la heteroscedasticidad de panel</w:t>
            <w:tab/>
            <w:t>56</w:t>
          </w:r>
        </w:p>
        <w:p>
          <w:pPr>
            <w:pStyle w:val="Contents1"/>
            <w:rPr>
              <w:lang w:val="es-ES"/>
            </w:rPr>
          </w:pPr>
          <w:r>
            <w:rPr>
              <w:lang w:val="es-ES"/>
            </w:rPr>
            <w:t>8.</w:t>
            <w:tab/>
            <w:t>RESULTADOS Y DICUSIÓN</w:t>
            <w:tab/>
            <w:t>58</w:t>
          </w:r>
        </w:p>
        <w:p>
          <w:pPr>
            <w:pStyle w:val="Contents2"/>
            <w:rPr>
              <w:lang w:val="en-GB"/>
            </w:rPr>
          </w:pPr>
          <w:r>
            <w:rPr>
              <w:lang w:val="en-GB"/>
            </w:rPr>
            <w:t>8.1 TEST DE SUB-DECLARACIONES</w:t>
            <w:tab/>
            <w:t>58</w:t>
          </w:r>
        </w:p>
        <w:p>
          <w:pPr>
            <w:pStyle w:val="Contents2"/>
            <w:rPr/>
          </w:pPr>
          <w:r>
            <w:rPr/>
            <w:t>8.2 LAS ECUACIONES DE INSPECCIONES</w:t>
            <w:tab/>
            <w:t>61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2.1 La Ecuación de Inspecciones de la IMM</w:t>
            <w:tab/>
            <w:t>61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2.2 La Ecuación de Inspecciones de la DCA</w:t>
            <w:tab/>
            <w:t>64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2.3 La Ecuación de Inspecciones de SEINCO</w:t>
            <w:tab/>
            <w:t>67</w:t>
          </w:r>
        </w:p>
        <w:p>
          <w:pPr>
            <w:pStyle w:val="Contents2"/>
            <w:rPr>
              <w:lang w:val="es-ES"/>
            </w:rPr>
          </w:pPr>
          <w:r>
            <w:rPr>
              <w:lang w:val="es-ES"/>
            </w:rPr>
            <w:t>8.3 LAS ECUACIONES DE CONTAMINACIÓN</w:t>
            <w:tab/>
            <w:t>68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3.1 La Ecuación de DBO</w:t>
          </w:r>
          <w:r>
            <w:rPr>
              <w:vertAlign w:val="subscript"/>
              <w:lang w:val="es-ES"/>
            </w:rPr>
            <w:t>5</w:t>
          </w:r>
          <w:r>
            <w:rPr>
              <w:lang w:val="es-ES"/>
            </w:rPr>
            <w:tab/>
            <w:t>69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3.2 La Ecuación de Carga</w:t>
            <w:tab/>
            <w:t>74</w:t>
          </w:r>
        </w:p>
        <w:p>
          <w:pPr>
            <w:pStyle w:val="Contents3"/>
            <w:rPr>
              <w:lang w:val="es-ES"/>
            </w:rPr>
          </w:pPr>
          <w:r>
            <w:rPr>
              <w:lang w:val="es-ES"/>
            </w:rPr>
            <w:t>8.3.3 La Ecuación de Violaciones</w:t>
            <w:tab/>
            <w:t>76</w:t>
          </w:r>
        </w:p>
        <w:p>
          <w:pPr>
            <w:pStyle w:val="Contents2"/>
            <w:rPr>
              <w:lang w:val="en-GB"/>
            </w:rPr>
          </w:pPr>
          <w:r>
            <w:rPr>
              <w:lang w:val="en-GB"/>
            </w:rPr>
            <w:t>8.4 APÉNDICE 8.1</w:t>
            <w:tab/>
            <w:t>79</w:t>
          </w:r>
        </w:p>
        <w:p>
          <w:pPr>
            <w:pStyle w:val="Contents1"/>
            <w:rPr/>
          </w:pPr>
          <w:r>
            <w:rPr/>
            <w:t xml:space="preserve">9. </w:t>
            <w:tab/>
            <w:t>CONCLUSIONES</w:t>
            <w:tab/>
            <w:t>81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>BIBLIOGRAFÍA</w:t>
            <w:tab/>
            <w:t>84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left" w:pos="1800" w:leader="none"/>
        <w:tab w:val="right" w:pos="8496" w:leader="dot"/>
      </w:tabs>
      <w:spacing w:lineRule="auto" w:line="480"/>
      <w:ind w:left="1800" w:hanging="36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496" w:leader="dot"/>
      </w:tabs>
      <w:spacing w:lineRule="auto" w:line="480"/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8496" w:leader="dot"/>
      </w:tabs>
      <w:spacing w:lineRule="auto" w:line="48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160" w:leader="none"/>
        <w:tab w:val="left" w:pos="2520" w:leader="none"/>
        <w:tab w:val="right" w:pos="8496" w:leader="dot"/>
      </w:tabs>
      <w:spacing w:lineRule="auto" w:line="480"/>
      <w:ind w:left="252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9:19:00Z</dcterms:created>
  <dc:creator>marcaffera</dc:creator>
  <dc:description/>
  <dc:language>en-US</dc:language>
  <cp:lastModifiedBy>marcaffera</cp:lastModifiedBy>
  <dcterms:modified xsi:type="dcterms:W3CDTF">2004-08-12T19:55:00Z</dcterms:modified>
  <cp:revision>5</cp:revision>
  <dc:subject/>
  <dc:title/>
</cp:coreProperties>
</file>