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OLOGIA - VEGETACION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El estudio de vegetación y flora se realiza a través de recorridas en los ambientes más apropiados: bajos y pajonales, praderas no pastoreadas, pedregales, cornisas y cerros, bosques ribereños y arenales.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Se registra en un grabador la descripción de la vegetación y las especies vistas. Se colectan muestras para su identificación e inclusión en el Herbario de Facultad de Agronomía, Montevideo (MVFA). Se realizan fotografías y se registran puntos con GPS.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Se deberá planificar un formulario con datos a relevar estandardizados para realizar evaluaciones rápidas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Se destacan ambientes que deben ser protegidos, así como especies raras.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También se identifican las áreas invadidas por especies leñosas exóticas invasoras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En Botánica la metodología utilizada fue algo cambiante a lo largo del tiempo. Se comenzó realizando transectas permanentes en bosque, pajonal y campo, en áreas próximas a la futura plantación. Además se realizaba un inventario total de especies de plantas vasculares, con descripciones particulares de potreros o ambientes. En Campo y Pajonal se utilizaron transectas permanentes de 20 m de largo y a cada 50 cm se baja una aguja y se anotan las especies tocadas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w:rPr>
          <w:bCs/>
        </w:rPr>
        <w:t xml:space="preserve">En un humedal, en el Jabalí, </w:t>
      </w:r>
      <w:r>
        <w:rPr/>
        <w:t>a cada 2 metros de colocó un cuadrado de 50 x 50 cm, se anota presencia de las especies en cada cuadrado. A partir de la presencia obtenemos la Frecuencia= número de cuadrados presentes/ total de cuad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osque en El Rosario (arroyo Román Grande) y Santa Matilde (arroyo Negro y cañada del Sarandizal) se realizaron transectas permanentes perpendicularers al curso, con una cuerda y se barre una faja de 2 m de ancho a cada lado, dividida en bloques de 10 m, se anota número de individuos en cada especie, separándolas en las siguientes categorías:</w:t>
      </w:r>
    </w:p>
    <w:p>
      <w:pPr>
        <w:pStyle w:val="Normal"/>
        <w:numPr>
          <w:ilvl w:val="0"/>
          <w:numId w:val="2"/>
        </w:numPr>
        <w:rPr/>
      </w:pPr>
      <w:r>
        <w:rPr/>
        <w:t>plantas entre 25-60 cm de alto</w:t>
      </w:r>
    </w:p>
    <w:p>
      <w:pPr>
        <w:pStyle w:val="Normal"/>
        <w:numPr>
          <w:ilvl w:val="0"/>
          <w:numId w:val="2"/>
        </w:numPr>
        <w:rPr/>
      </w:pPr>
      <w:r>
        <w:rPr/>
        <w:t>plantas entre 60-200 cm de alto</w:t>
      </w:r>
    </w:p>
    <w:p>
      <w:pPr>
        <w:pStyle w:val="Normal"/>
        <w:numPr>
          <w:ilvl w:val="0"/>
          <w:numId w:val="2"/>
        </w:numPr>
        <w:rPr/>
      </w:pPr>
      <w:r>
        <w:rPr/>
        <w:t>plantas mayores de 2 m, no maduras</w:t>
      </w:r>
    </w:p>
    <w:p>
      <w:pPr>
        <w:pStyle w:val="Normal"/>
        <w:numPr>
          <w:ilvl w:val="0"/>
          <w:numId w:val="2"/>
        </w:numPr>
        <w:rPr/>
      </w:pPr>
      <w:r>
        <w:rPr/>
        <w:t>plantas mayores de 2 m mad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bosque de arroyo en El Jabalí y para evaluar regeneración de Prosopis se utilizó el </w:t>
      </w:r>
      <w:r>
        <w:rPr>
          <w:bCs/>
        </w:rPr>
        <w:t>Método de cuadrantes centrados</w:t>
      </w:r>
      <w:r>
        <w:rPr/>
        <w:t xml:space="preserve"> (Causton, D. 1988. </w:t>
      </w:r>
      <w:r>
        <w:rPr>
          <w:lang w:val="en-US"/>
        </w:rPr>
        <w:t>Introduction to vegetation analysis, p. 29-31).</w:t>
      </w:r>
    </w:p>
    <w:p>
      <w:pPr>
        <w:pStyle w:val="Normal"/>
        <w:rPr/>
      </w:pPr>
      <w:r>
        <w:rPr/>
        <w:t>Se establecen puntos al azar dentro del área, se marcan 4 cuadrantes en cada punto (con la brújula), en cada cuadrante se mide la distancia al árbol más próximo, se anota la especie y el diámetro basal. Se repite n veces.</w:t>
      </w:r>
    </w:p>
    <w:p>
      <w:pPr>
        <w:pStyle w:val="Normal"/>
        <w:rPr/>
      </w:pPr>
      <w:r>
        <w:rPr/>
        <w:t>Se calcula la densidad de todos los árboles, a partir de:</w:t>
      </w:r>
    </w:p>
    <w:p>
      <w:pPr>
        <w:pStyle w:val="Normal"/>
        <w:rPr/>
      </w:pPr>
      <w:r>
        <w:rPr/>
        <w:t>Distancia media= sumatoria de las distancias/número de distancias medidas</w:t>
      </w:r>
    </w:p>
    <w:p>
      <w:pPr>
        <w:pStyle w:val="Normal"/>
        <w:rPr/>
      </w:pPr>
      <w:r>
        <w:rPr/>
        <w:t>Densidad total=1/distancia media al cuadrado</w:t>
      </w:r>
    </w:p>
    <w:p>
      <w:pPr>
        <w:pStyle w:val="Normal"/>
        <w:rPr/>
      </w:pPr>
      <w:r>
        <w:rPr/>
        <w:t>Frecuencia de la especie j =número de invididuos de la especie j / total de individuos</w:t>
      </w:r>
    </w:p>
    <w:p>
      <w:pPr>
        <w:pStyle w:val="Normal"/>
        <w:rPr/>
      </w:pPr>
      <w:r>
        <w:rPr/>
        <w:t>Densidad de la especie j =frecuencia de la especie j / densidad total</w:t>
      </w:r>
    </w:p>
    <w:p>
      <w:pPr>
        <w:pStyle w:val="Normal"/>
        <w:rPr>
          <w:bCs/>
        </w:rPr>
      </w:pPr>
      <w:r>
        <w:rPr>
          <w:bCs/>
        </w:rPr>
        <w:t>Area basal</w:t>
      </w:r>
    </w:p>
    <w:p>
      <w:pPr>
        <w:pStyle w:val="Normal"/>
        <w:rPr/>
      </w:pPr>
      <w:r>
        <w:rPr/>
        <w:t>Area basal media= suma de todas las áreas basales /numero total de individuos</w:t>
      </w:r>
    </w:p>
    <w:p>
      <w:pPr>
        <w:pStyle w:val="Normal"/>
        <w:rPr/>
      </w:pPr>
      <w:r>
        <w:rPr/>
        <w:t>Area basal media por especie= suma de todas las áreas basales de la especie / numero total de individuos de la especie</w:t>
      </w:r>
    </w:p>
    <w:p>
      <w:pPr>
        <w:pStyle w:val="Normal"/>
        <w:rPr/>
      </w:pPr>
      <w:r>
        <w:rPr/>
        <w:t>Area basal relativa en especie j =  area basal de la especie j / sumatoria de las areas basales de todas las espec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álogo de espec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 realizaron planillas electrónicas con los siguientes campos:</w:t>
      </w:r>
    </w:p>
    <w:p>
      <w:pPr>
        <w:pStyle w:val="Normal"/>
        <w:rPr>
          <w:bCs/>
        </w:rPr>
      </w:pPr>
      <w:r>
        <w:rPr>
          <w:bCs/>
        </w:rPr>
        <w:t>Familia; especie, hábitos, datos ecologícos, fenología, herbari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nálisis de la inform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s posible comparar distintas localidades a través de índices de Similitud. Se han utilizado para flora arbórea.</w:t>
      </w:r>
    </w:p>
    <w:p>
      <w:pPr>
        <w:pStyle w:val="Normal"/>
        <w:rPr/>
      </w:pPr>
      <w:r>
        <w:rPr/>
        <w:t>Es posible analizar la composición por hábitos de crecimiento.</w:t>
      </w:r>
    </w:p>
    <w:p>
      <w:pPr>
        <w:pStyle w:val="Normal"/>
        <w:rPr/>
      </w:pPr>
      <w:r>
        <w:rPr/>
        <w:t>Los distintos ambientes o áreas pueden diferenciarse mediante listados de especies más comunes, especies característ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36:00Z</dcterms:created>
  <dc:creator>Marchesi</dc:creator>
  <dc:description/>
  <dc:language>en-US</dc:language>
  <cp:lastModifiedBy>Marchesi</cp:lastModifiedBy>
  <dcterms:modified xsi:type="dcterms:W3CDTF">2007-06-25T19:12:00Z</dcterms:modified>
  <cp:revision>5</cp:revision>
  <dc:subject/>
  <dc:title>METODOLOGIA</dc:title>
</cp:coreProperties>
</file>