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SCRIPCIÓN DE LOS IMPACTOS DETECTADOS SOBRE LA FAUNA DE TETRÁPODOS</w:t>
      </w:r>
    </w:p>
    <w:p>
      <w:pPr>
        <w:pStyle w:val="Normal"/>
        <w:rPr>
          <w:b/>
          <w:b/>
        </w:rPr>
      </w:pPr>
      <w:r>
        <w:rPr>
          <w:b/>
        </w:rPr>
      </w:r>
    </w:p>
    <w:p>
      <w:pPr>
        <w:pStyle w:val="Normal"/>
        <w:jc w:val="both"/>
        <w:rPr/>
      </w:pPr>
      <w:r>
        <w:rPr/>
        <w:tab/>
        <w:t>Los impactos detectados se refieren a aquellos que afectan (en forma positiva o negativa) a la fauna de anfibios, reptiles, aves y mamíferos. Algunos de ellos se presentan reiteradamente en las diversas etapas en las que se dividió la producción forestal (diseño de plantación, preparación de tierras y cultivo; período de crecimiento; cosecha y replante. El que el mismo impacto esté presente en las diversas etapas no implica que sus características sean similares en cada momento. Por ejemplo, la preparación de tierra no afectará de igual manera a los tetrápodos en el primer turno de plantación que en los sucesivos replantes. Esto se debe a que en los replantes se preparará la tierra en un sitio que ya presenta un impacto negativo mayor que en el caso de tierras ates dedicadas a la ganadería u otros cultivos.</w:t>
      </w:r>
    </w:p>
    <w:p>
      <w:pPr>
        <w:pStyle w:val="Normal"/>
        <w:jc w:val="both"/>
        <w:rPr/>
      </w:pPr>
      <w:r>
        <w:rPr/>
      </w:r>
    </w:p>
    <w:p>
      <w:pPr>
        <w:pStyle w:val="Normal"/>
        <w:jc w:val="both"/>
        <w:rPr/>
      </w:pPr>
      <w:r>
        <w:rPr/>
        <w:tab/>
        <w:t>La valoración de los impactos se hace en atención a lo observado en la ”Cuenca del Arroyo Grande” definida para el Estudio de Impacto Ambiental. Esto es necesariamente complementado con información de la forma de trabajo de la empresa en predios que están desde hace mayor número de años en manos de la misma.</w:t>
      </w:r>
    </w:p>
    <w:p>
      <w:pPr>
        <w:pStyle w:val="Normal"/>
        <w:jc w:val="both"/>
        <w:rPr/>
      </w:pPr>
      <w:r>
        <w:rPr/>
      </w:r>
    </w:p>
    <w:p>
      <w:pPr>
        <w:pStyle w:val="Normal"/>
        <w:ind w:firstLine="360"/>
        <w:jc w:val="both"/>
        <w:rPr>
          <w:smallCaps/>
        </w:rPr>
      </w:pPr>
      <w:r>
        <w:rPr/>
        <w:t xml:space="preserve"> </w:t>
      </w:r>
      <w:r>
        <w:rPr/>
        <w:t>No se valora la potencialidad de los impactos sino la situación observada, por ejemplo, el valor del sistema de producción de la empresa, como ejemplo para otras actividades productivas, es potencialmente muy alto, pero las acciones efectivamente llevadas a cabo no están maximizadas.  El impacto de esto sobre la conservación de tetrápodos será entonces indirecto y no especialmente trascendente, en la propuesta de medidas correctivas, minimizadores de los impactos negativos y maximizadoras de los positivos se tendrá especial atención en proponer  su desarrollo y demostrar su trascendencia para la conservación de la fauna. De la misma manera, el manejo de las áreas protegidas es un impacto positivo y potencialmente muy alto y trascendente para la conservación de la fauna, sin embargo, hasta el presente el mismo se restringe al seguimiento y son contados los ejemplos de acciones concretas buscando la mayor efectividad del manejo.</w:t>
      </w:r>
    </w:p>
    <w:p>
      <w:pPr>
        <w:pStyle w:val="Normal"/>
        <w:rPr>
          <w:smallCaps/>
        </w:rPr>
      </w:pPr>
      <w:r>
        <w:rPr>
          <w:smallCaps/>
        </w:rPr>
      </w:r>
    </w:p>
    <w:p>
      <w:pPr>
        <w:pStyle w:val="Normal"/>
        <w:numPr>
          <w:ilvl w:val="0"/>
          <w:numId w:val="6"/>
        </w:numPr>
        <w:rPr/>
      </w:pPr>
      <w:r>
        <w:rPr>
          <w:b/>
        </w:rPr>
        <w:t>DISEÑO DE PLANTACIÓN, PREPARACIÓN DE TIERRAS Y CULTIVO.</w:t>
      </w:r>
    </w:p>
    <w:p>
      <w:pPr>
        <w:pStyle w:val="Normal"/>
        <w:rPr>
          <w:b/>
          <w:b/>
        </w:rPr>
      </w:pPr>
      <w:r>
        <w:rPr>
          <w:b/>
        </w:rPr>
      </w:r>
    </w:p>
    <w:p>
      <w:pPr>
        <w:pStyle w:val="Normal"/>
        <w:numPr>
          <w:ilvl w:val="1"/>
          <w:numId w:val="6"/>
        </w:numPr>
        <w:rPr/>
      </w:pPr>
      <w:r>
        <w:rPr/>
        <w:t>“</w:t>
      </w:r>
      <w:r>
        <w:rPr/>
        <w:t>CONTROL DE ACCESOS NO AUTORIZADOS”</w:t>
      </w:r>
    </w:p>
    <w:p>
      <w:pPr>
        <w:pStyle w:val="Normal"/>
        <w:ind w:left="360" w:hanging="0"/>
        <w:rPr/>
      </w:pPr>
      <w:r>
        <w:rPr/>
      </w:r>
    </w:p>
    <w:p>
      <w:pPr>
        <w:pStyle w:val="Normal"/>
        <w:ind w:firstLine="360"/>
        <w:jc w:val="both"/>
        <w:rPr/>
      </w:pPr>
      <w:r>
        <w:rPr/>
        <w:t>La presencia de personas no autorizadas en los predios es algo “tradicional” en el país. Los ingresos se producen por varias razones, entre ellas para obtener piezas de caza. Los cazadores son de diferentes tipos, los hay equipados con vehículos, armas, perros, sistemas de frío, etc. que, generalmente,  llegan procedentes de centros urbanos, nacionales y extranjeros. Hacen de la caza una actividad “deportiva” y son, la mayoría de las veces, personas que cuentan con algún tipo de permiso de caza y conocimiento de las restricciones con respecto a determinadas especies. Esto no implica que se limiten a capturar lo permitido ni a respetar cantidades. Otro tipo de cazador, se podría definir como de subsistencia, ya sea directa (consumo familiar de los productos obtenidos) o indirecta (venta local ilegal de los productos como forma de obtener un ingreso). En general no cuentan con permisos de caza, ni conocimiento sobre las especies con captura permitida. Suelen abarcar un espectro de especies objetivo más amplio. Ambos tipos de cazadores, contando o no con los permisos de caza, suelen ingresar en predios sin autorización. En los establecimientos de F.O. no se permite el acceso de cazadores de ningún tipo, excepto algunas medidas de control de fauna exótica, que se han desarrollado eventualmente. Esto no implica que los accesos no se produzcan, los que una vez detectados, son reportados a la autoridad competente, con diversos resultados. El personal afectado a la tarea de guardabosques cumple una importante función en el control de acceso de personas no autorizadas, en general, y cazadores en particular. La presencia de cazadores es doblemente importante en el caso de las Áreas Silvestres Protegidas de la empresa, que por contener poblaciones de especies objetivo, son muy codiciadas. Es una norma que se registre el ingreso de cazadores ilegales a las A.S.P. en todo el mundo, la tarea de control de los mismos, represión y educación deben ser permanentes. La probabilidad de ingreso suele estar asociada a la vecindad de centros poblados y a la accesibilidad del predio en particular.</w:t>
      </w:r>
    </w:p>
    <w:p>
      <w:pPr>
        <w:pStyle w:val="Normal"/>
        <w:rPr/>
      </w:pPr>
      <w:r>
        <w:rPr/>
      </w:r>
    </w:p>
    <w:p>
      <w:pPr>
        <w:pStyle w:val="Normal"/>
        <w:rPr/>
      </w:pPr>
      <w:r>
        <w:rPr/>
      </w:r>
    </w:p>
    <w:p>
      <w:pPr>
        <w:pStyle w:val="Normal"/>
        <w:numPr>
          <w:ilvl w:val="1"/>
          <w:numId w:val="6"/>
        </w:numPr>
        <w:rPr/>
      </w:pPr>
      <w:r>
        <w:rPr/>
        <w:t xml:space="preserve">“ </w:t>
      </w:r>
      <w:r>
        <w:rPr/>
        <w:t>PRESENCIA DE PERROS Y OTROS ANIMALES DOMÉSTICOS”</w:t>
      </w:r>
    </w:p>
    <w:p>
      <w:pPr>
        <w:pStyle w:val="Normal"/>
        <w:ind w:left="360" w:hanging="0"/>
        <w:rPr/>
      </w:pPr>
      <w:r>
        <w:rPr/>
      </w:r>
    </w:p>
    <w:p>
      <w:pPr>
        <w:pStyle w:val="Normal"/>
        <w:ind w:firstLine="360"/>
        <w:jc w:val="both"/>
        <w:rPr/>
      </w:pPr>
      <w:r>
        <w:rPr/>
        <w:t>La presencia de perros suele estar asociada a cazadores, aunque no limitada a esa situación. Se han observado perros “cimarrones” y también incidencia de los perros de los pastoreadores de ganado o habitantes de los cascos del establecimiento, impactando sobre la fauna. Se considera que los perros son, después del hombre, y junto con las “ratas” (exóticas asilvestradas), las especies que más impactan sobre la fauna silvestre. La presencia de aves de corral, gatos domésticos y roedores exóticos peridomésticos no reviste la misma trascendencia ya que su área de impacto se ve restringida al entorno de las viviendas de los predios. La presencia de perros es altamente impactante sobre los tetrápodos, ya sea por predación directa o simple presencia intimidatoria, no es trascendente el origen de los mismos sino su sola presencia. En algún momento se estableció la reglamentación interna de autorizar la presencia de solo un perro por casco, el que además no debía poder ingresar al resto del predio. La misma no se cumple en la actualidad. También el uso de perros por los pastoreadores se veía limitado al mínimo “imprescindible”.</w:t>
      </w:r>
    </w:p>
    <w:p>
      <w:pPr>
        <w:pStyle w:val="Normal"/>
        <w:rPr/>
      </w:pPr>
      <w:r>
        <w:rPr/>
      </w:r>
    </w:p>
    <w:p>
      <w:pPr>
        <w:pStyle w:val="Normal"/>
        <w:jc w:val="both"/>
        <w:rPr/>
      </w:pPr>
      <w:r>
        <w:rPr/>
        <w:t>1.3 “CONTROL DE INCENDIOS”</w:t>
      </w:r>
    </w:p>
    <w:p>
      <w:pPr>
        <w:pStyle w:val="Normal"/>
        <w:jc w:val="both"/>
        <w:rPr/>
      </w:pPr>
      <w:r>
        <w:rPr/>
      </w:r>
    </w:p>
    <w:p>
      <w:pPr>
        <w:pStyle w:val="Normal"/>
        <w:ind w:firstLine="360"/>
        <w:jc w:val="both"/>
        <w:rPr/>
      </w:pPr>
      <w:r>
        <w:rPr/>
        <w:t>El control de incendios es un impacto positivo en sí, la fauna de tetrápodos del país no está adaptada a situaciones de este tipo, de carácter natural. La presencia de cortafuegos perimetrales, y entre las A.S.P. y el resto del predio, junto con las tareas de vigilancia de los guardabosques y torres de detección de incendios, aportan a la seguridad de la fauna contenida.</w:t>
      </w:r>
    </w:p>
    <w:p>
      <w:pPr>
        <w:pStyle w:val="Normal"/>
        <w:rPr/>
      </w:pPr>
      <w:r>
        <w:rPr/>
      </w:r>
    </w:p>
    <w:p>
      <w:pPr>
        <w:pStyle w:val="Normal"/>
        <w:numPr>
          <w:ilvl w:val="1"/>
          <w:numId w:val="6"/>
        </w:numPr>
        <w:rPr/>
      </w:pPr>
      <w:r>
        <w:rPr/>
        <w:t>“</w:t>
      </w:r>
      <w:r>
        <w:rPr/>
        <w:t>EJEMPLO PARA OTRAS EMPRESAS” del sector o no.</w:t>
      </w:r>
    </w:p>
    <w:p>
      <w:pPr>
        <w:pStyle w:val="Normal"/>
        <w:ind w:left="360" w:hanging="0"/>
        <w:rPr/>
      </w:pPr>
      <w:r>
        <w:rPr/>
      </w:r>
    </w:p>
    <w:p>
      <w:pPr>
        <w:pStyle w:val="Normal"/>
        <w:ind w:firstLine="360"/>
        <w:jc w:val="both"/>
        <w:rPr/>
      </w:pPr>
      <w:r>
        <w:rPr/>
        <w:t xml:space="preserve">La difusión de los aspectos ambientales que desarrolla la empresa sirve de ejemplo en el medio y es, al menos potencialmente, un efecto positivo trascendente sobre la conservación de los tetrápodos. Lamentablemente no hay tradición de este tipo de estudios y acciones en otras áreas de producción que no sea la forestal. El material disponible no ha sido aprovechado en su verdadera magnitud. Debería considerarse la posibilidad de fomentar este tipo de actividades, y publicaciones referidas, para aprovechar el material disponible y colaborar en la difusión de los temas ambientales y en las formas de producción responsable y ambientalmente correctas. </w:t>
      </w:r>
    </w:p>
    <w:p>
      <w:pPr>
        <w:pStyle w:val="Normal"/>
        <w:rPr/>
      </w:pPr>
      <w:r>
        <w:rPr/>
      </w:r>
    </w:p>
    <w:p>
      <w:pPr>
        <w:pStyle w:val="Normal"/>
        <w:rPr/>
      </w:pPr>
      <w:r>
        <w:rPr/>
        <w:t>1.5   “INVESTIGACIÓN PROPIA Y CONVENIOS”</w:t>
      </w:r>
    </w:p>
    <w:p>
      <w:pPr>
        <w:pStyle w:val="Normal"/>
        <w:rPr/>
      </w:pPr>
      <w:r>
        <w:rPr/>
      </w:r>
    </w:p>
    <w:p>
      <w:pPr>
        <w:pStyle w:val="Normal"/>
        <w:jc w:val="both"/>
        <w:rPr/>
      </w:pPr>
      <w:r>
        <w:rPr/>
        <w:tab/>
        <w:t>La importancia de la investigación en el grupo de fauna involucrado queda de relevancia en la caracterización de la fauna de tetrápodos del litoral, donde se aprecia, parcialmente, la trascendencia de las investigaciones realizadas. Las mismas no se limitan sólo a la caracterización de la fauna presente en los establecimientos, sino a la propuesta de medidas de mitigación de impactos negativos, maximización de los positivos, y seguimiento de la puesta en práctica de las medidas recomendadas y aceptadas. Esto, referido tanto a las áreas directamente involucradas en la producción como a las no plantadas y áreas protegidas. La escasez de información con respecto al fauna nacional es de tal magnitud, que los esfuerzos realizados por F.O. la colocan en segundo lugar de importancia luego de la Universidad de la República, con muchos más años de trayectoria. Se cumple así con un requisito previo a la realización de un proyecto de semejante envergadura que es el conocer la realidad sobre la que se estará actuando. La caracterización previa de los establecimiento que entran al sistema de producción debería contemplar una primera aproximación al conocimiento de la fauna contenida. En etapas posteriores se deberán encarar estudios cuantitativos complementarios de los cualitativos iniciales. La potencialidad de realizar investigación en el contexto de la producción no se agota en aquellas que proporcionan herramientas de manejo y para la toma de decisión sobre el uso de la tierra. Se han realizado convenios con centros de investigación para la realización de proyectos  concretos, con apoyo de la empresa. Ésta es un área que admite aún un mayor desarrollo, siempre coordinado y organizado, espacial y temporalmente, para no condicionar los objetivos definidos.</w:t>
      </w:r>
    </w:p>
    <w:p>
      <w:pPr>
        <w:pStyle w:val="Normal"/>
        <w:rPr/>
      </w:pPr>
      <w:r>
        <w:rPr/>
      </w:r>
    </w:p>
    <w:p>
      <w:pPr>
        <w:pStyle w:val="Normal"/>
        <w:rPr/>
      </w:pPr>
      <w:r>
        <w:rPr/>
        <w:t xml:space="preserve">1.6  “EDUCACIÓN”  (personal propio, contratistas y cuadrillas, local, regional,       </w:t>
      </w:r>
    </w:p>
    <w:p>
      <w:pPr>
        <w:pStyle w:val="Normal"/>
        <w:ind w:left="708" w:hanging="0"/>
        <w:rPr/>
      </w:pPr>
      <w:r>
        <w:rPr/>
        <w:t xml:space="preserve">                            </w:t>
      </w:r>
      <w:r>
        <w:rPr/>
        <w:t>nacional, centros educativos y de interés en la temática) .</w:t>
      </w:r>
    </w:p>
    <w:p>
      <w:pPr>
        <w:pStyle w:val="Normal"/>
        <w:ind w:left="708" w:hanging="0"/>
        <w:rPr/>
      </w:pPr>
      <w:r>
        <w:rPr/>
      </w:r>
    </w:p>
    <w:p>
      <w:pPr>
        <w:pStyle w:val="Normal"/>
        <w:ind w:firstLine="708"/>
        <w:jc w:val="both"/>
        <w:rPr/>
      </w:pPr>
      <w:r>
        <w:rPr/>
        <w:t>La realización de publicaciones, charlas, encuentros, visitas guiadas, etc, es un factor altamente positivo que no ha sido desarrollado, sino por el contrario, con el correr del tiempo, se ha visto reducido. El impacto causado por las charlas y visitas realizadas hace entre 10 y 15 años es aún constatable entre el personal de la empresa y de contratistas. El contacto directo de los investigadores con trabajadores y población local, en el tema de la fauna de tetrápodos, se ha visto discontinuado y es frecuente reclamo del personal con el que se tiene contacto.</w:t>
      </w:r>
    </w:p>
    <w:p>
      <w:pPr>
        <w:pStyle w:val="Normal"/>
        <w:rPr/>
      </w:pPr>
      <w:r>
        <w:rPr/>
      </w:r>
    </w:p>
    <w:p>
      <w:pPr>
        <w:pStyle w:val="Normal"/>
        <w:rPr/>
      </w:pPr>
      <w:r>
        <w:rPr/>
        <w:t>1.7   “CAMINERÍA”.</w:t>
      </w:r>
    </w:p>
    <w:p>
      <w:pPr>
        <w:pStyle w:val="Normal"/>
        <w:tabs>
          <w:tab w:val="clear" w:pos="708"/>
          <w:tab w:val="left" w:pos="1485" w:leader="none"/>
        </w:tabs>
        <w:ind w:left="360" w:hanging="0"/>
        <w:rPr/>
      </w:pPr>
      <w:r>
        <w:rPr/>
        <w:tab/>
      </w:r>
    </w:p>
    <w:p>
      <w:pPr>
        <w:pStyle w:val="Normal"/>
        <w:ind w:firstLine="480"/>
        <w:jc w:val="both"/>
        <w:rPr/>
      </w:pPr>
      <w:r>
        <w:rPr/>
        <w:t>La caminería produce al menos dos impactos diferentes sobre los tetrápodos, uno de ellos es en la etapa de construcción, donde se ven afectados e incluso destruidos ambientes contenedores de fauna autóctona. Es fácil percibir el efecto sobre cuevas, madrigueras, nidos, etc. , de más difícil apreciación es la fragmentación de sectores de los ambientes. El otro impacto asociado es la accesibilidad del predio. Por un lado esto facilita el tránsito de guardabosques asociado al control de acceso e incendios. También permite el fácil traslado de cazadores furtivos, fundamentalmente en la noche.</w:t>
      </w:r>
    </w:p>
    <w:p>
      <w:pPr>
        <w:pStyle w:val="Normal"/>
        <w:ind w:firstLine="480"/>
        <w:jc w:val="both"/>
        <w:rPr/>
      </w:pPr>
      <w:r>
        <w:rPr/>
      </w:r>
    </w:p>
    <w:p>
      <w:pPr>
        <w:pStyle w:val="Normal"/>
        <w:ind w:firstLine="480"/>
        <w:jc w:val="both"/>
        <w:rPr/>
      </w:pPr>
      <w:r>
        <w:rPr/>
        <w:tab/>
        <w:t>Un aspecto asociado a la construcción y mantenimiento de los caminos internos es la explotación de canteras. En la decisión de la explotación y su manejo posterior no se tiene en cuenta información correspondiente a la fauna de tetrápodos. Sin duda es un impacto negativo, que nunca ha sido evaluado como corresponde, y merece ser incluido en los protocolos de los estudios de impacto ambiental para la apertura de canteras. Quizá muy pocas veces revista la trascendencia suficiente (dada la escasa extensión superficial de las canteras) como para determinar la no explotación de un yacimiento, pero sin duda sí para condicionar la forma y el momento de hacerlo.</w:t>
      </w:r>
    </w:p>
    <w:p>
      <w:pPr>
        <w:pStyle w:val="Normal"/>
        <w:rPr/>
      </w:pPr>
      <w:r>
        <w:rPr/>
      </w:r>
    </w:p>
    <w:p>
      <w:pPr>
        <w:pStyle w:val="Normal"/>
        <w:numPr>
          <w:ilvl w:val="1"/>
          <w:numId w:val="3"/>
        </w:numPr>
        <w:rPr/>
      </w:pPr>
      <w:r>
        <w:rPr/>
        <w:t>“</w:t>
      </w:r>
      <w:r>
        <w:rPr/>
        <w:t xml:space="preserve">PRODUCCIONES ASOCIADAS” </w:t>
      </w:r>
    </w:p>
    <w:p>
      <w:pPr>
        <w:pStyle w:val="Normal"/>
        <w:rPr/>
      </w:pPr>
      <w:r>
        <w:rPr/>
      </w:r>
    </w:p>
    <w:p>
      <w:pPr>
        <w:pStyle w:val="Normal"/>
        <w:ind w:firstLine="360"/>
        <w:jc w:val="both"/>
        <w:rPr/>
      </w:pPr>
      <w:r>
        <w:rPr/>
        <w:t xml:space="preserve">El tipo de ambiente que queda sin forestar es el que sufre (analizado aisladamente) el menor impacto con el cambio en el destino de la tierra. En el caso de que el predio estuviera antes dedicado a la producción agrícola, gran parte de las áreas ahora dejadas sin cultivo forestal probablemente también estuvieran desafectadas del cultivo agrícola (en particular áreas riparias,  zonas bajas, pedregales, etc.). En el caso de una historia ganadera, el cambio puede no ser tal, ya que en general este tipo de áreas esta sometida a pastoreo. Sí pueden ser diferentes las especies, categorías y dotación. Las especies ganaderas son exóticas y por lo tanto no integran la fauna de tetrápodos naturales de los ambientes naturales del país. El que la producción agropecuaria tenga una historia, medida en referencia a la vida humana, relativamente extensa, no debe hacer perder de vista que en términos ecológicos y evolutivos se reduce al presente y es absolutamente novedoso. La presencia de herbívoros exóticos de gran porte justificada en que sustituyen parcialmente la ausencia de herbívoros autóctonos se refiere solo a los herbívoros </w:t>
      </w:r>
      <w:r>
        <w:rPr>
          <w:u w:val="single"/>
        </w:rPr>
        <w:t>autóctonos de gran porte</w:t>
      </w:r>
      <w:r>
        <w:rPr/>
        <w:t>. Los herbívoros contenidos en los ambientes no son solo aquellos de gran porte y que representan un valor económico directo para los seres humanos, son cientos de especies los herbívoros que comparten con el ganado una hectárea de campo, con la diferencia de que son de menor tamaño, incluso difíciles de ver a simple vista, pero de biomasa total importante. La presencia de ganado no debe llevarse a límites en los que compitan y afecten a todas las especies de herbívoros, con similar valor ecológico, que están establecidas. Los ambientes que evolucionan más o menos libremente nunca dejan recursos excedentes “abandonados” ni se producen sitios estériles, la diversidad de la vida hace que todos los recursos sean utilizados, aunque el proceso demore más de lo que se pueda  apreciar en el plazo de tiempo destinado al estudio.</w:t>
      </w:r>
    </w:p>
    <w:p>
      <w:pPr>
        <w:pStyle w:val="Normal"/>
        <w:ind w:left="360" w:firstLine="348"/>
        <w:jc w:val="both"/>
        <w:rPr/>
      </w:pPr>
      <w:r>
        <w:rPr/>
        <w:tab/>
      </w:r>
    </w:p>
    <w:p>
      <w:pPr>
        <w:pStyle w:val="Normal"/>
        <w:ind w:firstLine="360"/>
        <w:jc w:val="both"/>
        <w:rPr/>
      </w:pPr>
      <w:r>
        <w:rPr/>
        <w:t>La apicultura es otra de las producciones asociadas que se desarrolla al menos parcialmente en las zonas no plantadas de los predios. El principal efecto (no obstante mínimo) que producen sobre la fauna de tetrápodos esta referido a la presencia humana que conlleva y a su comportamiento.  Las tareas de difusión y educación juegan a este respecto, junto con las de vigilancia, un rol trascendente para minimizar su efecto</w:t>
      </w:r>
    </w:p>
    <w:p>
      <w:pPr>
        <w:pStyle w:val="Normal"/>
        <w:rPr/>
      </w:pPr>
      <w:r>
        <w:rPr/>
      </w:r>
    </w:p>
    <w:p>
      <w:pPr>
        <w:pStyle w:val="Normal"/>
        <w:rPr/>
      </w:pPr>
      <w:r>
        <w:rPr/>
        <w:t>1.9  “ELIMINACIÓN DE AMBIENTES MÁS O MENOS NATURALES Y ARTIFICIALES CON HISTORIA”</w:t>
      </w:r>
    </w:p>
    <w:p>
      <w:pPr>
        <w:pStyle w:val="Normal"/>
        <w:tabs>
          <w:tab w:val="clear" w:pos="708"/>
          <w:tab w:val="left" w:pos="1890" w:leader="none"/>
        </w:tabs>
        <w:ind w:left="360" w:hanging="0"/>
        <w:jc w:val="both"/>
        <w:rPr/>
      </w:pPr>
      <w:r>
        <w:rPr/>
        <w:tab/>
      </w:r>
    </w:p>
    <w:p>
      <w:pPr>
        <w:pStyle w:val="Normal"/>
        <w:ind w:firstLine="708"/>
        <w:jc w:val="both"/>
        <w:rPr/>
      </w:pPr>
      <w:r>
        <w:rPr/>
        <w:t>En las áreas que se destinan a la producción propiamente dicha hay un impacto muy fuerte en lo que se refiere a la eliminación del ambiente previo. Esto se produce sobre campos más o menos naturales, en muchos casos afectados a otro tipo de producción durante años. En el caso de tratarse de ambientes afectados a la producción ganadera extensiva, el impacto previo si bien existente, es de menor trascendencia que en el caso de producciones agrícolas. De todas maneras siempre hay un grupo de especies que tienen la capacidad de adaptarse a los mismos, y con el correr del tiempo han desarrollado allí poblaciones más o menos estables, en algunos casos incluso generando determinados perjuicios a la actividad productiva. Estos ambientes se ven fuertemente impactados y las poblaciones de especies residentes eliminadas, desplazadas o reducidas.</w:t>
      </w:r>
    </w:p>
    <w:p>
      <w:pPr>
        <w:pStyle w:val="Normal"/>
        <w:rPr/>
      </w:pPr>
      <w:r>
        <w:rPr/>
      </w:r>
    </w:p>
    <w:p>
      <w:pPr>
        <w:pStyle w:val="Normal"/>
        <w:rPr/>
      </w:pPr>
      <w:r>
        <w:rPr/>
        <w:t>1.10  “PASAJE DE AMBIENTES ABIERTOS A AMBIENTES CERRADOS”</w:t>
      </w:r>
    </w:p>
    <w:p>
      <w:pPr>
        <w:pStyle w:val="Normal"/>
        <w:jc w:val="both"/>
        <w:rPr/>
      </w:pPr>
      <w:r>
        <w:rPr/>
      </w:r>
    </w:p>
    <w:p>
      <w:pPr>
        <w:pStyle w:val="Normal"/>
        <w:ind w:firstLine="708"/>
        <w:jc w:val="both"/>
        <w:rPr/>
      </w:pPr>
      <w:r>
        <w:rPr/>
        <w:t>Con el correr del desarrollo del cultivo se produce un impacto trascendente que es el pasaje de un ambiente abierto, del tipo que sea, a uno cerrado, forestal. Más allá de considerar la actividad productiva previa, el cambio en el paisaje y por consiguiente en la oferta de recursos utilizables por la fauna de tetrápodos se ve seriamente afectada. La oferta resultante será siempre distinta y generalmente empobrecida.</w:t>
      </w:r>
    </w:p>
    <w:p>
      <w:pPr>
        <w:pStyle w:val="Normal"/>
        <w:rPr/>
      </w:pPr>
      <w:r>
        <w:rPr/>
      </w:r>
    </w:p>
    <w:p>
      <w:pPr>
        <w:pStyle w:val="Normal"/>
        <w:rPr/>
      </w:pPr>
      <w:r>
        <w:rPr/>
        <w:t>1.11  “DESPLAZAMIENTO DE LA FAUNA”  ADAPTADA  A LOS MISMOS</w:t>
      </w:r>
    </w:p>
    <w:p>
      <w:pPr>
        <w:pStyle w:val="Normal"/>
        <w:ind w:left="360" w:hanging="0"/>
        <w:rPr/>
      </w:pPr>
      <w:r>
        <w:rPr/>
      </w:r>
    </w:p>
    <w:p>
      <w:pPr>
        <w:pStyle w:val="Normal"/>
        <w:ind w:firstLine="420"/>
        <w:jc w:val="both"/>
        <w:rPr/>
      </w:pPr>
      <w:r>
        <w:rPr/>
        <w:t>Las especies de fauna de tetrápodos adaptadas o residentes en el ambiente destinado a la producción forestal se verán seriamente reducidas, eliminadas o deslazadas por el cultivo. La eliminación de la vegetación nativa condiciona la presencia y radicación de fauna</w:t>
      </w:r>
    </w:p>
    <w:p>
      <w:pPr>
        <w:pStyle w:val="Normal"/>
        <w:rPr/>
      </w:pPr>
      <w:r>
        <w:rPr/>
      </w:r>
    </w:p>
    <w:p>
      <w:pPr>
        <w:pStyle w:val="Normal"/>
        <w:numPr>
          <w:ilvl w:val="1"/>
          <w:numId w:val="5"/>
        </w:numPr>
        <w:rPr/>
      </w:pPr>
      <w:r>
        <w:rPr/>
        <w:t xml:space="preserve">  “</w:t>
      </w:r>
      <w:r>
        <w:rPr/>
        <w:t>PREPARACIÓN DE TIERRAS” PARA EL CULTIVO.</w:t>
      </w:r>
    </w:p>
    <w:p>
      <w:pPr>
        <w:pStyle w:val="Normal"/>
        <w:ind w:left="360" w:hanging="0"/>
        <w:rPr/>
      </w:pPr>
      <w:r>
        <w:rPr/>
      </w:r>
    </w:p>
    <w:p>
      <w:pPr>
        <w:pStyle w:val="Normal"/>
        <w:ind w:firstLine="420"/>
        <w:jc w:val="both"/>
        <w:rPr/>
      </w:pPr>
      <w:r>
        <w:rPr/>
        <w:t>La preparación de tierras para el cultivo produce una serie de impactos que afectan negativamente a la fauna residente, esta afectación puede ser debida al cambio en las condiciones del ambiente y más directamente a la roturación de tierra , que destruye cuevas, nidos y refugios y aún ejemplares de especies, directamente. Algunas especies encuentran, en el área preparada para recibir el cultivo, una oferta de recursos expuestos por la maquinaría, de todas maneras muy acotada en el tiempo.</w:t>
      </w:r>
    </w:p>
    <w:p>
      <w:pPr>
        <w:pStyle w:val="Normal"/>
        <w:rPr/>
      </w:pPr>
      <w:r>
        <w:rPr/>
      </w:r>
    </w:p>
    <w:p>
      <w:pPr>
        <w:pStyle w:val="Normal"/>
        <w:rPr/>
      </w:pPr>
      <w:r>
        <w:rPr/>
        <w:t>1.13  “REDUCCIÓN DEL TIPO DE AMBIENTE A PLANTAR”.</w:t>
      </w:r>
    </w:p>
    <w:p>
      <w:pPr>
        <w:pStyle w:val="Normal"/>
        <w:jc w:val="both"/>
        <w:rPr/>
      </w:pPr>
      <w:r>
        <w:rPr/>
      </w:r>
    </w:p>
    <w:p>
      <w:pPr>
        <w:pStyle w:val="Normal"/>
        <w:ind w:firstLine="708"/>
        <w:jc w:val="both"/>
        <w:rPr/>
      </w:pPr>
      <w:r>
        <w:rPr/>
        <w:t>Los ambientes que se destinan al cultivo sufren una reducción importante en la superficie ocupada. El tipo de ambiente con mayor representación en el conjunto de ambientes contenidos, pasa a ocupar una representación mucho menor, en algunos casos, salvo ambientes relictuales contenidos, pasa a ser el ambiente más escaso, en condiciones de oferta de recursos equiparables a la situación previa al cultivo. Similar reducción sufren la oferta de recursos (ambientales, tróficos, etc.) y las poblaciones de tetrápodos que de ellos dependen.</w:t>
      </w:r>
    </w:p>
    <w:p>
      <w:pPr>
        <w:pStyle w:val="Normal"/>
        <w:rPr/>
      </w:pPr>
      <w:r>
        <w:rPr/>
      </w:r>
    </w:p>
    <w:p>
      <w:pPr>
        <w:pStyle w:val="Normal"/>
        <w:rPr/>
      </w:pPr>
      <w:r>
        <w:rPr/>
        <w:t>1.14   “APLICACIÓN DE PRODUCTOS QUÍMICOS” (novedoso o distinto al previo).</w:t>
      </w:r>
    </w:p>
    <w:p>
      <w:pPr>
        <w:pStyle w:val="Normal"/>
        <w:ind w:left="360" w:hanging="0"/>
        <w:rPr/>
      </w:pPr>
      <w:r>
        <w:rPr/>
      </w:r>
    </w:p>
    <w:p>
      <w:pPr>
        <w:pStyle w:val="Normal"/>
        <w:ind w:firstLine="360"/>
        <w:jc w:val="both"/>
        <w:rPr/>
      </w:pPr>
      <w:r>
        <w:rPr/>
        <w:t>La preparación de tierras y el cultivo incluyen la aplicación de algunos agroquímicos (herbicidas, fertilizantes, control de hormigas) que no son neutros al ambiente. Se percibe una extrema precaución y responsabilidad por parte de la empresa en el manejo de estos temas, pero es inevitable la afectación de la fauna o de los recursos de los que ella depende para su permanencia. Las aplicaciones buscan producir determinados efectos (control de la vegetación que competiría con el cultivo, aportar nutrientes a las plantas, erradicar especies predadoras) que de obtenerse, se constituyen en el impacto referido y afectan, negativamente, la residencia de poblaciones de tetrápodos. Es sobresaliente el efecto que producen sobre la disponibilidad de recursos tróficos, ya sean de origen vegetal o animal. A unas pocas especies puede resultarle aprovechable el ambiente generado, pero obviamente no se trata de un ambiente sano, en el que continúen los procesos ecológicos y evolutivos característicos de los ecosistemas con buen estado de conservación.</w:t>
      </w:r>
    </w:p>
    <w:p>
      <w:pPr>
        <w:pStyle w:val="Normal"/>
        <w:ind w:left="360" w:firstLine="348"/>
        <w:jc w:val="both"/>
        <w:rPr/>
      </w:pPr>
      <w:r>
        <w:rPr/>
      </w:r>
    </w:p>
    <w:p>
      <w:pPr>
        <w:pStyle w:val="Normal"/>
        <w:ind w:firstLine="360"/>
        <w:jc w:val="both"/>
        <w:rPr/>
      </w:pPr>
      <w:r>
        <w:rPr/>
        <w:t>No se desconoce que en el caso de que anteriormente se desarrollaran allí producciones diferentes a la forestal, se utilizarían también agroquímicos.</w:t>
      </w:r>
    </w:p>
    <w:p>
      <w:pPr>
        <w:pStyle w:val="Normal"/>
        <w:rPr/>
      </w:pPr>
      <w:r>
        <w:rPr/>
      </w:r>
    </w:p>
    <w:p>
      <w:pPr>
        <w:pStyle w:val="Normal"/>
        <w:rPr/>
      </w:pPr>
      <w:r>
        <w:rPr/>
        <w:t>1.15   “MONOCULTIVO Y EXOTISMO”</w:t>
      </w:r>
    </w:p>
    <w:p>
      <w:pPr>
        <w:pStyle w:val="Normal"/>
        <w:rPr/>
      </w:pPr>
      <w:r>
        <w:rPr/>
      </w:r>
    </w:p>
    <w:p>
      <w:pPr>
        <w:pStyle w:val="Normal"/>
        <w:ind w:firstLine="708"/>
        <w:jc w:val="both"/>
        <w:rPr/>
      </w:pPr>
      <w:r>
        <w:rPr/>
        <w:t>Un factor agregado de impacto lo configuran el exotismo de la especie cultivada y el monocultivo. Esto, por un lado produce una uniformización de la oferta de recursos, tanto espacial como temporalmente y, por otro lado, generalmente es un recurso potencial que la fauna autóctona no reconoce y aprovecha. Se han observado procesos de adaptación de determinadas especies al aprovechamiento del cultivo, por ejemplo, la seriema (</w:t>
      </w:r>
      <w:r>
        <w:rPr>
          <w:i/>
        </w:rPr>
        <w:t>Cariama cristata</w:t>
      </w:r>
      <w:r>
        <w:rPr/>
        <w:t>) se ha adaptado, contemporáneamente, a nidificar en ramas laterales bajas del cultivo, las que lamentablemente no son de presencia regular en las explotaciones comerciales. La situación de la fauna de tetrápodos es sustancialmente distinta entre los bordes y la interna de los cuadros de cultivo, donde prácticamente está ausente.</w:t>
      </w:r>
    </w:p>
    <w:p>
      <w:pPr>
        <w:pStyle w:val="Normal"/>
        <w:rPr/>
      </w:pPr>
      <w:r>
        <w:rPr/>
      </w:r>
    </w:p>
    <w:p>
      <w:pPr>
        <w:pStyle w:val="Normal"/>
        <w:rPr/>
      </w:pPr>
      <w:r>
        <w:rPr/>
        <w:t>1.16   “PRESENCIA HUMANA”</w:t>
      </w:r>
    </w:p>
    <w:p>
      <w:pPr>
        <w:pStyle w:val="Normal"/>
        <w:ind w:left="360" w:hanging="0"/>
        <w:rPr/>
      </w:pPr>
      <w:r>
        <w:rPr/>
      </w:r>
    </w:p>
    <w:p>
      <w:pPr>
        <w:pStyle w:val="Normal"/>
        <w:ind w:firstLine="708"/>
        <w:jc w:val="both"/>
        <w:rPr/>
      </w:pPr>
      <w:r>
        <w:rPr/>
        <w:t>La presencia humana afecta a los tetrápodos de diversas formas. En el desempeño correcto de las tareas de campo, el impacto no debería ir más allá de la presencia intimidatoria para la mayor parte de los mamíferos, y muchas aves.  En el caso de personas que acceden sin autorización se observan daños directos (caza) o indirectos (intimidación, destrucción de refugios y nidos, corte de árboles, etc,). Los únicos casos en que los aspectos positivos  de la presencia humana minimizan los negativos es cuando se trata de tareas de control de incendios, vigilancia y control de accesos, investigación, relevamiento y monitoreo. Las demás tareas siempre son de impacto mayormente negativo. La difusión y educación juegan un rol trascendente para minimizar su efecto</w:t>
        <w:tab/>
      </w:r>
    </w:p>
    <w:p>
      <w:pPr>
        <w:pStyle w:val="Normal"/>
        <w:rPr/>
      </w:pPr>
      <w:r>
        <w:rPr/>
      </w:r>
    </w:p>
    <w:p>
      <w:pPr>
        <w:pStyle w:val="Normal"/>
        <w:rPr/>
      </w:pPr>
      <w:r>
        <w:rPr/>
        <w:t>1.17   “MAQUINARIA”</w:t>
      </w:r>
    </w:p>
    <w:p>
      <w:pPr>
        <w:pStyle w:val="Normal"/>
        <w:rPr/>
      </w:pPr>
      <w:r>
        <w:rPr/>
      </w:r>
    </w:p>
    <w:p>
      <w:pPr>
        <w:pStyle w:val="Normal"/>
        <w:ind w:firstLine="708"/>
        <w:jc w:val="both"/>
        <w:rPr/>
      </w:pPr>
      <w:r>
        <w:rPr/>
        <w:t>La maquinaria asociada a las tareas de preparación de tierras incide sobre la fauna de diversas maneras, por un lado generando niveles de ruido y presencia intimidatoria y por el otro afectando directamente sobre la fauna, sus refugios nidos, construcciones y destruyendo ambientes apropiados para su desarrollo.</w:t>
      </w:r>
    </w:p>
    <w:p>
      <w:pPr>
        <w:pStyle w:val="Normal"/>
        <w:rPr/>
      </w:pPr>
      <w:r>
        <w:rPr/>
      </w:r>
    </w:p>
    <w:p>
      <w:pPr>
        <w:pStyle w:val="Normal"/>
        <w:rPr/>
      </w:pPr>
      <w:r>
        <w:rPr/>
        <w:t>1.18   “ESPECIES BENEFICIADAS TEMPORALMENTE”</w:t>
      </w:r>
    </w:p>
    <w:p>
      <w:pPr>
        <w:pStyle w:val="Normal"/>
        <w:ind w:left="360" w:hanging="0"/>
        <w:rPr/>
      </w:pPr>
      <w:r>
        <w:rPr/>
      </w:r>
    </w:p>
    <w:p>
      <w:pPr>
        <w:pStyle w:val="Normal"/>
        <w:jc w:val="both"/>
        <w:rPr/>
      </w:pPr>
      <w:r>
        <w:rPr/>
        <w:tab/>
        <w:t>El impacto que producen los cambios en la composición ambiental genera secundariamente otros, como el aumento de la abundancia de determinadas (pocas) especies que encuentran allí un ambiente apropiado. Esas especies desarrollan poblaciones importantes intentando aprovechar al máximo los recursos disponibles. Eso conlleva el desplazamiento de otras especies sin capacidad de adaptación tan desarrolladas y eventualmente, la transformación de las primeras en afectadoras de  emprendimientos productivos cercanos. Por tratarse de un período de tiempo acotado, que en general se extiende hasta que el cultivo cierra las copas, los ejemplares radicados en el área se verán desplazados a zonas más  menos cercanas. En algunos casos lo harán con éxito, instalándose en otras áreas en las que se está preparando tierra, pero en otras ocasiones se desplazarán a predios en los que no tienen protección contra cazadores o incluso podrán afectar otras producciones.</w:t>
      </w:r>
    </w:p>
    <w:p>
      <w:pPr>
        <w:pStyle w:val="Normal"/>
        <w:rPr/>
      </w:pPr>
      <w:r>
        <w:rPr/>
      </w:r>
    </w:p>
    <w:p>
      <w:pPr>
        <w:pStyle w:val="Normal"/>
        <w:rPr/>
      </w:pPr>
      <w:r>
        <w:rPr/>
        <w:t>1.19  “CONSERVACIÓN DE FAUNA  EXÓTICA SILVESTRE”</w:t>
      </w:r>
    </w:p>
    <w:p>
      <w:pPr>
        <w:pStyle w:val="Normal"/>
        <w:ind w:left="360" w:hanging="0"/>
        <w:rPr/>
      </w:pPr>
      <w:r>
        <w:rPr/>
      </w:r>
    </w:p>
    <w:p>
      <w:pPr>
        <w:pStyle w:val="Normal"/>
        <w:ind w:firstLine="540"/>
        <w:jc w:val="both"/>
        <w:rPr/>
      </w:pPr>
      <w:r>
        <w:rPr/>
        <w:t xml:space="preserve">Las áreas no plantadas son asiento de importantes poblaciones de especies exóticas (principalmente liebres, </w:t>
      </w:r>
      <w:r>
        <w:rPr>
          <w:i/>
        </w:rPr>
        <w:t>Lepus europeus</w:t>
      </w:r>
      <w:r>
        <w:rPr/>
        <w:t xml:space="preserve"> y chanchos, </w:t>
      </w:r>
      <w:r>
        <w:rPr>
          <w:i/>
        </w:rPr>
        <w:t>Sus scrofa</w:t>
      </w:r>
      <w:r>
        <w:rPr/>
        <w:t xml:space="preserve">, en menor medida gacelos, </w:t>
      </w:r>
      <w:r>
        <w:rPr>
          <w:i/>
        </w:rPr>
        <w:t>Axis axis</w:t>
      </w:r>
      <w:r>
        <w:rPr/>
        <w:t>) que se benefician del control de acceso y la prohibición de caza. Encuentran refugio en las zonas bajas o en el interior de los cuadros plantados y recursos alimenticios en las áreas no plantadas. Es frecuente que se reporte, por parte del personal de campo, un aumento sustancial de sus poblaciones, lo que en la mayoría de los casos no es cierto, sino que las áreas utilizadas por estas especies coinciden con las áreas por las que transita el personal, aumentando sustancialmente la frecuencia de observación. Por otro lado, el respeto de la prohibición de cazar hace que las especies se adapten a determinado nivel de presencia humana, volviéndose menos recelosos y permitiendo ser observados desde la distancia. Lo mismo ocurre con las especies autóctonas que se adaptan al entorno inmediato de las vías de comunicación internas de los predios. Las  tres especies exóticas mencionadas son codiciadas por los cazadores ilegales o no autorizados, que ingresan sin autorización y que no limitan sus capturas a las mismas.</w:t>
      </w:r>
    </w:p>
    <w:p>
      <w:pPr>
        <w:pStyle w:val="Normal"/>
        <w:rPr/>
      </w:pPr>
      <w:r>
        <w:rPr/>
      </w:r>
    </w:p>
    <w:p>
      <w:pPr>
        <w:pStyle w:val="Normal"/>
        <w:numPr>
          <w:ilvl w:val="1"/>
          <w:numId w:val="4"/>
        </w:numPr>
        <w:rPr/>
      </w:pPr>
      <w:r>
        <w:rPr/>
        <w:t>“</w:t>
      </w:r>
      <w:r>
        <w:rPr/>
        <w:t>MANEJO DE LA VEGETACIÓN”</w:t>
      </w:r>
    </w:p>
    <w:p>
      <w:pPr>
        <w:pStyle w:val="Normal"/>
        <w:rPr/>
      </w:pPr>
      <w:r>
        <w:rPr/>
      </w:r>
    </w:p>
    <w:p>
      <w:pPr>
        <w:pStyle w:val="Normal"/>
        <w:ind w:firstLine="540"/>
        <w:jc w:val="both"/>
        <w:rPr/>
      </w:pPr>
      <w:r>
        <w:rPr/>
        <w:t>El mantenimiento de un tapiz vegetal bajo, como forma de prevenir incendios, afecta a los tetrápodos al hacerlos visibles desde la distancia. La excesiva exposición y la destrucción de refugios construidos con materia vegetal afectan directamente a las poblaciones de un grupo grande de especies, que va desde anfibiosy reptiles hasta aves y mamíferos. Si bien un ave rapaz podría verse beneficiada por un aumento en las posibilidades de detectar una presa, los pequeños roedores o las culebras van a evitar exponerse en áreas de vegetación tan baja y sin refugios cercanos. Otras especies carnívoras, como los gatos u  omnívoras como los zorros van a encontrar allí mayores dificultades para acercarse a una posible presa sin ser detectados. El manejo de la vegetación, por el método que sea, pastera, ganado, etc., debería limitarse a lo estrictamente necesario ya que corre el riesgo de menoscabar la potencialidad de los sitios no plantados como zonas de amortiguamiento, corredores biológicos o inóculos de fauna para el futuro.</w:t>
      </w:r>
    </w:p>
    <w:p>
      <w:pPr>
        <w:pStyle w:val="Normal"/>
        <w:rPr/>
      </w:pPr>
      <w:r>
        <w:rPr/>
      </w:r>
    </w:p>
    <w:p>
      <w:pPr>
        <w:pStyle w:val="Normal"/>
        <w:rPr/>
      </w:pPr>
      <w:r>
        <w:rPr/>
        <w:t>1.21   “CONTROL DE VEGETACIÓN EXÓTICA Y FAUNA EXÓTICA” (silvestre).</w:t>
      </w:r>
    </w:p>
    <w:p>
      <w:pPr>
        <w:pStyle w:val="Normal"/>
        <w:jc w:val="both"/>
        <w:rPr/>
      </w:pPr>
      <w:r>
        <w:rPr/>
      </w:r>
    </w:p>
    <w:p>
      <w:pPr>
        <w:pStyle w:val="Normal"/>
        <w:ind w:firstLine="360"/>
        <w:jc w:val="both"/>
        <w:rPr/>
      </w:pPr>
      <w:r>
        <w:rPr/>
        <w:t>El control de la vegetación exótica es deseable si bien muchas de las especies de vegetales que se dispersan naturalmente por este tipo de ambientes  están integradas, a los procesos ecológicos de los que participan los tetrápodos. En muchos casos son principalmente especies de aves las que se encargan de la dispersión de las mismas. Las especies de fauna exótica también deberían controlarse ya que a la degradación de ambientes y a la prelación sobre especimenes de fauna autóctona suman el hecho de ser atractivos para el ingreso ilegal de personas al predio con los riesgos que esto conlleva.</w:t>
      </w:r>
    </w:p>
    <w:p>
      <w:pPr>
        <w:pStyle w:val="Normal"/>
        <w:rPr/>
      </w:pPr>
      <w:r>
        <w:rPr/>
      </w:r>
    </w:p>
    <w:p>
      <w:pPr>
        <w:pStyle w:val="Normal"/>
        <w:rPr/>
      </w:pPr>
      <w:r>
        <w:rPr/>
        <w:t>1.22 “DISEÑO DE PLANTACIÓN”</w:t>
      </w:r>
    </w:p>
    <w:p>
      <w:pPr>
        <w:pStyle w:val="Normal"/>
        <w:rPr/>
      </w:pPr>
      <w:r>
        <w:rPr/>
      </w:r>
    </w:p>
    <w:p>
      <w:pPr>
        <w:pStyle w:val="Normal"/>
        <w:jc w:val="both"/>
        <w:rPr/>
      </w:pPr>
      <w:r>
        <w:rPr/>
        <w:tab/>
        <w:t>La realización cuidadosa de un diseño de plantación adecuado a las características particulares del establecimiento es un factor positivo. Lamentablemente no se cuenta con un conocimiento acabado de la fauna de tetrápodos  que permita obviar la realización de inventarios de fauna previos a la implantación. En el contexto de las caracterizaciones ambientales de los establecimientos debería contemplarse el rápido relevamiento de la fauna de tetrápodos.</w:t>
      </w:r>
    </w:p>
    <w:p>
      <w:pPr>
        <w:pStyle w:val="Normal"/>
        <w:rPr/>
      </w:pPr>
      <w:r>
        <w:rPr/>
      </w:r>
    </w:p>
    <w:p>
      <w:pPr>
        <w:pStyle w:val="Normal"/>
        <w:rPr/>
      </w:pPr>
      <w:r>
        <w:rPr/>
        <w:t>1.23   “ALTERACIÓN DE LOS BAJOS” (caminería).</w:t>
      </w:r>
    </w:p>
    <w:p>
      <w:pPr>
        <w:pStyle w:val="Normal"/>
        <w:jc w:val="both"/>
        <w:rPr/>
      </w:pPr>
      <w:r>
        <w:rPr/>
      </w:r>
    </w:p>
    <w:p>
      <w:pPr>
        <w:pStyle w:val="Normal"/>
        <w:ind w:firstLine="360"/>
        <w:jc w:val="both"/>
        <w:rPr/>
      </w:pPr>
      <w:r>
        <w:rPr/>
        <w:t>Si bien es política de la empresa no afectar los bajos más allá de lo imprescindible, debe tenerse en cuenta que no se afecte la continuidad de los corredores biológicos.</w:t>
      </w:r>
    </w:p>
    <w:p>
      <w:pPr>
        <w:pStyle w:val="Normal"/>
        <w:rPr/>
      </w:pPr>
      <w:r>
        <w:rPr/>
      </w:r>
    </w:p>
    <w:p>
      <w:pPr>
        <w:pStyle w:val="Normal"/>
        <w:rPr/>
      </w:pPr>
      <w:r>
        <w:rPr/>
        <w:t xml:space="preserve">1.24  “CONSERVACIÓN COMO INÓCULOS” </w:t>
      </w:r>
    </w:p>
    <w:p>
      <w:pPr>
        <w:pStyle w:val="Normal"/>
        <w:tabs>
          <w:tab w:val="clear" w:pos="708"/>
          <w:tab w:val="left" w:pos="3465" w:leader="none"/>
        </w:tabs>
        <w:ind w:left="360" w:hanging="0"/>
        <w:rPr/>
      </w:pPr>
      <w:r>
        <w:rPr/>
        <w:tab/>
      </w:r>
    </w:p>
    <w:p>
      <w:pPr>
        <w:pStyle w:val="Normal"/>
        <w:ind w:firstLine="360"/>
        <w:jc w:val="both"/>
        <w:rPr/>
      </w:pPr>
      <w:r>
        <w:rPr/>
        <w:t>El manejo adecuado de las áreas no plantadas ofrece la posibilidad de que funcionen como sitios de residencia de algunas especies, y fundamentalmente como refugio y lugar de tránsito. También se constituirá en el inóculo o lugar de reserva de especies para los momentos  en que las condiciones ambientales cambien (particularmente entre la cosecha y el desarrollo del replante, o en caso de abandono de la actividad).  Más allá de los valores intrínsecos a la conservación de la naturaleza, no deben perderse de vista los objetivos de producción y ambiente sano. En estos lugares podrán encontrarse predadores de especies que pudieran tornarse problemáticas, por ejemplo, para el propio cultivo.</w:t>
      </w:r>
    </w:p>
    <w:p>
      <w:pPr>
        <w:pStyle w:val="Normal"/>
        <w:rPr/>
      </w:pPr>
      <w:r>
        <w:rPr/>
      </w:r>
    </w:p>
    <w:p>
      <w:pPr>
        <w:pStyle w:val="Normal"/>
        <w:ind w:firstLine="360"/>
        <w:jc w:val="both"/>
        <w:rPr/>
      </w:pPr>
      <w:r>
        <w:rPr/>
        <w:t>Si bien los bajos y otras áreas no plantadas aportan al repoblamiento de las zonas cosechadas y en las situaciones de cambio de destino de la tierra, el valor de tener en el predio un A.S.P. es superlativo. En éstas áreas están establecidas poblaciones de especies y no individuos, interactuando con las demás y el medio, en situaciones por lo menos parecidas a las naturales. Las poblaciones viables generan excedentes de efectivos que son los encargados de intentar ampliar el área ocupada. Por ello, son los principales inóculos que aportaran al restablecimiento de los ambientes degradados. También contienen controles naturales que inciden en la proliferación de especies problemáticas en el más amplio sentido de la expresión .En muchos casos tendrán además la posibilidad de recibir ejemplares de especies desplazados por la prestación de las áreas cosechadas o nuevas áreas que entran al ciclo productivo. Esto debería ser un aspecto más a ser  tenido en cuenta en la definición de áreas protegidas, en vinculación con cada una de las cuencas en las que actúa la empresa y no sólo en el caso de ambientes naturales de excepcional valor, lo que por supuesto también es válido.</w:t>
      </w:r>
    </w:p>
    <w:p>
      <w:pPr>
        <w:pStyle w:val="Normal"/>
        <w:rPr/>
      </w:pPr>
      <w:r>
        <w:rPr/>
      </w:r>
    </w:p>
    <w:p>
      <w:pPr>
        <w:pStyle w:val="Normal"/>
        <w:rPr/>
      </w:pPr>
      <w:r>
        <w:rPr/>
        <w:t>1.25  “CREACIÓN DE ÁREAS PROTEGIDAS”</w:t>
      </w:r>
    </w:p>
    <w:p>
      <w:pPr>
        <w:pStyle w:val="Normal"/>
        <w:ind w:left="360" w:hanging="0"/>
        <w:rPr/>
      </w:pPr>
      <w:r>
        <w:rPr/>
      </w:r>
    </w:p>
    <w:p>
      <w:pPr>
        <w:pStyle w:val="Normal"/>
        <w:ind w:firstLine="360"/>
        <w:jc w:val="both"/>
        <w:rPr/>
      </w:pPr>
      <w:r>
        <w:rPr/>
        <w:t>Es un impacto ambiental positivo de la mayor magnitud. Si bien hay en el  país áreas protegidas con más años de establecidas, no han tenido las condiciones de aquellas que integran el patrimonio de la empresa. La vigilancia, ya sea para evitar en la medida de lo posible el acceso a personas no autorizadas, o los incendios, las investigaciones realizadas, la exclusión del ganado, el control relativo de la vegetación exótica, etc. son aspectos únicos en el contexto de las A.S.P del país.  Deben ser destacados, mantenidos y mejorados, además de que debe darse la difusión correcta a todo lo realizado. Un aspecto a desarrollar es le elaboración de planes de uso y manejo con mayor nivel de profundidad, que involucren la toma de mediadas específicas de manejo. El ejemplo más destacado, en lo que se refiere a fauna, puede encontrarse en el control y reducción de la presencia de especies exóticas silvestres, en particular del jabalí (</w:t>
      </w:r>
      <w:r>
        <w:rPr>
          <w:i/>
        </w:rPr>
        <w:t>Sus scrofa</w:t>
      </w:r>
      <w:r>
        <w:rPr/>
        <w:t>), el control de las poblaciones de gacelo (</w:t>
      </w:r>
      <w:r>
        <w:rPr>
          <w:i/>
        </w:rPr>
        <w:t>Axis axis</w:t>
      </w:r>
      <w:r>
        <w:rPr/>
        <w:t>), que en alguna medida afectan a los árboles del bosque y compiten con los herbívoros autóctonos y, también por esta razón a las liebres (</w:t>
      </w:r>
      <w:r>
        <w:rPr>
          <w:i/>
        </w:rPr>
        <w:t>Lepus europaeus</w:t>
      </w:r>
      <w:r>
        <w:rPr/>
        <w:t>). Las tres especies son además el recurso codiciado por los cazadores que ingresan ilegalmente a las áreas y que una vez dentro realizan también capturas de otras especies (nutrias, carpinchos, etc,) o simplemente matan especimenes que luego no recogen ni aprovechan. Las A.S.P. no se definen y luego abandonan sino que debe haber un monitoreo de su evolución, el que se venía realizando, aunque no con la intensidad que ahora se determina como necesaria,  actualmente está en suspenso..</w:t>
      </w:r>
    </w:p>
    <w:p>
      <w:pPr>
        <w:pStyle w:val="Normal"/>
        <w:ind w:left="708" w:firstLine="708"/>
        <w:jc w:val="both"/>
        <w:rPr/>
      </w:pPr>
      <w:r>
        <w:rPr/>
      </w:r>
    </w:p>
    <w:p>
      <w:pPr>
        <w:pStyle w:val="Normal"/>
        <w:ind w:firstLine="360"/>
        <w:jc w:val="both"/>
        <w:rPr/>
      </w:pPr>
      <w:r>
        <w:rPr/>
        <w:t>Un valor agregado de las áreas protegidas es que brindan la posibilidad de aportar a la conservación de especies con problemas de conservación mediante su repoblación, si bien se han hecho algunos avances en la reintroducción de venados de campo, en el A.S.P. de El Rosario, no se ha tenido éxito por factores ajenos a la voluntad de la empresa. Debería avanzarse más en la implementación de este tipo de formas de conservación, con medidas activas favoreciendo la reproducción, reintroducción y establecimientote poblaciones viables de especies con problemas en las áreas protegidas de la empresa. Esto conlleva la realización de los estudios pertinentes sobre la receptividad del ambiente para las mismas, la obtención de los pie de cría, etc.</w:t>
      </w:r>
    </w:p>
    <w:p>
      <w:pPr>
        <w:pStyle w:val="Normal"/>
        <w:ind w:left="708" w:hanging="0"/>
        <w:jc w:val="both"/>
        <w:rPr/>
      </w:pPr>
      <w:r>
        <w:rPr/>
      </w:r>
    </w:p>
    <w:p>
      <w:pPr>
        <w:pStyle w:val="Normal"/>
        <w:ind w:firstLine="360"/>
        <w:jc w:val="both"/>
        <w:rPr/>
      </w:pPr>
      <w:r>
        <w:rPr/>
        <w:t>La creación de A.S.P. es la más difundida de las posibilidades de conservar recursos genéticos, procesos ecológicos y evolutivos, otra de la formas de conservar es hacer una producción sustentable. Ambas formas son complementarías, la una hace posible a la otra.</w:t>
      </w:r>
    </w:p>
    <w:p>
      <w:pPr>
        <w:pStyle w:val="Normal"/>
        <w:rPr/>
      </w:pPr>
      <w:r>
        <w:rPr/>
      </w:r>
    </w:p>
    <w:p>
      <w:pPr>
        <w:pStyle w:val="Normal"/>
        <w:rPr/>
      </w:pPr>
      <w:r>
        <w:rPr/>
        <w:t>1.26  “CONSERVACIÓN DE CORREDORES BIOLÓGICOS”</w:t>
      </w:r>
    </w:p>
    <w:p>
      <w:pPr>
        <w:pStyle w:val="Normal"/>
        <w:ind w:left="360" w:hanging="0"/>
        <w:rPr/>
      </w:pPr>
      <w:r>
        <w:rPr/>
      </w:r>
    </w:p>
    <w:p>
      <w:pPr>
        <w:pStyle w:val="Normal"/>
        <w:ind w:firstLine="360"/>
        <w:jc w:val="both"/>
        <w:rPr/>
      </w:pPr>
      <w:r>
        <w:rPr/>
        <w:t>Los corredores en sí son un aporte a la conservación, no solo de las especies sino de los procesos evolutivos. Cuando éstos además conectan áreas silvestres protegidas o áreas que están afectadas a otras formas de producción menos impactantes su papel se ve magnificado. Aseguran el intercambio y son las áreas protegidas o silvestres que conectan las principales fuentes de recursos. Los corredores biológicos no son los mismos para todas las formas de vida y no se trata de definirlos a priori, sino que en cada caso deberá analizarse el terreno para el reconocimiento de los mismos. Tradicionalmente se los asocia con los ambientes naturales marginales a los cursos de agua, pero no son sólo ellos los que funcionan como tales. En el caso de las aves, por ejemplo, la capacidad de vuelo determina que puedan desplazarse grandes distancias no necesariamente bordeando cauces, sino transversalmente a los mismos. La ausencia de áreas transversales a las cuencas hidrográficas en estado más o menos natural y sin extensas forestaciones puede ser un limitante para ello. La definición de franjas sin cultivo, conectando transversalmente cuencas será un corredor efectivo para este grupo, pero no para por ejemplo, para los anfibios.</w:t>
      </w:r>
    </w:p>
    <w:p>
      <w:pPr>
        <w:pStyle w:val="Normal"/>
        <w:rPr/>
      </w:pPr>
      <w:r>
        <w:rPr/>
      </w:r>
    </w:p>
    <w:p>
      <w:pPr>
        <w:pStyle w:val="Normal"/>
        <w:rPr/>
      </w:pPr>
      <w:r>
        <w:rPr/>
        <w:t>1.27 “ERRADICACIÓN DE FAUNA EXÓTICA DOMÉSTICA (GANADO)”</w:t>
      </w:r>
    </w:p>
    <w:p>
      <w:pPr>
        <w:pStyle w:val="Normal"/>
        <w:rPr/>
      </w:pPr>
      <w:r>
        <w:rPr/>
      </w:r>
    </w:p>
    <w:p>
      <w:pPr>
        <w:pStyle w:val="Normal"/>
        <w:ind w:firstLine="708"/>
        <w:jc w:val="both"/>
        <w:rPr/>
      </w:pPr>
      <w:r>
        <w:rPr/>
        <w:t>La erradicación de fauna exótica doméstica (fundamentalmente especies ganaderas) es uno de los aportes mayores a las A.S.P.. Su presencia es casi una norma en las áreas protegidas del país y son un factor que entra en discordia con los objetivos de conservación. Si bien se puede utilizar al ganado como una herramienta de manejo de la vegetación, partiendo de la base de que en muchos casos, en los ambientes naturales faltan especies de herbívoros de mediano y gran porte, de hecho muchas veces se utiliza a las A.S.P. como lugares de cría de ganado, buscando una rentabilidad económica. El manejo de ganado en áreas protegidas debe tener un único fin, manejar un excedente de vegetación.  Existen otras maneras también válidas de logara el mismo resultado. La reintroducción de especies autóctonas de presencia probable en el pasado, y hoy extinguidas localmente, y permitir la recuperación de las innumerables especies de herbívoros de mediano y pequeño porte, son las medidas ecológica y biológicamente más correctas. El estudio de áreas naturales, una vez que se extrae el ganado debería ser un objetivo prioritario para conocer sobre la capacidad de recuperación de los ambientes y definir medidas de manejo vegetal si son necesarias. La acumulación de material vegetal muerto que  sigue a la extracción de ganado no es un ambiente estéril, sino que por el contrario, es sitio de refugio de muchas especies autóctonas. Las condiciones ambientales que genera esa masa de vegetales secos serán asiento de nuevos procesos ecológicos y seguirán un curso determinado de evolución, el que no podrá ser estudiado si se lo maneja con especies exóticas, fuego o maquinaria. Los plazos de tiempo involucrados son generalmente largos y hacen que se busque apurar los procesos naturales, incorrectamente. Este tipo de estudios de recuperación de ambientes impactados insume mucho tiempo, por ello es que urge comenzarlos y no poner en riesgo los resultados obtenidos después de años de manejo correcto por apreciaciones indebidas, producto de la escala de tiempo involucrada.</w:t>
      </w:r>
    </w:p>
    <w:p>
      <w:pPr>
        <w:pStyle w:val="Normal"/>
        <w:rPr/>
      </w:pPr>
      <w:r>
        <w:rPr/>
      </w:r>
    </w:p>
    <w:p>
      <w:pPr>
        <w:pStyle w:val="Normal"/>
        <w:rPr/>
      </w:pPr>
      <w:r>
        <w:rPr/>
      </w:r>
    </w:p>
    <w:p>
      <w:pPr>
        <w:pStyle w:val="Normal"/>
        <w:rPr>
          <w:b/>
          <w:b/>
        </w:rPr>
      </w:pPr>
      <w:r>
        <w:rPr>
          <w:b/>
        </w:rPr>
        <w:t>2 .PERIODO DE CRECIMIENTO:</w:t>
      </w:r>
    </w:p>
    <w:p>
      <w:pPr>
        <w:pStyle w:val="Normal"/>
        <w:rPr>
          <w:b/>
          <w:b/>
        </w:rPr>
      </w:pPr>
      <w:r>
        <w:rPr>
          <w:b/>
        </w:rPr>
      </w:r>
    </w:p>
    <w:p>
      <w:pPr>
        <w:pStyle w:val="Normal"/>
        <w:rPr/>
      </w:pPr>
      <w:r>
        <w:rPr/>
        <w:t>2.1</w:t>
      </w:r>
    </w:p>
    <w:p>
      <w:pPr>
        <w:pStyle w:val="Normal"/>
        <w:rPr/>
      </w:pPr>
      <w:r>
        <w:rPr/>
        <w:t>Ver 1.1</w:t>
      </w:r>
    </w:p>
    <w:p>
      <w:pPr>
        <w:pStyle w:val="Normal"/>
        <w:rPr/>
      </w:pPr>
      <w:r>
        <w:rPr/>
      </w:r>
    </w:p>
    <w:p>
      <w:pPr>
        <w:pStyle w:val="Normal"/>
        <w:rPr/>
      </w:pPr>
      <w:r>
        <w:rPr/>
        <w:t>2.2</w:t>
      </w:r>
    </w:p>
    <w:p>
      <w:pPr>
        <w:pStyle w:val="Normal"/>
        <w:rPr/>
      </w:pPr>
      <w:r>
        <w:rPr/>
        <w:t>Ver 1.2</w:t>
      </w:r>
    </w:p>
    <w:p>
      <w:pPr>
        <w:pStyle w:val="Normal"/>
        <w:rPr/>
      </w:pPr>
      <w:r>
        <w:rPr/>
      </w:r>
    </w:p>
    <w:p>
      <w:pPr>
        <w:pStyle w:val="Normal"/>
        <w:rPr/>
      </w:pPr>
      <w:r>
        <w:rPr/>
        <w:t>2.3</w:t>
      </w:r>
    </w:p>
    <w:p>
      <w:pPr>
        <w:pStyle w:val="Normal"/>
        <w:rPr/>
      </w:pPr>
      <w:r>
        <w:rPr/>
        <w:t>Ver 1.3</w:t>
      </w:r>
    </w:p>
    <w:p>
      <w:pPr>
        <w:pStyle w:val="Normal"/>
        <w:rPr/>
      </w:pPr>
      <w:r>
        <w:rPr/>
      </w:r>
    </w:p>
    <w:p>
      <w:pPr>
        <w:pStyle w:val="Normal"/>
        <w:rPr/>
      </w:pPr>
      <w:r>
        <w:rPr/>
        <w:t>2.4</w:t>
      </w:r>
    </w:p>
    <w:p>
      <w:pPr>
        <w:pStyle w:val="Normal"/>
        <w:rPr/>
      </w:pPr>
      <w:r>
        <w:rPr/>
        <w:t>Ver 1.4</w:t>
      </w:r>
    </w:p>
    <w:p>
      <w:pPr>
        <w:pStyle w:val="Normal"/>
        <w:rPr/>
      </w:pPr>
      <w:r>
        <w:rPr/>
      </w:r>
    </w:p>
    <w:p>
      <w:pPr>
        <w:pStyle w:val="Normal"/>
        <w:rPr/>
      </w:pPr>
      <w:r>
        <w:rPr/>
        <w:t>2.5</w:t>
      </w:r>
    </w:p>
    <w:p>
      <w:pPr>
        <w:pStyle w:val="Normal"/>
        <w:rPr/>
      </w:pPr>
      <w:r>
        <w:rPr/>
        <w:t>Ver 1.5</w:t>
      </w:r>
    </w:p>
    <w:p>
      <w:pPr>
        <w:pStyle w:val="Normal"/>
        <w:rPr/>
      </w:pPr>
      <w:r>
        <w:rPr/>
      </w:r>
    </w:p>
    <w:p>
      <w:pPr>
        <w:pStyle w:val="Normal"/>
        <w:rPr/>
      </w:pPr>
      <w:r>
        <w:rPr/>
        <w:t>2.6</w:t>
      </w:r>
    </w:p>
    <w:p>
      <w:pPr>
        <w:pStyle w:val="Normal"/>
        <w:rPr/>
      </w:pPr>
      <w:r>
        <w:rPr/>
        <w:t>Ver 1.6</w:t>
      </w:r>
    </w:p>
    <w:p>
      <w:pPr>
        <w:pStyle w:val="Normal"/>
        <w:rPr/>
      </w:pPr>
      <w:r>
        <w:rPr/>
      </w:r>
    </w:p>
    <w:p>
      <w:pPr>
        <w:pStyle w:val="Normal"/>
        <w:jc w:val="both"/>
        <w:rPr/>
      </w:pPr>
      <w:r>
        <w:rPr/>
        <w:t xml:space="preserve">2.7  </w:t>
      </w:r>
    </w:p>
    <w:p>
      <w:pPr>
        <w:pStyle w:val="Normal"/>
        <w:rPr/>
      </w:pPr>
      <w:r>
        <w:rPr/>
        <w:t>Ver 1.8</w:t>
      </w:r>
    </w:p>
    <w:p>
      <w:pPr>
        <w:pStyle w:val="Normal"/>
        <w:rPr/>
      </w:pPr>
      <w:r>
        <w:rPr/>
      </w:r>
    </w:p>
    <w:p>
      <w:pPr>
        <w:pStyle w:val="Normal"/>
        <w:rPr/>
      </w:pPr>
      <w:r>
        <w:rPr/>
        <w:t>2.8</w:t>
      </w:r>
    </w:p>
    <w:p>
      <w:pPr>
        <w:pStyle w:val="Normal"/>
        <w:rPr/>
      </w:pPr>
      <w:r>
        <w:rPr/>
        <w:t>Ver 1.15</w:t>
      </w:r>
    </w:p>
    <w:p>
      <w:pPr>
        <w:pStyle w:val="Normal"/>
        <w:rPr/>
      </w:pPr>
      <w:r>
        <w:rPr/>
      </w:r>
    </w:p>
    <w:p>
      <w:pPr>
        <w:pStyle w:val="Normal"/>
        <w:rPr/>
      </w:pPr>
      <w:r>
        <w:rPr/>
        <w:t>2.9</w:t>
      </w:r>
    </w:p>
    <w:p>
      <w:pPr>
        <w:pStyle w:val="Normal"/>
        <w:rPr/>
      </w:pPr>
      <w:r>
        <w:rPr/>
        <w:t>Ver 1.16</w:t>
      </w:r>
    </w:p>
    <w:p>
      <w:pPr>
        <w:pStyle w:val="Normal"/>
        <w:rPr/>
      </w:pPr>
      <w:r>
        <w:rPr/>
      </w:r>
    </w:p>
    <w:p>
      <w:pPr>
        <w:pStyle w:val="Normal"/>
        <w:rPr/>
      </w:pPr>
      <w:r>
        <w:rPr/>
        <w:t xml:space="preserve">2.10   “ ESPECIES DE FAUNA BENEFICIADAS A MAS LARGO PLAZO” en </w:t>
      </w:r>
    </w:p>
    <w:p>
      <w:pPr>
        <w:pStyle w:val="Normal"/>
        <w:ind w:left="360" w:hanging="0"/>
        <w:rPr/>
      </w:pPr>
      <w:r>
        <w:rPr/>
        <w:t xml:space="preserve">                     </w:t>
      </w:r>
      <w:r>
        <w:rPr/>
        <w:t xml:space="preserve">bordes de cuadros, caminería, cortafuegos y entorno de </w:t>
      </w:r>
    </w:p>
    <w:p>
      <w:pPr>
        <w:pStyle w:val="Normal"/>
        <w:ind w:left="360" w:hanging="0"/>
        <w:rPr/>
      </w:pPr>
      <w:r>
        <w:rPr/>
        <w:t xml:space="preserve">                     </w:t>
      </w:r>
      <w:r>
        <w:rPr/>
        <w:t>infraestructuras.</w:t>
      </w:r>
    </w:p>
    <w:p>
      <w:pPr>
        <w:pStyle w:val="Normal"/>
        <w:ind w:left="360" w:hanging="0"/>
        <w:rPr/>
      </w:pPr>
      <w:r>
        <w:rPr/>
      </w:r>
    </w:p>
    <w:p>
      <w:pPr>
        <w:pStyle w:val="Normal"/>
        <w:ind w:left="360" w:hanging="0"/>
        <w:jc w:val="both"/>
        <w:rPr/>
      </w:pPr>
      <w:r>
        <w:rPr/>
        <w:tab/>
        <w:t>Algunas de las especies que se adaptan a las primeras fases del cultivo mantienen su capacidad a lo largo del desarrollo del mismo. Ocupan generalmente los bordes de los cuadros, los cortafuegos y el entorno de la caminería e infraestructura. Se trata de especies consideradas comunes o bastante comunes ya que tienen la plasticidad suficiente de adaptarse a diferentes condiciones ambientales, incluidos ambientes con alto grado de impacto. El aporte entonces a la conservación, no es relevante. Algunas de ellas desarrollan poblaciones tales que son capaces de impactar actividades agrícolas cercanas, entre ellas, la paloma de ala manchada (</w:t>
      </w:r>
      <w:r>
        <w:rPr>
          <w:i/>
        </w:rPr>
        <w:t>Columba maculosa</w:t>
      </w:r>
      <w:r>
        <w:rPr/>
        <w:t>), la torcaza (</w:t>
      </w:r>
      <w:r>
        <w:rPr>
          <w:i/>
        </w:rPr>
        <w:t>Zenaida auriculata</w:t>
      </w:r>
      <w:r>
        <w:rPr/>
        <w:t>) y los chanchos (</w:t>
      </w:r>
      <w:r>
        <w:rPr>
          <w:i/>
        </w:rPr>
        <w:t>Sus scrofa</w:t>
      </w:r>
      <w:r>
        <w:rPr/>
        <w:t xml:space="preserve">) o jabalíes. Estas especies encuentran en los cuadros cultivados refugio y en algunos casos un sitio de reproducción, pero no alimento suficiente. Realizarán entonces incursiones de alimentación a la áreas cercanas, ya sean cultivos agrícolas vecinos, áreas no plantadas o áreas silvestre protegidas. Se ha reportado reiteradas veces la incursión en predios vecinos. Por otra parte, en particular en el caso del jabalí, son un importante atractivo para cazadores que ingresan ilegalmente. Aquellas especies que desarrollan poblaciones menores peden obtener su sustento en los bordes de cuadros y áreas no plantadas inmediatas. </w:t>
      </w:r>
    </w:p>
    <w:p>
      <w:pPr>
        <w:pStyle w:val="Normal"/>
        <w:rPr/>
      </w:pPr>
      <w:r>
        <w:rPr/>
      </w:r>
    </w:p>
    <w:p>
      <w:pPr>
        <w:pStyle w:val="Normal"/>
        <w:rPr/>
      </w:pPr>
      <w:r>
        <w:rPr/>
        <w:t xml:space="preserve">2.11 </w:t>
      </w:r>
    </w:p>
    <w:p>
      <w:pPr>
        <w:pStyle w:val="Normal"/>
        <w:rPr/>
      </w:pPr>
      <w:r>
        <w:rPr/>
        <w:t>Ver 1.27</w:t>
      </w:r>
    </w:p>
    <w:p>
      <w:pPr>
        <w:pStyle w:val="Normal"/>
        <w:ind w:left="360" w:hanging="0"/>
        <w:rPr/>
      </w:pPr>
      <w:r>
        <w:rPr/>
      </w:r>
    </w:p>
    <w:p>
      <w:pPr>
        <w:pStyle w:val="Normal"/>
        <w:rPr/>
      </w:pPr>
      <w:r>
        <w:rPr/>
        <w:t>2.12</w:t>
      </w:r>
    </w:p>
    <w:p>
      <w:pPr>
        <w:pStyle w:val="Normal"/>
        <w:rPr/>
      </w:pPr>
      <w:r>
        <w:rPr/>
        <w:t>Ver 1.20</w:t>
      </w:r>
    </w:p>
    <w:p>
      <w:pPr>
        <w:pStyle w:val="Normal"/>
        <w:rPr/>
      </w:pPr>
      <w:r>
        <w:rPr/>
      </w:r>
    </w:p>
    <w:p>
      <w:pPr>
        <w:pStyle w:val="Normal"/>
        <w:rPr/>
      </w:pPr>
      <w:r>
        <w:rPr/>
        <w:t>2.13</w:t>
      </w:r>
    </w:p>
    <w:p>
      <w:pPr>
        <w:pStyle w:val="Normal"/>
        <w:rPr/>
      </w:pPr>
      <w:r>
        <w:rPr/>
        <w:t>Ver 1.21</w:t>
      </w:r>
    </w:p>
    <w:p>
      <w:pPr>
        <w:pStyle w:val="Normal"/>
        <w:rPr/>
      </w:pPr>
      <w:r>
        <w:rPr/>
      </w:r>
    </w:p>
    <w:p>
      <w:pPr>
        <w:pStyle w:val="Normal"/>
        <w:rPr/>
      </w:pPr>
      <w:r>
        <w:rPr/>
        <w:t>2.14 “MANEJO DE ÁREAS PROTEGIDAS”</w:t>
      </w:r>
    </w:p>
    <w:p>
      <w:pPr>
        <w:pStyle w:val="Normal"/>
        <w:rPr/>
      </w:pPr>
      <w:r>
        <w:rPr/>
      </w:r>
    </w:p>
    <w:p>
      <w:pPr>
        <w:pStyle w:val="Normal"/>
        <w:jc w:val="both"/>
        <w:rPr/>
      </w:pPr>
      <w:r>
        <w:rPr/>
        <w:tab/>
        <w:t>Si el impacto positivo de la creación de un área silvestre protegida se limitara al evento de su definición, su alcance no sería muy trascendente. Es lo que ha pasado históricamente con las A.S.P. del país. El mayor y verdadero valor se obtiene con las medidas que siguen al momento de su definición. El abandono de un área no necesariamente redunda en conservación, como tampoco la instalación de cartelería alusiva. Las medidas de manejo son parte indisoluble de su efectividad. Los planes de manejo deben ser elaborados con la participación de las disciplinas involucradas y son un conjunto dinámico de decisiones que deben ser revisadas permanentemente. Los monitoreos e investigaciones que se realicen en el área deben aportar información para la toma de decisiones de manejo y ratificarán o rectificarán las decisiones contenidas en los planes. El plan de manejo no es meramente un documento que define estudios de monitoreo posteriores (con lo inevitables que ellos son) o el mantenimiento de la vigilancia, sino que debe ir más allá. Por ejemplo, en los mismos se tendrán en cuenta las posibilidades de realizar actividades de educación ambiental y se plantearán las necesidades para hacerlo correctamente. También se definirán áreas y épocas del año no aptas para recibir visitantes. Se tendrá en cuenta la posibilidad y la conveniencia de plantear la reintroducción de especies extinguidas localmente, etc. Los planes de manejo de las A.S.P. de F.O. son no intervencionistas, pero no como una conclusión del análisis de las potencialidades sino como una medida restrictiva a priori. Se pierde así la oportunidad de potenciar al máximo lo positivo del impacto de la creación de las áreas protegidas.</w:t>
      </w:r>
    </w:p>
    <w:p>
      <w:pPr>
        <w:pStyle w:val="Normal"/>
        <w:rPr/>
      </w:pPr>
      <w:r>
        <w:rPr/>
      </w:r>
    </w:p>
    <w:p>
      <w:pPr>
        <w:pStyle w:val="Normal"/>
        <w:rPr/>
      </w:pPr>
      <w:r>
        <w:rPr/>
        <w:t xml:space="preserve">2.15 “CONTROL DE FLORA EXÓTICA” </w:t>
      </w:r>
    </w:p>
    <w:p>
      <w:pPr>
        <w:pStyle w:val="Normal"/>
        <w:rPr/>
      </w:pPr>
      <w:r>
        <w:rPr/>
      </w:r>
    </w:p>
    <w:p>
      <w:pPr>
        <w:pStyle w:val="Normal"/>
        <w:ind w:firstLine="708"/>
        <w:jc w:val="both"/>
        <w:rPr/>
      </w:pPr>
      <w:r>
        <w:rPr/>
        <w:t>El control de la vegetación exótica que espontáneamente se desarrolla a la interna de las áreas silvestres protegidas de la empresa debe adquirir la relevancia que el problema tiene, objeto de estudio específico de la botánica, pero de incidencia directa en las condiciones ambientales que harán posible o no el desarrollo de poblaciones de especies de tetrápodos. Se ha avanzado en la tarea y es altamente positiva.</w:t>
      </w:r>
    </w:p>
    <w:p>
      <w:pPr>
        <w:pStyle w:val="Normal"/>
        <w:rPr/>
      </w:pPr>
      <w:r>
        <w:rPr/>
      </w:r>
    </w:p>
    <w:p>
      <w:pPr>
        <w:pStyle w:val="Normal"/>
        <w:rPr/>
      </w:pPr>
      <w:r>
        <w:rPr/>
        <w:t>2.16 “PROTECCIÓN DE FAUNA EXÓTICA SILVESTRE”</w:t>
      </w:r>
    </w:p>
    <w:p>
      <w:pPr>
        <w:pStyle w:val="Normal"/>
        <w:jc w:val="both"/>
        <w:rPr/>
      </w:pPr>
      <w:r>
        <w:rPr/>
      </w:r>
    </w:p>
    <w:p>
      <w:pPr>
        <w:pStyle w:val="Normal"/>
        <w:ind w:firstLine="708"/>
        <w:jc w:val="both"/>
        <w:rPr/>
      </w:pPr>
      <w:r>
        <w:rPr/>
        <w:t>El control de acceso y las condiciones de las A.S.P. las convierten en un valioso refugio para las especies de fauna exótica, que sería deseable controlar efectivamente, de lo contrario son aspectos que restan en el balance de los aspectos positivos que involucra la creación de las áreas silvestres protegidas.</w:t>
      </w:r>
    </w:p>
    <w:p>
      <w:pPr>
        <w:pStyle w:val="Normal"/>
        <w:rPr/>
      </w:pPr>
      <w:r>
        <w:rPr/>
      </w:r>
    </w:p>
    <w:p>
      <w:pPr>
        <w:pStyle w:val="Normal"/>
        <w:rPr/>
      </w:pPr>
      <w:r>
        <w:rPr/>
        <w:t xml:space="preserve">2.17 </w:t>
      </w:r>
    </w:p>
    <w:p>
      <w:pPr>
        <w:pStyle w:val="Normal"/>
        <w:rPr/>
      </w:pPr>
      <w:r>
        <w:rPr/>
        <w:t>Ver 1.26</w:t>
      </w:r>
    </w:p>
    <w:p>
      <w:pPr>
        <w:pStyle w:val="Normal"/>
        <w:rPr/>
      </w:pPr>
      <w:r>
        <w:rPr/>
      </w:r>
    </w:p>
    <w:p>
      <w:pPr>
        <w:pStyle w:val="Normal"/>
        <w:rPr/>
      </w:pPr>
      <w:r>
        <w:rPr/>
        <w:t>2.18 “MONITOREO”</w:t>
      </w:r>
    </w:p>
    <w:p>
      <w:pPr>
        <w:pStyle w:val="Normal"/>
        <w:rPr/>
      </w:pPr>
      <w:r>
        <w:rPr/>
      </w:r>
    </w:p>
    <w:p>
      <w:pPr>
        <w:pStyle w:val="Normal"/>
        <w:jc w:val="both"/>
        <w:rPr/>
      </w:pPr>
      <w:r>
        <w:rPr/>
        <w:tab/>
        <w:t>Se entiende por monitoreo la realización de estudios sucesivos en la misma área de estudio, buscando evaluar si se cumplieron los pronósticos de los efectos de los impactos previstos y de las medidas recomendadas y puestas en práctica. El monitoreo debe ser periódico y buscará focalizarse en aquellos aspectos que sean determinados como indicadores. Buscarán abarcar diferentes tópicos, en las diferentes áreas de trabajo de la empresa. Un cronograma de monitoreos abarcará las áreas plantadas, no plantadas, y áreas silvestres protegidas, y tendrá una continuidad y periodicidad dependientes del tipo evaluación a realizar. Se desarrollará buscando abarcar áreas representativas que permitan la extrapolación de los resultados y la incorporación de recomendaciones a las normas operativas de la empresa.</w:t>
      </w:r>
    </w:p>
    <w:p>
      <w:pPr>
        <w:pStyle w:val="Normal"/>
        <w:rPr/>
      </w:pPr>
      <w:r>
        <w:rPr/>
      </w:r>
    </w:p>
    <w:p>
      <w:pPr>
        <w:pStyle w:val="Normal"/>
        <w:jc w:val="both"/>
        <w:rPr/>
      </w:pPr>
      <w:r>
        <w:rPr/>
        <w:tab/>
        <w:t>En el caso particular de las Áreas Silvestres Protegidas, los monitoreos, además de ser periódicos y con continuidad, deben ser específicos de cada una de ellas. Las A.S.P. de la empresa están definidas, generalmente, en zonas de particular interés por los ambientes contenidos y su estado de conservación, son por lo tanto, singulares y su monitoreo también debe serlo. A los estudios iniciales, cualitativos, se les debe complementar con estudios cuantitativos, de determinados aspectos, que los vuelvan más sensibles como herramientas de evaluación del alcance de los objetivos de conservación y para la ratificación o modificación de los planes de manejo.</w:t>
      </w:r>
    </w:p>
    <w:p>
      <w:pPr>
        <w:pStyle w:val="Normal"/>
        <w:rPr/>
      </w:pPr>
      <w:r>
        <w:rPr/>
        <w:tab/>
      </w:r>
    </w:p>
    <w:p>
      <w:pPr>
        <w:pStyle w:val="Normal"/>
        <w:jc w:val="both"/>
        <w:rPr/>
      </w:pPr>
      <w:r>
        <w:rPr/>
        <w:tab/>
        <w:t>Al presente, los monitoreos se realizaban en tres de las áreas silvestres definidas en los primero años de actividad de la empresa (El Rosario, Mafalda, El Jabalí) aunque se considera oportuna la revisión de su frecuencia y metodología. Se desafectó de los planes de monitoreo (por parte de la empresa) tanto el establecimiento Santa Matilde como ”La Cueva del Tigre”, en El Refugio. No se incluyó, hasta el presente, el área protegida de ”El Ombú”. En este momento los monitoreos están suspendidos y además de considerarse imprescindible su continuidad y revisión, también deberían involucrarse en el futuro las nuevas áreas silvestres protegidas (como la contenida en “El Ombú”, en la Cuenca de estudio).</w:t>
      </w:r>
    </w:p>
    <w:p>
      <w:pPr>
        <w:pStyle w:val="Normal"/>
        <w:rPr/>
      </w:pPr>
      <w:r>
        <w:rPr/>
      </w:r>
    </w:p>
    <w:p>
      <w:pPr>
        <w:pStyle w:val="Normal"/>
        <w:rPr/>
      </w:pPr>
      <w:r>
        <w:rPr>
          <w:b/>
        </w:rPr>
        <w:t>3. COSECHA Y REPLANTE:</w:t>
      </w:r>
    </w:p>
    <w:p>
      <w:pPr>
        <w:pStyle w:val="Normal"/>
        <w:rPr>
          <w:b/>
          <w:b/>
        </w:rPr>
      </w:pPr>
      <w:r>
        <w:rPr>
          <w:b/>
        </w:rPr>
      </w:r>
    </w:p>
    <w:p>
      <w:pPr>
        <w:pStyle w:val="Normal"/>
        <w:rPr/>
      </w:pPr>
      <w:r>
        <w:rPr/>
        <w:t>3.1</w:t>
      </w:r>
    </w:p>
    <w:p>
      <w:pPr>
        <w:pStyle w:val="Normal"/>
        <w:rPr/>
      </w:pPr>
      <w:r>
        <w:rPr/>
        <w:t>Ver 1.1</w:t>
      </w:r>
    </w:p>
    <w:p>
      <w:pPr>
        <w:pStyle w:val="Normal"/>
        <w:rPr/>
      </w:pPr>
      <w:r>
        <w:rPr/>
      </w:r>
    </w:p>
    <w:p>
      <w:pPr>
        <w:pStyle w:val="Normal"/>
        <w:rPr/>
      </w:pPr>
      <w:r>
        <w:rPr/>
        <w:t>3.2</w:t>
      </w:r>
    </w:p>
    <w:p>
      <w:pPr>
        <w:pStyle w:val="Normal"/>
        <w:rPr/>
      </w:pPr>
      <w:r>
        <w:rPr/>
        <w:t xml:space="preserve">Ver 1.2 </w:t>
      </w:r>
    </w:p>
    <w:p>
      <w:pPr>
        <w:pStyle w:val="Normal"/>
        <w:rPr/>
      </w:pPr>
      <w:r>
        <w:rPr/>
      </w:r>
    </w:p>
    <w:p>
      <w:pPr>
        <w:pStyle w:val="Normal"/>
        <w:rPr/>
      </w:pPr>
      <w:r>
        <w:rPr/>
        <w:t>3.3</w:t>
      </w:r>
    </w:p>
    <w:p>
      <w:pPr>
        <w:pStyle w:val="Normal"/>
        <w:rPr/>
      </w:pPr>
      <w:r>
        <w:rPr/>
        <w:t>Ver 1.3</w:t>
      </w:r>
    </w:p>
    <w:p>
      <w:pPr>
        <w:pStyle w:val="Normal"/>
        <w:rPr/>
      </w:pPr>
      <w:r>
        <w:rPr/>
      </w:r>
    </w:p>
    <w:p>
      <w:pPr>
        <w:pStyle w:val="Normal"/>
        <w:rPr/>
      </w:pPr>
      <w:r>
        <w:rPr/>
        <w:t xml:space="preserve">3.4 </w:t>
      </w:r>
    </w:p>
    <w:p>
      <w:pPr>
        <w:pStyle w:val="Normal"/>
        <w:rPr/>
      </w:pPr>
      <w:r>
        <w:rPr/>
        <w:t>Ver 1.4</w:t>
      </w:r>
    </w:p>
    <w:p>
      <w:pPr>
        <w:pStyle w:val="Normal"/>
        <w:rPr/>
      </w:pPr>
      <w:r>
        <w:rPr/>
      </w:r>
    </w:p>
    <w:p>
      <w:pPr>
        <w:pStyle w:val="Normal"/>
        <w:rPr/>
      </w:pPr>
      <w:r>
        <w:rPr/>
        <w:t>3.5</w:t>
      </w:r>
    </w:p>
    <w:p>
      <w:pPr>
        <w:pStyle w:val="Normal"/>
        <w:rPr/>
      </w:pPr>
      <w:r>
        <w:rPr/>
        <w:t>Ver 1.5</w:t>
      </w:r>
    </w:p>
    <w:p>
      <w:pPr>
        <w:pStyle w:val="Normal"/>
        <w:rPr/>
      </w:pPr>
      <w:r>
        <w:rPr/>
      </w:r>
    </w:p>
    <w:p>
      <w:pPr>
        <w:pStyle w:val="Normal"/>
        <w:rPr/>
      </w:pPr>
      <w:r>
        <w:rPr/>
        <w:t>3.6</w:t>
      </w:r>
    </w:p>
    <w:p>
      <w:pPr>
        <w:pStyle w:val="Normal"/>
        <w:rPr/>
      </w:pPr>
      <w:r>
        <w:rPr/>
        <w:t>Ver 1.6</w:t>
      </w:r>
    </w:p>
    <w:p>
      <w:pPr>
        <w:pStyle w:val="Normal"/>
        <w:rPr/>
      </w:pPr>
      <w:r>
        <w:rPr/>
      </w:r>
    </w:p>
    <w:p>
      <w:pPr>
        <w:pStyle w:val="Normal"/>
        <w:rPr/>
      </w:pPr>
      <w:r>
        <w:rPr/>
        <w:t>3.7</w:t>
      </w:r>
    </w:p>
    <w:p>
      <w:pPr>
        <w:pStyle w:val="Normal"/>
        <w:rPr/>
      </w:pPr>
      <w:r>
        <w:rPr/>
        <w:t>Ver 1.7</w:t>
      </w:r>
    </w:p>
    <w:p>
      <w:pPr>
        <w:pStyle w:val="Normal"/>
        <w:rPr/>
      </w:pPr>
      <w:r>
        <w:rPr/>
      </w:r>
    </w:p>
    <w:p>
      <w:pPr>
        <w:pStyle w:val="Normal"/>
        <w:rPr/>
      </w:pPr>
      <w:r>
        <w:rPr/>
        <w:t>3.8</w:t>
      </w:r>
    </w:p>
    <w:p>
      <w:pPr>
        <w:pStyle w:val="Normal"/>
        <w:rPr/>
      </w:pPr>
      <w:r>
        <w:rPr/>
        <w:t>Ver 1.8</w:t>
      </w:r>
    </w:p>
    <w:p>
      <w:pPr>
        <w:pStyle w:val="Normal"/>
        <w:rPr/>
      </w:pPr>
      <w:r>
        <w:rPr/>
      </w:r>
    </w:p>
    <w:p>
      <w:pPr>
        <w:pStyle w:val="Normal"/>
        <w:rPr/>
      </w:pPr>
      <w:r>
        <w:rPr/>
        <w:t>3.9 “PASAJE DE AMBIENTE CERRADO A AMBIENTE ABIERTO”</w:t>
      </w:r>
    </w:p>
    <w:p>
      <w:pPr>
        <w:pStyle w:val="Normal"/>
        <w:rPr/>
      </w:pPr>
      <w:r>
        <w:rPr/>
      </w:r>
    </w:p>
    <w:p>
      <w:pPr>
        <w:pStyle w:val="Normal"/>
        <w:ind w:firstLine="360"/>
        <w:jc w:val="both"/>
        <w:rPr/>
      </w:pPr>
      <w:r>
        <w:rPr/>
        <w:t>Se pasa rápidamente de un ambiente cerrado correspondiente al cultivo en su máximo desarrollo a uno abierto y altamente impactado. El cultivo se implanta sobre un ambiente en general ya impactado, la diferencia radica en que el ambiente previo ha tenido muchos años de desarrollo. Los procesos de ocupación de los ambientes y la maximización en el uso de los recursos que ofrece llevan periodos de tiempo comparativamente largos en relación al ciclo del cultivo forestal. Es así que se mantiene un permanente desequilibrio entre la oferta de recursos y la ocupación potencial. El ambiente interno de los cuadros de cultivo es altamente modificado y no llega  a desarrollar la total (aunque también limitada) capacidad de alojar fauna. El ambiente resultante de la cosecha mantiene el impacto de la forestación y suma la presencia humana, la aplicación de agroquímicos, la maquinaria y la preparación de tierras para el segundo turno. No obstante, significa un “retorno” parcial a la situación previa y la misma será aprovechada, por un corto lapso de tiempo, por un pequeño número de especies de tetrápodos con capacidad de adaptación. Esta situación positiva se revierte rápidamente con el cultivo del segundo turno.</w:t>
      </w:r>
    </w:p>
    <w:p>
      <w:pPr>
        <w:pStyle w:val="Normal"/>
        <w:rPr/>
      </w:pPr>
      <w:r>
        <w:rPr/>
      </w:r>
    </w:p>
    <w:p>
      <w:pPr>
        <w:pStyle w:val="Normal"/>
        <w:rPr/>
      </w:pPr>
      <w:r>
        <w:rPr/>
        <w:t>3.10</w:t>
      </w:r>
    </w:p>
    <w:p>
      <w:pPr>
        <w:pStyle w:val="Normal"/>
        <w:rPr/>
      </w:pPr>
      <w:r>
        <w:rPr/>
        <w:t>Ver 1.14</w:t>
      </w:r>
    </w:p>
    <w:p>
      <w:pPr>
        <w:pStyle w:val="Normal"/>
        <w:rPr/>
      </w:pPr>
      <w:r>
        <w:rPr/>
      </w:r>
    </w:p>
    <w:p>
      <w:pPr>
        <w:pStyle w:val="Normal"/>
        <w:rPr/>
      </w:pPr>
      <w:r>
        <w:rPr/>
        <w:t>3.11  “PREPARACIÓN DE TIERRAS”</w:t>
      </w:r>
    </w:p>
    <w:p>
      <w:pPr>
        <w:pStyle w:val="Normal"/>
        <w:ind w:left="360" w:hanging="0"/>
        <w:rPr/>
      </w:pPr>
      <w:r>
        <w:rPr/>
      </w:r>
    </w:p>
    <w:p>
      <w:pPr>
        <w:pStyle w:val="Normal"/>
        <w:ind w:firstLine="360"/>
        <w:jc w:val="both"/>
        <w:rPr/>
      </w:pPr>
      <w:r>
        <w:rPr/>
        <w:t>Antes y durante la cosecha se producen determinados impactos a los que los siguen la nueva preparación de la tierra para el replante. Los arreglos de caminería, son impactos negativos agregados. La preparación de la tierra reitera el impacto previo al primer cultivo, aunque sobre un ambiente aún más impactado que el inicial.</w:t>
      </w:r>
    </w:p>
    <w:p>
      <w:pPr>
        <w:pStyle w:val="Normal"/>
        <w:rPr/>
      </w:pPr>
      <w:r>
        <w:rPr/>
      </w:r>
    </w:p>
    <w:p>
      <w:pPr>
        <w:pStyle w:val="Normal"/>
        <w:rPr/>
      </w:pPr>
      <w:r>
        <w:rPr/>
        <w:t>3.12</w:t>
      </w:r>
    </w:p>
    <w:p>
      <w:pPr>
        <w:pStyle w:val="Normal"/>
        <w:rPr/>
      </w:pPr>
      <w:r>
        <w:rPr/>
        <w:t>Ver 1.15</w:t>
      </w:r>
    </w:p>
    <w:p>
      <w:pPr>
        <w:pStyle w:val="Normal"/>
        <w:rPr/>
      </w:pPr>
      <w:r>
        <w:rPr/>
      </w:r>
    </w:p>
    <w:p>
      <w:pPr>
        <w:pStyle w:val="Normal"/>
        <w:rPr/>
      </w:pPr>
      <w:r>
        <w:rPr/>
        <w:t>3.13</w:t>
      </w:r>
    </w:p>
    <w:p>
      <w:pPr>
        <w:pStyle w:val="Normal"/>
        <w:rPr/>
      </w:pPr>
      <w:r>
        <w:rPr/>
        <w:t>Ver 1.16</w:t>
      </w:r>
    </w:p>
    <w:p>
      <w:pPr>
        <w:pStyle w:val="Normal"/>
        <w:rPr/>
      </w:pPr>
      <w:r>
        <w:rPr/>
      </w:r>
    </w:p>
    <w:p>
      <w:pPr>
        <w:pStyle w:val="Normal"/>
        <w:rPr/>
      </w:pPr>
      <w:r>
        <w:rPr/>
        <w:t>3.14  “MAQUINARIA”</w:t>
      </w:r>
    </w:p>
    <w:p>
      <w:pPr>
        <w:pStyle w:val="Normal"/>
        <w:rPr/>
      </w:pPr>
      <w:r>
        <w:rPr/>
      </w:r>
    </w:p>
    <w:p>
      <w:pPr>
        <w:pStyle w:val="Normal"/>
        <w:jc w:val="both"/>
        <w:rPr/>
      </w:pPr>
      <w:r>
        <w:rPr/>
        <w:tab/>
        <w:t>La presencia de maquinaría en la etapa de replante produce efectos similares a los de la etapa inicial del cultivo, más allá de que ahora los cuadros no contendrán la diversidad de aquel momento, sino las pocas especies y ejemplares que se hayan adaptado. Sí se agrega el impacto de la maquinaría afectada a la cosecha. Generalmente, esta etapa del ciclo del cultivo involucra gran movimiento de maquinarias. La presencia de las máquinas, camiones y vehículos en general agrega a su impacto por intimidación, debido a su sola presencia y al ruido asociado, la eventualidad de atropellamientos de ejemplares, particularmente zorros perro (</w:t>
      </w:r>
      <w:r>
        <w:rPr>
          <w:i/>
        </w:rPr>
        <w:t>Cerdocyon thous</w:t>
      </w:r>
      <w:r>
        <w:rPr/>
        <w:t>), liebres (</w:t>
      </w:r>
      <w:r>
        <w:rPr>
          <w:i/>
        </w:rPr>
        <w:t>Lepus europaeus</w:t>
      </w:r>
      <w:r>
        <w:rPr/>
        <w:t>), zorrillos (</w:t>
      </w:r>
      <w:r>
        <w:rPr>
          <w:i/>
        </w:rPr>
        <w:t>Conepatus chinga</w:t>
      </w:r>
      <w:r>
        <w:rPr/>
        <w:t>), hurones (</w:t>
      </w:r>
      <w:r>
        <w:rPr>
          <w:i/>
        </w:rPr>
        <w:t>Galictis cuja</w:t>
      </w:r>
      <w:r>
        <w:rPr/>
        <w:t>), lagartos (</w:t>
      </w:r>
      <w:r>
        <w:rPr>
          <w:i/>
        </w:rPr>
        <w:t>Tupinambis teguixin</w:t>
      </w:r>
      <w:r>
        <w:rPr/>
        <w:t>) y mulitas (</w:t>
      </w:r>
      <w:r>
        <w:rPr>
          <w:i/>
        </w:rPr>
        <w:t>Dasypus hybridus</w:t>
      </w:r>
      <w:r>
        <w:rPr/>
        <w:t>) y también la destrucción de refugios, nidos y estructuras. Los campamentos de cosecha además concentran un importante impacto tanto de presencia como de implementos, deshechos y ruido, que afectan más estrictamente a su entorno inmediato.</w:t>
      </w:r>
    </w:p>
    <w:p>
      <w:pPr>
        <w:pStyle w:val="Normal"/>
        <w:rPr/>
      </w:pPr>
      <w:r>
        <w:rPr/>
      </w:r>
    </w:p>
    <w:p>
      <w:pPr>
        <w:pStyle w:val="Normal"/>
        <w:rPr/>
      </w:pPr>
      <w:r>
        <w:rPr/>
        <w:t>3.15 “ESPECIES DE FAUNA BENEFICIADAS TEMPORALMENTE”</w:t>
      </w:r>
    </w:p>
    <w:p>
      <w:pPr>
        <w:pStyle w:val="Normal"/>
        <w:rPr/>
      </w:pPr>
      <w:r>
        <w:rPr/>
      </w:r>
    </w:p>
    <w:p>
      <w:pPr>
        <w:pStyle w:val="Normal"/>
        <w:ind w:firstLine="360"/>
        <w:jc w:val="both"/>
        <w:rPr/>
      </w:pPr>
      <w:r>
        <w:rPr/>
        <w:t>Un cúmulo de especies, similar al observado en la etapa previa a la implantación del bosque en la primera instancia, aprovechará una oferta de recursos, limitada en el tiempo al desarrollo del replante. Las consideraciones realizadas en el caso del cultivo inicial son válidas aquí. Hay un desarrollo de una comunidad de fauna inmediatamente posterior a la cosecha, que no ha sido evaluada, y que dependerá del tiempo que transcurra hasta el replante. La factibilidad de esto radica en la persistencia y distancia de sitios no plantados donde se conserve, al menos parcialmente, la diversidad original. La conservación de los, bajos, áreas no plantadas en general, las áreas silvestres protegidas y fundamentalmente los corredores de conexión entre éstos ambientes son los que van a determinar el alcance de este impacto positivo, el que adquiere mayor relevancia, aunque menor probabilidad de ocurrencia, en el caso de que el predio o parte de él sea desafectado de la producción.</w:t>
      </w:r>
    </w:p>
    <w:p>
      <w:pPr>
        <w:pStyle w:val="Normal"/>
        <w:rPr/>
      </w:pPr>
      <w:r>
        <w:rPr/>
      </w:r>
    </w:p>
    <w:p>
      <w:pPr>
        <w:pStyle w:val="Normal"/>
        <w:numPr>
          <w:ilvl w:val="1"/>
          <w:numId w:val="2"/>
        </w:numPr>
        <w:rPr/>
      </w:pPr>
      <w:r>
        <w:rPr/>
        <w:t>“</w:t>
      </w:r>
      <w:r>
        <w:rPr/>
        <w:t>DESPLAZAMIENTO O ERRADICACIÓN DE FAUNA ADAPTADA”</w:t>
      </w:r>
    </w:p>
    <w:p>
      <w:pPr>
        <w:pStyle w:val="Normal"/>
        <w:rPr/>
      </w:pPr>
      <w:r>
        <w:rPr/>
      </w:r>
    </w:p>
    <w:p>
      <w:pPr>
        <w:pStyle w:val="Normal"/>
        <w:ind w:firstLine="360"/>
        <w:rPr/>
      </w:pPr>
      <w:r>
        <w:rPr/>
        <w:t>Las especies que se habían establecido en el cultivo (bordes, caminería, bajos, cortafuegos) se ven desplazadas y determinadas estructuras pueden ser directamente dañadas (nidos, refugios, cuevas).</w:t>
      </w:r>
    </w:p>
    <w:p>
      <w:pPr>
        <w:pStyle w:val="Normal"/>
        <w:ind w:firstLine="360"/>
        <w:jc w:val="both"/>
        <w:rPr/>
      </w:pPr>
      <w:r>
        <w:rPr/>
      </w:r>
    </w:p>
    <w:p>
      <w:pPr>
        <w:pStyle w:val="Normal"/>
        <w:ind w:firstLine="360"/>
        <w:jc w:val="both"/>
        <w:rPr/>
      </w:pPr>
      <w:r>
        <w:rPr/>
        <w:t>Si bien las especies que se adaptan al cultivo a lo largo de su periodo de desarrollo son muy pocas y en algunos casos incluso “problemáticas”, la erradicación las afectará de diversa suerte, en algunos casos encontraran nuevos sitios de residencia en el cultivo cercano. En otros casos deberán desplazarse mayores distancias, yendo a establecerse (o a intentar establecerse) en las áreas silvestres protegidas, áreas no plantadas y predios vecinos (pudiendo afectar producciones de terceros). La reubicación no es un proceso lineal sino que en los sitios elegidos ya habrá instalada una comunidad de fauna que puede no tener excedentes de recursos para los recién llegados y establecerse entonces una competencia por los mismos, afectando la continuidad de los procesos ecológicos de los ecosistemas receptores.</w:t>
      </w:r>
    </w:p>
    <w:p>
      <w:pPr>
        <w:pStyle w:val="Normal"/>
        <w:ind w:left="360" w:hanging="0"/>
        <w:jc w:val="both"/>
        <w:rPr/>
      </w:pPr>
      <w:r>
        <w:rPr/>
      </w:r>
    </w:p>
    <w:p>
      <w:pPr>
        <w:pStyle w:val="Normal"/>
        <w:rPr/>
      </w:pPr>
      <w:r>
        <w:rPr/>
      </w:r>
    </w:p>
    <w:p>
      <w:pPr>
        <w:pStyle w:val="Normal"/>
        <w:rPr/>
      </w:pPr>
      <w:r>
        <w:rPr/>
        <w:t>3.17</w:t>
      </w:r>
    </w:p>
    <w:p>
      <w:pPr>
        <w:pStyle w:val="Normal"/>
        <w:rPr/>
      </w:pPr>
      <w:r>
        <w:rPr/>
        <w:t>Ver 1.19</w:t>
      </w:r>
    </w:p>
    <w:p>
      <w:pPr>
        <w:pStyle w:val="Normal"/>
        <w:rPr/>
      </w:pPr>
      <w:r>
        <w:rPr/>
      </w:r>
    </w:p>
    <w:p>
      <w:pPr>
        <w:pStyle w:val="Normal"/>
        <w:rPr/>
      </w:pPr>
      <w:r>
        <w:rPr/>
        <w:t>3.18</w:t>
      </w:r>
    </w:p>
    <w:p>
      <w:pPr>
        <w:pStyle w:val="Normal"/>
        <w:rPr/>
      </w:pPr>
      <w:r>
        <w:rPr/>
        <w:t>Ver 1.27</w:t>
      </w:r>
    </w:p>
    <w:p>
      <w:pPr>
        <w:pStyle w:val="Normal"/>
        <w:rPr/>
      </w:pPr>
      <w:r>
        <w:rPr/>
      </w:r>
    </w:p>
    <w:p>
      <w:pPr>
        <w:pStyle w:val="Normal"/>
        <w:rPr/>
      </w:pPr>
      <w:r>
        <w:rPr/>
        <w:t>3.19</w:t>
      </w:r>
    </w:p>
    <w:p>
      <w:pPr>
        <w:pStyle w:val="Normal"/>
        <w:rPr/>
      </w:pPr>
      <w:r>
        <w:rPr/>
        <w:t>Ver 1.20</w:t>
      </w:r>
    </w:p>
    <w:p>
      <w:pPr>
        <w:pStyle w:val="Normal"/>
        <w:rPr/>
      </w:pPr>
      <w:r>
        <w:rPr/>
      </w:r>
    </w:p>
    <w:p>
      <w:pPr>
        <w:pStyle w:val="Normal"/>
        <w:rPr/>
      </w:pPr>
      <w:r>
        <w:rPr/>
        <w:t>3.20</w:t>
      </w:r>
    </w:p>
    <w:p>
      <w:pPr>
        <w:pStyle w:val="Normal"/>
        <w:rPr/>
      </w:pPr>
      <w:r>
        <w:rPr/>
        <w:t>Ver 2.13</w:t>
      </w:r>
    </w:p>
    <w:p>
      <w:pPr>
        <w:pStyle w:val="Normal"/>
        <w:rPr/>
      </w:pPr>
      <w:r>
        <w:rPr/>
      </w:r>
    </w:p>
    <w:p>
      <w:pPr>
        <w:pStyle w:val="Normal"/>
        <w:rPr/>
      </w:pPr>
      <w:r>
        <w:rPr/>
        <w:t>3.21 “AVANCE SOBRE LOS BAJOS Y ZONAS ALTAS”</w:t>
      </w:r>
    </w:p>
    <w:p>
      <w:pPr>
        <w:pStyle w:val="Normal"/>
        <w:jc w:val="both"/>
        <w:rPr/>
      </w:pPr>
      <w:r>
        <w:rPr/>
      </w:r>
    </w:p>
    <w:p>
      <w:pPr>
        <w:pStyle w:val="Normal"/>
        <w:ind w:firstLine="360"/>
        <w:jc w:val="both"/>
        <w:rPr/>
      </w:pPr>
      <w:r>
        <w:rPr/>
        <w:t>El avance sobre los bajos, zonas riparias, márgenes de cauces lénticos o lóticos agrega un impacto negativo muy trascendente. Limita las potencialidades de estas áreas para cumplir con las funciones de corredores biológicos y reservorios de formas de vida con capacidad de colonizar las áreas plantadas. Se desarrollan en un tipo de ambiente con gran potencialidad como lugar de residencia y reproducción de especies de anfibios. Esta clase zoológica no se restringe a los cuerpos de agua sino a las zonas bajas y húmedas, y es objeto de una alarma a nivel mundial por su declinio contemporáneo. Cumplen, entre otros, un rol muy importante en la transferencia de recursos desde el medio acuático (donde se desarrollan como larvas acuáticas mayoritariamente herbívoras) al terrestre (donde mueren o son predadas, siendo parcialmente terrestres y carnívoras de invertebrados). La concentración de anfibios en los diferentes estadios de desarrollo convoca a un gran número de especies de otros grupos zoológicos que se alimentan de ellas y que se verán afectados por la reducción en la disponibilidad de este tipo de ambiente. El respeto de las distancias a los cuerpos de agua, del tipo que sean, es la única manera de evitar este impacto .El momento del replante puede ser una instancia crítica en laque se considere la posibilidad de avanzar sobre los bajos. Se ha observado en algunas oportunidades la modificación de los diseños de plantación buscando obtener una mayor superficie forestada.</w:t>
      </w:r>
    </w:p>
    <w:p>
      <w:pPr>
        <w:pStyle w:val="Normal"/>
        <w:ind w:firstLine="360"/>
        <w:jc w:val="both"/>
        <w:rPr/>
      </w:pPr>
      <w:r>
        <w:rPr/>
      </w:r>
    </w:p>
    <w:p>
      <w:pPr>
        <w:pStyle w:val="Normal"/>
        <w:ind w:firstLine="360"/>
        <w:jc w:val="both"/>
        <w:rPr/>
      </w:pPr>
      <w:r>
        <w:rPr/>
        <w:tab/>
        <w:t>Generalmente no se observa en las plantaciones de FO un avance similar hacia las zonas altas donde los grupos afectados serían otros, y donde aspectos paisajísticos, etc. tendrán mayor relevancia.</w:t>
      </w:r>
    </w:p>
    <w:p>
      <w:pPr>
        <w:pStyle w:val="Normal"/>
        <w:rPr/>
      </w:pPr>
      <w:r>
        <w:rPr/>
      </w:r>
    </w:p>
    <w:p>
      <w:pPr>
        <w:pStyle w:val="Normal"/>
        <w:rPr/>
      </w:pPr>
      <w:r>
        <w:rPr/>
      </w:r>
    </w:p>
    <w:p>
      <w:pPr>
        <w:pStyle w:val="Normal"/>
        <w:rPr/>
      </w:pPr>
      <w:r>
        <w:rPr/>
        <w:t>3.22</w:t>
      </w:r>
    </w:p>
    <w:p>
      <w:pPr>
        <w:pStyle w:val="Normal"/>
        <w:rPr/>
      </w:pPr>
      <w:r>
        <w:rPr/>
        <w:t>Ver 2.14</w:t>
      </w:r>
    </w:p>
    <w:p>
      <w:pPr>
        <w:pStyle w:val="Normal"/>
        <w:rPr/>
      </w:pPr>
      <w:r>
        <w:rPr/>
      </w:r>
    </w:p>
    <w:p>
      <w:pPr>
        <w:pStyle w:val="Normal"/>
        <w:rPr/>
      </w:pPr>
      <w:r>
        <w:rPr/>
        <w:t>3.23</w:t>
      </w:r>
    </w:p>
    <w:p>
      <w:pPr>
        <w:pStyle w:val="Normal"/>
        <w:rPr/>
      </w:pPr>
      <w:r>
        <w:rPr/>
        <w:t>Ver 2.17</w:t>
      </w:r>
    </w:p>
    <w:p>
      <w:pPr>
        <w:pStyle w:val="Normal"/>
        <w:rPr/>
      </w:pPr>
      <w:r>
        <w:rPr/>
      </w:r>
    </w:p>
    <w:p>
      <w:pPr>
        <w:pStyle w:val="Normal"/>
        <w:rPr/>
      </w:pPr>
      <w:r>
        <w:rPr/>
        <w:t>3.24</w:t>
      </w:r>
    </w:p>
    <w:p>
      <w:pPr>
        <w:pStyle w:val="Normal"/>
        <w:rPr/>
      </w:pPr>
      <w:r>
        <w:rPr/>
        <w:t>Ver 2.18</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2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4:00Z</dcterms:created>
  <dc:creator>Juan Carlos</dc:creator>
  <dc:description/>
  <cp:keywords/>
  <dc:language>en-US</dc:language>
  <cp:lastModifiedBy>Juan Carlos</cp:lastModifiedBy>
  <cp:lastPrinted>2007-08-02T15:49:00Z</cp:lastPrinted>
  <dcterms:modified xsi:type="dcterms:W3CDTF">2007-08-02T18:55:00Z</dcterms:modified>
  <cp:revision>19</cp:revision>
  <dc:subject/>
  <dc:title>DESCRIPCIÓN DE LOS IMPACTOS DETECTADOS SOBRE LA FAUNA DE TETRÁPODOS</dc:title>
</cp:coreProperties>
</file>