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w:t>
      </w:r>
      <w:r>
        <w:rPr>
          <w:rStyle w:val="Refdecomentario"/>
          <w:b/>
          <w:vanish w:val="false"/>
        </w:rPr>
        <w:commentReference w:id="0"/>
      </w:r>
      <w:r>
        <w:rPr/>
        <w:t>ACIÓN EN PASTIZALES: HACIA UNA VISIÓN INTEGRAL DE SUS OPORTUNIDADES Y COSTOS ECOLÓGICOS</w:t>
      </w:r>
    </w:p>
    <w:p>
      <w:pPr>
        <w:pStyle w:val="Normal"/>
        <w:spacing w:lineRule="auto" w:line="480"/>
        <w:jc w:val="both"/>
        <w:rPr/>
      </w:pPr>
      <w:r>
        <w:rPr/>
      </w:r>
    </w:p>
    <w:p>
      <w:pPr>
        <w:pStyle w:val="Normal"/>
        <w:jc w:val="both"/>
        <w:rPr>
          <w:lang w:val="es-AR"/>
        </w:rPr>
      </w:pPr>
      <w:r>
        <w:rPr>
          <w:lang w:val="es-AR"/>
        </w:rPr>
        <w:t>Jobbágy, Esteban G. (1); Vasallo, Mercedes (2); Farley, Kathleen A. (3); Piñeiro, Gervasio (2); Garbulsky, Martín F. (2), Nosetto, Marcelo D. (1); Jackson, Robert B. (4); Paruelo, José M. (2)</w:t>
      </w:r>
    </w:p>
    <w:p>
      <w:pPr>
        <w:pStyle w:val="Normal"/>
        <w:jc w:val="both"/>
        <w:rPr>
          <w:lang w:val="es-AR"/>
        </w:rPr>
      </w:pPr>
      <w:r>
        <w:rPr>
          <w:lang w:val="es-AR"/>
        </w:rPr>
      </w:r>
    </w:p>
    <w:p>
      <w:pPr>
        <w:pStyle w:val="Normal"/>
        <w:jc w:val="both"/>
        <w:rPr/>
      </w:pPr>
      <w:r>
        <w:rPr/>
      </w:r>
    </w:p>
    <w:p>
      <w:pPr>
        <w:pStyle w:val="Normal"/>
        <w:jc w:val="both"/>
        <w:rPr/>
      </w:pPr>
      <w:r>
        <w:rPr/>
        <w:t>1.  Grupo de Estudios Ambientales – IMASL, Universidad Nacional de San Luis &amp; CONICET</w:t>
      </w:r>
    </w:p>
    <w:p>
      <w:pPr>
        <w:pStyle w:val="Normal"/>
        <w:jc w:val="both"/>
        <w:rPr/>
      </w:pPr>
      <w:r>
        <w:rPr/>
        <w:t>Ejercito de los Andes 950 - Primer Piso (5700) - San Luis - ARGENTINA</w:t>
      </w:r>
    </w:p>
    <w:p>
      <w:pPr>
        <w:pStyle w:val="Normal"/>
        <w:jc w:val="both"/>
        <w:rPr/>
      </w:pPr>
      <w:r>
        <w:rPr/>
        <w:t>2. Laboratorio de Análisis Regional y Teledetección – IFEVA, Facultad de Agronomía, Universidad de Buenos Aires. Av San Martín 4453 (1417) Ciudad de Buenos Aires, ARGENTINA</w:t>
      </w:r>
    </w:p>
    <w:p>
      <w:pPr>
        <w:pStyle w:val="Normal"/>
        <w:jc w:val="both"/>
        <w:rPr/>
      </w:pPr>
      <w:r>
        <w:rPr/>
        <w:t xml:space="preserve">3.  </w:t>
      </w:r>
      <w:r>
        <w:rPr>
          <w:lang w:val="es-AR"/>
        </w:rPr>
        <w:t>Center on Global Change, Duke University, Durham, NC 27708, Estados Unidos de América</w:t>
      </w:r>
    </w:p>
    <w:p>
      <w:pPr>
        <w:pStyle w:val="Normal"/>
        <w:jc w:val="both"/>
        <w:rPr>
          <w:lang w:val="en-US"/>
        </w:rPr>
      </w:pPr>
      <w:r>
        <w:rPr>
          <w:lang w:val="en-US"/>
        </w:rPr>
        <w:t>4.  Department of Biology and Nicholas School of the Environment and Earth Sciences, Duke University, Durham, NC 27708, Estados Unidos de América</w:t>
      </w:r>
    </w:p>
    <w:p>
      <w:pPr>
        <w:pStyle w:val="Normal"/>
        <w:spacing w:lineRule="auto" w:line="480"/>
        <w:jc w:val="both"/>
        <w:rPr>
          <w:lang w:val="en-US"/>
        </w:rPr>
      </w:pPr>
      <w:r>
        <w:rPr>
          <w:lang w:val="en-US"/>
        </w:rPr>
      </w:r>
    </w:p>
    <w:p>
      <w:pPr>
        <w:pStyle w:val="Normal"/>
        <w:spacing w:lineRule="auto" w:line="480"/>
        <w:jc w:val="both"/>
        <w:rPr/>
      </w:pPr>
      <w:r>
        <w:rPr/>
        <w:t xml:space="preserve">PALABRAS CLAVE: </w:t>
      </w:r>
    </w:p>
    <w:p>
      <w:pPr>
        <w:pStyle w:val="Normal"/>
        <w:spacing w:lineRule="auto" w:line="480"/>
        <w:jc w:val="both"/>
        <w:rPr/>
      </w:pPr>
      <w:r>
        <w:rPr/>
        <w:t xml:space="preserve">acidificación del suelo, cambio en el uso de la tierra, ciclo hidrológico, eucaliptos, impacto ambiental, Pampa, plantación forestal, secuestro de carbono, </w:t>
      </w:r>
      <w:r>
        <w:br w:type="page"/>
      </w:r>
    </w:p>
    <w:p>
      <w:pPr>
        <w:pStyle w:val="Normal"/>
        <w:jc w:val="both"/>
        <w:rPr>
          <w:b/>
          <w:b/>
          <w:lang w:val="es-AR"/>
        </w:rPr>
      </w:pPr>
      <w:r>
        <w:rPr>
          <w:b/>
          <w:lang w:val="es-AR"/>
        </w:rPr>
        <w:t>RESUMEN</w:t>
      </w:r>
    </w:p>
    <w:p>
      <w:pPr>
        <w:pStyle w:val="Normal"/>
        <w:spacing w:lineRule="auto" w:line="480"/>
        <w:jc w:val="both"/>
        <w:rPr>
          <w:b/>
          <w:b/>
          <w:lang w:val="es-AR"/>
        </w:rPr>
      </w:pPr>
      <w:r>
        <w:rPr>
          <w:b/>
          <w:lang w:val="es-AR"/>
        </w:rPr>
      </w:r>
    </w:p>
    <w:p>
      <w:pPr>
        <w:pStyle w:val="Normal"/>
        <w:spacing w:lineRule="auto" w:line="480"/>
        <w:jc w:val="both"/>
        <w:rPr/>
      </w:pPr>
      <w:r>
        <w:rPr>
          <w:lang w:val="es-AR"/>
        </w:rPr>
        <w:t xml:space="preserve">El establecimiento de plantaciones forestales sobre pastizales se expande en Argentina y Uruguay, incentivado por el apoyo fiscal y posiblemente por el inminente comercio de bonos de carbono. Evaluamos como esta transformación afecta la producción de bienes y servicios de los ecosistemas, sintetizando información preexistente y original acerca de su influencia sobre </w:t>
      </w:r>
      <w:r>
        <w:rPr/>
        <w:t xml:space="preserve">la producción de biomasa y la dinámica del agua y la circulación de nutrientes. Mediciones de campo y satelitales muestran que la productividad primaria de las plantaciones forestales en Uruguay, Corrientes y Entre Ríos superó a la de los pastizales. Este aumento en la productividad fue acompañado por una mayor evapotranspiración y un menor rendimiento hidrológico que redujo a la mitad el caudal de cuencas forestadas en Córdoba y Uruguay, en acuerdo con lo observado en 26 pastizales forestados de todo el mundo. En Buenos Aires, donde el agua freática se encuentra cerca de la superficie, los árboles pueden utilizar agua subterránea, salinizando suelos y napas. Las plantaciones forestales en la mayoría de los pastizales de la región acidifican el suelo y en algunos casos el agua de los arroyos, principalmente debido al elevado consumo de calcio.  Es apremiante generar información acerca de otros impactos de las forestaciones tales como cambios en la dinámica del fuego y el avance de especies invasoras. Reconocer integralmente la influencia de las forestaciones sobre la producción de servicios y bienes permitirá plantear sistemas y políticas forestales más sustentables y útiles para la sociedad. </w:t>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s-AR"/>
        </w:rPr>
      </w:pPr>
      <w:r>
        <w:rPr>
          <w:lang w:val="es-AR"/>
        </w:rPr>
      </w:r>
      <w:r>
        <w:br w:type="page"/>
      </w:r>
    </w:p>
    <w:p>
      <w:pPr>
        <w:pStyle w:val="Normal"/>
        <w:spacing w:lineRule="auto" w:line="480"/>
        <w:jc w:val="center"/>
        <w:rPr>
          <w:b/>
          <w:b/>
          <w:lang w:val="en-US"/>
        </w:rPr>
      </w:pPr>
      <w:r>
        <w:rPr>
          <w:b/>
          <w:lang w:val="en-US"/>
        </w:rPr>
        <w:t>GRASSLAND AFFORESTATION: TOWARDS AN INTEGRATIVE PERSPECTIVE OF ITS ECOLOGICAL OPORTUNITIES AND COSTS</w:t>
      </w:r>
    </w:p>
    <w:p>
      <w:pPr>
        <w:pStyle w:val="Normal"/>
        <w:spacing w:lineRule="auto" w:line="480"/>
        <w:jc w:val="both"/>
        <w:rPr>
          <w:b/>
          <w:b/>
          <w:lang w:val="en-US"/>
        </w:rPr>
      </w:pPr>
      <w:r>
        <w:rPr>
          <w:b/>
          <w:lang w:val="en-US"/>
        </w:rPr>
      </w:r>
    </w:p>
    <w:p>
      <w:pPr>
        <w:pStyle w:val="Normal"/>
        <w:jc w:val="both"/>
        <w:rPr>
          <w:lang w:val="en-US"/>
        </w:rPr>
      </w:pPr>
      <w:r>
        <w:rPr>
          <w:lang w:val="en-US"/>
        </w:rPr>
        <w:t>Jobbágy, Esteban G. (1); Vasallo, Mercedes (2); Farley, Kathleen A. (3); Piñeiro, Gervasio (2); Garbulsky, Martín F. (2), Nosetto, Marcelo D. (1); Jackson, Robert B. (4); Paruelo, José M. (2)</w:t>
      </w:r>
    </w:p>
    <w:p>
      <w:pPr>
        <w:pStyle w:val="Normal"/>
        <w:jc w:val="both"/>
        <w:rPr>
          <w:lang w:val="en-US"/>
        </w:rPr>
      </w:pPr>
      <w:r>
        <w:rPr>
          <w:lang w:val="en-US"/>
        </w:rPr>
      </w:r>
    </w:p>
    <w:p>
      <w:pPr>
        <w:pStyle w:val="Normal"/>
        <w:jc w:val="both"/>
        <w:rPr>
          <w:lang w:val="en-US"/>
        </w:rPr>
      </w:pPr>
      <w:r>
        <w:rPr>
          <w:lang w:val="en-US"/>
        </w:rPr>
      </w:r>
    </w:p>
    <w:p>
      <w:pPr>
        <w:pStyle w:val="Normal"/>
        <w:jc w:val="both"/>
        <w:rPr/>
      </w:pPr>
      <w:r>
        <w:rPr/>
        <w:t>1.  Environnmental Studies Group – IMASL, Universidad Nacional de San Luis &amp; CONICET</w:t>
      </w:r>
    </w:p>
    <w:p>
      <w:pPr>
        <w:pStyle w:val="Normal"/>
        <w:jc w:val="both"/>
        <w:rPr/>
      </w:pPr>
      <w:r>
        <w:rPr/>
        <w:t>Ejercito de los Andes 950 – First Floor (5700) - San Luis - ARGENTINA</w:t>
      </w:r>
    </w:p>
    <w:p>
      <w:pPr>
        <w:pStyle w:val="Normal"/>
        <w:jc w:val="both"/>
        <w:rPr/>
      </w:pPr>
      <w:r>
        <w:rPr/>
        <w:t>2. Regional Analysis and Remote Sensing Laboratory – IFEVA, Facultad de Agronomía, Universidad de Buenos Aires. Av San Martín 4453 (1417) Ciudad de Buenos Aires, ARGENTINA</w:t>
      </w:r>
    </w:p>
    <w:p>
      <w:pPr>
        <w:pStyle w:val="Normal"/>
        <w:jc w:val="both"/>
        <w:rPr/>
      </w:pPr>
      <w:r>
        <w:rPr/>
        <w:t xml:space="preserve">3.  </w:t>
      </w:r>
      <w:r>
        <w:rPr>
          <w:lang w:val="es-AR"/>
        </w:rPr>
        <w:t>Center on Global Change, Duke University, Durham, NC 27708, USA</w:t>
      </w:r>
    </w:p>
    <w:p>
      <w:pPr>
        <w:pStyle w:val="Normal"/>
        <w:jc w:val="both"/>
        <w:rPr>
          <w:lang w:val="en-US"/>
        </w:rPr>
      </w:pPr>
      <w:r>
        <w:rPr>
          <w:lang w:val="en-US"/>
        </w:rPr>
        <w:t>4.  Department of Biology and Nicholas School of the Environment and Earth Sciences, Duke University, Durham, NC 27708, USA</w:t>
      </w:r>
    </w:p>
    <w:p>
      <w:pPr>
        <w:pStyle w:val="Normal"/>
        <w:spacing w:lineRule="auto" w:line="480"/>
        <w:jc w:val="both"/>
        <w:rPr>
          <w:lang w:val="en-US"/>
        </w:rPr>
      </w:pPr>
      <w:r>
        <w:rPr>
          <w:lang w:val="en-US"/>
        </w:rPr>
      </w:r>
    </w:p>
    <w:p>
      <w:pPr>
        <w:pStyle w:val="Normal"/>
        <w:spacing w:lineRule="auto" w:line="480"/>
        <w:jc w:val="both"/>
        <w:rPr>
          <w:lang w:val="en-US"/>
        </w:rPr>
      </w:pPr>
      <w:r>
        <w:rPr>
          <w:lang w:val="en-US"/>
        </w:rPr>
        <w:t>INDEX WORDS: carbon sequestration, environnemental impact, eucalyptus, hydrological cycle, land use change, Pampas, soil acidification, tree plantation, water balance.</w:t>
      </w:r>
      <w:r>
        <w:br w:type="page"/>
      </w:r>
    </w:p>
    <w:p>
      <w:pPr>
        <w:pStyle w:val="Normal"/>
        <w:spacing w:lineRule="auto" w:line="480"/>
        <w:jc w:val="both"/>
        <w:rPr>
          <w:b/>
          <w:b/>
          <w:lang w:val="en-US"/>
        </w:rPr>
      </w:pPr>
      <w:r>
        <w:rPr>
          <w:b/>
          <w:lang w:val="en-US"/>
        </w:rPr>
        <w:t>SUMMARY</w:t>
      </w:r>
    </w:p>
    <w:p>
      <w:pPr>
        <w:pStyle w:val="Normal"/>
        <w:spacing w:lineRule="auto" w:line="480"/>
        <w:jc w:val="both"/>
        <w:rPr>
          <w:lang w:val="en-US"/>
        </w:rPr>
      </w:pPr>
      <w:r>
        <w:rPr>
          <w:lang w:val="en-US"/>
        </w:rPr>
        <w:t xml:space="preserve">The establishment of tree plantations on native grasslands expands over Argentina and Uruguay, propitiated by public incentives and, likely, by an emerging market of carbon sequestration. We assessed how this transformation affects the production of ecosystem goods and services, synthesizing preexisting and original information about their influence on biomass production, water dynamics, and nutrient cycling. Field and satellite measurements show that compared to grasslands tree plantations in Uruguay, Entre Ríos, and Corrientes had higher primary productivity. This productivity increase was accompanied by higher evapotranspiration rates and a lower water yield, responsible of halving stream flow in afforested watersheds in Córdoba and Uruguay, in agreement with observations on 26 afforested grasslands around the world. In Buenos Aires, where phreatic water is close to the surface, trees used groundwater increasing the salinity of deep soil and the water table. Most of the tree plantations in the region acidified soils and in some cases stream water, mainly as a result of their high calcium consumption. It is urgent to generate information about other impacts of tree plantations such as changes in fire dynamics or invasive species spreading. An integrative acknowledgement of the influence of tree plantations on the production of goods and services will help to development new forestry systems and policies that are more sustainable and useful for the society. </w:t>
      </w:r>
      <w:r>
        <w:br w:type="page"/>
      </w:r>
    </w:p>
    <w:p>
      <w:pPr>
        <w:pStyle w:val="Normal"/>
        <w:spacing w:lineRule="auto" w:line="480"/>
        <w:jc w:val="both"/>
        <w:rPr>
          <w:b/>
          <w:b/>
          <w:lang w:val="es-AR"/>
        </w:rPr>
      </w:pPr>
      <w:r>
        <w:rPr>
          <w:b/>
          <w:lang w:val="es-AR"/>
        </w:rPr>
        <w:t>INTRODUCCIÓN</w:t>
      </w:r>
    </w:p>
    <w:p>
      <w:pPr>
        <w:pStyle w:val="Normal"/>
        <w:spacing w:lineRule="auto" w:line="480"/>
        <w:ind w:firstLine="708"/>
        <w:jc w:val="both"/>
        <w:rPr/>
      </w:pPr>
      <w:r>
        <w:rPr/>
        <w:t xml:space="preserve">Las transiciones entre sistemas dominados por pastos y dominados por árboles suelen tener un gran impacto sobre el funcionamiento de los ecosistemas como resultado del contraste que estos dos grandes grupos de plantas muestran en relación a la utilización de la energía, el agua y los nutrientes. Si bien la transformación de grandes áreas ocupadas por bosques naturales en pasturas y cultivos (por ejemplo el avance de la ganadería y la agricultura sobre los bosques de  la Amazonía) es el caso más reconocido, estudiado y discutido de este tipo de transiciones (p. ej. Nepstad et al. 1994, Rudel &amp; Ropel 1996, McGrath et al. 2001, Cerri et al. 2004), el cambio opuesto, es decir el establecimiento de árboles en sistemas originalmente herbáceos, adquiere gran importancia en la actualidad a través de la expansión  de las plantaciones forestales sobre áreas de pastizal (Richardson 1998; Geary 2001). </w:t>
      </w:r>
    </w:p>
    <w:p>
      <w:pPr>
        <w:pStyle w:val="Normal"/>
        <w:spacing w:lineRule="auto" w:line="480"/>
        <w:ind w:firstLine="708"/>
        <w:jc w:val="both"/>
        <w:rPr/>
      </w:pPr>
      <w:r>
        <w:rPr/>
        <w:t xml:space="preserve">Comunes en muchas áreas ocupadas inicialmente por pastizales naturales, especialmente en el hemisferio sur, las plantaciones de especies de rápido crecimiento como pinos y eucaliptos se transforman en la actualidad en una tipo de uso de la tierra localmente importante que reemplaza en muchas economías a los bosques naturales como principales fuentes de productos forestales (FAO 2005). En el caso de una nación ocupada principalmente por pastizales como Uruguay, esto se manifiesta en la triplicación del área forestada en la década del noventa, con la suma del área cubierta por plantaciones superando las 700 mil ha en la actualidad (FAO 2005). La  posible consolidación y el crecimiento del mercado de bonos de carbono, estimulado por la entrada en vigor del protocolo de Kyoto, puede generar un aliciente adicional para esta actividad que, en muchos países, como Argentina y Uruguay, viene recibiendo un fuerte estímulo a través de planes de subsidio y reintegro fiscal durante más de dos décadas (Wright et al. 2000). </w:t>
      </w:r>
    </w:p>
    <w:p>
      <w:pPr>
        <w:pStyle w:val="Normal"/>
        <w:spacing w:lineRule="auto" w:line="480"/>
        <w:ind w:firstLine="708"/>
        <w:jc w:val="both"/>
        <w:rPr/>
      </w:pPr>
      <w:r>
        <w:rPr/>
        <w:t xml:space="preserve">Los pastizales del Río de la Plata en Uruguay y Argentina albergan algunos de los focos forestales de mayor crecimiento del continente. El avance de la actividad forestal sobre tierras originalmente dedicadas a la ganadería y en menor medida a la agricultura replantea su potencial productivo y obliga a reconocer su influencia sobre la generación de agua potable, la regulación hidrológica, el mantenimiento de la fertilidad del suelos, o el secuestro de dióxido de carbono; entre otros servicios naturales que, si bien no tienen hoy un precio en el mercado, poseen un indiscutible valor para la sociedad (Panario 1991, Paruelo et al 2006). </w:t>
      </w:r>
    </w:p>
    <w:p>
      <w:pPr>
        <w:pStyle w:val="Normal"/>
        <w:spacing w:lineRule="auto" w:line="480"/>
        <w:ind w:firstLine="708"/>
        <w:jc w:val="both"/>
        <w:rPr/>
      </w:pPr>
      <w:r>
        <w:rPr/>
        <w:t>Este artículo sintetiza los avances en el conocimiento de la ecología de las forestaciones establecidas sobre pastizales alcanzado por un equipo de investigadores de Argentina, Uruguay  y Estados Unidos durante los últimos seis años. Se destacan aquí tres aspectos centrales de los cambios en el funcionamiento de los pastizales tras ser forestados que incluyen (1) la producción de biomasa y acumulación de carbono, (2) la utilización de agua y los impactos hidrológicos, y (3) la utilización de nutrientes y su influencia sobre la fertilidad de los suelos. Hacia el final (4) se plantea un sistema forestal alternativo para los pastizales de la región y (5) se discuten interrogantes pendientes y caminos a seguir en la investigación de estos sistemas.</w:t>
      </w:r>
    </w:p>
    <w:p>
      <w:pPr>
        <w:pStyle w:val="Normal"/>
        <w:spacing w:lineRule="auto" w:line="480"/>
        <w:jc w:val="both"/>
        <w:rPr/>
      </w:pPr>
      <w:r>
        <w:rPr/>
      </w:r>
    </w:p>
    <w:p>
      <w:pPr>
        <w:pStyle w:val="Normal"/>
        <w:spacing w:lineRule="auto" w:line="480"/>
        <w:jc w:val="both"/>
        <w:rPr>
          <w:b/>
          <w:b/>
        </w:rPr>
      </w:pPr>
      <w:r>
        <w:rPr>
          <w:b/>
        </w:rPr>
        <w:t>Producción primaria y dinámica del carbono</w:t>
      </w:r>
    </w:p>
    <w:p>
      <w:pPr>
        <w:pStyle w:val="Normal"/>
        <w:shd w:fill="FFFFFF" w:val="clear"/>
        <w:spacing w:lineRule="auto" w:line="480"/>
        <w:ind w:firstLine="708"/>
        <w:jc w:val="both"/>
        <w:rPr/>
      </w:pPr>
      <w:r>
        <w:rPr/>
        <w:t xml:space="preserve">La productividad primaria neta de un ecosistema, definida como su capacidad de generar biomasa vegetal, es uno de sus atributos clave tanto desde el punto de vista agropecuario como ecológico (McNaughton et al. 1989, Schlesinger 1997) y también, como ilustramos a continuación, uno de los más influenciados cuando los pastizales son reemplazados por plantaciones forestales. Una forma expeditiva de caracterizar la producción primaria de un ecosistema terrestre es a través del uso de índices espectrales que a partir de la energía reflejada por la superficie permiten cuantificar la actividad fotosintética de los ecosistemas utilizando sensores montados en satélites. Particularmente efectivo es el índice verde normalizado (IVN), que combina los valores de reflectancia en las bandas visible e infrarroja cercana del espectro generando valores que se aproximan a 1 cuando la actividad fotosintética, y por lo tanto la productividad primaria, es máxima y a 0 cuando es nula (Tucker and Sellers 1986, Paruelo et al. 1997, Jobbágy et al. 2000). Un análisis de la dinámica del IVN obtenido a partir de imágenes MODIS (Vasallo 2006) en 181 sectores forestados y zonas adyacentes no forestadas de los pastizales de Uruguay y de las provincias de Corrientes y Entre Ríos en Argentina durante cuatro estaciones de crecimiento (Julio 2000 a Junio 2004), sugiere un importante contraste en la dinámica de la producción primaria con grandes aumentos en la intensidad de este proceso en las áreas forestadas (Fig. 1). La totalidad de los pares analizados mostró mayor IVN (promedio para los cuatro años) en la forestación respecto al pastizal, siendo el aumento promedio de aproximadamente 22 %. La curva media de todas las forestaciones exhibió valores más altos que la de los pastizal durante todo el período de análisis, mostrando diferencias máximas durante el verano y retrasos de aproximadamente un mes en el momento de ocurrencia de la máximo y mínimo de actividad fotosintética (Fig. 1). Estos patrones, basados en información satelital, son afirmados por las escasas mediciones de campo de la producción primaria neta aérea (fracción de la producción de biomasa que se aloja por encima de la superficie – tallos, hojas, etc.) disponibles para la misma zona de estudio. Trece estudios sugieren que los pastizales alcanzan productividades (materia seca) promedio de 5100 kg Ha-1 año-1 (rango 2400 a 9800 kg Ha-1 año-1, Deregibus et al. 1987, Pizzio 1993, Maraschin et al. 1997, Paruelo et al. 2000, Formoso et al. 2001, Nordenstahl 2005, Altesor et al. 2005, Piñeiro et al. 2006), mientras que mediciones equivalentes para forestaciones en Entre Ríos indican valores entre 19200 y 24900  kg Ha-1 año-1 según el tipo de suelo (Goya et al. 1997). </w:t>
      </w:r>
    </w:p>
    <w:p>
      <w:pPr>
        <w:pStyle w:val="Normal"/>
        <w:shd w:fill="FFFFFF" w:val="clear"/>
        <w:spacing w:lineRule="auto" w:line="480"/>
        <w:ind w:firstLine="708"/>
        <w:jc w:val="both"/>
        <w:rPr/>
      </w:pPr>
      <w:r>
        <w:rPr/>
        <w:t>Es evidente entonces que las forestaciones logran mayores tasas de crecimiento o ganancias de carbono que los pastizales que reemplazan y esto posiblemente es uno de los incentivos y oportunidades ecológicas de la forestación más destacables. Debe añadirse a esto que la forestación permite además un aprovechamiento más exhaustivo de la producción primaria al destinar una fracción menor de la misma a estructuras subterráneas que no pueden ser cosechadas (típicamente la relación entre la biomasa aérea y la subterránea en bosques húmedos y plantaciones se aproxima a 5:1, mientras que en pastizales la relación suele ser inferior a 1:2, Cairns et al. 1997, Jackson et al. 1997, Jobbágy &amp; Jackson 2000). Sin embargo, esta ventaja puede tornarse negativa desde la perspectiva del secuestro de carbono y su acumulación en el suelo como materia orgánica, ya que ésta depende principalmente de los aportes de biomasa vía raíces (especialmente en profundidad - Jobbágy &amp; Jackson 2000)</w:t>
      </w:r>
    </w:p>
    <w:p>
      <w:pPr>
        <w:pStyle w:val="Sangra3detindependiente"/>
        <w:rPr/>
      </w:pPr>
      <w:r>
        <w:rPr/>
        <w:t>Desde la perspectiva del almacenamiento y secuestro de carbono, de creciente interés actualmente, cabe preguntarse también si la producción primaria mayor que alcanzan las forestaciones puede ser capitalizada en mayores reservas de carbono, tanto en la biomasa vegetal  como en la  materia orgánica de los suelos que ocupan. En este sentido, es importante separar la ganancia de carbono del ecosistema de la cantidad total de carbono que el ecosistema logra finalmente almacenar, lo que dependerá del balance entre las ganancias de carbono y las pérdidas (respiración total, herbivoría, cosecha) del ecosistema. Con respecto a la biomasa vegetal, las mayores ganancias de carbono son claramente capitalizadas en mayores acumulaciones de biomasa en los troncos de los árboles y en menor medida en las raíces más gruesas de los árboles, cuya vida media es mucho mayor que la de las plantas herbáceas. Con respecto al suelo, algunas evidencias locales (Jobbágy &amp; Jackson 2003, Nosetto et al. 2006, Delgado et al. 2006) y síntesis de trabajos realizados en todo el mundo (Paul et al. 2002) indican que el suelo mineral de pastizales, por lo general no ganaría materia orgánica tras ser forestado y que en sistemas húmedos como los de Uruguay el suelo podría perder carbono (Jackson et al. 2002, Kirschbaum et al. 2006). Sin embargo, la acumulación de mantillo y la formación de horizontes orgánicos en la superficie del suelo podría albergar cantidades importantes de carbono, similares a la productividad de todo un año en las forestaciones (Jobbágy &amp; Jackson 2003, Delgado et al. 2006). Un análisis profundo de la potencial compensación de la emisión de gases invernaderos por cambios en el uso de la tierra que permita evaluar con certeza el papel de las forestaciones y los pastizales debería contemplar el tiempo de residencia del carbono en el ecosistema una vez fijado y en este sentido sería útil ponderar diferencialmente el carbono estable alojado en la materia orgánica del suelo de aquel que reside en la biomasa y puede regresar a la atmósfera tras ser usado como leña, alimento, o materia prima industrias con combustión.</w:t>
      </w:r>
    </w:p>
    <w:p>
      <w:pPr>
        <w:pStyle w:val="Normal"/>
        <w:spacing w:lineRule="auto" w:line="480"/>
        <w:ind w:firstLine="708"/>
        <w:jc w:val="both"/>
        <w:rPr/>
      </w:pPr>
      <w:r>
        <w:rPr/>
        <w:t xml:space="preserve">Al margen de los incentivos puramente económicos y políticos que han estimulado a la forestación, la posibilidad de lograr altos rendimientos de biomasa en tierras de pastizal ha sido sin duda un aliciente clave para su expansión. Es interesante destacar que la presencia de pastizales naturales en la región se asocia fundamentalmente a la existencia de limitaciones de distinto grado para la agricultura (rocosidad, inundación, salinidad, sustratos muy arenosos o arcillosos, etc.), ya que en situaciones de aptitud agrícola óptima los pastizales fueron en la mayoría de los casos reemplazado por cultivos. Como hemos demostrado en el exhaustivo análisis satelital de áreas de pastizal forestadas, las menor aptitud agrícola no ha implicad baja productividad forestal y ha ofrecido, en cambio, la posibilidad de lograr buenos rendimientos en regiones que por estar tradicionalmente restringidas al uso ganadero albergan tierras de menor valor que las agrícolas. </w:t>
      </w:r>
    </w:p>
    <w:p>
      <w:pPr>
        <w:pStyle w:val="Normal"/>
        <w:spacing w:lineRule="auto" w:line="480"/>
        <w:ind w:firstLine="708"/>
        <w:jc w:val="both"/>
        <w:rPr/>
      </w:pPr>
      <w:r>
        <w:rPr/>
        <w:t>El alto nivel de producción primaria de las forestaciones establecidas en los pastizales del Río de la Plata y su mayor acumulación de biomasa vegetal, abre oportunidades para la generación de bienes primarios y para el secuestro de dióxido de carbono atmosférico, un servicio ecosistémico que posiblemente adquiera valor de mercado en pocos años (Wright et al. 2000). Sin embargo, la indivisible conexión que existe entre los ciclos del carbono, el agua y los nutrientes en los ecosistemas nos lleva a preguntar cómo estos aumentos en la producción primaria se propagarían hacia la dinámica hidrológica y la fertilidad de los suelos (Fig. 2).</w:t>
      </w:r>
    </w:p>
    <w:p>
      <w:pPr>
        <w:pStyle w:val="Normal"/>
        <w:spacing w:lineRule="auto" w:line="480"/>
        <w:jc w:val="both"/>
        <w:rPr/>
      </w:pPr>
      <w:r>
        <w:rPr/>
      </w:r>
    </w:p>
    <w:p>
      <w:pPr>
        <w:pStyle w:val="Normal"/>
        <w:spacing w:lineRule="auto" w:line="480"/>
        <w:jc w:val="both"/>
        <w:rPr>
          <w:b/>
          <w:b/>
        </w:rPr>
      </w:pPr>
      <w:r>
        <w:rPr>
          <w:b/>
        </w:rPr>
        <w:t>Dinámica del agua e impacto hidrológico</w:t>
      </w:r>
    </w:p>
    <w:p>
      <w:pPr>
        <w:pStyle w:val="Normal"/>
        <w:spacing w:lineRule="auto" w:line="480"/>
        <w:ind w:firstLine="708"/>
        <w:jc w:val="both"/>
        <w:rPr>
          <w:b/>
          <w:b/>
        </w:rPr>
      </w:pPr>
      <w:r>
        <w:rPr/>
        <w:t xml:space="preserve">La captura de carbono atmosférico por las plantas esta íntimamente ligada al intercambio reciproco de agua con la atmósfera, proceso conocido como transpiración (Fig. 2A). En general mayores tasas de fijación de carbono se asocian a mayores pérdidas transpirativas de agua. Por su parte, aumentos en las tasas de transpiración bajo iguales condiciones de precipitación restringen el agua disponible para otros flujos de agua. Esto ocurre principalmente sobre los flujos de salida de agua líquidos (escorrentía superficial o drenaje profundo), los cuales son responsables de la recarga de acuíferos y la alimentación de arroyos (rendimiento hidrológico)(Fig. 2A). Cabe esperar entonces que los aumentos en la productividad asociados a la forestación de pastizales sean acompañados por aumentos en la transpiración y disminuciones en el rendimiento hidrológico. Hemos investigado estos posibles cambios a partir de tres aproximaciones independientes: primero, a partir de una revisión global y estudio locales de los cambios en los caudales de arroyos en cuencas de pastizales forestados, segundo, a partir de estudios satelital de las pérdidas evaporativas de agua en forestaciones y pastizales de Entre Ríos y finalmente mediante evaluaciones a campo de la dinámica de acuíferos en áreas forestadas de la provincia de Buenos Aires. </w:t>
      </w:r>
    </w:p>
    <w:p>
      <w:pPr>
        <w:pStyle w:val="Normal"/>
        <w:spacing w:lineRule="auto" w:line="480"/>
        <w:ind w:firstLine="708"/>
        <w:jc w:val="both"/>
        <w:rPr/>
      </w:pPr>
      <w:r>
        <w:rPr/>
        <w:t xml:space="preserve">A partir de la revisión exhaustiva de la literatura científica y de reportes técnicos de todo el mundo identificamos estudios que evaluaron los posibles cambios en el caudal erogado por pequeñas cuencas en regiones de pastizales y arbustales nativos que fueron forestadas. Se seleccionaron aquellos estudios en los cuales se efectuó un seguimiento del caudal en cuencas pareadas de forestación (principalmente pinos y eucaliptos) y controles bajo vegetación natural (ver Farley et al. 2005 para más detalle). En los 26 pares analizados, que abarcaron cuatro continentes e incluyeron 504 observaciones de caudal anual. En este conjunto de datos se observó que en promedio la forestación de pastizales y arbustales redujo los valores absolutos de rendimiento hidrológico en un 39 % (167 mm/año),  causando la reducción completa del caudal por al menos un año en 13 % de los casos (Farley et al. 2005). Los impactos de la forestación sobre el caudal fueron más fuertes, en términos de merma relativa, bajo climas más secos. Esto se debe a que en estas zonas las fracción de la lluvia que alcanza los arroyos es de por sí baja y por lo tanto pequeños aumentos en la evapotranspiración puede causar fuertes cambios en el rendimiento hidrológico (Zhang et al. 2001, Farley et al. 2005). Es interesante notar que las reducciones de caudal fueron  más importantes en plantaciones de eucaliptos que en plantaciones de pinos con caídas en el valor absoluto del rendimiento hidrológico del  50 y 30%, respectivamente. Cuando se analiza esta información considerando la proporción de los ingresos de agua de lluvia que llegan a los arroyos (fracción de rendimiento hidrológico) bajo cada par de pastizal o arbustal natural vs. forestación, se observa que en muy pocos casos esta fracción se mantiene constante, siendo la reducción media de todos los pares del 15 % (porcentaje de la precipitación anual que deja de llegar a los cursos de agua)(Fig. 3). Esto implica que, en términos generales, en  pastizales en los que un 30% de la precipitación se traduce en rendimiento hidrológico, la forestación reducirá los caudales a la mitad, mientras que en lugares en donde este rendimiento inicial es sólo del 15%, la reducción de caudal podría ser total. </w:t>
      </w:r>
    </w:p>
    <w:p>
      <w:pPr>
        <w:pStyle w:val="Normal"/>
        <w:spacing w:lineRule="auto" w:line="480"/>
        <w:ind w:firstLine="708"/>
        <w:jc w:val="both"/>
        <w:rPr/>
      </w:pPr>
      <w:r>
        <w:rPr/>
        <w:t>En el caso puntual de los pastizales del Río de la Plata, información preliminar basada en mediciones puntuales de caudal en cuencas pareadas en Lavalleja (8 pares, 4 fechas) y Córdoba (4 pares, 5 fechas) sugieren reducciones del caudal cercanas al 50% tras el establecimiento de forestaciones (Piñeiro, Jobbágy, Farley &amp; Jackson – datos no publicados).  Estudios en el norte de Uruguay efectuados en una macrocuenca de pastizal natural de ~2000 km</w:t>
      </w:r>
      <w:r>
        <w:rPr>
          <w:szCs w:val="22"/>
          <w:vertAlign w:val="superscript"/>
        </w:rPr>
        <w:t>2</w:t>
      </w:r>
      <w:r>
        <w:rPr/>
        <w:t xml:space="preserve"> muestran que la fracción de rendimiento hidrológico anual y especialmente la estival bajaron tras el establecimiento de eucaliptos en un cuarto de su superficie (Silveira &amp; Alonso 2004, Silveira et al. 2006)</w:t>
      </w:r>
    </w:p>
    <w:p>
      <w:pPr>
        <w:pStyle w:val="Normal"/>
        <w:spacing w:lineRule="auto" w:line="480"/>
        <w:jc w:val="both"/>
        <w:rPr/>
      </w:pPr>
      <w:r>
        <w:rPr/>
        <w:tab/>
        <w:t>Las imágenes satelitales permiten estimar las tasas de pérdida de vapor de agua de los ecosistemas combinando la información espectral visible, infrarroja cercana e infrarroja térmica de la superficie con mediciones meteorológicas locales. Estas estimaciones integran la evaporación directa del suelo con la transpiración vegetal (evapotranspiración, ver Fig 2A)(Nosetto 2005). Utilizando imágenes de satélites LANDSAT para siete fechas que cubrieron un rango amplio de condiciones climáticas, estimamos la evapotranspiración de 117 parcelas cubiertas por forestaciones o pastizales en la región de Concordia en Entre Ríos, Argentina (Nosetto et al. 2005).  A pesar de su mayor absorción de radiación (menor albedo), las forestaciones tuvieron temperaturas de canopeo más bajas que los pastizales (∆ = 5 ºC en promedio), lo que sería explicado por tasas de evapotranspiración 80% más elevadas en las primeras (Nosetto et al. 2005). Las tasas medias diarias de evapotranspiración obtenidas para plantaciones de distintas edades sugieren que en sólo dos años las forestaciones superan en su capacidad evaporativa a los pastizales y que en sólo 4-5 años al menos las duplican (Fig. 4). Esta información indica que aún cuando una fracción significativa del área forestada de una región se encuentre en etapas tempranas de la rotación forestal (reciente implantación o rebrote), muy pronto estará evapotranspirando más que el pastizal y por lo tanto generando un rendimiento hidrológico menor que el mismo. Si se proyectan los resultados del análisis satelital a la escala anual, se encuentra que de los 1350 mm/año provistos por la precipitación se obtendría una rendimiento hidrológico de 720 mm/año bajo pastizal y de 200 mm/año bajo forestación (Nosetto et al. 2005). Esta caída, mayor al 70 %, podría afectar</w:t>
      </w:r>
      <w:r>
        <w:rPr>
          <w:lang w:val="es-AR"/>
        </w:rPr>
        <w:t xml:space="preserve"> a los consumidores de agua potable, localmente  y a los de energía hidroeléctrica a nivel regional.</w:t>
      </w:r>
      <w:r>
        <w:rPr/>
        <w:t xml:space="preserve"> </w:t>
      </w:r>
    </w:p>
    <w:p>
      <w:pPr>
        <w:pStyle w:val="Normal"/>
        <w:spacing w:lineRule="auto" w:line="480"/>
        <w:ind w:firstLine="708"/>
        <w:jc w:val="both"/>
        <w:rPr/>
      </w:pPr>
      <w:r>
        <w:rPr/>
        <w:t xml:space="preserve"> </w:t>
      </w:r>
      <w:r>
        <w:rPr/>
        <w:t xml:space="preserve">En situaciones en que el agua subterránea está cerca de la superficie, como sucede en gran parte de la Pampa Húmeda argentina, el establecimiento de forestaciones en pastizales puede no sólo limitar la recarga de los acuíferos, sino también iniciar su descarga por absorción y transpiración de agua freática. La exploración de suelos y napas en áreas forestadas en la Pampa ha mostrado un proceso generalizado de salinización acompañando al establecimiento de distintas especies de árboles (Jobbágy &amp; Jackson 2004, 2006). En posiciones relativamente altas y convexas del paisaje pampeano, sujetas normalmente a un régimen de recarga hidrológica neta, es común encontrar agua freática de muy baja salinidad apta para el consumo humano (Fuschini Mejía 1994). Comparando pares de pastizal natural y forestaciones distantes a 100-200 m entre si, hemos hallado que en este tipo de situaciones topográficas las plantaciones forestales incrementan la salinidad del agua freática de 3 a 30 veces, elevando en casi todos los casos la conductividad eléctrica del agua por encima de los valores considerados seguros para el consumo humano (Jobbágy &amp; Jackson 2004, Jackson et al 2005).  Análisis más detallados de los perfiles de humedad del suelo y de las fluctuaciones del nivel freático diarias y estacionales (Jobbágy &amp; Jackson 2004, Jobbágy &amp; Jackson 2006) junto a mediciones del flujo de savia en troncos de árboles (Engel et al. 2005) han permitido reconstruir las causas de este proceso de salinización. Las forestaciones absorben agua freática (descarga hidrológica) y deprimen la napa localmente. Las zonas adyacentes de pastizal reabastecen a la forestación con el agua que ellas recargan a partir del movimientos de agua) y al hacerlo envían sales que, a diferencia del agua que es evaporada,  permanecen y se acumulan en el  lugar (Fig. 5). Como resultado de este proceso no sólo la calidad del agua se deteriora, además los suelos se salinizan y en la mayoría de los casos se vuelve alcalinos y sódicos por debajo de los primero 50 cm (Jobbágy  &amp; Jackson 2004). Procesos similares han sido documentados para plantaciones forestales en Australia (Heuperman 1999), Rusia (Sapanov 2000) y Hungría (Nosetto et al. 2006). Como situación necesaria para le ocurrencia de este fenómeno se debe contar con agua subterránea al alcance de las raíces de los árboles y texturas sedimentarias intermedias que no sean demasiada arcillosas, previniendo el flujo de reabastecimiento de la plantación, ni excesivamente gruesas, impidiendo la acumulación de sales por lixiviado frecuente. Estas condiciones se cumplirían en la mayoría de los sedimentos loesicos de la Pampa (Jobbágy &amp; Jackson 2004). </w:t>
      </w:r>
    </w:p>
    <w:p>
      <w:pPr>
        <w:pStyle w:val="Normal"/>
        <w:spacing w:lineRule="auto" w:line="480"/>
        <w:ind w:firstLine="708"/>
        <w:jc w:val="both"/>
        <w:rPr/>
      </w:pPr>
      <w:r>
        <w:rPr/>
        <w:t xml:space="preserve">Es útil destacar en esta sección que las diferencias de transpiración observadas entre pastizales y forestaciones tendrían sus causas últimas en las diferencias estructurales y fisiológicas que existen entre pastos y árboles. Los ecosistemas dominados por árboles suelen alcanzar reservas de agua profundas a las que los pastos no tienen acceso (Canadell et al. 1996, Calder et al. 1993), explicando la mayor tasa de evapotranspiración de las forestaciones en épocas secas. A la vez, los canopeos forestales poseen una mayor capacidad evaporativa que los de pastizal gracias a su mayor rugosidad e intercambio más eficiente con la atmósfera (los pastizales suelen desarrollar una capa límite mas efectiva)(Kelliher et al. 1993, Calder 1998), explicando en este caso la mayor tasa de evapotranspiración de las forestaciones en épocas húmedas. Estas diferencias esenciales entre sistemas forestales y herbáceos explicarían los efectos hidrológicos tan contundentes y generalizados observados para una gran variedad de especies de árboles en ambientes muy diversos (Jobbágy &amp; Jackson 2004, Zhang et al. 2000, Farley et al. 2005). Es importante reconocer que el mayor consumo de agua por las forestaciones puede constituir una herramienta aprovechable en algunas circunstancias locales en las que se busca mantener niveles más bajos en las napas o reducir el volumen de efluentes, entre otros casos. El control de napas ascendentes, problema muy severo en Australia e incipiente en algunas zonas de Argentina,  podría ser parcialmente revertido por la forestación, si bien investigadores australiandos sugieren que esto se logra cubriendo más del 70% de las cuencas (George et al. 1999). </w:t>
      </w:r>
    </w:p>
    <w:p>
      <w:pPr>
        <w:pStyle w:val="Normal"/>
        <w:spacing w:lineRule="auto" w:line="480"/>
        <w:jc w:val="both"/>
        <w:rPr/>
      </w:pPr>
      <w:r>
        <w:rPr/>
        <w:tab/>
        <w:t xml:space="preserve"> </w:t>
      </w:r>
    </w:p>
    <w:p>
      <w:pPr>
        <w:pStyle w:val="Normal"/>
        <w:spacing w:lineRule="auto" w:line="480"/>
        <w:jc w:val="both"/>
        <w:rPr>
          <w:b/>
          <w:b/>
        </w:rPr>
      </w:pPr>
      <w:r>
        <w:rPr>
          <w:b/>
        </w:rPr>
        <w:t xml:space="preserve">Extracción de calcio y acidez en los suelos </w:t>
      </w:r>
    </w:p>
    <w:p>
      <w:pPr>
        <w:pStyle w:val="Normal"/>
        <w:spacing w:lineRule="auto" w:line="480"/>
        <w:ind w:firstLine="708"/>
        <w:jc w:val="both"/>
        <w:rPr/>
      </w:pPr>
      <w:r>
        <w:rPr/>
        <w:t xml:space="preserve">Así como las mayores tasas de producción primaria de las forestaciones son inevitablemente acompañadas por crecientes pérdidas transpiratorias de agua, los incrementos en la acumulación de biomasa vegetal en pie van, por lo general, de la mano de un mayor secuestro de nutrientes que de lo contrario se alojarían en el suelo (Fig 2B). Especialmente relevante en este sentido es el calcio, elemento escaso en los tejidos de plantas herbáceas, particularmente pastos, pero abundante en los tejidos de especies leñosas angiospermas (Jobbágy &amp; Jackson 2004b). El inicio de una fuerte transferencia de calcio, como de otros cationes, desde el suelo a la biomasa vegetal es acompañado por la liberación de acidez desde la vegetación al suelo, como  necesario balance de cargas (Marschner 1995)(Fig 2B). En esta sección se explora la magnitud de este proceso en pastizales forestados sobre la base de experimentos pareados de forestación vs. pastizal en todo el mundo, balances de nutrientes y protones en la Pampa Húmeda, y análisis químicos del agua de arroyos que evacuan cuencas de pastizal y forestación en Uruguay y Argentina. </w:t>
      </w:r>
    </w:p>
    <w:p>
      <w:pPr>
        <w:pStyle w:val="Normal"/>
        <w:spacing w:lineRule="auto" w:line="480"/>
        <w:jc w:val="both"/>
        <w:rPr/>
      </w:pPr>
      <w:r>
        <w:rPr/>
        <w:tab/>
        <w:t xml:space="preserve">A partir de la revisión de trabajos científicos publicados en los que se evaluaron los cambios edáficos que acompañan al establecimiento de árboles en pastizales, recopilamos 112 casos en los que se exploraron posibles variaciones químicas del suelo en stands adyacentes de forestaciones y pastizales naturales distribuidos en cinco continentes sobre suelos de muy distinta naturaleza (Jackson et al. 2005). Se encontró una generalizada caída del pH de los suelos tras la forestación (Fig 6). En promedio las plantaciones tuvieron 0.3 unidades de pH menos que los pastizales en la superficie del suelo mineral (se excluyó del análisis cualquier horizonte orgánico) y los eucaliptos generaron caídas de pH significativamente más fuertes que los pinos. Acompañando los efectos sobre el pH, las forestaciones redujeron </w:t>
      </w:r>
      <w:r>
        <w:rPr>
          <w:lang w:val="es-AR"/>
        </w:rPr>
        <w:t xml:space="preserve">la saturación del complejo de intercambio con bases a tres cuartos del valor original (del 59% al 45%) a partir de caídas en la fracción intercambiable de magnesio, potasio, y calcio. Contrariamente, la cantidad de sodio intercambiable aumentó en el 80% de los casos y en cuatro de ellos traspasó el umbral de saturación del 15%, típicamente asociado al desarrollo de problemas de fertilidad física en los suelos (Jackson et al. 2005, Jobbágy &amp; Jackson 2006). </w:t>
      </w:r>
    </w:p>
    <w:p>
      <w:pPr>
        <w:pStyle w:val="Normal"/>
        <w:spacing w:lineRule="auto" w:line="480"/>
        <w:jc w:val="both"/>
        <w:rPr/>
      </w:pPr>
      <w:r>
        <w:rPr>
          <w:lang w:val="es-AR"/>
        </w:rPr>
        <w:tab/>
        <w:t xml:space="preserve">Utilizando una red de nueve plantaciones de eucalitpos y pastizales adyacentes en la Pampa Húmeda encontramos un generalizado descenso de pH en los suelos. La única excepción hallada fue la de los médanos costeros en donde la alta concentración de carbonato de calcio derivado de conchillas posiblemente obró como buffer del proceso de acidificación (Jobbágy &amp; Jackson 2003). En tres sitios estudiados en mayor detalle se observó valores máximos de acidificación a niveles intermedios del perfil del suelo (disminuciones de hasta dos unidades de pH entre 10 y 50 cm de profundidad)(Fig. 7). El balance de calcio en estos sitios no mostró pérdidas netas en el ecosistema, pero si una importante transferencia de zonas intermedias del perfil hacia la biomasa forestal, el horizonte orgánico y los primero centímetros del suelo mineral (Jobbágy &amp; Jackson 2003). El análisis de los cambios de acidez en los suelos bajo plantaciones de 50 a 100 años de edad arrojo tasas medias de ganancia de protones de 0.5 a 1.2 kmolc.Ha−1. año−1, valores similares a los hallados bajo condiciones severas de lluvia ácida en las zonas industriales del hemisferio norte (Andrews et al. 1996). El patrón vertical de acidificación y los balances de calcio señalan a la redistribución vertical de calcio como la principal causa de acidificación de los suelos y no  sostienen, en cambio, la posibilidad de acidificación por liberación de ácidos orgánicos desde el canopeo o el horizonte orgánico (Jobbágy &amp; Jackson 2003). Este último mecanismo, tradicionalmente sugerido como el principal causante de acidificación, no sería tan importante en la pampa y menos aún bajo eucaliptos, cuyos aportes aéreos son más alcalinos que la lluvia (Jobbágy &amp; Jackson 2003). Asociada a la acidificación de los suelos se halló una fuerte removilización de manganeso en los suelos hacia formas disponibles y hacia la superficie y la biomasa arbórea, lo que abre interrogantes respecto a la disponibilidad de nutrientes y posibles problemas de toxicidad por metales (Jobbágy &amp; Jackson 2004b). Es importante destacar que el proceso de alteración química de los suelos descrito aquí tuvo lugar bajo condiciones semi-naturales en las que la biomasa de los árboles no fue cosechada. Puede esperarse que los cambios observados se acentúen y aceleren bajo regímenes típicos de extracción de madera en plantaciones comerciales y es útil señalar que el 60% del calcio en las forestaciones estudias se alojó en la corteza de los árboles, material que podría dejarse en los lotes cosechados para acotar los impactos de acidificación. También es apropiado considerar que las especies forestales difieren sustancialmente en su avidez por el calcio y algunas, como muchas especies de pinos, tienen requiermientos mucho menores a los de los eucaliptos y otras angiospermas (Noble et al. 1999). </w:t>
      </w:r>
    </w:p>
    <w:p>
      <w:pPr>
        <w:pStyle w:val="Normal"/>
        <w:spacing w:lineRule="auto" w:line="480"/>
        <w:ind w:firstLine="708"/>
        <w:jc w:val="both"/>
        <w:rPr>
          <w:lang w:val="es-AR"/>
        </w:rPr>
      </w:pPr>
      <w:r>
        <w:rPr>
          <w:lang w:val="es-AR"/>
        </w:rPr>
        <w:t>En el mismo conjunto de pares de cuencas forestadas y de pastizal mencionado en la sección anterior, hemos explorado los cambios químicos en las aguas de arroyos inducidos por el establecimiento de plantaciones. En Lavalleja (8 pares, 4 fechas) hemos encontrado un descenso del pH (de 0.5 a 1 punto) en todos los sitios y fechas. Esta acidificación fue acompañada por disminuciones significativas en la concentración de cationes, principalmente calcio, y carbono inorgánico disuelto, y por aumentos en la concentración de aluminio. En Córdoba (4 pares, 5 fechas), bajo un clima más seco, no hemos detectado cambios sustanciales en el pH o en la concentración de cationes. Hasta el momento estos resultados preliminares sugieren que en el caso de los materiales geológicos más meteorizados y con menor capacidad buffer de Lavalleja, la influencia de las forestaciones sobre los suelos se trasladaría al agua de los arroyos, mientras que en Córdoba donde la capacidad buffer del material geológico puede ser mayor, esto no ocurriría. (</w:t>
      </w:r>
      <w:r>
        <w:rPr/>
        <w:t xml:space="preserve">Delgado et al., 2006) muestran para suelos del norte de Uruguay un proceso de acidificación similar al observado en la Pampa. </w:t>
      </w:r>
    </w:p>
    <w:p>
      <w:pPr>
        <w:pStyle w:val="Normal"/>
        <w:spacing w:lineRule="auto" w:line="480"/>
        <w:ind w:firstLine="708"/>
        <w:jc w:val="both"/>
        <w:rPr>
          <w:lang w:val="es-AR"/>
        </w:rPr>
      </w:pPr>
      <w:r>
        <w:rPr>
          <w:lang w:val="es-AR"/>
        </w:rPr>
        <w:t xml:space="preserve">Nuestros resultados sugieren que el manejo de la fertilidad edáfica en las plantaciones forestales de la región obligará a replantear las prácticas y criterios desarrollados  hasta ahora para sistemas herbáceos (pasturas, pastizales y cultivos anuales), cuyos patrones de circulación de nutrientes difieren sustancialmente del de los sistemas dominados por árboles. Entre otras cosas, se deberá aprender a monitorear y manejar el ciclo del calcio y a regular el proceso de acidificación de los suelos, contemplando su posible influencia sobre la biodisponibilidad de nutrientes y metales potencialmente tóxicos, esperable en un dominio de valores de pH que no registra precedentes en la región. </w:t>
      </w:r>
    </w:p>
    <w:p>
      <w:pPr>
        <w:pStyle w:val="Normal"/>
        <w:spacing w:lineRule="auto" w:line="480"/>
        <w:jc w:val="both"/>
        <w:rPr>
          <w:lang w:val="es-AR"/>
        </w:rPr>
      </w:pPr>
      <w:r>
        <w:rPr>
          <w:lang w:val="es-AR"/>
        </w:rPr>
      </w:r>
    </w:p>
    <w:p>
      <w:pPr>
        <w:pStyle w:val="Normal"/>
        <w:spacing w:lineRule="auto" w:line="480"/>
        <w:jc w:val="both"/>
        <w:rPr>
          <w:b/>
          <w:b/>
        </w:rPr>
      </w:pPr>
      <w:r>
        <w:rPr>
          <w:b/>
        </w:rPr>
        <w:t>Buscando alternativas: Un ecosistema mixto</w:t>
      </w:r>
    </w:p>
    <w:p>
      <w:pPr>
        <w:pStyle w:val="Heading1"/>
        <w:ind w:firstLine="708"/>
        <w:rPr>
          <w:b w:val="false"/>
          <w:b w:val="false"/>
        </w:rPr>
      </w:pPr>
      <w:r>
        <w:rPr>
          <w:b w:val="false"/>
        </w:rPr>
        <w:t xml:space="preserve">Quien observa el sotobosque bajo plantaciones comerciales de pinos y eucaliptos establecidas en pastizales pampeanos y las compara con la de forestaciones de especies deciduas como álamos o acacias, nota rápidamente una consistente diferencia. Mientras las primeras suelen albergar solamente un colchón de hojarasca y excepcionalmente una escasa cobertura de plantas leñosas menores y herbáceas dispersas, las segundas alojan una comunidad bastante parecida a una pastura o pastizal natural. Tras este contraste, creemos, se esconde una interesante oportunidad que puede ser aprovechada tanto desde la producción forestal, como desde la actividad ganadera, atemperando a la vez los impactos planteados para las plantaciones de pinos y eucaliptos. </w:t>
      </w:r>
    </w:p>
    <w:p>
      <w:pPr>
        <w:pStyle w:val="Heading1"/>
        <w:ind w:firstLine="708"/>
        <w:rPr/>
      </w:pPr>
      <w:r>
        <w:rPr>
          <w:b w:val="false"/>
        </w:rPr>
        <w:t>Las especies de árboles deciduos comparten con las siempreverdes muchos de los aspectos discutidos en las secciones anteriores en relación al consumo de agua y calcio, pero con la importante diferencia de estar activas solamente de seis a ocho meses cada año. Hemos hipotetizado que al dejar una ventana temporal libre en el otoño e invierno, que en las condiciones climáticas de nuestra región puede sostener crecimiento vegetal, el mantenimiento o establecimiento de un sotobosque de especies herbáceas podría conservar muchos componentes y funciones del pastizal y minimizar algunos de los impactos hidrológicos y edáficos más preocupantes de las plantaciones. Para ello evaluamos los efectos de la forestación con álamos (</w:t>
      </w:r>
      <w:r>
        <w:rPr>
          <w:b w:val="false"/>
          <w:i/>
        </w:rPr>
        <w:t>Populus deltoides</w:t>
      </w:r>
      <w:r>
        <w:rPr>
          <w:b w:val="false"/>
        </w:rPr>
        <w:t xml:space="preserve">) sobre la estructura, la composición y la productividad primaria de pastizales naturales en la Pampa Deprimida, evaluando la existencia e intensidad de posibles procesos de acidificación y salinización como los que se observaron en el mismo tipo de suelos y paisajes cuando se implantaron eucaliptos. </w:t>
      </w:r>
    </w:p>
    <w:p>
      <w:pPr>
        <w:pStyle w:val="Heading1"/>
        <w:ind w:firstLine="708"/>
        <w:rPr/>
      </w:pPr>
      <w:r>
        <w:rPr>
          <w:b w:val="false"/>
        </w:rPr>
        <w:t>En una red de nueve sitios pareados integrados por stands adyacentes de pastizal no forestado y forestado con álamos de 25 años y densidades de 625–1111 plantas ha</w:t>
      </w:r>
      <w:r>
        <w:rPr>
          <w:b w:val="false"/>
          <w:vertAlign w:val="superscript"/>
        </w:rPr>
        <w:t>−1</w:t>
      </w:r>
      <w:r>
        <w:rPr>
          <w:b w:val="false"/>
        </w:rPr>
        <w:t xml:space="preserve"> llevamos a cabo censos fitosociológicos y medidas de cobertura basal del pastizal. Si bien la cobertura de plantas vivas fue 42% menor bajo los álamos (p&lt;0.05), la cobertura de broza mostró una tendencia opuesta, manteniendo la proporción de suelo desnudo sin cambios tras la forestación (Clavijo et al. 2005). Los stands forestados tuvieron una mayor proporción de especies C3 (invernales) comparados con los no forestados y se encontraron pocos indicios de extinciones o invasiones locales asociados a estas plantaciones. En dos de los sitio estudiados se efectuaron mediciones de producción primaria neta aérea estacional y anual de pastizales y forestaciones de álamos a partir de cortes de biomasa herbácea, recolección de material caído desde el canopeo de árboles en trampas de red y mediciones de incremento volumétrico de sus fustes (Nordenstahl 2005). Anualmente la productividad primaria neta áerea de las plantas herbáceas se redujo a aproximadamente la mitad bajo las forestaciones (Fig. 8A). Los álamos, por su parte, sobrecompensaron esta merma elevando la productividad del ecosistema en conjunto (sotobosque + árboles en la forestación vs. pastizal no forestado) en un 60%. Si bien los niveles de producción total y forestal en estas plantaciones de álamos fueron menores a los alcanzados por eucaliptos colorados en los mismos suelos (Fig. 8A), estos sistemas generaron una oferta de forraje de alto valor estratégico para los sistemas ganaderos de la región, como se discute más adelante. Si bien la producción primaria neta aérea de los canopeos herbáceos bajo las forestaciones de álamo fue menor que la del pastizal en primavera y verano, durante el otoño y, especialmente durante el invierno, esta tendencia se revirtió (Fig. 8). Los pastizales alojados bajo forestaciones, dominados por pastos invernales, produjeron en promedio 3500 kg MS ha</w:t>
      </w:r>
      <w:r>
        <w:rPr>
          <w:b w:val="false"/>
          <w:vertAlign w:val="superscript"/>
        </w:rPr>
        <w:t>-1</w:t>
      </w:r>
      <w:r>
        <w:rPr>
          <w:b w:val="false"/>
        </w:rPr>
        <w:t xml:space="preserve"> año</w:t>
      </w:r>
      <w:r>
        <w:rPr>
          <w:b w:val="false"/>
          <w:vertAlign w:val="superscript"/>
        </w:rPr>
        <w:t>-1</w:t>
      </w:r>
      <w:r>
        <w:rPr>
          <w:b w:val="false"/>
        </w:rPr>
        <w:t xml:space="preserve"> en el otoño-invierno, posiblemente como resultado del beneficio indirecto que la forestación otorgó a estas especies al reducir la cobertura de los pastos estivales (Clavijo et al. 2005) y las probables ventajas más directas que otorgaría la atemperación de heladas y temperaturas extremas bajo el dosel (Nordenstahl 2005). </w:t>
      </w:r>
    </w:p>
    <w:p>
      <w:pPr>
        <w:pStyle w:val="Normal"/>
        <w:spacing w:lineRule="auto" w:line="480"/>
        <w:jc w:val="both"/>
        <w:rPr/>
      </w:pPr>
      <w:r>
        <w:rPr/>
        <w:tab/>
        <w:t xml:space="preserve">Si bien la evaluación del agua subterránea y suelos en dos forestaciones de álamo y sus pastizales adyacentes mostraron salinización napas y el suelo profundo, la magnitud del proceso fue sustancialmente menor a la observada bajo eucaliptos (Jobbágy &amp; Jackson 2004). Registros horarios del nivel freático en uno de los pares de stands demostró que, si bien los álamos utilizan agua freática durante la estación de crecimiento (proceso evidenciado por ascensos nocturnos y descensos diurnos del nivel de la napa), durante el invierno generan pulsos de drenaje profundo y recarga freática más intensos que los del pastizal, compensando parcialmente el proceso de acumulación de sales (Jobbágy – datos no publicados). Un análisis preliminar de los primeros 50 cm de suelo en dos sitios mostró que las plantaciones de álamo mantuvieron los mismos niveles de pH que los pastizales adyacentes, sugiriendo que el proceso de acidificación descrito para eucaliptos no tendría lugar bajo este tipo de forestaciones o lo haría a tasas mucho más lentas. </w:t>
      </w:r>
    </w:p>
    <w:p>
      <w:pPr>
        <w:pStyle w:val="Normal"/>
        <w:spacing w:lineRule="auto" w:line="480"/>
        <w:ind w:firstLine="708"/>
        <w:jc w:val="both"/>
        <w:rPr/>
      </w:pPr>
      <w:r>
        <w:rPr/>
        <w:t>En la mayor parte de los sistemas ganaderos del Río de la Plata la estación invernal es la que presenta la menor oferta de forraje, a menudo regulando la producción ganadera de todo el año. Más allá de la diversificación de la producción, las plantaciones de especies forestales deciduas en la Pampa Deprimida pueden albergar una buena fuente de forraje en su sotobosque, capaz de complementar a la de los pastizales naturales no forestados en calidad y estacionalidad. En ambientes no agrícolas, como los que suelen ocupar las forestaciones comerciales, las posibilidades de implantar anualmente verdeos u otros recursos forrajeros invernales anuales es limitada. Las forestaciones deciduas mantendrían en forma continua un sotobosque herbáceo que, con manejos de resiembra y fertilización adecuados, podría mejorar sustancialmente la eficiencia de los sistemas ganaderos que le ceden lugar, complementándolos en vez de desplazarlos (ver Carámbula y Piñeiro, 2006) Los impactos sobre el ciclo del agua y los nutrientes en estas plantaciones son de menor intensidad que el de las plantaciones comerciales de pinos y eucaliptos y un manejo de sus densidades y distribución en el paisaje adecuado podría acercar sus funciones hídricas y biogeoquímicas  las de los pastizales naturales. Se ha presentado este caso de forestación “alternativa” con el principal propósito de ilustrar dos cuestiones agronómicas centrales: 1) es posible replantear el tipo de forestación que implementamos para minimizar los impactos menos deseados y 2) se puede integrar la actividad forestal a la ganadera generando sinergias en el aprovechamiento de la tierra. Lejos de agotarse en este ejemplo, los modelos posibles de forestación en pastizales deberían ser muchos más y es responsabilidad de los sistemas tecnológicos públicos y privados explorarlos y ponerlos en marcha.</w:t>
      </w:r>
    </w:p>
    <w:p>
      <w:pPr>
        <w:pStyle w:val="Normal"/>
        <w:spacing w:lineRule="auto" w:line="480"/>
        <w:jc w:val="both"/>
        <w:rPr/>
      </w:pPr>
      <w:r>
        <w:rPr/>
      </w:r>
    </w:p>
    <w:p>
      <w:pPr>
        <w:pStyle w:val="Normal"/>
        <w:spacing w:lineRule="auto" w:line="480"/>
        <w:jc w:val="both"/>
        <w:rPr>
          <w:b/>
          <w:b/>
        </w:rPr>
      </w:pPr>
      <w:r>
        <w:rPr>
          <w:b/>
        </w:rPr>
        <w:t>Otros costos y oportunidades</w:t>
      </w:r>
    </w:p>
    <w:p>
      <w:pPr>
        <w:pStyle w:val="Normal"/>
        <w:spacing w:lineRule="auto" w:line="480"/>
        <w:ind w:firstLine="708"/>
        <w:jc w:val="both"/>
        <w:rPr/>
      </w:pPr>
      <w:r>
        <w:rPr/>
        <w:t>Este artículo se ha centrado en los costos y oportunidades ecológicas más prominentes desde la perspectiva de la circulación de materia y energía en los ecosistemas. Otras miradas sobre la ecología de los pastizales forestados pueden revelan nuevos impactos, como es el caso de la diversidad biológica. Más allá de los posibles problemas de extinción local de especies que pueden desencadenarse a largo plazo en regiones intensamente forestadas, surge una cuestión más urgente con respecto a la otra cara de los cambios en la diversidad: las invasiones. Bajo el dosel de muchas plantaciones se establecen especies vegetales históricamente ausentes en el pastizal, y si bien muchas pueden ser poco preocupantes desde la perspectiva forestal, otras se trasforman en un gran problema. Varias leñosas arbustivas o arbóreas de muy rápida diseminación se han vuelto problemáticas en diversas zonas de los pastizales del Río de la Plata. Algunos ejemplos son la zarzamora (Rubus fruticosus), el ligustro (Ligustrum sp.) y la acacia negra (Gleditsia triacanthos). Estas compiten con los árboles forestales y dificultan mucho el acceso y trabajo en las plantaciones, sin mencionar las posibilidades de aprovechamiento ganadero del sotobosque. En muchos casos las forestaciones obran de foco inicial o puerta de entrada para que estas especies exóticas avancen luego sobre los pastizales adyacentes. En general se trata de especies dispersadas por aves que llegan en gran número a las forestaciones, donde las aves anidan o pasan buena parte del tiempo y encuentran allí un ambiente apropiado para crecer y reproducirse. El problema requiere un manejo atento del sotobosque y puede basarse en el pastoreo como herramienta de control (Clavijo et al. 2005)</w:t>
      </w:r>
    </w:p>
    <w:p>
      <w:pPr>
        <w:pStyle w:val="Normal"/>
        <w:spacing w:lineRule="auto" w:line="480"/>
        <w:jc w:val="both"/>
        <w:rPr/>
      </w:pPr>
      <w:r>
        <w:rPr/>
        <w:tab/>
        <w:t>Otro tema problemático es el del fuego. Disturbio común en pastizales, muchas veces utilizado como herramienta de manejo por los productores ganaderos, el fuego se vuelve una de las principales amenazas para los productores forestales. Las áreas de pastizal quemadas a menudo sufren daños superficiales, experimentando temperaturas relativamente bajas que no eliminan completamente la cobertura vegetal y no afectan los reservorios de carbono orgánico en el suelo. Las forestaciones, en cambio, ofrecen una cantidad de combustible que permite alcanzar niveles de temperatura relativamente altos y esto sumado a la falta de un sotobosque capaz de resistir el fuego multiplica las posibilidades de erosión del suelo y daño del ecosistema tras un incendio. En áreas forestadas de las sierras de Córdoba hemos detectado pérdidas de suelo de hasta 0.5 m por erosión hídrica tras un incendio severo, algo raramente observado en los pastizales. Se suma a esto la posibilidad de que la combustión afecte a la materia orgánica del suelo enviando a la atmósfera no sólo el carbono secuestrado por la plantación sino aquél fijado por el pastizal antecesor. El riesgo surge entonces de la coexistencia del fuego y la forestación y exige un planteo cuidadoso a la hora de elegir tierras para forestar y diseñar planes de prevención y contingencia que contemplen la frecuencia natural y antrópico del fuego en los sistemas ganaderos locales (DiBella et al. 2006). Es interesante señalar que los impactos negativos de las invasiones de especies exóticas y el fuego, pueden ser minimizados con manejos adecuados en sistemas silvopastoriles.</w:t>
      </w:r>
    </w:p>
    <w:p>
      <w:pPr>
        <w:pStyle w:val="Normal"/>
        <w:spacing w:lineRule="auto" w:line="480"/>
        <w:jc w:val="both"/>
        <w:rPr/>
      </w:pPr>
      <w:r>
        <w:rPr/>
      </w:r>
    </w:p>
    <w:p>
      <w:pPr>
        <w:pStyle w:val="Heading1"/>
        <w:rPr/>
      </w:pPr>
      <w:r>
        <w:rPr/>
        <w:t xml:space="preserve">Conclusión </w:t>
      </w:r>
    </w:p>
    <w:p>
      <w:pPr>
        <w:pStyle w:val="Normal"/>
        <w:spacing w:lineRule="auto" w:line="480"/>
        <w:ind w:firstLine="708"/>
        <w:jc w:val="both"/>
        <w:rPr/>
      </w:pPr>
      <w:r>
        <w:rPr/>
        <w:t>Desde la llegada de los primero europeos a los vastos pastizales del Río de la Plata, los árboles han sido uno de sus acompañantes más ubicuos, proveyendo sombra, leña y protección contra los vientos. Desde hace pocas décadas la miríada de antiguos montes de abrigo aislados ha dado lugar, en distintos focos de la región, a plantaciones comerciales de mayor superficie y más eficiente producción y aprovechamiento. El enorme potencial productivo de estas plantaciones esta ligado a profundos cambios funcionales en los ecosistemas, algunos de los cuales pueden afectar la prestación de servicios ecológicos claves como la provisión de agua o el mantenimiento de la fertilidad de los suelos (Paruelo et al.2006). A partir de revisiones bibliográficas y datos generados por nuestro grupo podemos afirmar que las plantaciones forestales de pinos y eucaliptos producen los siguientes cambios en los ecosistemas:</w:t>
      </w:r>
    </w:p>
    <w:p>
      <w:pPr>
        <w:pStyle w:val="Normal"/>
        <w:numPr>
          <w:ilvl w:val="0"/>
          <w:numId w:val="2"/>
        </w:numPr>
        <w:spacing w:lineRule="auto" w:line="480"/>
        <w:jc w:val="both"/>
        <w:rPr/>
      </w:pPr>
      <w:r>
        <w:rPr/>
        <w:t>La productividad primaria (ganancia de carbono o tasa de crecimiento) es mayor en las plantaciones forestales que en el campo natural y también la acumulación de biomasa. Los impactos de las forestaciones en la acumulación de carbono en la materia orgánica del suelo son aun inciertos.</w:t>
      </w:r>
    </w:p>
    <w:p>
      <w:pPr>
        <w:pStyle w:val="Normal"/>
        <w:numPr>
          <w:ilvl w:val="0"/>
          <w:numId w:val="2"/>
        </w:numPr>
        <w:spacing w:lineRule="auto" w:line="480"/>
        <w:jc w:val="both"/>
        <w:rPr/>
      </w:pPr>
      <w:r>
        <w:rPr/>
        <w:t>La mayor productividad va acompañada por un mayor uso del agua por parte de los árboles, aumentando la cantidad de agua evaporada  y disminuyendo el rendimiento hidrológico. Las disminuciones en el caudal de escorrentía serían cercanas al 50% mientras que la evidencias son aun inciertas acerca de la recarga de los acuíferos.</w:t>
      </w:r>
    </w:p>
    <w:p>
      <w:pPr>
        <w:pStyle w:val="Normal"/>
        <w:numPr>
          <w:ilvl w:val="0"/>
          <w:numId w:val="2"/>
        </w:numPr>
        <w:spacing w:lineRule="auto" w:line="480"/>
        <w:jc w:val="both"/>
        <w:rPr/>
      </w:pPr>
      <w:r>
        <w:rPr/>
        <w:t>Las plantaciones forestales acidifican el suelo y el agua de los arroyos de las cuencas que ocupan, principalmente debido a una elevada acumulación de cationes (Calcio y Magnesio principalmente) en la biomasa arbórea. La magnitud del impacto de estos cambios sobre la acumulación de Aluminio (toxico) en el suelo y agua es aún incierta pero merece atención.</w:t>
      </w:r>
    </w:p>
    <w:p>
      <w:pPr>
        <w:pStyle w:val="Normal"/>
        <w:numPr>
          <w:ilvl w:val="0"/>
          <w:numId w:val="2"/>
        </w:numPr>
        <w:spacing w:lineRule="auto" w:line="480"/>
        <w:jc w:val="both"/>
        <w:rPr/>
      </w:pPr>
      <w:r>
        <w:rPr/>
        <w:t>En situaciones en las que el agua freática se encuentra cercana a la superficie, los árboles pueden aprovecharla y al hacerlo salinizar suelos y napas.  Este fenómeno se verificaría en áreas con sedimentos de texturas medias (p. ej. materiales loessicos) pero no en áreas de dunas o sedimentos muy arcillosos.</w:t>
      </w:r>
    </w:p>
    <w:p>
      <w:pPr>
        <w:pStyle w:val="Normal"/>
        <w:numPr>
          <w:ilvl w:val="0"/>
          <w:numId w:val="2"/>
        </w:numPr>
        <w:spacing w:lineRule="auto" w:line="480"/>
        <w:jc w:val="both"/>
        <w:rPr/>
      </w:pPr>
      <w:r>
        <w:rPr/>
        <w:t>Es apremiante generar información acerca de los impactos de las forestaciones sobre la biodiversidad (especialmente sobre la dinámica de especies invasoras) y su influencia sobre la recurrencia, intensidad y extensión de incendios así como de los efectos de fuegos forestales sobre la erosión y fertilidad de los suelos.</w:t>
      </w:r>
    </w:p>
    <w:p>
      <w:pPr>
        <w:pStyle w:val="Normal"/>
        <w:numPr>
          <w:ilvl w:val="0"/>
          <w:numId w:val="2"/>
        </w:numPr>
        <w:spacing w:lineRule="auto" w:line="480"/>
        <w:jc w:val="both"/>
        <w:rPr/>
      </w:pPr>
      <w:r>
        <w:rPr/>
        <w:t>Las forestaciones con especies deciduas podrían complementar a los sistemas ganaderos existentes, minimizando los impactos ambientales asociados.</w:t>
      </w:r>
    </w:p>
    <w:p>
      <w:pPr>
        <w:pStyle w:val="Normal"/>
        <w:spacing w:lineRule="auto" w:line="480"/>
        <w:ind w:left="360" w:hanging="0"/>
        <w:jc w:val="both"/>
        <w:rPr/>
      </w:pPr>
      <w:r>
        <w:rPr/>
      </w:r>
    </w:p>
    <w:p>
      <w:pPr>
        <w:pStyle w:val="Normal"/>
        <w:spacing w:lineRule="auto" w:line="480"/>
        <w:ind w:firstLine="708"/>
        <w:jc w:val="both"/>
        <w:rPr/>
      </w:pPr>
      <w:r>
        <w:rPr/>
        <w:t xml:space="preserve">En la medida en que las sociedades reconozcan en forma integral los servicios y bienes que los distintos usos de la tierra les brindan y los compromisos que existen entre ellos, podrán plantear y discutir explícitamente los costos y beneficios que acompañan a las transformación de los sistemas agropecuarios (Paruelo et al. 2006). En el caso del avance de las plantaciones forestales sobre los pastizales del Río de la Plata, algunos de estos compromisos son ya visibles y su reconocimiento permite dar el primer paso hacia nuevos marcos regulatorios y sistemas forestales que optimicen la producción de bienes de valor comercial y la provisión de servicios del ecosistema en forma sustentable. Para  ello es necesario combinar lo que conocemos hoy sobre nuestras forestaciones y otras del mundo establecidas sobre pastizales con planteos innovadores y audaces que comprendan y aprovechen las condiciones locales. </w:t>
      </w:r>
    </w:p>
    <w:p>
      <w:pPr>
        <w:pStyle w:val="Heading1"/>
        <w:rPr/>
      </w:pPr>
      <w:r>
        <w:rPr/>
      </w:r>
    </w:p>
    <w:p>
      <w:pPr>
        <w:pStyle w:val="Heading1"/>
        <w:rPr/>
      </w:pPr>
      <w:r>
        <w:rPr/>
        <w:t>AGRADECIMIENTOS</w:t>
      </w:r>
    </w:p>
    <w:p>
      <w:pPr>
        <w:pStyle w:val="Normal"/>
        <w:spacing w:lineRule="auto" w:line="480"/>
        <w:jc w:val="both"/>
        <w:rPr/>
      </w:pPr>
      <w:r>
        <w:rPr/>
        <w:t>Los autores agradecen a Diego Piñeiro por estimular un debate profundo y abarcativo sobre las forestaciones en Uruguay y propiciar el desarrollo de este trabajo y los otros que lo acompañan en este número de Agrociencias. Agradecemos a Ana Acosta por su colaboración en la edición final del manuscrito. El Instituto Interamericano para la Investigación del Cambio Global (IAI)</w:t>
      </w:r>
      <w:r>
        <w:rPr>
          <w:lang w:val="es-AR"/>
        </w:rPr>
        <w:t>, Fundación Antorchas, y CONICET han financiado la mayor parte de las investigaciones que los autores presentan en este trabajo.</w:t>
      </w:r>
    </w:p>
    <w:p>
      <w:pPr>
        <w:pStyle w:val="Normal"/>
        <w:spacing w:lineRule="auto" w:line="480"/>
        <w:jc w:val="both"/>
        <w:rPr>
          <w:lang w:val="es-AR"/>
        </w:rPr>
      </w:pPr>
      <w:r>
        <w:rPr>
          <w:lang w:val="es-AR"/>
        </w:rPr>
      </w:r>
    </w:p>
    <w:p>
      <w:pPr>
        <w:pStyle w:val="Normal"/>
        <w:spacing w:lineRule="auto" w:line="480"/>
        <w:jc w:val="both"/>
        <w:rPr>
          <w:b/>
          <w:b/>
        </w:rPr>
      </w:pPr>
      <w:r>
        <w:rPr>
          <w:b/>
        </w:rPr>
        <w:t>BIBLIOGRAFÍA</w:t>
      </w:r>
    </w:p>
    <w:p>
      <w:pPr>
        <w:pStyle w:val="Normal"/>
        <w:spacing w:lineRule="auto" w:line="480"/>
        <w:ind w:left="706" w:hanging="706"/>
        <w:jc w:val="both"/>
        <w:rPr/>
      </w:pPr>
      <w:r>
        <w:rPr>
          <w:lang w:val="es-AR"/>
        </w:rPr>
        <w:t xml:space="preserve">ALTESOR, A.; OESTERHELD, M.; LEONI, E.; LEZAMA, F. and RODRÍGUEZ, C. 2005. </w:t>
      </w:r>
      <w:r>
        <w:rPr>
          <w:lang w:val="en-US"/>
        </w:rPr>
        <w:t>Effect of grazing on community structure and productivity of a Uruguayan grassland. Plant Ecology 179:83-91.</w:t>
      </w:r>
    </w:p>
    <w:p>
      <w:pPr>
        <w:pStyle w:val="Normal"/>
        <w:spacing w:lineRule="auto" w:line="480"/>
        <w:ind w:left="706" w:hanging="706"/>
        <w:jc w:val="both"/>
        <w:rPr>
          <w:lang w:val="en-US"/>
        </w:rPr>
      </w:pPr>
      <w:r>
        <w:rPr>
          <w:lang w:val="en-US"/>
        </w:rPr>
        <w:t>ANDREWS, J.E.; BRIMBLECOMBE., P.; JICKELLS T.D. and LISS, P.S. 1996. An Introduction to Environmental Chemistry. Blackwell Science, Oxford, UK.</w:t>
      </w:r>
    </w:p>
    <w:p>
      <w:pPr>
        <w:pStyle w:val="Normal"/>
        <w:spacing w:lineRule="auto" w:line="480"/>
        <w:ind w:left="706" w:hanging="706"/>
        <w:jc w:val="both"/>
        <w:rPr>
          <w:lang w:val="en-US"/>
        </w:rPr>
      </w:pPr>
      <w:r>
        <w:rPr>
          <w:lang w:val="en-US"/>
        </w:rPr>
        <w:t>CAIRNS, M.A.; BROWN, S.; HELMER, E.H. and BAUMGARDNER, G.A. 1997. Root biomass allocation in the world’s upland forests. Oecologia 111:1–11.</w:t>
      </w:r>
    </w:p>
    <w:p>
      <w:pPr>
        <w:pStyle w:val="Normal"/>
        <w:spacing w:lineRule="auto" w:line="480"/>
        <w:ind w:left="706" w:hanging="706"/>
        <w:jc w:val="both"/>
        <w:rPr>
          <w:lang w:val="en-US"/>
        </w:rPr>
      </w:pPr>
      <w:r>
        <w:rPr>
          <w:lang w:val="en-US"/>
        </w:rPr>
        <w:t xml:space="preserve">CALDER, I.A. 1998. Water use by forests, limits and controls. Tree Physiology, 18, 625–631. </w:t>
      </w:r>
    </w:p>
    <w:p>
      <w:pPr>
        <w:pStyle w:val="Normal"/>
        <w:spacing w:lineRule="auto" w:line="480"/>
        <w:ind w:left="706" w:hanging="706"/>
        <w:jc w:val="both"/>
        <w:rPr>
          <w:lang w:val="en-US"/>
        </w:rPr>
      </w:pPr>
      <w:r>
        <w:rPr>
          <w:lang w:val="en-US"/>
        </w:rPr>
        <w:t>CALDER, I.A.; HALL, R.L. and PRASANNA K.T. 1993. Hydrological impact of Eucalyptus plantation in India. Journal of Hydrology, 150, 635– 648.</w:t>
      </w:r>
    </w:p>
    <w:p>
      <w:pPr>
        <w:pStyle w:val="Normal"/>
        <w:spacing w:lineRule="auto" w:line="480"/>
        <w:ind w:left="706" w:hanging="706"/>
        <w:jc w:val="both"/>
        <w:rPr>
          <w:lang w:val="en-US"/>
        </w:rPr>
      </w:pPr>
      <w:r>
        <w:rPr>
          <w:lang w:val="en-US"/>
        </w:rPr>
        <w:t>CANADELL, J.; JACKSON R.B.; EHLERINGER  J.R.; MOONEY H.A..; SALA</w:t>
      </w:r>
    </w:p>
    <w:p>
      <w:pPr>
        <w:pStyle w:val="Normal"/>
        <w:spacing w:lineRule="auto" w:line="480"/>
        <w:ind w:left="706" w:hanging="0"/>
        <w:jc w:val="both"/>
        <w:rPr/>
      </w:pPr>
      <w:r>
        <w:rPr>
          <w:vertAlign w:val="superscript"/>
          <w:lang w:val="en-US"/>
        </w:rPr>
        <w:t xml:space="preserve"> </w:t>
      </w:r>
      <w:r>
        <w:rPr>
          <w:lang w:val="en-US"/>
        </w:rPr>
        <w:t xml:space="preserve">O.E. and SCHULZE E.D. </w:t>
      </w:r>
      <w:r>
        <w:rPr>
          <w:vertAlign w:val="superscript"/>
          <w:lang w:val="en-US"/>
        </w:rPr>
        <w:t xml:space="preserve"> </w:t>
      </w:r>
      <w:r>
        <w:rPr>
          <w:lang w:val="en-US"/>
        </w:rPr>
        <w:t>1996. Maximum rooting depth of vegetation types at the global scale. Oecologia, 108, 583–595.</w:t>
      </w:r>
    </w:p>
    <w:p>
      <w:pPr>
        <w:pStyle w:val="Normal"/>
        <w:spacing w:lineRule="auto" w:line="480"/>
        <w:ind w:left="706" w:hanging="706"/>
        <w:jc w:val="both"/>
        <w:rPr>
          <w:lang w:val="en-US"/>
        </w:rPr>
      </w:pPr>
      <w:r>
        <w:rPr>
          <w:lang w:val="pt-BR"/>
        </w:rPr>
        <w:t xml:space="preserve">CARAMBULA, M; PIÑEIRO, D. 2006. (mimeo). </w:t>
      </w:r>
      <w:r>
        <w:rPr/>
        <w:t>Consecuencias sociales de la forestación en Uruguay: cambio demográfico y precarización del empleo. Departamento de Ciencias Sociales Facultad de Agronomía. Departamento de Sociología. Facultad de Ciencias Sociales. Universidad de la República. Montevideo, Uruguay.</w:t>
      </w:r>
    </w:p>
    <w:p>
      <w:pPr>
        <w:pStyle w:val="Normal"/>
        <w:spacing w:lineRule="auto" w:line="480"/>
        <w:ind w:left="706" w:hanging="706"/>
        <w:jc w:val="both"/>
        <w:rPr/>
      </w:pPr>
      <w:r>
        <w:rPr>
          <w:lang w:val="en-US"/>
        </w:rPr>
        <w:t>CERRI, E.P.; PAUSTIAN, K.; BERNOUX, M.; VICTORIA, R.L.; MELILLO, J.M.; and CERRI, C.C. 2004. Modeling changes in soil organic matter in Amazon forest to pasture conversion with the Century</w:t>
      </w:r>
      <w:r>
        <w:rPr>
          <w:rStyle w:val="Maintextbldleft"/>
          <w:lang w:val="en-US"/>
        </w:rPr>
        <w:t xml:space="preserve">. Global Change Biology </w:t>
      </w:r>
      <w:r>
        <w:rPr>
          <w:rStyle w:val="Maintextleft"/>
          <w:lang w:val="en-US"/>
        </w:rPr>
        <w:t>10:815-814</w:t>
      </w:r>
      <w:r>
        <w:rPr>
          <w:lang w:val="en-US"/>
        </w:rPr>
        <w:t>.</w:t>
      </w:r>
    </w:p>
    <w:p>
      <w:pPr>
        <w:pStyle w:val="Normal"/>
        <w:spacing w:lineRule="auto" w:line="480"/>
        <w:jc w:val="both"/>
        <w:rPr>
          <w:lang w:val="en-US"/>
        </w:rPr>
      </w:pPr>
      <w:r>
        <w:rPr>
          <w:lang w:val="en-US"/>
        </w:rPr>
        <w:t>CLAVIJO, M.P.; NORDENSTAHL, M.; GUNDEL, P.E. and  JOBBÁGY, E.G. 2005. Poplar afforestation effects on grassland structure and composition in the Flooding Pampas. Rangeland Ecology &amp; Management 58:474–479</w:t>
      </w:r>
    </w:p>
    <w:p>
      <w:pPr>
        <w:pStyle w:val="Normal"/>
        <w:spacing w:lineRule="auto" w:line="480"/>
        <w:ind w:left="706" w:hanging="706"/>
        <w:jc w:val="both"/>
        <w:rPr>
          <w:lang w:val="en-US"/>
        </w:rPr>
      </w:pPr>
      <w:r>
        <w:rPr/>
        <w:t>DELGADO, S.; ALLIAUME, F.;GARCÍA PRÉCHAC, F.; HERNÁNDEZ, J. (mimeo). 2006. Efecto de las plantaciones de eucalyptus sp. sobre los recursos naturales en Uruguay. parte II: suelos. Departamento de Suelos y Aguas. Facultad de Agronomía, Universidad de la República. Montevideo.</w:t>
      </w:r>
    </w:p>
    <w:p>
      <w:pPr>
        <w:pStyle w:val="Normal"/>
        <w:spacing w:lineRule="auto" w:line="480"/>
        <w:ind w:left="706" w:hanging="706"/>
        <w:jc w:val="both"/>
        <w:rPr/>
      </w:pPr>
      <w:r>
        <w:rPr>
          <w:lang w:val="en-US"/>
        </w:rPr>
        <w:t xml:space="preserve">DEREGIBUS, V.A..;  OESTERHELD, M.;  BOC-HO, R..; ARANGUREN, J. y  LANDI, M. 1987. </w:t>
      </w:r>
      <w:r>
        <w:rPr>
          <w:lang w:val="es-AR"/>
        </w:rPr>
        <w:t>Producción forrajera y de carne en pastizales naturales de la Provincia de Entre Ríos pastoreados en forma alternativa y planificada. Revista CREA 125, 63-70.</w:t>
      </w:r>
    </w:p>
    <w:p>
      <w:pPr>
        <w:pStyle w:val="Normal"/>
        <w:spacing w:lineRule="auto" w:line="480"/>
        <w:ind w:left="706" w:hanging="706"/>
        <w:jc w:val="both"/>
        <w:rPr/>
      </w:pPr>
      <w:r>
        <w:rPr>
          <w:lang w:val="es-AR"/>
        </w:rPr>
        <w:t xml:space="preserve">DIBELLA, C.M.; JOBBÁGY, E.G.; PARUELO, J.M. and  PINNOCK, S.  </w:t>
      </w:r>
      <w:r>
        <w:rPr>
          <w:lang w:val="en-US"/>
        </w:rPr>
        <w:t>Environmental and land use controls of fire density in South America. Global Ecology &amp; Biogeography, en prensa.</w:t>
      </w:r>
    </w:p>
    <w:p>
      <w:pPr>
        <w:pStyle w:val="Normal"/>
        <w:spacing w:lineRule="auto" w:line="480"/>
        <w:ind w:left="706" w:hanging="706"/>
        <w:jc w:val="both"/>
        <w:rPr>
          <w:lang w:val="en-US"/>
        </w:rPr>
      </w:pPr>
      <w:r>
        <w:rPr>
          <w:lang w:val="en-US"/>
        </w:rPr>
        <w:t xml:space="preserve">ENGEL,V.;  JOBBÁGY, E.G.; STIEGLITZ,M.; WILLIAMS, M. and  JACKSON, R.B. 2005. Hydrological consequences of Eucalyptus afforestation in the Argentine Pampas. Water Resources Research, 41:W10409 10.1029/2004WR003761 </w:t>
      </w:r>
    </w:p>
    <w:p>
      <w:pPr>
        <w:pStyle w:val="Normal"/>
        <w:autoSpaceDE w:val="false"/>
        <w:spacing w:lineRule="auto" w:line="480"/>
        <w:ind w:left="706" w:hanging="706"/>
        <w:jc w:val="both"/>
        <w:rPr>
          <w:rFonts w:ascii="HelveticaNeueLTStd-Bd" w:hAnsi="HelveticaNeueLTStd-Bd" w:cs="HelveticaNeueLTStd-Bd"/>
          <w:color w:val="000000"/>
          <w:sz w:val="20"/>
          <w:lang w:val="en-US"/>
        </w:rPr>
      </w:pPr>
      <w:r>
        <w:rPr>
          <w:lang w:val="en-US"/>
        </w:rPr>
        <w:t xml:space="preserve">FAO. 2005. Global Forest Resources Assessment. </w:t>
      </w:r>
      <w:r>
        <w:rPr>
          <w:bCs/>
          <w:color w:val="231F20"/>
          <w:lang w:val="en-US"/>
        </w:rPr>
        <w:t>www.fao.org/forestry/fra2005</w:t>
      </w:r>
    </w:p>
    <w:p>
      <w:pPr>
        <w:pStyle w:val="Normal"/>
        <w:spacing w:lineRule="auto" w:line="480"/>
        <w:ind w:left="706" w:hanging="706"/>
        <w:jc w:val="both"/>
        <w:rPr/>
      </w:pPr>
      <w:r>
        <w:rPr>
          <w:lang w:val="en-US"/>
        </w:rPr>
        <w:t xml:space="preserve">FARLEY, K.A.; JOBBÁGY, E.G. and  JACKSON, R.B. 2005. Effects of afforestation on water yield: A global synthesis with implications for policy. </w:t>
      </w:r>
      <w:r>
        <w:rPr/>
        <w:t>Global Change Biology  doi: 10.1111/j.1365-2486.2005.01011</w:t>
      </w:r>
    </w:p>
    <w:p>
      <w:pPr>
        <w:pStyle w:val="Normal"/>
        <w:spacing w:lineRule="auto" w:line="480"/>
        <w:ind w:left="706" w:hanging="706"/>
        <w:jc w:val="both"/>
        <w:rPr>
          <w:lang w:val="es-AR"/>
        </w:rPr>
      </w:pPr>
      <w:r>
        <w:rPr>
          <w:lang w:val="es-AR"/>
        </w:rPr>
        <w:t xml:space="preserve">FOROMOSO, D.; OFICIALDEGUI, R. y NORBIS R. 2001. Producción y valor nutritivo del campo natural y mejoramientos extensivos. IN: Utilización y manejo de mejoramientos extensivos con ovinos. SUL. Montevideo, Uruguay.7-24. </w:t>
      </w:r>
    </w:p>
    <w:p>
      <w:pPr>
        <w:pStyle w:val="Normal"/>
        <w:spacing w:lineRule="auto" w:line="480"/>
        <w:ind w:left="706" w:hanging="706"/>
        <w:jc w:val="both"/>
        <w:rPr/>
      </w:pPr>
      <w:r>
        <w:rPr>
          <w:lang w:val="es-AR"/>
        </w:rPr>
        <w:t xml:space="preserve">FUSCHINI MEJÍA, C. 1994. El agua en las llanuras. </w:t>
      </w:r>
      <w:r>
        <w:rPr>
          <w:lang w:val="pt-BR"/>
        </w:rPr>
        <w:t xml:space="preserve">UNESCO/ORCYT, Montevideo, Uruguay. 58 páginas. </w:t>
      </w:r>
    </w:p>
    <w:p>
      <w:pPr>
        <w:pStyle w:val="Normal"/>
        <w:spacing w:lineRule="auto" w:line="480"/>
        <w:ind w:left="706" w:hanging="706"/>
        <w:jc w:val="both"/>
        <w:rPr/>
      </w:pPr>
      <w:r>
        <w:rPr>
          <w:lang w:val="pt-BR"/>
        </w:rPr>
        <w:t xml:space="preserve">GEARY, T.F. 2001. </w:t>
      </w:r>
      <w:r>
        <w:rPr>
          <w:lang w:val="en-US"/>
        </w:rPr>
        <w:t>Afforestation in Uruguay – Study of a changing landscape. J. Forestry 99: 35–39.</w:t>
      </w:r>
    </w:p>
    <w:p>
      <w:pPr>
        <w:pStyle w:val="Normal"/>
        <w:spacing w:lineRule="auto" w:line="480"/>
        <w:ind w:left="706" w:hanging="706"/>
        <w:jc w:val="both"/>
        <w:rPr/>
      </w:pPr>
      <w:r>
        <w:rPr>
          <w:lang w:val="en-US"/>
        </w:rPr>
        <w:t xml:space="preserve">GEORGE, R. J.; NULSEN, R.A.; FERDOWSIAN, R. and RAPER , G.P.  1999. Interactions between trees and groundwaters in recharge and discharge areas – a survey of Western Australian sites. </w:t>
      </w:r>
      <w:r>
        <w:rPr>
          <w:lang w:val="es-AR"/>
        </w:rPr>
        <w:t>Agricultural Water Management, 39, 91–113.</w:t>
      </w:r>
    </w:p>
    <w:p>
      <w:pPr>
        <w:pStyle w:val="Normal"/>
        <w:spacing w:lineRule="auto" w:line="480"/>
        <w:ind w:left="706" w:hanging="706"/>
        <w:jc w:val="both"/>
        <w:rPr/>
      </w:pPr>
      <w:r>
        <w:rPr>
          <w:lang w:val="es-AR"/>
        </w:rPr>
        <w:t xml:space="preserve">GOYA, J.F.; FRANGI, J.L.; DALLA TEA, F.; MARCO, M.A. y LAROCCA, F. 1997.  Biomasa, productividad y contenido de nutrientes en plantaciones de </w:t>
      </w:r>
      <w:r>
        <w:rPr>
          <w:i/>
          <w:iCs/>
          <w:lang w:val="es-AR"/>
        </w:rPr>
        <w:t>Eucalyptus grandis</w:t>
      </w:r>
      <w:r>
        <w:rPr>
          <w:lang w:val="es-AR"/>
        </w:rPr>
        <w:t xml:space="preserve"> en el ne de la provincia de Entre Ríos. </w:t>
      </w:r>
      <w:r>
        <w:rPr>
          <w:lang w:val="en-US"/>
        </w:rPr>
        <w:t>XII Jornadas Forestales de Entre Ríos, Concordia, Argentina.</w:t>
      </w:r>
    </w:p>
    <w:p>
      <w:pPr>
        <w:pStyle w:val="Normal"/>
        <w:spacing w:lineRule="auto" w:line="480"/>
        <w:ind w:left="706" w:hanging="706"/>
        <w:jc w:val="both"/>
        <w:rPr>
          <w:lang w:val="en-US"/>
        </w:rPr>
      </w:pPr>
      <w:r>
        <w:rPr>
          <w:lang w:val="en-US"/>
        </w:rPr>
        <w:t>HEUPERMAN, A. 1999. Hydraulic gradient reversal by trees in shallow water table areas and repercussions for the sustainability of tree-growing systems. Agricultural Water Management, 39, 153–167.</w:t>
      </w:r>
    </w:p>
    <w:p>
      <w:pPr>
        <w:pStyle w:val="Normal"/>
        <w:spacing w:lineRule="auto" w:line="480"/>
        <w:ind w:left="706" w:hanging="706"/>
        <w:jc w:val="both"/>
        <w:rPr>
          <w:lang w:val="en-US"/>
        </w:rPr>
      </w:pPr>
      <w:r>
        <w:rPr>
          <w:lang w:val="en-US"/>
        </w:rPr>
        <w:t>JACKSON, R.B.; MOONEY, H.A.. and  SCHULZE, E.D. 1997. A global budget for fine root biomass, surface area, and nutrient contents. Proceedings of the National Academy of Sciences, USA 94:7362-7366.</w:t>
      </w:r>
    </w:p>
    <w:p>
      <w:pPr>
        <w:pStyle w:val="Normal"/>
        <w:spacing w:lineRule="auto" w:line="480"/>
        <w:ind w:left="706" w:hanging="706"/>
        <w:jc w:val="both"/>
        <w:rPr>
          <w:lang w:val="en-US"/>
        </w:rPr>
      </w:pPr>
      <w:r>
        <w:rPr>
          <w:lang w:val="en-US"/>
        </w:rPr>
        <w:t>JACKSON, R.B.;  JOBBÁGY, E.G.; AVISSAR, R..; ROY, S.B.; BARRETT, D.; COOK, C.W.; FARLEY, K.A.; LE MAITRE, D.C.; MCCARL, B.A .and MURRAY, B.C. 2005. Trading water for carbon with biological carbon sequestration. Science, 310:1944-1947</w:t>
      </w:r>
    </w:p>
    <w:p>
      <w:pPr>
        <w:pStyle w:val="Normal"/>
        <w:spacing w:lineRule="auto" w:line="480"/>
        <w:ind w:left="706" w:hanging="706"/>
        <w:jc w:val="both"/>
        <w:rPr>
          <w:lang w:val="en-US"/>
        </w:rPr>
      </w:pPr>
      <w:r>
        <w:rPr>
          <w:lang w:val="en-US"/>
        </w:rPr>
        <w:t>JACKSON, R.B.; BANNER, D.L.;  JOBBÁGY, E.G.; POCKMAN, W.T. and WALL D.H.  2002. Ecosystem carbon loss with woody plant invasion of grasslands. Nature, 418:623-626.</w:t>
      </w:r>
    </w:p>
    <w:p>
      <w:pPr>
        <w:pStyle w:val="Normal"/>
        <w:spacing w:lineRule="auto" w:line="480"/>
        <w:ind w:left="706" w:hanging="706"/>
        <w:jc w:val="both"/>
        <w:rPr>
          <w:lang w:val="en-US"/>
        </w:rPr>
      </w:pPr>
      <w:r>
        <w:rPr>
          <w:lang w:val="en-US"/>
        </w:rPr>
        <w:t>JOBBÁGY, E.G. and  JACKSON, R.B.  2004a. Groundwater use and salinization with grassland afforestation. Global Change Biology, 10:1299-1312</w:t>
      </w:r>
    </w:p>
    <w:p>
      <w:pPr>
        <w:pStyle w:val="Normal"/>
        <w:spacing w:lineRule="auto" w:line="480"/>
        <w:ind w:left="706" w:hanging="706"/>
        <w:jc w:val="both"/>
        <w:rPr>
          <w:lang w:val="en-US"/>
        </w:rPr>
      </w:pPr>
      <w:r>
        <w:rPr>
          <w:lang w:val="en-US"/>
        </w:rPr>
        <w:t>JOBBÁGY, E.G.; and JACKSON, R.B.  2004b. The uplift of nutrients by plants: Consequences across scales. Ecology, 85: 2380-2389</w:t>
      </w:r>
    </w:p>
    <w:p>
      <w:pPr>
        <w:pStyle w:val="Normal"/>
        <w:spacing w:lineRule="auto" w:line="480"/>
        <w:ind w:left="706" w:hanging="706"/>
        <w:jc w:val="both"/>
        <w:rPr>
          <w:lang w:val="en-US"/>
        </w:rPr>
      </w:pPr>
      <w:r>
        <w:rPr>
          <w:lang w:val="en-US"/>
        </w:rPr>
        <w:t>JOBBÁGY, E.G. and  JACKSON, R.B. 2000. The vertical distribution of soil organic carbon and its relation to climate and vegetation. Ecological Applications, 10:423-436.</w:t>
      </w:r>
    </w:p>
    <w:p>
      <w:pPr>
        <w:pStyle w:val="Normal"/>
        <w:spacing w:lineRule="auto" w:line="480"/>
        <w:ind w:left="706" w:hanging="706"/>
        <w:jc w:val="both"/>
        <w:rPr>
          <w:lang w:val="en-US"/>
        </w:rPr>
      </w:pPr>
      <w:r>
        <w:rPr>
          <w:lang w:val="en-US"/>
        </w:rPr>
        <w:t>KELLIHER , F.M.; LEUNING, R. and SCHULZE, E.D. 1993. Evaporation and canopy characteristics of coniferous forests and grasslands. Oecologia, 95, 153–163.</w:t>
      </w:r>
    </w:p>
    <w:p>
      <w:pPr>
        <w:pStyle w:val="Normal"/>
        <w:spacing w:lineRule="auto" w:line="480"/>
        <w:ind w:left="706" w:hanging="706"/>
        <w:jc w:val="both"/>
        <w:rPr>
          <w:lang w:val="en-US"/>
        </w:rPr>
      </w:pPr>
      <w:r>
        <w:rPr>
          <w:lang w:val="en-US"/>
        </w:rPr>
        <w:t>KIRSCHBAUM, M.U.F.; GUO, L.B. and GIFFORD, R.M. Soil-carbon changes after reforestation. Constraints on the carbon balance imposed by nitrogen dynamics. Global Change Biology. En prensa.</w:t>
      </w:r>
    </w:p>
    <w:p>
      <w:pPr>
        <w:pStyle w:val="Normal"/>
        <w:spacing w:lineRule="auto" w:line="480"/>
        <w:ind w:left="706" w:hanging="706"/>
        <w:jc w:val="both"/>
        <w:rPr>
          <w:lang w:val="en-US"/>
        </w:rPr>
      </w:pPr>
      <w:r>
        <w:rPr>
          <w:lang w:val="en-US"/>
        </w:rPr>
        <w:t>MARASCHIN, G.E.; MOOJEN, E.L.; ESCOSTEGUY, C.M.D.; CORREA, F.L.; APEZTEGUIA, E.S.; BOLDRINI, I.J. and RIBOLDI, J. 1997. Native pasture, forage on offer and animal responce. XVIII Int. Grassland Congress. Saskatoon Canada. paper 288. Vol 2.</w:t>
      </w:r>
    </w:p>
    <w:p>
      <w:pPr>
        <w:pStyle w:val="Normal"/>
        <w:spacing w:lineRule="auto" w:line="480"/>
        <w:ind w:left="706" w:hanging="706"/>
        <w:jc w:val="both"/>
        <w:rPr>
          <w:lang w:val="en-US"/>
        </w:rPr>
      </w:pPr>
      <w:r>
        <w:rPr>
          <w:lang w:val="en-US"/>
        </w:rPr>
        <w:t>MARSCHNER, H. 1995. Mineral Nutrition of Higher Plants. Academic Press, San Diego, US.</w:t>
      </w:r>
    </w:p>
    <w:p>
      <w:pPr>
        <w:pStyle w:val="Normal"/>
        <w:spacing w:lineRule="auto" w:line="480"/>
        <w:ind w:left="706" w:hanging="706"/>
        <w:jc w:val="both"/>
        <w:rPr>
          <w:lang w:val="en-US"/>
        </w:rPr>
      </w:pPr>
      <w:r>
        <w:rPr>
          <w:lang w:val="en-US"/>
        </w:rPr>
        <w:t>MCGRATH, D.A.; SMITH, C.K.; GHOLZ, H.L. and OLIVEIRA, F.D.  2001. Effects of land-use change on soil nutrient dynamics in Amazonia. Ecosystems 4: 625–645.</w:t>
      </w:r>
    </w:p>
    <w:p>
      <w:pPr>
        <w:pStyle w:val="Normal"/>
        <w:spacing w:lineRule="auto" w:line="480"/>
        <w:ind w:left="706" w:hanging="706"/>
        <w:jc w:val="both"/>
        <w:rPr>
          <w:lang w:val="en-US"/>
        </w:rPr>
      </w:pPr>
      <w:r>
        <w:rPr>
          <w:lang w:val="en-US"/>
        </w:rPr>
        <w:t>MCNAUGHTON, S. J.; OESTERHELD, M.; FRANK, D.A. and. WILLIAMS, K.J. 1989. Ecosystem level patterns of primary productivity and herbivory in terrestrial habitats. Nature 341:142–144.</w:t>
      </w:r>
    </w:p>
    <w:p>
      <w:pPr>
        <w:pStyle w:val="Normal"/>
        <w:spacing w:lineRule="auto" w:line="480"/>
        <w:ind w:left="706" w:hanging="706"/>
        <w:jc w:val="both"/>
        <w:rPr>
          <w:lang w:val="en-US"/>
        </w:rPr>
      </w:pPr>
      <w:r>
        <w:rPr>
          <w:lang w:val="en-US"/>
        </w:rPr>
        <w:t>NEPSTAD, D.C.; DE CARVALHO, C.R.; DAVIDSON, E.A..; PETER, H.J.; LEFEBVRE, P.; NEGREIROS, G.H.; DA SILVA, E.D.; STONE, T.A.; TRUMBORE, S.E. and VIERA, S. 1994 The role of deep roots in the hydrological and carbon cycles of Amazonian forests and pastures. Nature, 372, 666–669.</w:t>
      </w:r>
    </w:p>
    <w:p>
      <w:pPr>
        <w:pStyle w:val="Normal"/>
        <w:spacing w:lineRule="auto" w:line="480"/>
        <w:ind w:left="706" w:hanging="706"/>
        <w:jc w:val="both"/>
        <w:rPr/>
      </w:pPr>
      <w:r>
        <w:rPr>
          <w:lang w:val="en-US"/>
        </w:rPr>
        <w:t xml:space="preserve">NOBLE, A.D.;  LITTLE, I.P. and RANDALL, J.  1999.  The influence of Pinus radiata, Quercus suber and improved pasture on soil chemical properties. </w:t>
      </w:r>
      <w:r>
        <w:rPr>
          <w:lang w:val="es-AR"/>
        </w:rPr>
        <w:t>Australian J. of Soil Research 37: 509–526.</w:t>
      </w:r>
    </w:p>
    <w:p>
      <w:pPr>
        <w:pStyle w:val="Normal"/>
        <w:spacing w:lineRule="auto" w:line="480"/>
        <w:ind w:left="706" w:hanging="706"/>
        <w:jc w:val="both"/>
        <w:rPr/>
      </w:pPr>
      <w:r>
        <w:rPr>
          <w:lang w:val="es-AR"/>
        </w:rPr>
        <w:t xml:space="preserve">NORDENSTAHL, M. 2005. Influencia del establecimiento de </w:t>
      </w:r>
      <w:r>
        <w:rPr>
          <w:i/>
          <w:lang w:val="es-AR"/>
        </w:rPr>
        <w:t>Populus deltoides</w:t>
      </w:r>
      <w:r>
        <w:rPr>
          <w:lang w:val="es-AR"/>
        </w:rPr>
        <w:t xml:space="preserve"> sobre la productividad primaria herbácea y total de pastizales de la Depresión del Salado. Trabajo de intensificación final. Facultad de Agronomía, Universidad de Buenos Aires. </w:t>
      </w:r>
    </w:p>
    <w:p>
      <w:pPr>
        <w:pStyle w:val="Normal"/>
        <w:spacing w:lineRule="auto" w:line="480"/>
        <w:ind w:left="706" w:hanging="706"/>
        <w:jc w:val="both"/>
        <w:rPr>
          <w:lang w:val="en-US"/>
        </w:rPr>
      </w:pPr>
      <w:r>
        <w:rPr>
          <w:lang w:val="en-US"/>
        </w:rPr>
        <w:t>NOSETTO, M.D.;  JOBBÁGY, E.G. and PARUELO, J.M. 2005. Land use change and water losses: The case of grassland afforestation across a soil textural gradient in Central Argentina. Global Change Biology 11:1101-1117</w:t>
      </w:r>
    </w:p>
    <w:p>
      <w:pPr>
        <w:pStyle w:val="Normal"/>
        <w:spacing w:lineRule="auto" w:line="480"/>
        <w:ind w:left="706" w:hanging="706"/>
        <w:jc w:val="both"/>
        <w:rPr/>
      </w:pPr>
      <w:r>
        <w:rPr>
          <w:lang w:val="en-US"/>
        </w:rPr>
        <w:t xml:space="preserve">NOSETTO, M.D.;  JOBBÁGY, E.G.; and PARUELO, J.M.  Carbon sequestration in semiarid rangelands: Comparison of Pinus ponderosa plantations and grazing exclusion in NW Patagonia. </w:t>
      </w:r>
      <w:r>
        <w:rPr/>
        <w:t>Journal of Arid Environments, en prensa</w:t>
      </w:r>
    </w:p>
    <w:p>
      <w:pPr>
        <w:pStyle w:val="Normal"/>
        <w:spacing w:lineRule="auto" w:line="480"/>
        <w:ind w:left="706" w:hanging="706"/>
        <w:jc w:val="both"/>
        <w:rPr>
          <w:lang w:val="es-AR"/>
        </w:rPr>
      </w:pPr>
      <w:r>
        <w:rPr>
          <w:lang w:val="es-AR"/>
        </w:rPr>
        <w:t>PANARIO, D.H. 1991. Desarrollo forestal y medio ambiente en Uruguay. Serie investigaciones 85. Centro Interdisciplinario de estudios sobre desarrollo, Montevideo, Uruguay.</w:t>
      </w:r>
    </w:p>
    <w:p>
      <w:pPr>
        <w:pStyle w:val="Normal"/>
        <w:spacing w:lineRule="auto" w:line="480"/>
        <w:ind w:left="708" w:hanging="708"/>
        <w:jc w:val="both"/>
        <w:rPr>
          <w:lang w:val="es-AR"/>
        </w:rPr>
      </w:pPr>
      <w:r>
        <w:rPr/>
        <w:t>PARUELO, JM; GUERSCHMAN, J; PIÑEIRO, G; JOBBAGY</w:t>
      </w:r>
      <w:r>
        <w:rPr>
          <w:vertAlign w:val="superscript"/>
        </w:rPr>
        <w:t xml:space="preserve">, </w:t>
      </w:r>
      <w:r>
        <w:rPr/>
        <w:t>E; SANTIAGO R. VERÓN, BALDI</w:t>
      </w:r>
      <w:r>
        <w:rPr>
          <w:vertAlign w:val="superscript"/>
        </w:rPr>
        <w:t xml:space="preserve">  </w:t>
      </w:r>
      <w:r>
        <w:rPr/>
        <w:t>G; BAEZA</w:t>
      </w:r>
      <w:r>
        <w:rPr>
          <w:vertAlign w:val="superscript"/>
        </w:rPr>
        <w:t>,,</w:t>
      </w:r>
      <w:r>
        <w:rPr/>
        <w:t xml:space="preserve"> S. (mimeo). </w:t>
      </w:r>
      <w:r>
        <w:rPr>
          <w:lang w:val="es-AR"/>
        </w:rPr>
        <w:t xml:space="preserve">2006. </w:t>
      </w:r>
      <w:r>
        <w:rPr>
          <w:bCs/>
        </w:rPr>
        <w:t xml:space="preserve">Cambios en el uso de la tierra en Argentina y Uruguay: marcos conceptuales para su análisis. </w:t>
      </w:r>
      <w:r>
        <w:rPr/>
        <w:t>Laboratorio de Análisis Regional y Teledetección – IFEVA – Facultad de Agronomía. Universidad de Buenos Aires y CONICET. Buenos Aires, Argentina. Ecología Terrestre, Facultad de Ciencias – Universidad de la República. Montevideo. Uruguay. Grupo de Estudios Ambientales – Universidad Nacional de San Luis. San Luis. Argentina</w:t>
      </w:r>
    </w:p>
    <w:p>
      <w:pPr>
        <w:pStyle w:val="Normal"/>
        <w:spacing w:lineRule="auto" w:line="480"/>
        <w:ind w:left="706" w:hanging="706"/>
        <w:jc w:val="both"/>
        <w:rPr>
          <w:lang w:val="en-US"/>
        </w:rPr>
      </w:pPr>
      <w:r>
        <w:rPr>
          <w:lang w:val="en-US"/>
        </w:rPr>
        <w:t>PARUELO, J. M.; EPSTEIN, H.E.; LAUENROTH, W.K.; and BURKE, I.C. 1997. ANPP estimates from NDVI for the Central Grassland Region of the United States. Ecology 78:953–958.</w:t>
      </w:r>
    </w:p>
    <w:p>
      <w:pPr>
        <w:pStyle w:val="Normal"/>
        <w:spacing w:lineRule="auto" w:line="480"/>
        <w:ind w:left="706" w:hanging="706"/>
        <w:jc w:val="both"/>
        <w:rPr/>
      </w:pPr>
      <w:r>
        <w:rPr>
          <w:lang w:val="en-US"/>
        </w:rPr>
        <w:t xml:space="preserve">PARUELO, J. M.; OESTERHELD, M.; DI BELLA, C.M.;  ARZADUM, M.; LAFONTAINE, J.; CAHUEPÉ , M. and REBELLA, C.M.  2000. Estimation of primary production of subhumid rangelands from remote sensing data. Applied Vegetation Science </w:t>
      </w:r>
      <w:r>
        <w:rPr>
          <w:b/>
          <w:bCs/>
          <w:lang w:val="en-US"/>
        </w:rPr>
        <w:t>3</w:t>
      </w:r>
      <w:r>
        <w:rPr>
          <w:lang w:val="en-US"/>
        </w:rPr>
        <w:t>:189-195</w:t>
      </w:r>
    </w:p>
    <w:p>
      <w:pPr>
        <w:pStyle w:val="Normal"/>
        <w:spacing w:lineRule="auto" w:line="480"/>
        <w:ind w:left="706" w:hanging="706"/>
        <w:jc w:val="both"/>
        <w:rPr>
          <w:lang w:val="en-US"/>
        </w:rPr>
      </w:pPr>
      <w:r>
        <w:rPr>
          <w:lang w:val="en-US"/>
        </w:rPr>
        <w:t>PAUL, K.I.; POLGLASE, P.J.; NYAKUENGAMA, N.J. and KHANNA, P.K.  2002. Change in soil carbon following afforestation. For. Ecol. Manage. 154, 395–407.</w:t>
      </w:r>
    </w:p>
    <w:p>
      <w:pPr>
        <w:pStyle w:val="Normal"/>
        <w:spacing w:lineRule="auto" w:line="480"/>
        <w:ind w:left="706" w:hanging="706"/>
        <w:jc w:val="both"/>
        <w:rPr/>
      </w:pPr>
      <w:r>
        <w:rPr>
          <w:lang w:val="en-US"/>
        </w:rPr>
        <w:t xml:space="preserve">PIÑEIRO, G.; PARUELO, J.M. and  OESTERHELD, M. 2006. Potential long-term impacts of livestock introduction on carbon and nitrogen cycling in grasslands of Southern South America. </w:t>
      </w:r>
      <w:r>
        <w:rPr>
          <w:lang w:val="es-AR"/>
        </w:rPr>
        <w:t>Global Change Biology, in press.</w:t>
      </w:r>
    </w:p>
    <w:p>
      <w:pPr>
        <w:pStyle w:val="Normal"/>
        <w:spacing w:lineRule="auto" w:line="480"/>
        <w:ind w:left="706" w:hanging="706"/>
        <w:jc w:val="both"/>
        <w:rPr>
          <w:lang w:val="es-AR"/>
        </w:rPr>
      </w:pPr>
      <w:r>
        <w:rPr>
          <w:lang w:val="es-AR"/>
        </w:rPr>
        <w:t>PIZZIO, R.M. 1993. Caracterización y uso del recurso forrajero de la unidad experimental de cría vacuna de la EEA mercedes. In: Día de campo: 10 años de la unidad experimental de cría vacuna. INTA. Estación Experimental Agropecuaria Mercedes, Corrientes.6-13</w:t>
      </w:r>
    </w:p>
    <w:p>
      <w:pPr>
        <w:pStyle w:val="Normal"/>
        <w:spacing w:lineRule="auto" w:line="480"/>
        <w:ind w:left="706" w:hanging="706"/>
        <w:jc w:val="both"/>
        <w:rPr/>
      </w:pPr>
      <w:r>
        <w:rPr>
          <w:lang w:val="es-AR"/>
        </w:rPr>
        <w:t xml:space="preserve">RICHARDSON, D.M. 1998. </w:t>
      </w:r>
      <w:r>
        <w:rPr/>
        <w:t xml:space="preserve">Forestry trees as invasive aliens. </w:t>
      </w:r>
      <w:r>
        <w:rPr>
          <w:lang w:val="es-AR"/>
        </w:rPr>
        <w:t>Conservation Biology 12: 18–26.</w:t>
      </w:r>
    </w:p>
    <w:p>
      <w:pPr>
        <w:pStyle w:val="Normal"/>
        <w:spacing w:lineRule="auto" w:line="480"/>
        <w:ind w:left="706" w:hanging="706"/>
        <w:jc w:val="both"/>
        <w:rPr/>
      </w:pPr>
      <w:r>
        <w:rPr>
          <w:lang w:val="es-AR"/>
        </w:rPr>
        <w:t xml:space="preserve">RUDEL, T. and ROPEL, J. 1996. </w:t>
      </w:r>
      <w:r>
        <w:rPr>
          <w:lang w:val="en-US"/>
        </w:rPr>
        <w:t>Regional patterns and historical trends in tropical deforestation, 1976–1990: A qualitative comparative analysis. AMBIO 25: 160–166.</w:t>
      </w:r>
    </w:p>
    <w:p>
      <w:pPr>
        <w:pStyle w:val="Sangra2detindependiente"/>
        <w:rPr/>
      </w:pPr>
      <w:r>
        <w:rPr/>
        <w:t>SAPANOV, M.K.  2000. Water uptake by trees on different soils in the northern caspian region. Eurasian Soil Science, 33, 1157–1165.</w:t>
      </w:r>
    </w:p>
    <w:p>
      <w:pPr>
        <w:pStyle w:val="Normal"/>
        <w:spacing w:lineRule="auto" w:line="480"/>
        <w:ind w:left="706" w:hanging="706"/>
        <w:jc w:val="both"/>
        <w:rPr/>
      </w:pPr>
      <w:r>
        <w:rPr>
          <w:lang w:val="en-US"/>
        </w:rPr>
        <w:t xml:space="preserve">SCHLESINGER, W.H. 1997. Biogeochemistry, an Analysis of Global Change. </w:t>
      </w:r>
      <w:r>
        <w:rPr>
          <w:lang w:val="es-AR"/>
        </w:rPr>
        <w:t>Academic Press, San Diego.</w:t>
      </w:r>
    </w:p>
    <w:p>
      <w:pPr>
        <w:pStyle w:val="Normal"/>
        <w:spacing w:lineRule="auto" w:line="480"/>
        <w:ind w:left="706" w:hanging="706"/>
        <w:jc w:val="both"/>
        <w:rPr>
          <w:lang w:val="es-AR"/>
        </w:rPr>
      </w:pPr>
      <w:r>
        <w:rPr/>
        <w:t>SILVEIRA, L; ALONSO, J; MARTÍNEZ, L. 2006. (mimeo). Efecto de las plantaciones forestales sobre los recursos naturales en el Uruguay. Parte I: aguas. Instituto de Mecánica de los Fluidos e Ingeniería Ambiental (IMFIA), Facultad de Ingeniería. Departamento de Suelos y Aguas, Facultad de Agronomía. Universidad de la República. Montevideo, Uruguay.</w:t>
      </w:r>
    </w:p>
    <w:p>
      <w:pPr>
        <w:pStyle w:val="Normal"/>
        <w:spacing w:lineRule="auto" w:line="480"/>
        <w:ind w:left="706" w:hanging="706"/>
        <w:jc w:val="both"/>
        <w:rPr>
          <w:lang w:val="es-AR"/>
        </w:rPr>
      </w:pPr>
      <w:r>
        <w:rPr>
          <w:lang w:val="es-AR"/>
        </w:rPr>
        <w:t xml:space="preserve">SILVEIRA, L.  y  ALONSO, J.  2004. Modificación de los coeficientes de escorrentía producto del desarrollo forestal en una macrocuenca del Uruguay. XXI Congreso Latinoamericano de Hidráulica. São Pedro, Brasil, </w:t>
      </w:r>
    </w:p>
    <w:p>
      <w:pPr>
        <w:pStyle w:val="Normal"/>
        <w:spacing w:lineRule="auto" w:line="480"/>
        <w:ind w:left="706" w:hanging="706"/>
        <w:jc w:val="both"/>
        <w:rPr>
          <w:lang w:val="en-US"/>
        </w:rPr>
      </w:pPr>
      <w:r>
        <w:rPr>
          <w:lang w:val="en-US"/>
        </w:rPr>
        <w:t>TUCKER, C. J. and  P. J. SELLERS. 1986. Satellite remote sensing for primary production. International Journal of Remote Sensing 7:1395–1416.</w:t>
      </w:r>
    </w:p>
    <w:p>
      <w:pPr>
        <w:pStyle w:val="Sangra2detindependiente"/>
        <w:rPr/>
      </w:pPr>
      <w:r>
        <w:rPr/>
        <w:t>WRIGHT, J.A.; DI NICOLA, A. and GAITAN, E.  2000. Latin American forest plantations – opportunities for carbon sequestration, economic development and financial returns. Journal of Forestry, 98, 20–23.</w:t>
      </w:r>
    </w:p>
    <w:p>
      <w:pPr>
        <w:pStyle w:val="Normal"/>
        <w:spacing w:lineRule="auto" w:line="480"/>
        <w:ind w:left="706" w:hanging="706"/>
        <w:jc w:val="both"/>
        <w:rPr>
          <w:lang w:val="en-US"/>
        </w:rPr>
      </w:pPr>
      <w:r>
        <w:rPr>
          <w:lang w:val="en-US"/>
        </w:rPr>
        <w:t>ZHANG, L.; DAWES, W.R. and WALKER, G.R.  2001. Response of mean annual evapotranspiration to vegetation changes at catchment scale. Water Resources Research, 37, 701–708.</w:t>
      </w:r>
      <w:r>
        <w:br w:type="page"/>
      </w:r>
    </w:p>
    <w:p>
      <w:pPr>
        <w:pStyle w:val="Normal"/>
        <w:spacing w:lineRule="auto" w:line="480"/>
        <w:ind w:left="709" w:hanging="709"/>
        <w:jc w:val="both"/>
        <w:rPr>
          <w:b/>
          <w:b/>
          <w:lang w:val="en-US"/>
        </w:rPr>
      </w:pPr>
      <w:r>
        <w:rPr>
          <w:b/>
          <w:lang w:val="en-US"/>
        </w:rPr>
        <w:t>Figura 1</w:t>
      </w:r>
    </w:p>
    <w:p>
      <w:pPr>
        <w:pStyle w:val="Normal"/>
        <w:spacing w:lineRule="auto" w:line="480"/>
        <w:ind w:left="709" w:hanging="709"/>
        <w:jc w:val="both"/>
        <w:rPr>
          <w:b/>
          <w:b/>
          <w:lang w:val="en-US"/>
        </w:rPr>
      </w:pPr>
      <w:r>
        <w:rPr>
          <w:b/>
          <w:lang w:val="en-US"/>
        </w:rPr>
      </w:r>
    </w:p>
    <w:p>
      <w:pPr>
        <w:pStyle w:val="Normal"/>
        <w:spacing w:lineRule="auto" w:line="480"/>
        <w:jc w:val="both"/>
        <w:rPr>
          <w:lang w:val="en-US"/>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124450" cy="324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4450" cy="3241675"/>
                    </a:xfrm>
                    <a:prstGeom prst="rect">
                      <a:avLst/>
                    </a:prstGeom>
                  </pic:spPr>
                </pic:pic>
              </a:graphicData>
            </a:graphic>
          </wp:anchor>
        </w:drawing>
      </w:r>
      <w:r>
        <w:rPr>
          <w:lang w:val="en-US"/>
        </w:rPr>
        <w:t xml:space="preserve"> </w:t>
      </w:r>
      <w:r>
        <w:br w:type="page"/>
      </w:r>
    </w:p>
    <w:p>
      <w:pPr>
        <w:pStyle w:val="Normal"/>
        <w:spacing w:lineRule="auto" w:line="480"/>
        <w:jc w:val="both"/>
        <w:rPr>
          <w:lang w:val="en-US"/>
        </w:rPr>
      </w:pPr>
      <w:r>
        <w:rPr>
          <w:b/>
          <w:lang w:val="en-US"/>
        </w:rPr>
        <w:t>Figura 2</w:t>
      </w:r>
    </w:p>
    <w:p>
      <w:pPr>
        <w:pStyle w:val="Normal"/>
        <w:spacing w:lineRule="auto" w:line="480"/>
        <w:jc w:val="both"/>
        <w:rPr>
          <w:lang w:val="en-US"/>
        </w:rPr>
      </w:pPr>
      <w:r>
        <w:drawing>
          <wp:anchor behindDoc="0" distT="0" distB="0" distL="114935" distR="114935" simplePos="0" locked="0" layoutInCell="0" allowOverlap="1" relativeHeight="44">
            <wp:simplePos x="0" y="0"/>
            <wp:positionH relativeFrom="column">
              <wp:posOffset>-245745</wp:posOffset>
            </wp:positionH>
            <wp:positionV relativeFrom="paragraph">
              <wp:posOffset>381000</wp:posOffset>
            </wp:positionV>
            <wp:extent cx="5135880" cy="742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5880" cy="7429500"/>
                    </a:xfrm>
                    <a:prstGeom prst="rect">
                      <a:avLst/>
                    </a:prstGeom>
                  </pic:spPr>
                </pic:pic>
              </a:graphicData>
            </a:graphic>
          </wp:anchor>
        </w:drawing>
      </w:r>
      <w:r>
        <w:rPr>
          <w:lang w:val="en-US"/>
        </w:rPr>
        <w:t xml:space="preserve"> </w:t>
      </w:r>
      <w:r>
        <w:br w:type="page"/>
      </w:r>
    </w:p>
    <w:p>
      <w:pPr>
        <w:pStyle w:val="Normal"/>
        <w:spacing w:lineRule="auto" w:line="480"/>
        <w:jc w:val="both"/>
        <w:rPr>
          <w:lang w:val="en-US"/>
        </w:rPr>
      </w:pPr>
      <w:r>
        <w:rPr>
          <w:b/>
          <w:lang w:val="en-US"/>
        </w:rPr>
        <w:t>Figura 3</w:t>
      </w:r>
    </w:p>
    <w:p>
      <w:pPr>
        <w:pStyle w:val="Normal"/>
        <w:spacing w:lineRule="auto" w:line="480"/>
        <w:jc w:val="both"/>
        <w:rPr>
          <w:b/>
          <w:b/>
          <w:lang w:val="en-US"/>
        </w:rPr>
      </w:pPr>
      <w:r>
        <w:drawing>
          <wp:anchor behindDoc="0" distT="0" distB="0" distL="114935" distR="114935" simplePos="0" locked="0" layoutInCell="0" allowOverlap="1" relativeHeight="45">
            <wp:simplePos x="0" y="0"/>
            <wp:positionH relativeFrom="column">
              <wp:posOffset>211455</wp:posOffset>
            </wp:positionH>
            <wp:positionV relativeFrom="paragraph">
              <wp:posOffset>1866900</wp:posOffset>
            </wp:positionV>
            <wp:extent cx="4008755" cy="323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08755" cy="3238500"/>
                    </a:xfrm>
                    <a:prstGeom prst="rect">
                      <a:avLst/>
                    </a:prstGeom>
                  </pic:spPr>
                </pic:pic>
              </a:graphicData>
            </a:graphic>
          </wp:anchor>
        </w:drawing>
      </w:r>
      <w:r>
        <w:rPr>
          <w:lang w:val="en-US"/>
        </w:rPr>
        <w:t xml:space="preserve"> </w:t>
      </w:r>
      <w:r>
        <w:br w:type="page"/>
      </w:r>
    </w:p>
    <w:p>
      <w:pPr>
        <w:pStyle w:val="Normal"/>
        <w:spacing w:lineRule="auto" w:line="480"/>
        <w:jc w:val="both"/>
        <w:rPr>
          <w:b/>
          <w:b/>
          <w:lang w:val="en-US"/>
        </w:rPr>
      </w:pPr>
      <w:r>
        <w:rPr>
          <w:b/>
          <w:lang w:val="en-US"/>
        </w:rPr>
        <w:t>Figura 4</w:t>
      </w:r>
    </w:p>
    <w:p>
      <w:pPr>
        <w:pStyle w:val="Normal"/>
        <w:spacing w:lineRule="auto" w:line="480"/>
        <w:jc w:val="both"/>
        <w:rPr>
          <w:b/>
          <w:b/>
          <w:lang w:val="en-US"/>
        </w:rPr>
      </w:pPr>
      <w:r>
        <w:drawing>
          <wp:anchor behindDoc="0" distT="0" distB="0" distL="114935" distR="114935" simplePos="0" locked="0" layoutInCell="0" allowOverlap="1" relativeHeight="46">
            <wp:simplePos x="0" y="0"/>
            <wp:positionH relativeFrom="column">
              <wp:posOffset>325755</wp:posOffset>
            </wp:positionH>
            <wp:positionV relativeFrom="paragraph">
              <wp:posOffset>1524000</wp:posOffset>
            </wp:positionV>
            <wp:extent cx="4351020" cy="273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1020" cy="2730500"/>
                    </a:xfrm>
                    <a:prstGeom prst="rect">
                      <a:avLst/>
                    </a:prstGeom>
                  </pic:spPr>
                </pic:pic>
              </a:graphicData>
            </a:graphic>
          </wp:anchor>
        </w:drawing>
      </w:r>
      <w:r>
        <w:rPr>
          <w:lang w:val="en-US"/>
        </w:rPr>
        <w:t xml:space="preserve"> </w:t>
      </w:r>
      <w:r>
        <w:br w:type="page"/>
      </w:r>
    </w:p>
    <w:p>
      <w:pPr>
        <w:pStyle w:val="Normal"/>
        <w:spacing w:lineRule="auto" w:line="480"/>
        <w:jc w:val="both"/>
        <w:rPr>
          <w:b/>
          <w:b/>
          <w:lang w:val="en-US"/>
        </w:rPr>
      </w:pPr>
      <w:r>
        <w:rPr>
          <w:b/>
          <w:lang w:val="en-US"/>
        </w:rPr>
        <w:t>Figura 5</w:t>
      </w:r>
    </w:p>
    <w:p>
      <w:pPr>
        <w:pStyle w:val="Normal"/>
        <w:spacing w:lineRule="auto" w:line="480"/>
        <w:jc w:val="both"/>
        <w:rPr>
          <w:b/>
          <w:b/>
          <w:lang w:val="en-US"/>
        </w:rPr>
      </w:pPr>
      <w:r>
        <w:drawing>
          <wp:anchor behindDoc="0" distT="0" distB="0" distL="114935" distR="114935" simplePos="0" locked="0" layoutInCell="0" allowOverlap="1" relativeHeight="47">
            <wp:simplePos x="0" y="0"/>
            <wp:positionH relativeFrom="column">
              <wp:posOffset>-245745</wp:posOffset>
            </wp:positionH>
            <wp:positionV relativeFrom="paragraph">
              <wp:posOffset>1066800</wp:posOffset>
            </wp:positionV>
            <wp:extent cx="5484495" cy="3284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4495" cy="3284220"/>
                    </a:xfrm>
                    <a:prstGeom prst="rect">
                      <a:avLst/>
                    </a:prstGeom>
                  </pic:spPr>
                </pic:pic>
              </a:graphicData>
            </a:graphic>
          </wp:anchor>
        </w:drawing>
      </w:r>
      <w:r>
        <w:rPr>
          <w:lang w:val="en-US"/>
        </w:rPr>
        <w:t xml:space="preserve"> </w:t>
      </w:r>
      <w:r>
        <w:br w:type="page"/>
      </w:r>
    </w:p>
    <w:p>
      <w:pPr>
        <w:pStyle w:val="Normal"/>
        <w:spacing w:lineRule="auto" w:line="480"/>
        <w:jc w:val="both"/>
        <w:rPr>
          <w:b/>
          <w:b/>
          <w:lang w:val="en-US"/>
        </w:rPr>
      </w:pPr>
      <w:r>
        <w:rPr>
          <w:b/>
          <w:lang w:val="en-US"/>
        </w:rPr>
        <w:t>Figura 6</w:t>
      </w:r>
    </w:p>
    <w:p>
      <w:pPr>
        <w:pStyle w:val="Normal"/>
        <w:spacing w:lineRule="auto" w:line="480"/>
        <w:jc w:val="both"/>
        <w:rPr>
          <w:b/>
          <w:b/>
          <w:lang w:val="en-US"/>
        </w:rPr>
      </w:pPr>
      <w:r>
        <w:drawing>
          <wp:anchor behindDoc="0" distT="0" distB="0" distL="114935" distR="114935" simplePos="0" locked="0" layoutInCell="0" allowOverlap="1" relativeHeight="48">
            <wp:simplePos x="0" y="0"/>
            <wp:positionH relativeFrom="column">
              <wp:posOffset>325755</wp:posOffset>
            </wp:positionH>
            <wp:positionV relativeFrom="paragraph">
              <wp:posOffset>1638300</wp:posOffset>
            </wp:positionV>
            <wp:extent cx="4019550" cy="292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19550" cy="2921000"/>
                    </a:xfrm>
                    <a:prstGeom prst="rect">
                      <a:avLst/>
                    </a:prstGeom>
                  </pic:spPr>
                </pic:pic>
              </a:graphicData>
            </a:graphic>
          </wp:anchor>
        </w:drawing>
      </w:r>
      <w:r>
        <w:rPr>
          <w:lang w:val="en-US"/>
        </w:rPr>
        <w:t xml:space="preserve"> </w:t>
      </w:r>
      <w:r>
        <w:br w:type="page"/>
      </w:r>
    </w:p>
    <w:p>
      <w:pPr>
        <w:pStyle w:val="Normal"/>
        <w:spacing w:lineRule="auto" w:line="480"/>
        <w:jc w:val="both"/>
        <w:rPr>
          <w:b/>
          <w:b/>
          <w:lang w:val="en-US"/>
        </w:rPr>
      </w:pPr>
      <w:r>
        <w:rPr>
          <w:b/>
          <w:lang w:val="en-US"/>
        </w:rPr>
        <w:t>Figura 7</w:t>
      </w:r>
    </w:p>
    <w:p>
      <w:pPr>
        <w:pStyle w:val="Normal"/>
        <w:spacing w:lineRule="auto" w:line="480"/>
        <w:jc w:val="both"/>
        <w:rPr>
          <w:b/>
          <w:b/>
          <w:lang w:val="pt-BR"/>
        </w:rPr>
      </w:pPr>
      <w:r>
        <w:drawing>
          <wp:anchor behindDoc="0" distT="0" distB="0" distL="114935" distR="114935" simplePos="0" locked="0" layoutInCell="0" allowOverlap="1" relativeHeight="49">
            <wp:simplePos x="0" y="0"/>
            <wp:positionH relativeFrom="column">
              <wp:posOffset>1011555</wp:posOffset>
            </wp:positionH>
            <wp:positionV relativeFrom="paragraph">
              <wp:posOffset>608965</wp:posOffset>
            </wp:positionV>
            <wp:extent cx="2624455" cy="5480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624455" cy="5480685"/>
                    </a:xfrm>
                    <a:prstGeom prst="rect">
                      <a:avLst/>
                    </a:prstGeom>
                  </pic:spPr>
                </pic:pic>
              </a:graphicData>
            </a:graphic>
          </wp:anchor>
        </w:drawing>
      </w:r>
      <w:r>
        <w:rPr>
          <w:lang w:val="pt-BR"/>
        </w:rPr>
        <w:t xml:space="preserve"> </w:t>
      </w:r>
      <w:r>
        <w:br w:type="page"/>
      </w:r>
    </w:p>
    <w:p>
      <w:pPr>
        <w:pStyle w:val="Normal"/>
        <w:spacing w:lineRule="auto" w:line="480"/>
        <w:jc w:val="both"/>
        <w:rPr>
          <w:b/>
          <w:b/>
          <w:lang w:val="pt-BR"/>
        </w:rPr>
      </w:pPr>
      <w:r>
        <w:rPr>
          <w:b/>
          <w:lang w:val="pt-BR"/>
        </w:rPr>
        <w:t>Figura 8</w:t>
      </w:r>
    </w:p>
    <w:p>
      <w:pPr>
        <w:pStyle w:val="Normal"/>
        <w:spacing w:lineRule="auto" w:line="480"/>
        <w:jc w:val="both"/>
        <w:rPr>
          <w:lang w:val="pt-BR"/>
        </w:rPr>
      </w:pPr>
      <w:r>
        <w:drawing>
          <wp:anchor behindDoc="0" distT="0" distB="0" distL="114935" distR="114935" simplePos="0" locked="0" layoutInCell="0" allowOverlap="1" relativeHeight="50">
            <wp:simplePos x="0" y="0"/>
            <wp:positionH relativeFrom="column">
              <wp:posOffset>-131445</wp:posOffset>
            </wp:positionH>
            <wp:positionV relativeFrom="paragraph">
              <wp:posOffset>1295400</wp:posOffset>
            </wp:positionV>
            <wp:extent cx="5485765" cy="3054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5765" cy="3054350"/>
                    </a:xfrm>
                    <a:prstGeom prst="rect">
                      <a:avLst/>
                    </a:prstGeom>
                  </pic:spPr>
                </pic:pic>
              </a:graphicData>
            </a:graphic>
          </wp:anchor>
        </w:drawing>
      </w:r>
      <w:r>
        <w:rPr>
          <w:lang w:val="pt-BR"/>
        </w:rPr>
        <w:t xml:space="preserve"> </w:t>
      </w:r>
      <w:r>
        <w:br w:type="page"/>
      </w:r>
    </w:p>
    <w:p>
      <w:pPr>
        <w:pStyle w:val="Normal"/>
        <w:spacing w:lineRule="auto" w:line="480"/>
        <w:jc w:val="both"/>
        <w:rPr>
          <w:b/>
          <w:b/>
          <w:lang w:val="pt-BR"/>
        </w:rPr>
      </w:pPr>
      <w:r>
        <w:rPr>
          <w:b/>
          <w:lang w:val="pt-BR"/>
        </w:rPr>
        <w:t>Títulos de figuras</w:t>
      </w:r>
    </w:p>
    <w:p>
      <w:pPr>
        <w:pStyle w:val="Normal"/>
        <w:spacing w:lineRule="auto" w:line="480"/>
        <w:ind w:left="709" w:hanging="709"/>
        <w:jc w:val="both"/>
        <w:rPr/>
      </w:pPr>
      <w:r>
        <w:rPr>
          <w:lang w:val="pt-BR"/>
        </w:rPr>
        <w:t xml:space="preserve">Figura 1. </w:t>
      </w:r>
      <w:r>
        <w:rPr>
          <w:lang w:val="es-AR"/>
        </w:rPr>
        <w:t xml:space="preserve">Dinámica del índice verde normalizado (IVN), indicador satelital del nivel de producción primaria, para plantaciones forestales y áreas no forestadas adyacentes. </w:t>
      </w:r>
      <w:r>
        <w:rPr/>
        <w:t>Los datos ilustran el promedio obtenido para 181 pares de stands de Uruguay y las provincias argentinas de Corrientes y Entre Ríos. Se utilizaron datos mensuales derivados de la plataforma MODIS-TERRA con una resolución espacial de 250 m.</w:t>
      </w:r>
    </w:p>
    <w:p>
      <w:pPr>
        <w:pStyle w:val="Normal"/>
        <w:spacing w:lineRule="auto" w:line="480"/>
        <w:ind w:left="709" w:hanging="709"/>
        <w:jc w:val="both"/>
        <w:rPr/>
      </w:pPr>
      <w:r>
        <w:rPr/>
        <w:t>Figura 2. Acople entre la dinámica del carbono y la del agua y los nutrientes. A) El ingreso de dióxido de carbono a través de los estomas de las plantas es acompañado por pérdidas transpirativas de agua. Una mayor fijación de carbono y productividad primaria en forestaciones, respecto a pastizales, estaría ligada a mayores tasas de transpiración, especialmente teniendo en cuenta que las forestaciones no son menos eficientes aprovechando el agua, que los pastizales que reemplazan. Una mayor transpiración resta agua disponible para otros flujos, tales como el drenaje profundo y la escorrentía, responsables de alimentar ríos y acuíferos. B) La acumulación de carbono en la biomasa es acompañada por la captura de nutrientes en los tejidos. En el caso del calcio y las forestaciones esto es particularmente importante ya que este nutriente, escaso en los tejidos herbáceos, se acumula en mayor concentración en la madera, especialmente de eucaliptos. Las ganancias de calcio en la biomasa pueden causar pérdidas significativas de calcio en el suelo y ser acompañadas por su acidificación.</w:t>
      </w:r>
    </w:p>
    <w:p>
      <w:pPr>
        <w:pStyle w:val="Normal"/>
        <w:spacing w:lineRule="auto" w:line="480"/>
        <w:ind w:left="706" w:hanging="706"/>
        <w:jc w:val="both"/>
        <w:rPr/>
      </w:pPr>
      <w:r>
        <w:rPr/>
        <w:t xml:space="preserve">Figura 3. Cambios en la partición del agua de lluvia hacia pequeños ríos y arroyos en cuencas que han sido forestadas vs. cuencas control que se mantienen bajo vegetación natural de pastizal o arbustal.  Los puntos representan 26 pares de cuencas en todo el mundo y los valores corresponden al porcentaje de la precipitación anual que alcanza los cursos de agua (rendimiento hídrico), valor que puede considerarse complementario al de las pérdidas por evapotranspiración ya que estas cuencas no intercambiarían agua con otras ni con grandes acuíferos subyacentes. Datos extraídos de Farley et al. 2005. </w:t>
      </w:r>
    </w:p>
    <w:p>
      <w:pPr>
        <w:pStyle w:val="Normal"/>
        <w:spacing w:lineRule="auto" w:line="480"/>
        <w:ind w:left="706" w:hanging="706"/>
        <w:jc w:val="both"/>
        <w:rPr>
          <w:lang w:val="es-AR"/>
        </w:rPr>
      </w:pPr>
      <w:r>
        <w:rPr>
          <w:lang w:val="es-AR"/>
        </w:rPr>
        <w:t xml:space="preserve">Figura 4. Evapotranspiración de plantaciones forestales de distintas edades y de pastizal natural en la región de Concordia, Entre Ríos (Argentina). Los valores de evapotranspiración (ET) diaria corresponden al promedio de siete fechas y fueron estimados a partir de información satelital LANDSAT. Se indican las diferencias significativas entre rangos de edad con letras. </w:t>
      </w:r>
    </w:p>
    <w:p>
      <w:pPr>
        <w:pStyle w:val="Normal"/>
        <w:spacing w:lineRule="auto" w:line="480"/>
        <w:ind w:left="706" w:hanging="706"/>
        <w:jc w:val="both"/>
        <w:rPr/>
      </w:pPr>
      <w:r>
        <w:rPr>
          <w:lang w:val="es-AR"/>
        </w:rPr>
        <w:t xml:space="preserve">Figura 5. Modelo conceptual de los efectos en la dinámica del agua subterránea de una plantación de árboles aislada en un entorno de pastizales. La plantación recibe un aporte advectivo de energía de los pastizales vecinos, que junto con la mayor rugosidad y la mayor área foliar de los árboles dan como resultado tasas más altas de  evapotranspiración potencial (ET). Esto a su vez conduce al consumo de agua subterránea y a menores niveles de recarga. Las áreas en las que había recarga neta de agua subterránea experimentan una inversión de los ﬂujos hidrológicos después de la plantación de los árboles: hay más pérdida de agua y se acumulan las sales. Este proceso ha sido documentado en diversos sitios de la región pampeana (Jobbágy &amp; Jackson 2004). </w:t>
      </w:r>
    </w:p>
    <w:p>
      <w:pPr>
        <w:pStyle w:val="Normal"/>
        <w:spacing w:lineRule="auto" w:line="480"/>
        <w:ind w:left="706" w:hanging="706"/>
        <w:jc w:val="both"/>
        <w:rPr/>
      </w:pPr>
      <w:r>
        <w:rPr>
          <w:lang w:val="es-AR"/>
        </w:rPr>
        <w:t xml:space="preserve">Figura 6. </w:t>
      </w:r>
      <w:r>
        <w:rPr/>
        <w:t>Cambios en el pH del suelo en parcelas forestadas vs. parcelas control que se mantienen bajo vegetación natural de pastizal.  Los puntos representan 112 pares de en todo el mundo y los valores corresponden al pH en agua del suelo mineral entre su superficie y una profundidad de 10 a 30 cm. Datos extraídos de Jackson et al. 2005</w:t>
      </w:r>
    </w:p>
    <w:p>
      <w:pPr>
        <w:pStyle w:val="Normal"/>
        <w:spacing w:lineRule="auto" w:line="480"/>
        <w:ind w:left="706" w:hanging="706"/>
        <w:jc w:val="both"/>
        <w:rPr/>
      </w:pPr>
      <w:r>
        <w:rPr>
          <w:lang w:val="es-AR"/>
        </w:rPr>
        <w:t xml:space="preserve">Figura 7. Perfiles de pH en pastizales forestados de la Pampa Húmeda argentina. En tres pares de stands adyacentes de pastizal natural y montes de Eucalyptus camaldulensis (edad de la plantación en el encabezado) se registró el pH (1:1 suelo – agua, n = 5). Los asteriscos indican diferencias significativas (p &lt; 0.05). </w:t>
      </w:r>
    </w:p>
    <w:p>
      <w:pPr>
        <w:pStyle w:val="Normal"/>
        <w:spacing w:lineRule="auto" w:line="480"/>
        <w:ind w:left="709" w:hanging="709"/>
        <w:jc w:val="both"/>
        <w:rPr/>
      </w:pPr>
      <w:r>
        <w:rPr>
          <w:lang w:val="es-AR"/>
        </w:rPr>
        <w:t>Figura 8. Producción primaria neta aérea en forestaciones y pastizales de la Pampa Deprimida (Castelli – Buenos Aires, Argentina). A. Producción primaria neta áerea anual para dos sitios de pastizal y sus respectivos rodales adyacentes de álamos (</w:t>
      </w:r>
      <w:r>
        <w:rPr>
          <w:i/>
          <w:lang w:val="es-AR"/>
        </w:rPr>
        <w:t>Populus deltoides</w:t>
      </w:r>
      <w:r>
        <w:rPr>
          <w:lang w:val="es-AR"/>
        </w:rPr>
        <w:t>, edad 25 años)(n=4 en cada par). Se añade una tercer barra correspondiente a una plantación de Eucaliptus camaldulensis (edad 50 años) localizada a 7 km de los otros sitios (Jobbágy &amp; Jackson 2003). Se indica dentro de cada barra la fracción correspondiente a biomasa herbácea (sotobosque en el caso de las plantaciones) medidos por cosechas repetidas en parcelas moviles, hojas y ramas medidas a partir de captura de material con trampas, y fustes medidos por cambios de volumen. B. Producción primaria neta aérea estacional promedio de material herbáceo para los dos stands de pastizal y sus pares forestados con álamos. Las barras indican el error standard (Nordenstahl 2005).</w:t>
      </w:r>
    </w:p>
    <w:sectPr>
      <w:footerReference w:type="default" r:id="rId10"/>
      <w:type w:val="nextPage"/>
      <w:pgSz w:w="12240" w:h="15840"/>
      <w:pgMar w:left="2268" w:right="1418" w:gutter="0" w:header="0" w:top="1418" w:footer="720" w:bottom="141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bbagy" w:date="0-00-00T00:00:00Z" w:initials="eg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Maintextbldleft">
    <w:name w:val="maintextbldleft"/>
    <w:basedOn w:val="Fuentedeprrafopredeter"/>
    <w:qFormat/>
    <w:rPr/>
  </w:style>
  <w:style w:type="character" w:styleId="Maintextleft">
    <w:name w:val="maintextleft"/>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709"/>
      <w:jc w:val="both"/>
    </w:pPr>
    <w:rPr/>
  </w:style>
  <w:style w:type="paragraph" w:styleId="Textosinformato">
    <w:name w:val="Texto sin formato"/>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bCs/>
    </w:rPr>
  </w:style>
  <w:style w:type="paragraph" w:styleId="Sangra2detindependiente">
    <w:name w:val="Sangría 2 de t. independiente"/>
    <w:basedOn w:val="Normal"/>
    <w:qFormat/>
    <w:pPr>
      <w:spacing w:lineRule="auto" w:line="480"/>
      <w:ind w:left="706" w:hanging="706"/>
      <w:jc w:val="both"/>
    </w:pPr>
    <w:rPr>
      <w:lang w:val="en-US"/>
    </w:rPr>
  </w:style>
  <w:style w:type="paragraph" w:styleId="Sangra3detindependiente">
    <w:name w:val="Sangría 3 de t. independiente"/>
    <w:basedOn w:val="Normal"/>
    <w:qFormat/>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ocienTex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04:00Z</dcterms:created>
  <dc:creator>Cacho</dc:creator>
  <dc:description/>
  <cp:keywords/>
  <dc:language>en-US</dc:language>
  <cp:lastModifiedBy>Marcelo Caffera</cp:lastModifiedBy>
  <dcterms:modified xsi:type="dcterms:W3CDTF">2007-06-26T16:04:00Z</dcterms:modified>
  <cp:revision>2</cp:revision>
  <dc:subject/>
  <dc:title>EJEMPLO DE FORMATO DE TITULO PARA AGROCIENCIA</dc:title>
</cp:coreProperties>
</file>