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talia: </w:t>
      </w:r>
    </w:p>
    <w:p>
      <w:pPr>
        <w:pStyle w:val="Normal"/>
        <w:rPr/>
      </w:pPr>
      <w:r>
        <w:rPr/>
      </w:r>
    </w:p>
    <w:p>
      <w:pPr>
        <w:pStyle w:val="Normal"/>
        <w:rPr/>
      </w:pPr>
      <w:r>
        <w:rPr/>
        <w:t xml:space="preserve">OK. Dejalo así, dividido entre hombres y mujeres. </w:t>
      </w:r>
    </w:p>
    <w:p>
      <w:pPr>
        <w:pStyle w:val="Normal"/>
        <w:rPr/>
      </w:pPr>
      <w:r>
        <w:rPr/>
      </w:r>
    </w:p>
    <w:p>
      <w:pPr>
        <w:pStyle w:val="Normal"/>
        <w:rPr/>
      </w:pPr>
      <w:r>
        <w:rPr/>
        <w:t xml:space="preserve">Una pregunta, la cantidad de renglones en cada hoja, ¿es la cantidad de personas entrevistadas? </w:t>
      </w:r>
    </w:p>
    <w:p>
      <w:pPr>
        <w:pStyle w:val="Normal"/>
        <w:rPr/>
      </w:pPr>
      <w:r>
        <w:rPr/>
      </w:r>
    </w:p>
    <w:p>
      <w:pPr>
        <w:pStyle w:val="Normal"/>
        <w:rPr/>
      </w:pPr>
      <w:r>
        <w:rPr/>
        <w:t>Le voy a preguntar a Verónica lo de los ingresos de la ECH 2006.</w:t>
      </w:r>
    </w:p>
    <w:p>
      <w:pPr>
        <w:pStyle w:val="Normal"/>
        <w:rPr/>
      </w:pPr>
      <w:r>
        <w:rPr/>
      </w:r>
    </w:p>
    <w:p>
      <w:pPr>
        <w:pStyle w:val="Normal"/>
        <w:rPr/>
      </w:pPr>
      <w:r>
        <w:rPr/>
        <w:t xml:space="preserve">Lee por favor lo de Barrenechea que te envié para ver si cómo calcularon los impactos indirectos y directos de la planta de Botnia y si “el modelo” o la Matriz de Insumo Producto actualizada o lo que fuera que utilizaron nos serviría. Si tu me dices que si lo contacto para que me la de. </w:t>
      </w:r>
    </w:p>
    <w:p>
      <w:pPr>
        <w:pStyle w:val="Normal"/>
        <w:rPr/>
      </w:pPr>
      <w:r>
        <w:rPr/>
      </w:r>
    </w:p>
    <w:p>
      <w:pPr>
        <w:pStyle w:val="Normal"/>
        <w:rPr/>
      </w:pPr>
      <w:r>
        <w:rPr/>
      </w:r>
    </w:p>
    <w:p>
      <w:pPr>
        <w:pStyle w:val="Normal"/>
        <w:rPr/>
      </w:pPr>
      <w:r>
        <w:rPr/>
      </w:r>
    </w:p>
    <w:p>
      <w:pPr>
        <w:pStyle w:val="Normal"/>
        <w:rPr/>
      </w:pPr>
      <w:r>
        <w:rPr/>
        <w:t>Marcelo, cómo estás? Bueno, te cuento q no encontré nada donde me dieran una def precisa de trabajo no calificado, ni siquiera en la OIT. De todos modos, como te comenté antes, secundaria no incluye UTU. Hay varias posibilidades: primaria (completa o incompleta), primaria completa , primaria incompleta, y lo mismo con secundaria... Te adjunto un cuadrito para q veas los valores. Ojo, mirá q hay valores q parecen q no cierran pero es pq cada grupo incluye a los q vienen antes: por ejemplo, los datos de secundaria incompleta incluye gente q hizo algunos años de sec pero también gente q tiene menos educación y no terminó primaria.... Tenés q fijarte en la primera hoja q dice "resumen"....</w:t>
        <w:br/>
        <w:br/>
        <w:t>Consideré sólo las personas ocupadas, y desagregué los resultados entre hombres y mujeres, pq no sé si no es mejor tomar sólo a los hombres como base, ya q casi toda la mano de obra es masculina, no?</w:t>
        <w:br/>
        <w:br/>
        <w:t xml:space="preserve">Otro comentario, tomé los datos de la ECH 2005, pq los de la encuesta del 2006 q dice Verónica Amarante me parece q no nos sirven para eso. Al menos no ví q hubiera ningun formulario en excel ni nada... Sólo hay informes "temáticos" e "informes técnicos" de diferentes temas... Capaz q nos pueden servir si ponemos algo más sobre calidad de vida, pero para los ingresos desagregados por nivel de educación no nos sirven. </w:t>
        <w:br/>
        <w:br/>
        <w:br/>
        <w:br/>
        <w:t xml:space="preserve">-- </w:t>
        <w:br/>
        <w:t>Natalia Aran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00:00Z</dcterms:created>
  <dc:creator>Marcelo</dc:creator>
  <dc:description/>
  <cp:keywords/>
  <dc:language>en-US</dc:language>
  <cp:lastModifiedBy>Marcelo</cp:lastModifiedBy>
  <dcterms:modified xsi:type="dcterms:W3CDTF">2007-07-24T22:13:00Z</dcterms:modified>
  <cp:revision>5</cp:revision>
  <dc:subject/>
  <dc:title>Marcelo, cómo estás</dc:title>
</cp:coreProperties>
</file>