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1665"/>
        <w:gridCol w:w="1815"/>
        <w:gridCol w:w="1873"/>
        <w:gridCol w:w="2941"/>
        <w:gridCol w:w="1781"/>
      </w:tblGrid>
      <w:tr>
        <w:trPr>
          <w:trHeight w:val="32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io Activo usado en FOS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mbre Comercia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Us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 permitido su uso por FSC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osis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/>
                <w:b/>
                <w:bCs/>
                <w:sz w:val="19"/>
                <w:szCs w:val="1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Cipermetr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Xiper 250C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 xml:space="preserve">Cipermetrina 2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ormiguicida (en camp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Toxicidad aguda (según Pesticide Manual)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idrocarburo clorado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 xml:space="preserve">Factor de bioconcentración 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Alfa cipermetr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Fastac polv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/>
                <w:bCs/>
              </w:rPr>
              <w:t>NO SE USA,</w:t>
            </w:r>
            <w:r>
              <w:rPr/>
              <w:t xml:space="preserve"> hormiguicid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Toxicidad aguda (según Pesticide Manual)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idrocarburo clorado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 xml:space="preserve">Factor de bioconcentración 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Fiproni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Lampo, Blitz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ormiguicida (en camp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permiti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Sulfurami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Mirex-S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Attakill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ormiguicida (en vivero y camp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permiti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aloxyfop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Verdic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Graminicida (en camp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idrocarburo clorado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 l/ha efectiva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Oxyfluorf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Goal, Oxite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 xml:space="preserve">Herbicida pre- emergente (en vivero y campo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Toxicidad: Dosis de referencia: 0.003mg/kg/dia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Log Kow 4.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.5 a 2 l/ha efectiva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Glifosa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mpa, Glifotec, Gliserb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erbicida (en vivero y camp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permiti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6 a 8 l/ha totales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Acetocl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Chana, Relay 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Herbicida pre-emergente (en vivero y camp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o permitid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1 a 2 l/ha efec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7:00Z</dcterms:created>
  <dc:creator>Momi</dc:creator>
  <dc:description/>
  <dc:language>en-US</dc:language>
  <cp:lastModifiedBy>Medio Ambiente</cp:lastModifiedBy>
  <cp:lastPrinted>2006-02-23T09:44:00Z</cp:lastPrinted>
  <dcterms:modified xsi:type="dcterms:W3CDTF">2006-09-25T14:26:00Z</dcterms:modified>
  <cp:revision>5</cp:revision>
  <dc:subject/>
  <dc:title>Principio Activo usado en FOSA</dc:title>
</cp:coreProperties>
</file>