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ANTECEDENTES</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Matías: ponemos lo mismo que pusiste el año pasado, n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METODOLOGÍA Y CRONOGRAMA</w:t>
      </w:r>
    </w:p>
    <w:p>
      <w:pPr>
        <w:pStyle w:val="Normal"/>
        <w:rPr>
          <w:rFonts w:ascii="Arial" w:hAnsi="Arial" w:cs="Arial"/>
          <w:color w:val="000080"/>
          <w:sz w:val="20"/>
          <w:szCs w:val="20"/>
        </w:rPr>
      </w:pPr>
      <w:r>
        <w:rPr>
          <w:rFonts w:cs="Arial" w:ascii="Arial" w:hAnsi="Arial"/>
          <w:color w:val="000080"/>
          <w:sz w:val="20"/>
          <w:szCs w:val="20"/>
        </w:rPr>
        <w:t>Habría que ver cuáles son las fechas disponibles. Como no tenemos mucho tiempo yo diría de poner más o menos lo que acordemo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u w:val="single"/>
        </w:rPr>
        <w:t>IMPACTO DE LA ACCIÓN PARA LA COOPERACIÓN ESPA</w:t>
      </w:r>
      <w:bookmarkStart w:id="0" w:name="href_segundo"/>
      <w:r>
        <w:rPr>
          <w:rFonts w:cs="Arial" w:ascii="Arial" w:hAnsi="Arial"/>
          <w:color w:val="000080"/>
          <w:sz w:val="20"/>
          <w:szCs w:val="20"/>
          <w:u w:val="single"/>
        </w:rPr>
        <w:t>ÑOLAS</w:t>
      </w:r>
    </w:p>
    <w:p>
      <w:pPr>
        <w:pStyle w:val="Normal"/>
        <w:rPr>
          <w:rFonts w:ascii="Arial" w:hAnsi="Arial" w:cs="Arial"/>
          <w:color w:val="000080"/>
          <w:sz w:val="20"/>
          <w:szCs w:val="20"/>
        </w:rPr>
      </w:pPr>
      <w:r>
        <w:rPr>
          <w:rFonts w:cs="Arial" w:ascii="Arial" w:hAnsi="Arial"/>
          <w:color w:val="000080"/>
          <w:sz w:val="20"/>
          <w:szCs w:val="20"/>
        </w:rPr>
        <w:t xml:space="preserve">Esto creo más bien que está desperdigado en lo que escribí sobre los objetivos. </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VIABILIDAD Y OBJETIVOS</w:t>
      </w:r>
      <w:bookmarkEnd w:id="0"/>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Viabilidad</w:t>
      </w:r>
      <w:r>
        <w:rPr>
          <w:rFonts w:cs="Arial" w:ascii="Arial" w:hAnsi="Arial"/>
          <w:color w:val="000080"/>
          <w:sz w:val="20"/>
          <w:szCs w:val="20"/>
        </w:rPr>
        <w:t>:</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u w:val="single"/>
        </w:rPr>
        <w:t xml:space="preserve">Objetivo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La acción propuesta constituye un proyecto mixto con un componente de docencia en conjunto y otro componente de estrechamiento de vínculos entre equipos de investigadores y/o docentes para el desarrollo de futuros proyectos de investigación y docencia.</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Con respecto al primer componente (docencia conjunta) el objetivo es el intercambio de docentes de economía ambiental entre los programas de postgrado y pre-grado de la Universidad de Montevideo (UM) y de la Universidad de las Palmas de Gran Canaria (ULPGC). Con el objetivo no sólo de capacitar a futuros y actuales profesionales del área ambiental, sino también a funcionarios de la Dirección Nacional de Medio Ambiente (DINAMA), así como otros funcionarios del gobierno nacional e intendencias municipales de Uruguay con competencia en temas ambientales. (MATÍAS: NO SE SI PUEDA CABER ACÁ QUE YO DE UN SEMINARIO SOBRE ENFORCEMENT ALLÍ DIRIGIDO 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STOY DEJANDO AFUERA A CARLOS CHAVEZ EN TODO ESTE VERSO. CÓMO LO PUSISTE LA OTRA VEZ. ¿Cómo DOCENTE INVITADO DE LA U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 continuación se detallan las actividades arriba enunciada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u w:val="single"/>
        </w:rPr>
        <w:t>Intercambio de docentes de economía ambiental entre los programas de postgrado y pre-grado de la Universidad de Montevideo (UM) y de la Universidad de las Palmas de Gran Canaria (ULPGC)</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Desde el año 2004 la UM cuenta con un programa Máster de Economía. Dentro de este programa se imparte el curso de Economía Ambiental a cargo del Prof. Marcelo Caffera. El mismo ya lleva dos ediciones y su éxito ha sido total. Este éxito se esperaba ya que en Uruguay existe una creciente demanda insatisfecha de formación en Economía Ambiental. Esto se debe a la falta de economistas ambientales en el país (el Porf. Caffera es el único con formación específica a nivel de doctorado). El éxito ha sido tal que gracias a este curso alumnos de la Maestría de Ingeniería Ambiental de la Facultad de Ingeniería de la Universidad de la República cursan Economía Ambiental a la Universidad de Montevideo, sumando los créditos correspondientes en la Universidad de la República, algo inédito hasta ahora.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Pero más allá de este éxito, el curso no satisface toda la demanda, ya que naturalmente no puede cubrir todos los temas que hacen a la Economía Ambiental. En particular, el curso hace más hincapié en la selección de instrumentos de política ambiental y su cumplimiento en países con capacidad institucional débil (como los latinoamericanos), cubriendo tan sólo en tres clases el tema de los métodos de valoración de recursos naturales. En este sentido, el aporte de los profesores Carmelo León y Jorge Araña sería muy importante. Ambos son reconocidos expertos en métodos de valoración de recursos naturales y su contribución a la formación de profesionales uruguayos vinculados a los temas ambientales (economistas, ingenieros, etc.) sería de un valor inestimable, dado la calidad de los docentes y la necesidad de que se impartan estos conceptos en Uruguay. A modo de ejemplo, existen dos métodos de valoración de recursos naturales que son casi ignorados por la mayor parte de los encargados de la política ambiental y de recursos naturales, y demás profesionales en el tema en Uruguay. Éstos son el método de “Transferencia de Beneficios” y el método de Valoración “Conjoint”.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Por este motivo, es que el curso de los profesores León y Araña se dirigirá también a funcionarios de la DINAMA y otras dependencias estatales y municipales con competencias en la materia ambiental. Como se dijo más arriba la necesidad de capacitación en temas  de econmía ambiental de estos funcionarios es imperiosa. A modo de ejemplo, Uruguay se encuentra implementado el proceso de selección de sus Áreas Protegidas. Es innegable que un criterio fundamental en el proceso de selección de las áreas a proteger es el valor (económico) de las mismas. Como se tratan de áreas cuyo valor se centra justamente en los servicios ambientales que prestan, es absolutamente necesario estimar el valor de estas áreas mediante la aplicación de un método específico, ya que no existen precios para las especies que allí habitan ni para los servicios de sostén de vida que éstas áreas proporcionan a los uruguayos. Sin embargo el valor de estas especies y servicios no es cero, claramente, El método de “Transferencia de Beneficios” es muy útil para Uruguay ya que, primero, no hay mucha información en Uruguay como para realizar estudios de economía ambiental (no hay datos de contaminación, y otras cosas elementales como para estimar disposición a pagar), y Uruguay no puede darse le lujo de esperar a que la misma se genere para realizar estos estudios. Segundo, la DINAMA tiene un presupuesto muy escaso y este método resulta más barato que otro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El proyecto contribuiría a la gobernabilidad ambiental en Uruguay mediante el fortalecimiento institucional de la DINAMA y otras oficinas con competencia ambiental (Unidad de Efluentes Industriales de la Intendencia Municipal de Montevideo, por ejemplo), a través de la capacitación de sus funcionarios y otros profesionales, incluidos los economistas que egresan del Máster de Economía de la UM y del Master de Ingeniería Ambiental de la Universidad de la República. Esto último es importante porque en Uruguay hay pocos economistas formados en medio ambiente y esto constituye una debilidad institucional ya que no se tienen en cuenta criterios y/o instrumentos económicos a la hora de diseñar la política ambienta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a oportunidad de los cursos de los profesores León y Araña sería aprovechada para completar las jornadas de capacitación con sesiones de Economia de la Fiscalización y el Cumplimiento de la Normativa Ambiental, a cargo del Prof. Marcelo Caffera. El problema del cumplimiento de las normas ambientales en Uruguay (y en toda Latinoamérica) es conocido. Las normas se aprueban pero después no se hacen cumplir. Parte de este problema se debe a la elección de instrumentos de política inadecuados. Para que las empresas adopten tecnologías “limpias” se necesitan incentivos que dirijan a las empresas hacia éstas. Estos incentivos los dan, en su mayor parte, los instrumentos económicos. Son éstos instrumentos los que impulsaran las búsqueda de buenas prácticas por parte de las empresas, lo que llevará a su vez a que éstas demanden investigación y promoción de las mismas. Otra parte del problema del cumplimiento de las normas ambientales se debe a la la debilidad institucional reinante en los países latinoamericanos. En la mayoría de los casos no alcanza con implementar instrumentos económicos si no se tiene la capacidad para hacerlos cumplir. Es precisamente a este punto (la elección de incentivos económicos compatibles con las capacidades institucionales) donde apuntan las sesiones de Caffera. . El Prof. Caffera ha estudiado el fenómeno para el caso de los efluentes industriales en Montevideo. (Ver CV). Sus sesiones tienen como objetivo ilustrar a los profesionales acera de los conceptos fundamentales del control de los distintos instrumentos de política ambiental (comportamiento de las firmas, fijación de multas, estrategias de monitoreo, et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ATÍAS: ME TIENES QUE AYUDAR CON EL VERSO DE POR QUÉ SERÍA NECESARIO QUE YO FUERA A LA ULPGC. CUÁLES SON LAS CARENCIAS ALLÍ QUE YO VENDRÍA A AYUDAR COMBATIR. ME IMAGINO QUE EL AÑO PASADO HABRÁS ESCRITO ALGO POR EL ESTILO.</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numPr>
          <w:ilvl w:val="0"/>
          <w:numId w:val="1"/>
        </w:numPr>
        <w:rPr>
          <w:rFonts w:ascii="Arial" w:hAnsi="Arial" w:cs="Arial"/>
          <w:color w:val="000080"/>
          <w:sz w:val="20"/>
          <w:szCs w:val="20"/>
          <w:u w:val="single"/>
        </w:rPr>
      </w:pPr>
      <w:r>
        <w:rPr>
          <w:rFonts w:cs="Arial" w:ascii="Arial" w:hAnsi="Arial"/>
          <w:color w:val="000080"/>
          <w:sz w:val="20"/>
          <w:szCs w:val="20"/>
          <w:u w:val="single"/>
        </w:rPr>
        <w:t>Estrechamiento de vínculos entre equipos de investigadores y/o docentes para el desarrollo de futuros proyectos de investigación y docencia</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El segundo componente de la acción propuesta para el cuál se solicita financiación es el del estrechamiento de vínculos entre los profesores e investigadores de las Universidades de Montevideo y la de Las Palmas. Como queda en evidencia en los párrafos anteriores, existen varios temas de interés común entre los profesores. La idea es entonces trabajar en conjunto para desarrollar ideas sobre futuras agendas de investigación y futuros intercambios de docentes y alumnos entre ambos programas, el Master de Economía de la UM y el Doctorado en Economía de la ULPGC.</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 xml:space="preserve">OTRAS AYUDAS CONCURRENTES </w:t>
      </w:r>
    </w:p>
    <w:p>
      <w:pPr>
        <w:pStyle w:val="Normal"/>
        <w:rPr>
          <w:rFonts w:ascii="Arial" w:hAnsi="Arial" w:cs="Arial"/>
          <w:color w:val="000080"/>
          <w:sz w:val="20"/>
          <w:szCs w:val="20"/>
        </w:rPr>
      </w:pPr>
      <w:r>
        <w:rPr>
          <w:rFonts w:cs="Arial" w:ascii="Arial" w:hAnsi="Arial"/>
          <w:color w:val="000080"/>
          <w:sz w:val="20"/>
          <w:szCs w:val="20"/>
        </w:rPr>
        <w:t>No se cuenta con ninguna otra ayuda concurrente.</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u w:val="single"/>
        </w:rPr>
        <w:t>ADECUACIÓN DE LOS RECURSOS A LOS OBJETIVOS PROPUESTOS</w:t>
      </w:r>
      <w:r>
        <w:rPr>
          <w:rFonts w:cs="Arial" w:ascii="Arial" w:hAnsi="Arial"/>
          <w:color w:val="000080"/>
          <w:sz w:val="20"/>
          <w:szCs w:val="20"/>
        </w:rPr>
        <w:t> </w:t>
      </w:r>
    </w:p>
    <w:p>
      <w:pPr>
        <w:pStyle w:val="Normal"/>
        <w:rPr/>
      </w:pPr>
      <w:r>
        <w:rPr>
          <w:rFonts w:cs="Arial" w:ascii="Arial" w:hAnsi="Arial"/>
          <w:color w:val="000080"/>
          <w:sz w:val="20"/>
          <w:szCs w:val="20"/>
        </w:rPr>
        <w:t>Cuento con tu experiencia para armar este punto. Necesitamos discutirlo. Intercambiemos unos correos electrónicos. </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De:</w:t>
      </w:r>
      <w:r>
        <w:rPr>
          <w:rFonts w:cs="Tahoma" w:ascii="Tahoma" w:hAnsi="Tahoma"/>
          <w:sz w:val="20"/>
          <w:szCs w:val="20"/>
        </w:rPr>
        <w:t xml:space="preserve"> Matias Gonzalez [mailto:mgonzalez@daea.ulpgc.es] </w:t>
        <w:br/>
      </w:r>
      <w:r>
        <w:rPr>
          <w:rFonts w:cs="Tahoma" w:ascii="Tahoma" w:hAnsi="Tahoma"/>
          <w:b/>
          <w:bCs/>
          <w:sz w:val="20"/>
          <w:szCs w:val="20"/>
        </w:rPr>
        <w:t>Enviado el:</w:t>
      </w:r>
      <w:r>
        <w:rPr>
          <w:rFonts w:cs="Tahoma" w:ascii="Tahoma" w:hAnsi="Tahoma"/>
          <w:sz w:val="20"/>
          <w:szCs w:val="20"/>
        </w:rPr>
        <w:t xml:space="preserve"> jueves, 15 de diciembre de 2005 9:47</w:t>
        <w:br/>
      </w:r>
      <w:r>
        <w:rPr>
          <w:rFonts w:cs="Tahoma" w:ascii="Tahoma" w:hAnsi="Tahoma"/>
          <w:b/>
          <w:bCs/>
          <w:sz w:val="20"/>
          <w:szCs w:val="20"/>
        </w:rPr>
        <w:t>Para:</w:t>
      </w:r>
      <w:r>
        <w:rPr>
          <w:rFonts w:cs="Tahoma" w:ascii="Tahoma" w:hAnsi="Tahoma"/>
          <w:sz w:val="20"/>
          <w:szCs w:val="20"/>
        </w:rPr>
        <w:t xml:space="preserve"> Caffera, Marcelo; 'Carlos Chavez'</w:t>
        <w:br/>
      </w:r>
      <w:r>
        <w:rPr>
          <w:rFonts w:cs="Tahoma" w:ascii="Tahoma" w:hAnsi="Tahoma"/>
          <w:b/>
          <w:bCs/>
          <w:sz w:val="20"/>
          <w:szCs w:val="20"/>
        </w:rPr>
        <w:t>Asunto:</w:t>
      </w:r>
      <w:r>
        <w:rPr>
          <w:rFonts w:cs="Tahoma" w:ascii="Tahoma" w:hAnsi="Tahoma"/>
          <w:sz w:val="20"/>
          <w:szCs w:val="20"/>
        </w:rPr>
        <w:t xml:space="preserve"> RE: malas noticias? Se confirman.....</w:t>
      </w:r>
    </w:p>
    <w:p>
      <w:pPr>
        <w:pStyle w:val="Normal"/>
        <w:rPr/>
      </w:pPr>
      <w:r>
        <w:rPr/>
        <w:t> </w:t>
      </w:r>
    </w:p>
    <w:p>
      <w:pPr>
        <w:pStyle w:val="Normal"/>
        <w:rPr/>
      </w:pPr>
      <w:r>
        <w:rPr>
          <w:rFonts w:cs="Arial" w:ascii="Arial" w:hAnsi="Arial"/>
          <w:color w:val="000080"/>
          <w:sz w:val="20"/>
          <w:szCs w:val="20"/>
        </w:rPr>
        <w:t xml:space="preserve">Estimados, las malas noticias se confirman. No nos han dado este proyecto. La información que me han dado permite sacar algunas enseñanzas para convocatorias futuras, por aquello de ser positivos. Primero, yo presenté dos PCI, la otra me la dieron. Vaya vd. a saber si estas cosas se reparten como los caramelos a los niños: no más de uno para cada uno, que se pican las muelas. Otras objeciones más serias: al parecer, los proyectos se evalúan atendiendo a dos criterios: científico y de interés para el país. En cada caso se evalúa en una escala de 1 a 5. Además, el primer criterio lo evalúa una comisión de AECI Madrid, mientras que el segundo lo sopesa la OTC de la AECI en el país de destino, es decir, funcionarios españoles que supuestamente conocen las prioridades en cada país. Al parecer, </w:t>
      </w:r>
      <w:r>
        <w:rPr>
          <w:rFonts w:cs="Arial" w:ascii="Arial" w:hAnsi="Arial"/>
          <w:color w:val="000080"/>
          <w:sz w:val="20"/>
          <w:szCs w:val="20"/>
          <w:highlight w:val="yellow"/>
        </w:rPr>
        <w:t>nuestro proyecto fue valorado con un 4,5 en el baremo científico, y con un 3 en el de interés para el país</w:t>
      </w:r>
      <w:r>
        <w:rPr>
          <w:rFonts w:cs="Arial" w:ascii="Arial" w:hAnsi="Arial"/>
          <w:color w:val="000080"/>
          <w:sz w:val="20"/>
          <w:szCs w:val="20"/>
        </w:rPr>
        <w:t>, según la OTC. Como quiera que la elevada cantidad de solicitudes y lo reducido de los fondos asignados, condujeron a que las calificaciones de corte fueran 4 y 4, pues nos quedamos fuera.</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La moraleja es que </w:t>
      </w:r>
      <w:r>
        <w:rPr>
          <w:rFonts w:cs="Arial" w:ascii="Arial" w:hAnsi="Arial"/>
          <w:color w:val="000080"/>
          <w:sz w:val="20"/>
          <w:szCs w:val="20"/>
          <w:highlight w:val="yellow"/>
        </w:rPr>
        <w:t>currarse a la OTC local parece ser determinante</w:t>
      </w:r>
      <w:r>
        <w:rPr>
          <w:rFonts w:cs="Arial" w:ascii="Arial" w:hAnsi="Arial"/>
          <w:color w:val="000080"/>
          <w:sz w:val="20"/>
          <w:szCs w:val="20"/>
        </w:rPr>
        <w:t xml:space="preserve">, una vez uno se asegura de que el interés científico del asunto es razonable. No obstante, en nuestro caso, entiendo que el proyecto era difícil de vender en Uruguay, con un criterio de estricto interés nacional, pues se trataba de aplicar la economía de la fiscalización para mejorar la </w:t>
      </w:r>
      <w:r>
        <w:rPr>
          <w:rFonts w:cs="Arial" w:ascii="Arial" w:hAnsi="Arial"/>
          <w:i/>
          <w:iCs/>
          <w:color w:val="000080"/>
          <w:sz w:val="20"/>
          <w:szCs w:val="20"/>
        </w:rPr>
        <w:t>performance</w:t>
      </w:r>
      <w:r>
        <w:rPr>
          <w:rFonts w:cs="Arial" w:ascii="Arial" w:hAnsi="Arial"/>
          <w:color w:val="000080"/>
          <w:sz w:val="20"/>
          <w:szCs w:val="20"/>
        </w:rPr>
        <w:t xml:space="preserve"> de la cooperación internacional, un tema más bien de interés global. En tal caso, mi error claramente estuvo en no formular un proyecto más pegado a algún tema de interés en Uruguay, con independencia de que luego hiciéramos lo que realmente queríamos hacer, así en plan latino no má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Bueno, dado que nuestro interés es grande, hay un plan B. Consiste en que entre el departamento, los vicerrectorados de Investigación y Relaciones Internacionales, y el Instituto Canario de Ciencias Marinas, financien el curso. Necesito unos días para confirmar esta posibilidad. ¿Les parec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Abrazos y seguimo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Matia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3:00Z</dcterms:created>
  <dc:creator>Marcelo</dc:creator>
  <dc:description/>
  <cp:keywords/>
  <dc:language>en-US</dc:language>
  <cp:lastModifiedBy>marcaffera</cp:lastModifiedBy>
  <dcterms:modified xsi:type="dcterms:W3CDTF">2006-10-30T14:33:00Z</dcterms:modified>
  <cp:revision>2</cp:revision>
  <dc:subject/>
  <dc:title>ANTECEDENTES</dc:title>
</cp:coreProperties>
</file>