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ida del cambio en el Bienestar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cremento en el Precio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minución en el precio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 – Derecho implícito al cambio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 para evitarlo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 por no implementarlo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C – Derecho implícito 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tatus quo</w:t>
            </w:r>
          </w:p>
        </w:tc>
        <w:tc>
          <w:tcPr>
            <w:tcW w:w="3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 para aceptar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 para que se ha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07:00Z</dcterms:created>
  <dc:creator>marcaffera</dc:creator>
  <dc:description/>
  <dc:language>en-US</dc:language>
  <cp:lastModifiedBy>marcaffera</cp:lastModifiedBy>
  <dcterms:modified xsi:type="dcterms:W3CDTF">2001-10-09T20:16:00Z</dcterms:modified>
  <cp:revision>1</cp:revision>
  <dc:subject/>
  <dc:title>Medida del cambio en el Bienestar</dc:title>
</cp:coreProperties>
</file>