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FACULTAD DE CIENCIAS ECONOMICAS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Y DE ADMINISTRACION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u w:val="single"/>
        </w:rPr>
        <w:t>PREPARACION Y EVALUACION DE PROYECTOS SECTOR ECONOMICO</w:t>
      </w:r>
    </w:p>
    <w:p>
      <w:pPr>
        <w:pStyle w:val="Normal"/>
        <w:suppressAutoHyphens w:val="true"/>
        <w:jc w:val="center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u w:val="single"/>
        </w:rPr>
        <w:t>BIBLIOGRAFIA DEL CURSO – Año 2002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Azqueta Oyarzun, Diego. “Valoración económica de la calidad ambiental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Mc Graw Hill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>Madrid.1994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Baca Urbina, G. Evaluación de proyectos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Ed. Mc.Graw Hill. 1987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* Chervel, Mark. Aplicación del método de los efectos. Industrialización y Productividad (N. York) N. 20:11. 1974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Chervel, Mark. Evaluación de proyectos en países en desarrollo por el método de los efectos. Industrialización y Productividad (Nueva York) N. 20:5-10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1974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Coss Bu, Raúl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>Análisis y evaluación de proyectos de inversión. Ed. Limusa. 1985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Dasgupta, Partha. Análisis de dos métodos de evaluación de proyectos en países en desarrollo. Nueva York. ONU. Industrialización y Productividad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Boletín No. 15. 1971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Devarajan S., Squire L., Suthiwart-Narueput S, “Beyond Rate of Return: Reorienting Project Appraisal”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>Research Pbserver. Banco Mundial. Vol. 12, #1. February 1997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Dominique, C. René. Selección de un método adecuado de evaluación de proyectos para una economía con excedente de mano de obra. Industrialización y Desarrollo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No. 10. 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Dudley Jr. y Carlton L. A note on reinvestment assumptions in choosing between net present value and internal rate of return. Journal of Finance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>Vol 27. No. 4. Setiembre 1972. pp. 907/915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Fabricky, W. J. y Thuesen G. J. Decisiones económicas. Análisis y proyectos. Ed. Prentice Hall Internacional. 1981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*Fontaine Ernesto. Evaluación social de proyectos. Santiago. Universidad Católica de Chile. 1981. Págs. 131 a 163. 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*González Posse, E. Un nuevo método para evaluar proyectos públicos. Suma 4. Montevideo. CINVE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Abril de 1989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Harberger, A. New Frontiers in Project Evaluation: a comment on Devarajan, Squire and Suthiwart-Narueput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Research Pbserver. Banco Mundial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Vol. 12, #1. February 1997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*ILPES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>Guía para la presentación de proyectos. Siglo XXI. 1984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Infante Villareal, Arturo. Evaluación financiera de proyectos de inversión. Bogotá. Ed. Norma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1988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*Little I.M.D. y Mirrlees J.A. Project Appraisal and Planning Twenty Years On. Banco Mundial. "Annual Conference on Development Economics"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>1990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*Londero, Elio. Sobre el uso de técnicas de insumo-producto para la estimación de precios de cuenta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Washington. BID. 1985 (Mimeo)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*Macadar, Luis. Protección, ventajas comparadas y eficiencia industrial. Suma 3. Montevideo. CINVE. Octubre de 1988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Macadar, Luis. Competitividad y protección. Un análisis en las agroindustrias. Suma 6. Montevideo. CINVE. Abril de 1991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Oficina de Planeamiento y Presupuesto. Los parámetros nacionales de cuenta en el Uruguay. Informe Michel Flamant. Enero 1986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*Oficina de Planeamiento y Presupuesto. Una actualización de los precios de cuenta en Uruguay. 1995. Completo.</w:t>
      </w:r>
      <w:r>
        <w:rPr>
          <w:rFonts w:cs="Footlight MT Light;Times New Roman" w:ascii="Footlight MT Light;Times New Roman" w:hAnsi="Footlight MT Light;Times New Roman"/>
          <w:b/>
          <w:i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b/>
          <w:b/>
          <w:i/>
          <w:i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b/>
          <w:i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*ONU. Manual de proyectos de desarrollo económico. ONU. 1958. Capítulos II a VII inclusive, de la Primera Parte, y Capítulos I y III de la Segunda Parte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ONU. Análisis y proyecciones de la demanda de bienes de consumo: notas sobre metodología. Industrialización y desarrollo. Boletín No. 9. ONU. 1966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*ONUDI. Guía para la evaluación práctica de proyectos; el análisis de costos-beneficios sociales en los países en desarrollo. Nueva York. ONU. 1978 (Completo)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ONUDI. Pautas para la evaluación de proyectos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N.York. ONU. 1972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Pascale, R. Decisiones financieras. Ed. Macchi. Buenos Aires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*Porteiro, Julio C. Proyectos de inversión. Tomo I. Formulación. FCU. 1992. Parte 2 (Análisis de la demanda). 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*Powers, Terry. El cálculo de los precios de cuenta en la evaluación de proyectos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>Washington. BID. 1981. Pág. 1 a 137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  <w:lang w:val="en-US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Price Gittinger J. Análisis económico de proyectos agrícolas. Ed. Tecnos. 1989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*Romero, Carlos. Economía de los recursos ambientales y naturales. Alianza Economía. Madrid. 1994. Cap. 1 y 2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 xml:space="preserve">*Sapag N. y Sapag R. Fundamentos de preparación y evaluación de proyectos. </w:t>
      </w:r>
      <w:r>
        <w:rPr>
          <w:rFonts w:cs="Footlight MT Light;Times New Roman" w:ascii="Footlight MT Light;Times New Roman" w:hAnsi="Footlight MT Light;Times New Roman"/>
          <w:spacing w:val="-3"/>
          <w:sz w:val="22"/>
          <w:lang w:val="en-US"/>
        </w:rPr>
        <w:t xml:space="preserve">Ed. McGraw Hill. 1988. </w:t>
      </w:r>
      <w:r>
        <w:rPr>
          <w:rFonts w:cs="Footlight MT Light;Times New Roman" w:ascii="Footlight MT Light;Times New Roman" w:hAnsi="Footlight MT Light;Times New Roman"/>
          <w:spacing w:val="-3"/>
          <w:sz w:val="22"/>
        </w:rPr>
        <w:t>Parte II, III, V y VI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Squire, Lyn y Van der Tak, Herman. Análisis económico de proyectos. Ed. Tecnos. 1977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Taylor, Lance. "Modelos Macroeconómicos para Países en Desarrollo". FCE. Cap. XIII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  <w:t>NOTA: Los materiales señalados con * son de carácter obligatorio, en las partes o capítulos indicados.</w:t>
      </w:r>
    </w:p>
    <w:p>
      <w:pPr>
        <w:pStyle w:val="Normal"/>
        <w:suppressAutoHyphens w:val="true"/>
        <w:jc w:val="both"/>
        <w:rPr>
          <w:rFonts w:ascii="Footlight MT Light;Times New Roman" w:hAnsi="Footlight MT Light;Times New Roman" w:cs="Footlight MT Light;Times New Roman"/>
          <w:spacing w:val="-3"/>
          <w:sz w:val="22"/>
        </w:rPr>
      </w:pPr>
      <w:r>
        <w:rPr>
          <w:rFonts w:cs="Footlight MT Light;Times New Roman" w:ascii="Footlight MT Light;Times New Roman" w:hAnsi="Footlight MT Light;Times New Roman"/>
          <w:spacing w:val="-3"/>
          <w:sz w:val="22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pacing w:val="-3"/>
        </w:rPr>
      </w:pPr>
      <w:r>
        <w:rPr>
          <w:rFonts w:cs="Footlight MT Light;Times New Roman" w:ascii="Footlight MT Light;Times New Roman" w:hAnsi="Footlight MT Light;Times New Roman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567" w:top="623" w:footer="284" w:bottom="8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68769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78" w:leader="none"/>
                              <w:tab w:val="right" w:pos="895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78" w:leader="none"/>
                        <w:tab w:val="right" w:pos="895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color w:val="auto"/>
      <w:kern w:val="2"/>
      <w:sz w:val="24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  <w:bCs w:val="false"/>
      <w:kern w:val="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  <w:bCs w:val="false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11:00Z</dcterms:created>
  <dc:creator>marcaffera</dc:creator>
  <dc:description/>
  <dc:language>en-US</dc:language>
  <cp:lastModifiedBy>marcaffera</cp:lastModifiedBy>
  <dcterms:modified xsi:type="dcterms:W3CDTF">2002-07-31T12:11:00Z</dcterms:modified>
  <cp:revision>1</cp:revision>
  <dc:subject/>
  <dc:title>FACULTAD DE CIENCIAS ECONOMICAS</dc:title>
</cp:coreProperties>
</file>