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versidad de Montevide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cenciatura en Administración de Empres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amen Organización Industrial</w:t>
      </w:r>
    </w:p>
    <w:p>
      <w:pPr>
        <w:pStyle w:val="Heading1"/>
        <w:rPr/>
      </w:pPr>
      <w:r>
        <w:rPr/>
        <w:t>Diciembre 20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jercicio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En el modelo de contratos con incentivos suponga que la función de utilidad del agente 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w</m:t>
            </m:r>
          </m:e>
        </m:ra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Existen sólo dos posibles niveles de esfuerzo, </w:t>
      </w:r>
      <w:r>
        <w:rPr>
          <w:i/>
          <w:iCs/>
        </w:rPr>
        <w:t>e = 2 y e = 3</w:t>
      </w:r>
      <w:r>
        <w:rPr/>
        <w:t>. El valor esperado de la utilidad en la siguiente mejor oportunidad es 2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). La siguiente tabla da las probabilidades de resultados para cada nivel de esfuerz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babilidades de resultados para diferentes niveles de esfuerzo</w:t>
      </w:r>
    </w:p>
    <w:tbl>
      <w:tblPr>
        <w:tblW w:w="51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neficio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fuerz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3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 xml:space="preserve">¿Qué nivel de esfuerzos contrataría el principal si </w:t>
      </w:r>
      <w:r>
        <w:rPr>
          <w:i/>
          <w:iCs/>
        </w:rPr>
        <w:t xml:space="preserve">e </w:t>
      </w:r>
      <w:r>
        <w:rPr/>
        <w:t>fuera observable? (1 punto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>Cuando el esfuerzo no es observable, ¿cuáles son las restricciones de participación y compatibilidad de incentivos de este problema? (1 punto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 xml:space="preserve">El contra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z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, ¿satisface ambas restricciones? (0.5 puntos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ompare las utilidades del agente y del principal cuando </w:t>
      </w:r>
      <w:r>
        <w:rPr>
          <w:i/>
          <w:iCs/>
        </w:rPr>
        <w:t>e</w:t>
      </w:r>
      <w:r>
        <w:rPr/>
        <w:t xml:space="preserve"> es observable (punto a) y cuando no lo es (punto c)? (1 punto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¿Por qué baja el beneficio del principal cuando </w:t>
      </w:r>
      <w:r>
        <w:rPr>
          <w:i/>
          <w:iCs/>
        </w:rPr>
        <w:t>e</w:t>
      </w:r>
      <w:r>
        <w:rPr/>
        <w:t xml:space="preserve"> es no observable? (0.5 puntos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jercicio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Un producto nuevo está siendo introducido al mercado. Tener el producto pronto para dentro de </w:t>
      </w:r>
      <w:r>
        <w:rPr>
          <w:i/>
          <w:iCs/>
        </w:rPr>
        <w:t xml:space="preserve">t </w:t>
      </w:r>
      <w:r>
        <w:rPr/>
        <w:t xml:space="preserve">meses resulta en beneficios netos de </w:t>
      </w:r>
      <w:r>
        <w:rPr>
          <w:i/>
          <w:iCs/>
        </w:rPr>
        <w:t xml:space="preserve">196 – t 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</w:t>
      </w:r>
      <w:r>
        <w:rPr/>
        <w:t xml:space="preserve">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7</m:t>
        </m:r>
      </m:oMath>
      <w:r>
        <w:rPr/>
        <w:t>, pero no generará ningún beneficio después de los 7 meses.</w:t>
      </w:r>
    </w:p>
    <w:p>
      <w:pPr>
        <w:pStyle w:val="Normal"/>
        <w:jc w:val="both"/>
        <w:rPr/>
      </w:pPr>
      <w:r>
        <w:rPr/>
        <w:t xml:space="preserve">Tres departamentos deben estar prontos para que la producción pueda empezarse. Esto tiene sus costos. El Departamento 1 puede estar pronto en </w:t>
      </w:r>
      <w:r>
        <w:rPr>
          <w:i/>
          <w:iCs/>
        </w:rPr>
        <w:t xml:space="preserve">t </w:t>
      </w:r>
      <w:r>
        <w:rPr/>
        <w:t xml:space="preserve"> meses por un costo 7*(14 - </w:t>
      </w:r>
      <w:r>
        <w:rPr>
          <w:i/>
          <w:iCs/>
        </w:rPr>
        <w:t>t</w:t>
      </w:r>
      <w:r>
        <w:rPr/>
        <w:t xml:space="preserve">), el Departamento 2 por un costo de 8*(14 – </w:t>
      </w:r>
      <w:r>
        <w:rPr>
          <w:i/>
          <w:iCs/>
        </w:rPr>
        <w:t>t</w:t>
      </w:r>
      <w:r>
        <w:rPr/>
        <w:t xml:space="preserve">), y el Departamento 3 por un costo de 9*(14 – </w:t>
      </w:r>
      <w:r>
        <w:rPr>
          <w:i/>
          <w:iCs/>
        </w:rPr>
        <w:t>t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¿Cuál es el tiempo óptimo </w:t>
      </w:r>
      <w:r>
        <w:rPr>
          <w:i/>
          <w:iCs/>
        </w:rPr>
        <w:t xml:space="preserve">t </w:t>
      </w:r>
      <w:r>
        <w:rPr>
          <w:i/>
          <w:iCs/>
          <w:vertAlign w:val="superscript"/>
        </w:rPr>
        <w:t>*</w:t>
      </w:r>
      <w:r>
        <w:rPr>
          <w:i/>
          <w:iCs/>
        </w:rPr>
        <w:t xml:space="preserve"> </w:t>
      </w:r>
      <w:r>
        <w:rPr/>
        <w:t>en cual introducir este nuevo producto? (1 punto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¿Cómo cambia su respuesta si los costos de los tres departamentos fueran respectivamente 1*(14 - </w:t>
      </w:r>
      <w:r>
        <w:rPr>
          <w:i/>
          <w:iCs/>
        </w:rPr>
        <w:t>t</w:t>
      </w:r>
      <w:r>
        <w:rPr/>
        <w:t xml:space="preserve">), 2*(14 – </w:t>
      </w:r>
      <w:r>
        <w:rPr>
          <w:i/>
          <w:iCs/>
        </w:rPr>
        <w:t>t</w:t>
      </w:r>
      <w:r>
        <w:rPr/>
        <w:t xml:space="preserve">), y  3*(14 – </w:t>
      </w:r>
      <w:r>
        <w:rPr>
          <w:i/>
          <w:iCs/>
        </w:rPr>
        <w:t>t</w:t>
      </w:r>
      <w:r>
        <w:rPr/>
        <w:t>).? (0.5 puntos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¿Son iguales los costos marginales de los tres departamentos en </w:t>
      </w:r>
      <w:r>
        <w:rPr>
          <w:i/>
          <w:iCs/>
        </w:rPr>
        <w:t>t</w:t>
      </w:r>
      <w:r>
        <w:rPr>
          <w:i/>
          <w:iCs/>
          <w:vertAlign w:val="superscript"/>
        </w:rPr>
        <w:t>*</w:t>
      </w:r>
      <w:r>
        <w:rPr/>
        <w:t>? ¿Por qué? (0,5 punto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Ejercicio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Conteste Verdadero o Falso y Justifique. Cada pregunta vale un punto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La economías de mercado son ineficientes en el sentido de que gastan demasiados recursos en el monitoreo de trabajador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os problemas de comportamiento oportunista post-contractual son más probables cuanto mayor y más específica es la inversión requerida en la relació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uanto mayor es el valor absoluto de la pendiente de los costos marginales en relación a la pendiente de los beneficios marginales, más conviene controlar vía P y menos vía Q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os mercados naturalmente competitivos son aquellos en que los costos medios son crecient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cir que una asignación es eficiente difícilmente sea recomendarla en términos ético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 más probable que los costos de hacer cumplir los contratos sean menores en la relaciones de largo plazo que en la relaciones de corto plaz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4:19:00Z</dcterms:created>
  <dc:creator>marcaffera</dc:creator>
  <dc:description/>
  <dc:language>en-US</dc:language>
  <cp:lastModifiedBy>marcaffera</cp:lastModifiedBy>
  <cp:lastPrinted>2003-12-17T15:59:00Z</cp:lastPrinted>
  <dcterms:modified xsi:type="dcterms:W3CDTF">2003-12-22T14:01:00Z</dcterms:modified>
  <cp:revision>25</cp:revision>
  <dc:subject/>
  <dc:title>Universidad de Montevideo</dc:title>
</cp:coreProperties>
</file>