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Materias Rama Microeconomía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rPr/>
      </w:pPr>
      <w:r>
        <w:rPr/>
        <w:t>Microeconomía 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Rodríguez Folle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. Conceptos generales; Economía y microeconom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erta y dema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oría de la demanda. Problema del consumidor. Utilidad y preferencias. Análisis Gráfico. Método Analític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consumidor y los bienes. Optimo del consumidor. Bienes sustitutos y complementarios. Curva de Engel. Curva de deman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asticidad = ingreso, precio, cruzada. Efecto Sustitución y Efecto Ingreso (Descomposición de Hicks). Demanda de Merc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oría de la Oferta. Estructura de Costos. Utilidad Económica. Corto y largo plaz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etencia Perfecta. Economías y Deseconomías de Escala. Excedente del Consumidor y del Produc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nopolio. Regulación. Discriminación de Precios. Varie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etencia Monopolí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ligopolio (con breve análisis de Teoría de Juegos). Cournot y Stackelberg (Ejercicios Práctic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rcado de Factores. Demanda y oferta de fac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stribución del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ercio. Caja de Edgeworth. Costos de transacción. Rol del diner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umo y ahorro. Problema Intertemporal. Análisis gráfico. Demanda y oferta de crédito. Valor Presente. Decisiones de Invers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olítica Económica. Economía de Bienestar. Optimo de Paretto (definición no matemática). Impuest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mpuestos.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ind w:left="180" w:hanging="0"/>
        <w:rPr/>
      </w:pPr>
      <w:r>
        <w:rPr/>
        <w:t>Microeconomía II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Dubra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cció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ferencias. Propiedades. Relación entre Elección y Preferencias. Axioma Débil y Fuerte de Preferencia Revelada. Lema de Zorn. Teorema Ritche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tilidad y Preferencias. Teorema de Wold. Teorema de relación entre preferencias y función de utilid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tilidad Esperada. Teorema de la utilidad esperada. Aversión al riesgo. Funciones cóncava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ática comparativa. Supermodularidad y cuasisupermodularidad. Single Crossing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manda de la Cobb-Douglas. Teorema de la Envolvente. Preferencias localmente no saciabl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oría Clásica de la Demanda. Demanda Walrasiana. Demanda Hicksiana. Función de Expenditure. Identidad de Roy. Precio Sombra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manda Agregada. Propiedade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s de Búsqueda de Empleo. Modelos de Economía Dinámica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color w:val="0E2050"/>
        </w:rPr>
      </w:pPr>
      <w:r>
        <w:rPr>
          <w:rFonts w:eastAsia="Arial"/>
        </w:rPr>
        <w:t xml:space="preserve">   </w:t>
      </w:r>
      <w:r>
        <w:rPr/>
        <w:t>Organización Industrial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color w:val="0E2050"/>
          <w:lang w:val="es-ES"/>
        </w:rPr>
      </w:pPr>
      <w:r>
        <w:rPr>
          <w:rFonts w:cs="Arial" w:ascii="Arial" w:hAnsi="Arial"/>
          <w:lang w:val="es-ES"/>
        </w:rPr>
        <w:t>Prof. Zipitría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E2050"/>
          <w:lang w:val="es-ES"/>
        </w:rPr>
      </w:pPr>
      <w:r>
        <w:rPr>
          <w:rFonts w:cs="Arial" w:ascii="Arial" w:hAnsi="Arial"/>
          <w:b/>
          <w:bCs/>
          <w:color w:val="0E205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troducción. Paradigma estructura - conducta – resultado. La escuela de Chicago. La "Nueva" economía industri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aso. Competencia perfecta: programas de optimización, representación gráfica de los principales resul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rganización Industrial: conceptos central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nopolio. El problema de maximización de beneficios del monopolista. Eficiencia, pérdida social y búsqueda de rentas. Monopolio discriminador. Monopolio multiplanta. Monopolio de bienes durables. Monopolio natural: economías de escala y de alc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s de oligopolio: bienes homogéneos. Modelo de Cournot. Modelo de Bertrand. Modelo de Stackelberg. Modelo de la empresa dominante. Comparación de resultados. Definición de mercado relevante. Medidas de concentración de los mercad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los de oligopolio: bienes diferenciados. Un modelo sencillo de dos bienes diferenciados. Competencia monopolística. Modelos de localiz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rreras a la entrada. La teoría de los mercados disputables (contestable markets). Comportamientos estratégicos</w:t>
        <w:br/>
        <w:t xml:space="preserve">  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ind w:left="180" w:hanging="0"/>
        <w:rPr/>
      </w:pPr>
      <w:r>
        <w:rPr/>
        <w:t>Análisis Cuantitativo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Sánchez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gramación Lineal. Problemas dual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blema de transpo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estión de Stocks. Decisión única y decisiones repetitivas. Universo cierto y aleato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ción por camino crít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oría de las col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ind w:left="180" w:hanging="0"/>
        <w:rPr/>
      </w:pPr>
      <w:r>
        <w:rPr/>
        <w:t>Economía Matemática II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Dubra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quilibrio General. Equilibrio Walrasiano y competitivo. Primer Teorema del Bienestar. Optimo de Paretto (definición matemática). Externalidad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eoría de Juegos. Equilibrio de Nash. Equilibrio en estrategias mixt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unot. Stackelber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rategias Domin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ubjuegos. Equilibrio de Nash Perfecto por Subjueg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egos Extensivos con Información Perfec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orema del Máximo</w:t>
      </w:r>
      <w:r>
        <w:br w:type="page"/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Materias Rama Macroeconomía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lang w:val="es-ES"/>
        </w:rPr>
        <w:t>Macroeconomía I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Arbeleche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norama Macro en Uruguay. Política Fiscal y Monetar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ción de variables macroeconómic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lo Clásico. Oferta Agregada. Mercado de Factores. Determinación del Producto y el Emple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erta Agregada Keynesiana. Caso intermedio. Caso Extrem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manda Agregada. Políticas Fiscal y Monetaria. Efectos sobre la demanda y el Producto según el caso Clásico y el caso Keynesi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hocks a la Oferta y  Demanda Agregada. Análisis de Corto y Largo Plaz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umo y Ahorro. Efecto Sustitución y Efecto Ingre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Inversión. Ahorro, Inversión y Cuenta Corrien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tricción Presupuestaria Intertemporal. Teorema de la Equivalencia Ricardiana. Esquema de Ponzi. Política de Impuestos, efectos en el consumo perman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nero. Demanda de dinero. Enfoque Clásico. Enfoque Cambrid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manda de dinero Keynesiana. Multiplicador Keynesi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iedman. Agregados Monetarios. Oferta Moneta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elo IS-L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lo de Baumol y Tobin. Modelo de la aceleración de la Inversión. La Teoría Q. Teorías basadas en el Racionamiento de Crédi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nomía Abierta. PTI. Control sobre variables Monetaria en TC Fijo y Flota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 de Tasas de Interés y TC. PP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rva de Philips. Expectativas Racionales y Adaptativa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Macroeconomía II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Protasi</w:t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ción de Consumo Keynesiana. Demanda Keynesiana. Caso Intermedio, Caso Extrem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es-ES"/>
        </w:rPr>
        <w:t xml:space="preserve">Políticas Económicas. Caso Clásico. Caso Keynesiano. </w:t>
      </w:r>
      <w:r>
        <w:rPr>
          <w:rFonts w:cs="Arial" w:ascii="Arial" w:hAnsi="Arial"/>
        </w:rPr>
        <w:t>Modelo IS-L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ey de Okhun. Expectativas racionales. Ley de Barrow. Expectativas adaptativ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flación. Problemas. Independencia del BC. Anclas nominales para mantener baja inflación. Ancla cambiaria y monetar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ienes Transables y No Transables. Modelo TNT. Endeudamiento y Pago en TNT. Enfermedad Holandesa. Relación de los Términos de Intercamb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uenta Corriente y Endeudamiento Externo. Restricción Presupuestal del Sector Público.  Sostenibilidad y Vulnerabilidad de la Deuda Pública Uruguay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erta y Demanda de Dinero. Modelo de Baumol y Tobin. Determinantes de la Demanda de Dinero en Urugua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Gobierno y Ahorro Naciona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versión. Tipo de Cambi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risis Financieras y Crisis Bancarias. Predicción de Crisis Financieras. Enfoque Monetario de la Balanza de Pagos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Economía Abierta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Prof. Barrán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s Macroeconómicos Básicos. Cuentas Nacionales. Balanza de Pag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 de Cambio y Mercado Cambiario, Enfoque de Activos. Ley de un solo Prec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ercado de Divisas. PTI. Estática Comparati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nero. Demanda de Dinero. Oferta Monetaria. Determinación de Tasas de Interés y Tipo de Cambio. Estática Comparativa. Dinero, TC y Precios en el Largo Plazo. Overshoo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ivel de Precios y TC en el Largo Plazo. PPP. Paridad Relativa y Absoluta.  Modelo Monetario del TC. Efecto Fisher.  Tipo de Cambio Real. TC Real y Diferencias de Productividad. Modelo de Balassa-Samuelson. Condición de Marshall-Lerne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roducto y TC en el Corto Plazo. Modelo DD-AA. Políticas Monetaria y Fiscal. Schocks Permanentes y Temporarios. Curva XX. Efectos sobre la Cuenta Corrien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 IS-LM y Modelo DD-A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ímenes Cambiarios. Intervenciones del BC y Oferta Monetaria. Políticas de Estabilización con TC Fijo y Flo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risis de Balanza de Pagos y Salida de Capi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lotación Manejada e Intervención Esteriliza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istoria Cambiaria Uruguaya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tabs>
          <w:tab w:val="clear" w:pos="708"/>
          <w:tab w:val="left" w:pos="180" w:leader="none"/>
        </w:tabs>
        <w:ind w:left="180" w:hanging="0"/>
        <w:rPr/>
      </w:pPr>
      <w:r>
        <w:rPr/>
        <w:t>Economía y Finanzas Públicas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Alf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conomía de Bienestar. Análisis de Equilibrio Parcial y General. Excedente del Consumidor y del Productor.  Efectos Generales del Impuesto. Pérdida de Bienestar. Subsid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/>
      </w:pPr>
      <w:r>
        <w:rPr>
          <w:rFonts w:cs="Arial" w:ascii="Arial" w:hAnsi="Arial"/>
        </w:rPr>
        <w:t xml:space="preserve">Gasto Público. Non marketed goods. </w:t>
      </w:r>
      <w:r>
        <w:rPr>
          <w:rFonts w:cs="Arial" w:ascii="Arial" w:hAnsi="Arial"/>
          <w:lang w:val="es-ES"/>
        </w:rPr>
        <w:t>Subsidios de cantidad fija y por unidad. Productividad del Gasto Público. Medidas del G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Economía y la Ley. Función de Utilidad de la socied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ternalidades. Teorema de Coase. Responsabilidad civil. Leyes anti-monopolio de empresas. Tragedia de los Bienes Comunales. Crimen y Casti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formación asimétrica. Problemas de Selección Adversa. Daño Moral. Incentiv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Bienes Públicos. Problema del free-rider. Elección Pública. Modelo del Votante Medio. Modelo de Logrolling. Votantes, Políticos, Burócratas y Grupos de Presión: Características y Diferenc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uda Pública. Estructuras de Financiamiento y endeudamiento en distinta moneda: efectos ante distintos Schocks. Modelo Dinámico de Deuda Pública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dición del Resultado Fiscal. Resultado BC, GC y Empresas Públ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rvicio de Salu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ransferencias. Desde el GC a EEPP y viceversa. Gobiernos Local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mpuestos. Impuesto sobre un bien. Incidencia de un Impuesto. Principales Impuestos. Impuesto a las Ventas. IVA. Impuesto al Gasto. Impuesto a la Renta. Impuesto a la Propiedad. Impuesto a la Seguridad Social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stema de Seguridad Social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tabs>
          <w:tab w:val="clear" w:pos="708"/>
          <w:tab w:val="left" w:pos="180" w:leader="none"/>
        </w:tabs>
        <w:ind w:left="180" w:hanging="0"/>
        <w:rPr/>
      </w:pPr>
      <w:r>
        <w:rPr/>
        <w:t>Desarrollo Económic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. Bucacos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 de Desarrollo y Crecimiento. Relación entre Variables de Desarroll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delo de Solow. Diagrama de Solow. Tecnología en el Modelo de Solo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tabilización del Crecimien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 de Solow con Capital Human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conomía de las Ideas. Patentes. Modelo de Romer. Crecimiento Endógen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elo de Transferencia Tecnológic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fraestructura. Análisis Costo Beneficio de Inversiones Extranjera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lobalización. PPP. Producto y Bienestar. Ayuda Externa. Information Technolog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ol de los Factores Macroeconómicos en el Crecimiento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ind w:left="360" w:hanging="0"/>
    </w:pPr>
    <w:rPr>
      <w:rFonts w:ascii="Arial" w:hAnsi="Arial" w:cs="Arial"/>
      <w:i/>
      <w:iCs/>
      <w:color w:val="339966"/>
      <w:szCs w:val="20"/>
      <w:u w:val="single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2:14:00Z</dcterms:created>
  <dc:creator>.</dc:creator>
  <dc:description/>
  <dc:language>en-US</dc:language>
  <cp:lastModifiedBy>.</cp:lastModifiedBy>
  <dcterms:modified xsi:type="dcterms:W3CDTF">2006-06-25T03:01:00Z</dcterms:modified>
  <cp:revision>2</cp:revision>
  <dc:subject/>
  <dc:title>Materias Rama Microeconomí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778388</vt:r8>
  </property>
  <property fmtid="{D5CDD505-2E9C-101B-9397-08002B2CF9AE}" pid="3" name="_AuthorEmail">
    <vt:lpwstr>fborraz@um.edu.uy</vt:lpwstr>
  </property>
  <property fmtid="{D5CDD505-2E9C-101B-9397-08002B2CF9AE}" pid="4" name="_AuthorEmailDisplayName">
    <vt:lpwstr>Borraz, Fernando</vt:lpwstr>
  </property>
  <property fmtid="{D5CDD505-2E9C-101B-9397-08002B2CF9AE}" pid="5" name="_EmailSubject">
    <vt:lpwstr>reunion micro 1</vt:lpwstr>
  </property>
</Properties>
</file>