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  <w:lang w:val="es-ES"/>
        </w:rPr>
        <w:t>Microeconomía II - Solución práctico 1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  <w:lang w:val="es-ES"/>
        </w:rPr>
        <w:t>9.2</w:t>
        <w:tab/>
        <w:t xml:space="preserve">La prima es ahora $300.  Si ella compra el seguro, gastará 9700, y la utilidad = ln (9700) = 9,1799.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 xml:space="preserve">La utilidad sin seguro es 9,1840, por lo que está mejor sin seguro en el caso en que hay riesgo moral.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1428"/>
        <w:rPr>
          <w:sz w:val="24"/>
          <w:lang w:val="es-ES"/>
        </w:rPr>
      </w:pPr>
      <w:r>
        <w:rPr>
          <w:sz w:val="24"/>
          <w:lang w:val="es-ES"/>
        </w:rPr>
        <w:tab/>
        <w:t>9.3</w:t>
        <w:tab/>
        <w:t>La póliza costaría $1750=0,5(7000/2).  Si compra este seguro, la riqueza en caso de enfermedad sería 20000 – 1750 - 3500 = 14750.  La riqueza en caso de buena salud sería 20000 - 1750 = 18250.  Si la utilidad de este seguro excede la utilidad de 15000 con certeza, va a elegir asegurarse. A no ser que sea extremadamente adversa al riesgo, esto se cumplir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9.4</w:t>
        <w:tab/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/>
      </w:pPr>
      <w:r>
        <w:rPr>
          <w:sz w:val="24"/>
        </w:rPr>
        <w:tab/>
        <w:t>a.</w:t>
        <w:tab/>
        <w:t>Prima = (0,8)(0,5)(1000) + (0,2)(0,5)(1000) = 500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  <w:t>b.</w:t>
        <w:tab/>
        <w:t>La utilidad esperada de los de ojos azules sin seguro es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0,8 ln 9000 + 0,2 ln 10000 = 9,1261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Con seguro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ln (9500) = 9,1590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Por lo tanto los de ojos azules comprarán el seguro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Para los de ojos marrones, la utilidad esperada si no compran el seguro es: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sz w:val="24"/>
          <w:lang w:val="es-ES"/>
        </w:rPr>
      </w:pP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0,2 ln (9000) + 0,8 ln (10000) = 9,1893 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Estos están major sin seguro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es-ES"/>
        </w:rPr>
        <w:t>c.</w:t>
        <w:tab/>
        <w:t xml:space="preserve">Como solo compran seguro los de ojos azules, la prima justa es 800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firstLine="12"/>
        <w:rPr>
          <w:sz w:val="24"/>
          <w:lang w:val="es-ES"/>
        </w:rPr>
      </w:pPr>
      <w:r>
        <w:rPr>
          <w:sz w:val="24"/>
          <w:lang w:val="es-ES"/>
        </w:rPr>
        <w:t xml:space="preserve">Aún a esta prima les conviene a los de ojos azules tener seguro. La utilidad esperada con seguro es </w:t>
      </w: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9,1269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sz w:val="24"/>
          <w:lang w:val="es-ES"/>
        </w:rPr>
        <w:t>Los de ojos marrones seguirán optando por no asegurarse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  <w:t>d.</w:t>
        <w:tab/>
        <w:t xml:space="preserve">Prima azules= 800    </w:t>
      </w: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9,1269 = ln (10000-800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  <w:t xml:space="preserve">Prima marrones = 200   </w:t>
      </w:r>
      <w:r>
        <w:rPr>
          <w:i/>
          <w:iCs/>
          <w:sz w:val="24"/>
          <w:lang w:val="es-ES"/>
        </w:rPr>
        <w:t>E(U)</w:t>
      </w:r>
      <w:r>
        <w:rPr>
          <w:sz w:val="24"/>
          <w:lang w:val="es-ES"/>
        </w:rPr>
        <w:t xml:space="preserve"> = 9,1901 = ln (10000-200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sz w:val="24"/>
          <w:lang w:val="es-ES"/>
        </w:rPr>
        <w:t>Los marrones están mejor bajo una póliza que fija primas separada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  <w:t>9.9</w:t>
        <w:tab/>
        <w:t xml:space="preserve">Con una mayor aversión al riesgo, las curvas de indiferencia de la Figura 9.3 se aproximan más a una L (ver Figura 8.3). Esto ofrece más posibilidades de pólizas que mejoren la utilidad de los individuos de bajo riesgo y que no sean atractivas para los individuos de alto riesgo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5:00Z</dcterms:created>
  <dc:creator>abalsa1</dc:creator>
  <dc:description/>
  <cp:keywords/>
  <dc:language>en-US</dc:language>
  <cp:lastModifiedBy>abalsa1</cp:lastModifiedBy>
  <dcterms:modified xsi:type="dcterms:W3CDTF">2007-06-12T13:31:00Z</dcterms:modified>
  <cp:revision>2</cp:revision>
  <dc:subject/>
  <dc:title>9</dc:title>
</cp:coreProperties>
</file>