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áctico 6: Modelos tradicionales de competencia imperf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Nicholson: 19.1, 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a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 hay una sola firma en el mercado de autos. La firma tiene costos lineales de producción: C(q)=2q. La inversa de la demanda del mercado viene dada por: P(Q)=9-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precio cobrará la firma?</w:t>
      </w:r>
    </w:p>
    <w:p>
      <w:pPr>
        <w:pStyle w:val="Normal"/>
        <w:numPr>
          <w:ilvl w:val="0"/>
          <w:numId w:val="1"/>
        </w:numPr>
        <w:rPr/>
      </w:pPr>
      <w:r>
        <w:rPr/>
        <w:t>¿Qué cantidad de autos venderá la firma?</w:t>
      </w:r>
    </w:p>
    <w:p>
      <w:pPr>
        <w:pStyle w:val="Normal"/>
        <w:numPr>
          <w:ilvl w:val="0"/>
          <w:numId w:val="1"/>
        </w:numPr>
        <w:rPr/>
      </w:pPr>
      <w:r>
        <w:rPr/>
        <w:t>¿Cuáles serán los beneficios de la fi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una segunda empresa entra al mercado. La segunda firma tiene costos de producción idénticos a la prim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las empresas se comportan como en un modelo de Cournot?</w:t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el oligopolio tiene un comportamiento de Stackelberg?</w:t>
      </w:r>
    </w:p>
    <w:p>
      <w:pPr>
        <w:pStyle w:val="Normal"/>
        <w:numPr>
          <w:ilvl w:val="0"/>
          <w:numId w:val="1"/>
        </w:numPr>
        <w:rPr/>
      </w:pPr>
      <w:r>
        <w:rPr/>
        <w:t>¿Qué tipo de mercado prefieren los consumidores, el de Cournot o el de Stackelberg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na Ivaldi resolverá en el taller los ejercicios 19.4 y 19.7 de Nichols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16:00Z</dcterms:created>
  <dc:creator>abalsa1</dc:creator>
  <dc:description/>
  <cp:keywords/>
  <dc:language>en-US</dc:language>
  <cp:lastModifiedBy>abalsa1</cp:lastModifiedBy>
  <dcterms:modified xsi:type="dcterms:W3CDTF">2007-04-26T15:50:00Z</dcterms:modified>
  <cp:revision>3</cp:revision>
  <dc:subject/>
  <dc:title>Práctico 6: Modelos tradicionales de competencia imperfecta</dc:title>
</cp:coreProperties>
</file>