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Práctico 8 – Continuación teoría de juegos y estrategias de mercad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cholson Ejercicios 10.6, 10.9, 20.1, 20.4 y 20.6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Silvana Ivaldi resuelve en taller 10.3, 10.4, 10.5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13:07:00Z</dcterms:created>
  <dc:creator>abalsa1</dc:creator>
  <dc:description/>
  <cp:keywords/>
  <dc:language>en-US</dc:language>
  <cp:lastModifiedBy>abalsa1</cp:lastModifiedBy>
  <dcterms:modified xsi:type="dcterms:W3CDTF">2007-05-30T12:35:00Z</dcterms:modified>
  <cp:revision>3</cp:revision>
  <dc:subject/>
  <dc:title>Práctico 8 – Continuación teoría de juegos y estrategias de mercado según la teoría de juegos</dc:title>
</cp:coreProperties>
</file>