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IONES DE COMPLEMENTOS PERF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o considera que vestido y alimentos son complementos perfectos y siempre quiere consumir 3 unidades de vestido por cada 2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atio de vestidos a alimentos es de 3 a 2</w:t>
      </w:r>
    </w:p>
    <w:p>
      <w:pPr>
        <w:pStyle w:val="Normal"/>
        <w:rPr>
          <w:lang w:val="pt-BR"/>
        </w:rPr>
      </w:pPr>
      <w:r>
        <w:rPr>
          <w:lang w:val="pt-BR"/>
        </w:rPr>
        <w:t>vestido / alimentos = 3/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=3/2 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in {3/2a, v}    o    min{3a,2v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do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Al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dividuo A consume leche y café en la siguiente proporcion: 1 taza de leche por cada 8 tazas d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atio de leche a café es 1/8</w:t>
      </w:r>
    </w:p>
    <w:p>
      <w:pPr>
        <w:pStyle w:val="Normal"/>
        <w:rPr/>
      </w:pPr>
      <w:r>
        <w:rPr/>
        <w:t xml:space="preserve">Leche/cafe = 1/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leche = c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{cafe, 8 leche}</w:t>
      </w:r>
    </w:p>
    <w:p>
      <w:pPr>
        <w:pStyle w:val="Normal"/>
        <w:rPr/>
      </w:pPr>
      <w:r>
        <w:rPr/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e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2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Caf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cinero utiliza 2 tazas de harina cada 1/2 taza de lev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na/levadura=2/(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4 lev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{4lev, h}</w:t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ev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44:00Z</dcterms:created>
  <dc:creator>abalsa1</dc:creator>
  <dc:description/>
  <cp:keywords/>
  <dc:language>en-US</dc:language>
  <cp:lastModifiedBy>abalsa1</cp:lastModifiedBy>
  <cp:lastPrinted>2007-03-19T18:25:00Z</cp:lastPrinted>
  <dcterms:modified xsi:type="dcterms:W3CDTF">2007-03-20T12:19:00Z</dcterms:modified>
  <cp:revision>6</cp:revision>
  <dc:subject/>
  <dc:title>Haroldo considera que vestido y alimentos son complementos perfectos y siempre quiere consumir 3 unidades de vestido por cada 2 de alimentos</dc:title>
</cp:coreProperties>
</file>