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unciones de bienestar soc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l teorema de la imposibilidad de Arrow establece que en una democracia no hay un criterio óptimo de agregación de las preferencias sociales. Sin embargo, en el día a día, permanentemente se toman decisiones utilizando criterios de valoración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ongamos que levantamos algunos de los supuestos de Arrow como dominio universal o IAI, y supongamos que construimos una función de bienestar social que me refleja un juicio de valor de la sociedad como un todo. Vamos a ver ahora los diferentes criterios que hay por detrás de estas fun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</w:t>
      </w:r>
    </w:p>
    <w:p>
      <w:pPr>
        <w:pStyle w:val="Normal"/>
        <w:rPr/>
      </w:pPr>
      <w:r>
        <w:rPr/>
        <w:t>Una f de bienestar social es una función de las utilidades individuales de los individuos que permite ordenar las asignaciones a nivel agregado. El único requisito que exigimos  es que no sea decreciente en las utilidades individu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u individuales definidas igual que antes – tienen sentido en terminos relativ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(u1(x), …., un(x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 x es una matriz que describe como se asigna cada bien a cada individuo en la soci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igualdad total     ua=u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 de bienestar utilitaria o Benthamita (suma de utilidades individual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ma de utilidades ponde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w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o que importa es la situación del que está peor</w:t>
      </w:r>
    </w:p>
    <w:p>
      <w:pPr>
        <w:pStyle w:val="Normal"/>
        <w:numPr>
          <w:ilvl w:val="1"/>
          <w:numId w:val="1"/>
        </w:numPr>
        <w:rPr/>
      </w:pPr>
      <w:r>
        <w:rPr/>
        <w:t>Si nos posicionamos ex ante de la distribución y nos obligan a definir: individuos son adversos al riesgo y solo van a aceptar una situación de inequidad si en dicha asignación la situación del individuo en peores condiciones es mejor que su situación en una asignación equitativa</w:t>
      </w:r>
    </w:p>
    <w:p>
      <w:pPr>
        <w:pStyle w:val="Normal"/>
        <w:numPr>
          <w:ilvl w:val="1"/>
          <w:numId w:val="1"/>
        </w:numPr>
        <w:rPr/>
      </w:pPr>
      <w:r>
        <w:rPr/>
        <w:t>Hay muchas asignaciones eficientes que no son deseables socialmente. La sociedad puede elegir la igualdad a un costo de eficiencia</w:t>
      </w:r>
    </w:p>
    <w:p>
      <w:pPr>
        <w:pStyle w:val="Normal"/>
        <w:numPr>
          <w:ilvl w:val="1"/>
          <w:numId w:val="1"/>
        </w:numPr>
        <w:rPr/>
      </w:pPr>
      <w:r>
        <w:rPr/>
        <w:t>Criticos dicen que individuos a priori asignan probabilidad de estar en la peor situación. Cuanto mas chica es la probabilidad de estar en la peor situación, mas va a apostar a que seran ganadores con la distribución final desig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ización del bienestar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W sujeto a frontera de posibilidades de utilidad, que viene dada por las asignaciones viables y por la frontera de posibilidades de pro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oda asignación que maximiza el bienestar social tiene que estar en la frontera de posibilidades de uti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ongamos qu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odo punto sobre la frontera de posibilidades de utilidad corresponde al maximo de una funcion de u social </w:t>
      </w:r>
    </w:p>
    <w:p>
      <w:pPr>
        <w:pStyle w:val="Normal"/>
        <w:rPr/>
      </w:pPr>
      <w:r>
        <w:rPr/>
        <w:tab/>
        <w:t>-si cpu es convexo todos los puntos de la frontera max la utilidad de una funcion de ut que es la suma ponderada de las uti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conflicto eficiencia y equ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funciones de bienestar individualistas o de Bergson Samu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ugar de estar las utilidades definidas sobre la matriz x, estan definidas sobre las asignaciones de cada individ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w(u1(x1),….,un(xn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x1=(x11, x12,…,x1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a T(x1, x2, …,xk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=x11+x21+…+x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hay externa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problema tiene las mismas condiciones de maximo que el problema de eficiencia en el sentido de pa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estas condiciones </w:t>
      </w:r>
    </w:p>
    <w:p>
      <w:pPr>
        <w:pStyle w:val="Normal"/>
        <w:rPr/>
      </w:pPr>
      <w:r>
        <w:rPr/>
        <w:t>***todos los equilibrios competitivos corresponden al maximo de alguna funcion de bienestar social</w:t>
      </w:r>
    </w:p>
    <w:p>
      <w:pPr>
        <w:pStyle w:val="Normal"/>
        <w:rPr/>
      </w:pPr>
      <w:r>
        <w:rPr/>
        <w:t>*** bajo los mismos supuestos del 2º teorema del bienestar, cualquier asignación que maximice una función de bienestar social puede alcanzarse a través de un equilibrio compet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gnaciones ju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ongamos que dividimos equitativamente los bienes entre las personas (distribución simetrica) . Como los individuos tienen diferentes gustos, pueden preferir intercambiar los bienes. Es equitativa la asignación resultante del intercambi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: Una asignación es equitativa cuando nadie prefiere la canasta de otro a la suya propia, cuando nadie envidia la canasta del o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distribución simetrica no tiene porque ser eficiente en el sentido de Pareto</w:t>
      </w:r>
    </w:p>
    <w:p>
      <w:pPr>
        <w:pStyle w:val="Normal"/>
        <w:rPr/>
      </w:pPr>
      <w:r>
        <w:rPr/>
        <w:t xml:space="preserve">A,B mismas preferencias, C gustos distintos. A  comercia con C, y mejora su situación, B no comercia. El comercio arbitrario que resulta de un reparto simetrico al inicio no necesariamente conserva la simetría inicial. Para conservarlo, precisamos que el resultado de ese comercio se P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Si una asignación es equitativa y eficiente en el sentido de Pareto, es una asignación j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icion: Si distribuimos los bienes simétricamente en el mercado competitivo, la asignación resultante será j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ongamos que no es equitativa</w:t>
      </w:r>
    </w:p>
    <w:p>
      <w:pPr>
        <w:pStyle w:val="Normal"/>
        <w:rPr/>
      </w:pPr>
      <w:r>
        <w:rPr/>
        <w:t>A prefiere la canasta de B a la suya propia</w:t>
      </w:r>
    </w:p>
    <w:p>
      <w:pPr>
        <w:pStyle w:val="Normal"/>
        <w:rPr/>
      </w:pPr>
      <w:r>
        <w:rPr/>
        <w:t>Si no la compro fue porque no pudo adquirirla</w:t>
      </w:r>
    </w:p>
    <w:p>
      <w:pPr>
        <w:pStyle w:val="Normal"/>
        <w:rPr/>
      </w:pPr>
      <w:r>
        <w:rPr/>
        <w:t>Pero entonces B tampoco xq los dos tenian lo mismo al in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eq competitivo basado en una division inicial simetrica es una asignación equitativa y por lo tanto ju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53:00Z</dcterms:created>
  <dc:creator>abalsa1</dc:creator>
  <dc:description/>
  <cp:keywords/>
  <dc:language>en-US</dc:language>
  <cp:lastModifiedBy>abalsa1</cp:lastModifiedBy>
  <dcterms:modified xsi:type="dcterms:W3CDTF">2007-03-21T16:38:00Z</dcterms:modified>
  <cp:revision>1</cp:revision>
  <dc:subject/>
  <dc:title>Funciones de bienestar social</dc:title>
</cp:coreProperties>
</file>