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ciones 2do parcial 2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jercicio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=1/2*10+1/2*15=12.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a2 = productividad de individuos de alta productividad = 15</w:t>
      </w:r>
    </w:p>
    <w:p>
      <w:pPr>
        <w:pStyle w:val="Normal"/>
        <w:ind w:firstLine="720"/>
        <w:rPr/>
      </w:pPr>
      <w:r>
        <w:rPr/>
        <w:t>a1 = productividad de individuos de baja productividad = 1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eneficio bruto de asistir al curso = beneficio de diferenciarse = a2-a1 =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2=Costo de asistir al curso para un trabajador productivo =3</w:t>
      </w:r>
    </w:p>
    <w:p>
      <w:pPr>
        <w:pStyle w:val="Normal"/>
        <w:ind w:firstLine="720"/>
        <w:rPr/>
      </w:pPr>
      <w:r>
        <w:rPr/>
        <w:t>c1=Costo de asistir al curso para un trabajador de baja productividad =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os trabajadores pueden decidir:</w:t>
      </w:r>
    </w:p>
    <w:p>
      <w:pPr>
        <w:pStyle w:val="Normal"/>
        <w:ind w:firstLine="720"/>
        <w:rPr/>
      </w:pPr>
      <w:r>
        <w:rPr/>
        <w:t xml:space="preserve">e=1  </w:t>
      </w:r>
      <w:r>
        <w:rPr>
          <w:rFonts w:eastAsia="Wingdings" w:cs="Wingdings" w:ascii="Wingdings" w:hAnsi="Wingdings"/>
        </w:rPr>
        <w:t></w:t>
      </w:r>
      <w:r>
        <w:rPr/>
        <w:t xml:space="preserve"> asisten al curso</w:t>
      </w:r>
    </w:p>
    <w:p>
      <w:pPr>
        <w:pStyle w:val="Normal"/>
        <w:ind w:firstLine="720"/>
        <w:rPr/>
      </w:pPr>
      <w:r>
        <w:rPr/>
        <w:t xml:space="preserve">e=0 </w:t>
      </w:r>
      <w:r>
        <w:rPr>
          <w:rFonts w:eastAsia="Wingdings" w:cs="Wingdings" w:ascii="Wingdings" w:hAnsi="Wingdings"/>
        </w:rPr>
        <w:t></w:t>
      </w:r>
      <w:r>
        <w:rPr/>
        <w:t xml:space="preserve"> no asisten al curs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c2&lt;a2-a1&lt;c1  </w:t>
      </w:r>
      <w:r>
        <w:rPr>
          <w:rFonts w:eastAsia="Wingdings" w:cs="Wingdings" w:ascii="Wingdings" w:hAnsi="Wingdings"/>
        </w:rPr>
        <w:t></w:t>
      </w:r>
      <w:r>
        <w:rPr/>
        <w:t xml:space="preserve"> Las empresas saben que sólo asistirán al curso aquellos individuos hábiles, por lo tanto la asistencia al curso les está “señalando” la productividad de los empleado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(e=1)=a2=15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w(e=0)=a1=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neficio neto de tomar el curso = Beneficio bruto – costo de asist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neficio para trabajadores  de alta productividad = 5 - 3 = 2</w:t>
      </w:r>
    </w:p>
    <w:p>
      <w:pPr>
        <w:pStyle w:val="Normal"/>
        <w:ind w:left="360" w:hanging="0"/>
        <w:rPr/>
      </w:pPr>
      <w:r>
        <w:rPr/>
        <w:t>Beneficio para los de baja productividad = 5 – 6 = 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(d) Si, existe un equilibrio separador que consiste en que los más hábiles asisten al curso, los menos hábiles no asisten, y los salarios son </w:t>
      </w:r>
    </w:p>
    <w:p>
      <w:pPr>
        <w:pStyle w:val="Normal"/>
        <w:ind w:firstLine="720"/>
        <w:rPr/>
      </w:pPr>
      <w:r>
        <w:rPr/>
        <w:t>w(e=1)=a2=15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w(e=0)=a1=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hora c2=1 y c1=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neficio neto para los de alta productividad: 5-1&gt;0</w:t>
      </w:r>
    </w:p>
    <w:p>
      <w:pPr>
        <w:pStyle w:val="Normal"/>
        <w:ind w:left="360" w:hanging="0"/>
        <w:rPr/>
      </w:pPr>
      <w:r>
        <w:rPr/>
        <w:t>Beneficio neto para los de baja productividad= 5-4&gt;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s dos tienen beneficios netos positivos de asistir al curso, por lo tanto, la asistencia al curso ya no permite diferenciar entre los dos tipos de trabajadores.</w:t>
      </w:r>
    </w:p>
    <w:p>
      <w:pPr>
        <w:pStyle w:val="Normal"/>
        <w:ind w:left="360" w:hanging="0"/>
        <w:rPr/>
      </w:pPr>
      <w:r>
        <w:rPr/>
        <w:t>No existe equilibrio separador en este caso. Existe un equilibrio agregado. Como el curso no agrega ningún valor a la productividad, ningún trabajador va a asistir al curso. Todos los trabajadores van a ganar el mismo salario = 1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jercici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66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b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c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Francisco maneja con cuid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) Prob de accidente = 1/3 * 1/2  + 2/3 * 1/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ima = 1/2* 51= $ 25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e) Con seguro no le conviene hacer esfuerzo. Si elige asegurarse, va a elegir e=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egur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134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La utilidad esperada con seguro es menor que la utilidad esperada de no asegurarse  haciendo esfuerzo. Por lo tanto, Francisco NO comprará el seguro y manejará con cuid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f) La respuesta a (e) es negativa. Pero está claro que Francisco no va a manejar con cuidado si se asegura totalm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g) Si Francisco se asegurara, la compañía de seguros querría aumentar la prima para que ésta reflejara el verdadero riesgo de accidente. Este riesgo es el riesgo de accidentes sin esfuerzo (2/3). La prima sería de 2/3*5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a) C=wL+N</w:t>
      </w:r>
    </w:p>
    <w:p>
      <w:pPr>
        <w:pStyle w:val="Normal"/>
        <w:ind w:left="360" w:firstLine="348"/>
        <w:rPr/>
      </w:pPr>
      <w:r>
        <w:rPr/>
        <w:t>L=24-H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C=w(24-H)+N       </w:t>
        <w:tab/>
        <w:tab/>
        <w:t>(si no ponían N se contaba también como correc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b)    Ver figura 22.1 Nicholson, parte (b). (el gráfico muestra un aumento de w, el gráfico que se pide acá es el mismo pero para una caída de w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c) Con una función Cobb Douglas no es posible que María disminuya el ocio ante una disminución del salario rea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 N (renta no laboral)=0: el efecto sustitución se compensa exactamente con el efecto ingreso, por lo que el número de horas trabajadas se mantiene constante al bajar w.</w:t>
      </w:r>
    </w:p>
    <w:p>
      <w:pPr>
        <w:pStyle w:val="Normal"/>
        <w:ind w:left="360" w:hanging="0"/>
        <w:rPr/>
      </w:pPr>
      <w:r>
        <w:rPr/>
        <w:t>Si  N&gt;0: al bajar el salario real, disminuye el número de horas trabajadas. Domina el efecto sustitución. Como el costo de oportunidad del ocio es menor, consumo más oci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jercicio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(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 precio del riesgo es el rendimiento adicional que paga el mercado por unidad de riesgo asumida (la unidad se mide en una desviación estándar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50:00Z</dcterms:created>
  <dc:creator>abalsa1</dc:creator>
  <dc:description/>
  <cp:keywords/>
  <dc:language>en-US</dc:language>
  <cp:lastModifiedBy>abalsa1</cp:lastModifiedBy>
  <dcterms:modified xsi:type="dcterms:W3CDTF">2007-06-12T13:05:00Z</dcterms:modified>
  <cp:revision>6</cp:revision>
  <dc:subject/>
  <dc:title>Ejercicio 2</dc:title>
</cp:coreProperties>
</file>