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s-ES"/>
        </w:rPr>
        <w:t>Instrucciones: Mecanismo de Contribuciones Voluntarias</w:t>
      </w:r>
    </w:p>
    <w:p>
      <w:pPr>
        <w:pStyle w:val="Normal"/>
        <w:jc w:val="both"/>
        <w:rPr>
          <w:b/>
          <w:b/>
          <w:sz w:val="24"/>
          <w:szCs w:val="24"/>
          <w:lang w:val="es-ES"/>
        </w:rPr>
      </w:pPr>
      <w:r>
        <w:rPr>
          <w:b/>
          <w:sz w:val="24"/>
          <w:szCs w:val="24"/>
          <w:lang w:val="es-ES"/>
        </w:rPr>
      </w:r>
    </w:p>
    <w:p>
      <w:pPr>
        <w:pStyle w:val="Normal"/>
        <w:jc w:val="both"/>
        <w:rPr/>
      </w:pPr>
      <w:r>
        <w:rPr/>
        <w:t xml:space="preserve">Este es un experimento de toma de decisiones grupales. </w:t>
      </w:r>
    </w:p>
    <w:p>
      <w:pPr>
        <w:pStyle w:val="Normal"/>
        <w:jc w:val="both"/>
        <w:rPr/>
      </w:pPr>
      <w:r>
        <w:rPr/>
        <w:t>Habrá 10 periodos de decisión en este experimento. En cada periodo se le dará a usted una dotación inicial de fichas. Su problema es decidir cómo dividir estas fichas entre una o ambas de las siguientes cuentas: una cuenta privada y una cuenta grupal. Cada ficha que deposita en su cuenta privada genera un retorno de 1 centavo solo para usted. Las fichas depositadas en la cuenta grupal tienen un retorno menor. Sin embargo si usted deposita esa ficha en una cuenta grupal, cada miembro recibirá el mismo retorno. Del mismo modo, usted recibirá un retorno si otro miembro del grupo deposita en la cuenta grupal. En consecuencia, sus ganancias de cada periodo de decisión serán número de fichas depositadas en su cuenta privada más el retorno de todas las fichas que usted y los demás miembros del grupo depositaron en la cuenta grupal.</w:t>
      </w:r>
    </w:p>
    <w:p>
      <w:pPr>
        <w:pStyle w:val="Normal"/>
        <w:jc w:val="both"/>
        <w:rPr/>
      </w:pPr>
      <w:r>
        <w:rPr/>
        <w:t>Los retornos de la cuenta grupal se detallan en la tabla “Ganancias de la Cuenta Grupal”. En cada fila de cada columna la entrada izquierda denota el número total de fichas que el grupo puede depositar en la cuenta grupal. La entrada derecha corresponde a las ganancias por ese total.</w:t>
      </w:r>
    </w:p>
    <w:p>
      <w:pPr>
        <w:pStyle w:val="Normal"/>
        <w:jc w:val="both"/>
        <w:rPr/>
      </w:pPr>
      <w:r>
        <w:rPr>
          <w:b/>
        </w:rPr>
        <w:t>Periodos de decisión</w:t>
      </w:r>
    </w:p>
    <w:p>
      <w:pPr>
        <w:pStyle w:val="Normal"/>
        <w:jc w:val="both"/>
        <w:rPr/>
      </w:pPr>
      <w:r>
        <w:rPr/>
        <w:t>Su dotación inicial de fichas para cada periodo así como sus decisiones y ganancias serán registradas en la hoja nombrada “Decisiones y Ganancias”. Como indica el número en la columna izquierda de la hoja, cada fila representa un único periodo de decisión. La dotación inicial se presenta en la segunda columna desde la izquierda.</w:t>
      </w:r>
    </w:p>
    <w:p>
      <w:pPr>
        <w:pStyle w:val="Normal"/>
        <w:jc w:val="both"/>
        <w:rPr/>
      </w:pPr>
      <w:r>
        <w:rPr/>
        <w:t>Cada periodo de decisión procede de la siguiente forma:</w:t>
      </w:r>
    </w:p>
    <w:p>
      <w:pPr>
        <w:pStyle w:val="Normal"/>
        <w:jc w:val="both"/>
        <w:rPr/>
      </w:pPr>
      <w:r>
        <w:rPr/>
        <w:t>Primero, usted decide el número de fichas que se depositarán en la cuenta privada y en la grupal mediante el ingreso de dicho número en la columna (a) o (b) de la hoja de decisión. La suma de los números de la Columna (a) y (b) debe ser el total de fichas de su dotación inicial. Mientras que usted toma su decisión, los otros integrantes del grupo también dividirán su dotación inicial entre la cuenta privada y la cuenta grupal.</w:t>
      </w:r>
    </w:p>
    <w:p>
      <w:pPr>
        <w:pStyle w:val="Normal"/>
        <w:jc w:val="both"/>
        <w:rPr/>
      </w:pPr>
      <w:r>
        <w:rPr/>
        <w:t xml:space="preserve">Segundo, después que todos tomaron su decisión, uno de nosotros registrara el total de fichas depositadas en la cuenta grupal de todos los participantes. Anotaremos ese total de la cuenta grupal en el pizarrón, usted escriba este número en la columna (c). </w:t>
      </w:r>
    </w:p>
    <w:p>
      <w:pPr>
        <w:pStyle w:val="Normal"/>
        <w:jc w:val="both"/>
        <w:rPr/>
      </w:pPr>
      <w:r>
        <w:rPr/>
        <w:t>Tercero, sus ganancias en un periodo de decisión son la suma de las fichas que usted deposito en su cuenta privada y el retorno de las fichas depositadas en la cuenta grupal. Para determinar las ganancias de la cuenta grupal, encuentre el número correspondiente a la cantidad de fichas de la cuenta grupal en la tabla “Ganancias de la Cuenta Grupal”. Escriba este número en la columna (d). Sus ganancias del periodo son la suma de la columna (a) y la columna (d). Escriba este número en la columna (e).</w:t>
      </w:r>
    </w:p>
    <w:p>
      <w:pPr>
        <w:pStyle w:val="Normal"/>
        <w:jc w:val="both"/>
        <w:rPr/>
      </w:pPr>
      <w:r>
        <w:rPr/>
        <w:t xml:space="preserve">En cada periodo siguiente muévase a la siguiente fila de la hoja de decisión. Escriba su dotación inicial para ese periodo, haga su decisión, e ingrese los números en las columnas (a) y/o (b). </w:t>
      </w:r>
    </w:p>
    <w:p>
      <w:pPr>
        <w:pStyle w:val="Normal"/>
        <w:jc w:val="both"/>
        <w:rPr/>
      </w:pPr>
      <w:r>
        <w:rPr/>
        <w:t>Después de calcular las ganancias para el último periodo de decisión, calcule sus ganancias totales sumando todos los números de la columna (e). Escriba la suma al final de la columna (e) de la hoja de decisión.</w:t>
      </w:r>
    </w:p>
    <w:p>
      <w:pPr>
        <w:pStyle w:val="Normal"/>
        <w:spacing w:before="0" w:after="200"/>
        <w:jc w:val="both"/>
        <w:rPr/>
      </w:pPr>
      <w:r>
        <w:rPr/>
        <w:t>¿Hay alguna pregun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5:00Z</dcterms:created>
  <dc:creator>Alejandro Galiana</dc:creator>
  <dc:description/>
  <cp:keywords/>
  <dc:language>en-US</dc:language>
  <cp:lastModifiedBy>marcaffera</cp:lastModifiedBy>
  <dcterms:modified xsi:type="dcterms:W3CDTF">2009-09-21T14:29:00Z</dcterms:modified>
  <cp:revision>11</cp:revision>
  <dc:subject/>
  <dc:title/>
</cp:coreProperties>
</file>