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Universidad de Montevide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Microeconomía 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Segundo Parcial 20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onga la siguiente función de producció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tipo de rendimientos a escala exhibe esta función? Demuestr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e las funciones de demanda de trabajo L*(r, w, Q) y del capital K*(r, w, Q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e la función de costo total de largo plazo CTL(r, w, Q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orma de la CTL ¿es la que usted esperaba en función de su respuesta en (a.) 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cantidad de trabajo y capital demandará esta empresa si w = 4, r = 2 y quiere producir 20 unidades de producto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 será su nivel de costos mínimo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Suponga que usted es el director nacional de medio ambiente. Se encuentra en estos momentos avocado a diseñar un plan para controlar la contaminación que producen las industrias. Pero usted es un economista, entonces no se contenta con cualquier plan. Su objetivo es doble: por un lado, </w:t>
      </w:r>
      <w:r>
        <w:rPr>
          <w:rFonts w:cs="Times New Roman" w:ascii="Times New Roman" w:hAnsi="Times New Roman"/>
          <w:i/>
          <w:iCs/>
        </w:rPr>
        <w:t>lograr que las emisiones totales se reduzcan en 64 toneladas</w:t>
      </w:r>
      <w:r>
        <w:rPr>
          <w:rFonts w:cs="Times New Roman" w:ascii="Times New Roman" w:hAnsi="Times New Roman"/>
        </w:rPr>
        <w:t xml:space="preserve"> de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; segundo, </w:t>
      </w:r>
      <w:r>
        <w:rPr>
          <w:rFonts w:cs="Times New Roman" w:ascii="Times New Roman" w:hAnsi="Times New Roman"/>
          <w:i/>
          <w:iCs/>
        </w:rPr>
        <w:t>minimizar el costo total de lograr dicho objetivo</w:t>
      </w:r>
      <w:r>
        <w:rPr>
          <w:rFonts w:cs="Times New Roman" w:ascii="Times New Roman" w:hAnsi="Times New Roman"/>
        </w:rPr>
        <w:t>. Suponga que las empresas a regular son únicamente dos A y B. Estas empresas obviamente incurren en costos al reducir sus emisiones de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Denotamos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 xml:space="preserve"> a la variable “reducción de las emisiones de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en toneladas”. Las funciones de costos marginales y medios de ambas empresas se muestran a continuació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M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</m:oMath>
      </m:oMathPara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Me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</m:oMath>
      </m:oMathPara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onde CM es costo marginal, CTMe es costo total medio y los supra-índices se refieren a las empresa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¿Cómo debe distribuir usted las emisiones totales entre las dos empresas para cumplir sus dos objetivos? No aplique la regla que usted conoce directamente. </w:t>
      </w:r>
      <w:r>
        <w:rPr>
          <w:rFonts w:cs="Times New Roman" w:ascii="Times New Roman" w:hAnsi="Times New Roman"/>
          <w:i/>
          <w:iCs/>
        </w:rPr>
        <w:t xml:space="preserve">Derive </w:t>
      </w:r>
      <w:r>
        <w:rPr>
          <w:rFonts w:cs="Times New Roman" w:ascii="Times New Roman" w:hAnsi="Times New Roman"/>
        </w:rPr>
        <w:t xml:space="preserve">la solución utilizando el cálculo empleado en clase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a una intuición de la regla derivada y utilizada en el punto anterior en el punto anterior para resolver su problema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el CT de su política con una política que asigne la mitad de las emisiones totales a cada empre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Suponga que una industria perfectamente competitiva tiene 20 empresas, cada una de las cuales tiene una curva de oferta (CM) </w:t>
      </w:r>
      <w:r>
        <w:rPr>
          <w:rFonts w:cs="Times New Roman" w:ascii="Times New Roman" w:hAnsi="Times New Roman"/>
          <w:i/>
          <w:iCs/>
        </w:rPr>
        <w:t>P = 20 + Q</w:t>
      </w:r>
      <w:r>
        <w:rPr>
          <w:rFonts w:cs="Times New Roman" w:ascii="Times New Roman" w:hAnsi="Times New Roman"/>
          <w:i/>
          <w:iCs/>
          <w:vertAlign w:val="subscript"/>
        </w:rPr>
        <w:t xml:space="preserve">i </w:t>
      </w:r>
      <w:r>
        <w:rPr>
          <w:rFonts w:cs="Times New Roman" w:ascii="Times New Roman" w:hAnsi="Times New Roman"/>
          <w:i/>
          <w:iCs/>
        </w:rPr>
        <w:t xml:space="preserve">, i = 1, …, </w:t>
      </w:r>
      <w:r>
        <w:rPr>
          <w:rFonts w:cs="Times New Roman" w:ascii="Times New Roman" w:hAnsi="Times New Roman"/>
        </w:rPr>
        <w:t xml:space="preserve">20, donde 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 xml:space="preserve"> es la cantidad producida y vendida por la empresa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. La curva de demanda del mercado de este producto viene dada por </w:t>
      </w:r>
      <w:r>
        <w:rPr>
          <w:rFonts w:cs="Times New Roman" w:ascii="Times New Roman" w:hAnsi="Times New Roman"/>
          <w:i/>
          <w:iCs/>
        </w:rPr>
        <w:t>P = 40 – 0,05Q</w:t>
      </w:r>
      <w:r>
        <w:rPr>
          <w:rFonts w:cs="Times New Roman" w:ascii="Times New Roman" w:hAnsi="Times New Roman"/>
        </w:rPr>
        <w:t xml:space="preserve">, donde </w:t>
      </w:r>
      <w:r>
        <w:rPr>
          <w:rFonts w:cs="Times New Roman" w:ascii="Times New Roman" w:hAnsi="Times New Roman"/>
          <w:i/>
          <w:iCs/>
        </w:rPr>
        <w:t xml:space="preserve">Q </w:t>
      </w:r>
      <w:r>
        <w:rPr>
          <w:rFonts w:cs="Times New Roman" w:ascii="Times New Roman" w:hAnsi="Times New Roman"/>
        </w:rPr>
        <w:t xml:space="preserve">es la cantidad total comercializada en el mercado. 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Cuánto produce cada una de estas 20 empresas competitivas en el equilibrio de este mercado?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hora suponga que </w:t>
      </w:r>
      <w:r>
        <w:rPr>
          <w:rFonts w:cs="Times New Roman" w:ascii="Times New Roman" w:hAnsi="Times New Roman"/>
          <w:i/>
          <w:iCs/>
        </w:rPr>
        <w:t xml:space="preserve">Q </w:t>
      </w:r>
      <w:r>
        <w:rPr>
          <w:rFonts w:cs="Times New Roman" w:ascii="Times New Roman" w:hAnsi="Times New Roman"/>
        </w:rPr>
        <w:t xml:space="preserve">se trata de un recurso que no tiene sustituto y cuya propiedad se encuentra en manos de una sola empresa. La curva de </w:t>
      </w:r>
      <w:r>
        <w:rPr>
          <w:rFonts w:cs="Times New Roman" w:ascii="Times New Roman" w:hAnsi="Times New Roman"/>
          <w:i/>
          <w:iCs/>
        </w:rPr>
        <w:t xml:space="preserve">CM </w:t>
      </w:r>
      <w:r>
        <w:rPr>
          <w:rFonts w:cs="Times New Roman" w:ascii="Times New Roman" w:hAnsi="Times New Roman"/>
        </w:rPr>
        <w:t xml:space="preserve"> de esta empresa viene dada por la curva de oferta del mercado competitivo del punto anterior.  Calcule la cantidad y el precio de venta de este monopolista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 y compare el excedente de los consumidores en competencia perfecta y en monopolio. ¿Cuál es mayor? ¿Por qué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relación existe entre la ley de los rendimientos marginales decrecientes y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urva de costo variable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urva de costo marginal.</w:t>
      </w:r>
    </w:p>
    <w:sectPr>
      <w:type w:val="nextPage"/>
      <w:pgSz w:w="12472" w:h="17577"/>
      <w:pgMar w:left="1701" w:right="1701" w:gutter="0" w:header="0" w:top="1985" w:footer="0" w:bottom="1985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8:32:00Z</dcterms:created>
  <dc:creator>marcaffera</dc:creator>
  <dc:description/>
  <dc:language>en-US</dc:language>
  <cp:lastModifiedBy>marcaffera</cp:lastModifiedBy>
  <cp:lastPrinted>2001-11-01T09:56:00Z</cp:lastPrinted>
  <dcterms:modified xsi:type="dcterms:W3CDTF">2002-06-25T13:48:00Z</dcterms:modified>
  <cp:revision>43</cp:revision>
  <dc:subject/>
  <dc:title>    Universidad de Montevideo</dc:title>
</cp:coreProperties>
</file>