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 de Montevide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economí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mer Parcial – Mesa Especial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. tiene $100 para comprar cartuchos y hojas para su impresora. 1.000 hojas de papel cuestan $10. Cada cartucho cuesta $5 y debe ser remplazado cada 2.000 hojas impres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buje su restricción presupuestaria (2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forma tendrán sus curvas de indiferencia? (4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¿Cuál será su equilibrio? (2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dadero o Falso: dos curvas de indiferencia se pueden cruzar. Explique su respuesta. (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ndividuo gasta todo su ingreso de $ 200 en los bienes X e Y. Su función de utilidad es U(X, Y) = 4XY. Si Px = 4 y Py = 5 y el individuo maximiza la utilidad del consumo, ¿qué cantidades de X e Y consumirá? (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¿Puede Ud. decirme cuáles serán las cantidades óptimas si en el problema anterior la función de utilidad adquiere la forma U (X, Y) = 2X</w:t>
      </w:r>
      <w:r>
        <w:rPr>
          <w:rFonts w:cs="Times New Roman" w:ascii="Times New Roman" w:hAnsi="Times New Roman"/>
          <w:sz w:val="24"/>
          <w:vertAlign w:val="superscript"/>
        </w:rPr>
        <w:t>1/2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1/2</w:t>
      </w:r>
      <w:r>
        <w:rPr>
          <w:rFonts w:cs="Times New Roman" w:ascii="Times New Roman" w:hAnsi="Times New Roman"/>
          <w:sz w:val="24"/>
        </w:rPr>
        <w:t>? ¿Por qué? (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y B son los únicos consumidores en el mercado de Q. Sus funciones de demanda son las siguientes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</w:r>
    </w:p>
    <w:p>
      <w:pPr>
        <w:pStyle w:val="Heading2"/>
        <w:ind w:left="0" w:hanging="0"/>
        <w:rPr/>
      </w:pPr>
      <w:r>
        <w:rPr/>
        <w:t>P = 20/Q</w:t>
      </w:r>
      <w:r>
        <w:rPr>
          <w:vertAlign w:val="subscript"/>
        </w:rPr>
        <w:t>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lang w:val="es-UY"/>
        </w:rPr>
        <w:t>P = 40/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s-UY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vertAlign w:val="subscript"/>
          <w:lang w:val="es-UY"/>
        </w:rPr>
      </w:pPr>
      <w:r>
        <w:rPr>
          <w:rFonts w:cs="Times New Roman" w:ascii="Times New Roman" w:hAnsi="Times New Roman"/>
          <w:i/>
          <w:iCs/>
          <w:sz w:val="24"/>
          <w:vertAlign w:val="subscript"/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Halle la curva de demanda del mercado utilizando el álgebra. (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Halle la elasticidad-precio de la demanda del mercado cuando P = 10. (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Halle la elasticidad-precio de la demanda del mercado cuando P = 20.(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¿A qué P obtendrá los ingresos totales máximos? (4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Suponga el juego entre oportunistas (halcones) y cooperadores (palomas) con los siguientes rendimientos: cuando interactúan dos cooperadores, cada una obtiene 6; cuando interactúan dos oportunistas cada uno obtiene 2; y cuando interactúan un oportunista y un cooperador, el primero obtiene un rendimiento de 12 y el segundo de 4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¿Cuál será la proporción de equilibrio de cada tipo de individuos?  (4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  <w:t>Suponga que los cooperadores pueden incurrir en una actividad destinada a averiguar el tipo de la persona con la que interactúan. Esta actividad tiene un costo de $2. En una población que está compuesta por una proporción de cooperadores del 60%, ¿deben incurrir los cooperadores en esta actividad de escrutinio? (4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¿Cuál será la proporción de cooperadores de equilibrio? (4)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Times New Roman" w:hAnsi="Times New Roman" w:cs="Times New Roman"/>
      <w:i/>
      <w:iCs/>
      <w:sz w:val="24"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1">
    <w:name w:val="Answer 1"/>
    <w:basedOn w:val="Normal"/>
    <w:qFormat/>
    <w:pPr>
      <w:ind w:left="288" w:hanging="288"/>
    </w:pPr>
    <w:rPr>
      <w:rFonts w:ascii="Times New Roman" w:hAnsi="Times New Roman" w:cs="Times New Roman"/>
      <w:lang w:val="en-US"/>
    </w:rPr>
  </w:style>
  <w:style w:type="paragraph" w:styleId="Answer2">
    <w:name w:val="Answer 2"/>
    <w:basedOn w:val="Normal"/>
    <w:qFormat/>
    <w:pPr>
      <w:ind w:left="720" w:hanging="274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sz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11:00Z</dcterms:created>
  <dc:creator>marcaffera</dc:creator>
  <dc:description/>
  <dc:language>en-US</dc:language>
  <cp:lastModifiedBy>marcaffera</cp:lastModifiedBy>
  <cp:lastPrinted>2001-10-01T20:06:00Z</cp:lastPrinted>
  <dcterms:modified xsi:type="dcterms:W3CDTF">2001-10-08T20:15:00Z</dcterms:modified>
  <cp:revision>19</cp:revision>
  <dc:subject/>
  <dc:title>Universidad de Montevideo</dc:title>
</cp:coreProperties>
</file>