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MICRO CLASE 11/9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¿Por qué eligieron Economía?</w:t>
      </w:r>
    </w:p>
    <w:p>
      <w:pPr>
        <w:pStyle w:val="Normal"/>
        <w:rPr>
          <w:lang w:val="es-MX"/>
        </w:rPr>
      </w:pPr>
      <w:r>
        <w:rPr>
          <w:lang w:val="es-MX"/>
        </w:rPr>
        <w:t>Me van responder cosas que les importan y yo les digo que la microeconomía sirve para diseñar políticas para resolver esos problemas. You name it: asentamiento, contaminación, seguridad social, pobreza, etc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Yo porque estaba preocupado por la pobreza y luego el medio ambiente y la economía da respuesta a eso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¿Ustedes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2:14:00Z</dcterms:created>
  <dc:creator>Marcelo</dc:creator>
  <dc:description/>
  <cp:keywords/>
  <dc:language>en-US</dc:language>
  <cp:lastModifiedBy>Marcelo</cp:lastModifiedBy>
  <dcterms:modified xsi:type="dcterms:W3CDTF">2006-09-10T12:18:00Z</dcterms:modified>
  <cp:revision>1</cp:revision>
  <dc:subject/>
  <dc:title>MICRO CLASE 11/9</dc:title>
</cp:coreProperties>
</file>