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eastAsia="es-ES"/>
        </w:rPr>
      </w:pPr>
      <w:r>
        <w:rPr>
          <w:rFonts w:cs="Arial" w:ascii="Arial" w:hAnsi="Arial"/>
          <w:lang w:eastAsia="es-ES"/>
        </w:rPr>
        <w:t>EJERCICIO 3.</w:t>
      </w:r>
    </w:p>
    <w:p>
      <w:pPr>
        <w:pStyle w:val="Normal"/>
        <w:jc w:val="both"/>
        <w:rPr>
          <w:rFonts w:ascii="Arial" w:hAnsi="Arial" w:cs="Arial"/>
          <w:lang w:eastAsia="es-ES"/>
        </w:rPr>
      </w:pPr>
      <w:r>
        <w:rPr>
          <w:rFonts w:cs="Arial" w:ascii="Arial" w:hAnsi="Arial"/>
          <w:lang w:eastAsia="es-ES"/>
        </w:rPr>
      </w:r>
    </w:p>
    <w:p>
      <w:pPr>
        <w:pStyle w:val="TextBody"/>
        <w:rPr/>
      </w:pPr>
      <w:r>
        <w:rPr/>
        <w:t>1. La curva de demanda compensada nos dice la cantidad que demandaria el individuo para cada precio, cuando el individuo es compensado por la perdida de poder adquisitivo de tal forma que se mantiene sobre la misma curva de indiferencia.</w:t>
      </w:r>
    </w:p>
    <w:p>
      <w:pPr>
        <w:pStyle w:val="Normal"/>
        <w:jc w:val="both"/>
        <w:rPr>
          <w:rFonts w:ascii="Arial" w:hAnsi="Arial" w:cs="Arial"/>
          <w:lang w:eastAsia="es-ES"/>
        </w:rPr>
      </w:pPr>
      <w:r>
        <w:rPr>
          <w:rFonts w:cs="Arial" w:ascii="Arial" w:hAnsi="Arial"/>
          <w:lang w:eastAsia="es-ES"/>
        </w:rPr>
        <w:t xml:space="preserve">En otras palabras nos esta diciendo que a lo largo de la curva de demanda compensada el bienestar del individuo no cambia. Permanece constante. El individuo por lo tanto es indiferente entre consumir Xo al precio Po o consumir X1 (menor que Xo) a un precio P1 (mayor que Po). </w:t>
      </w:r>
    </w:p>
    <w:p>
      <w:pPr>
        <w:pStyle w:val="Normal"/>
        <w:jc w:val="both"/>
        <w:rPr>
          <w:rFonts w:ascii="Arial" w:hAnsi="Arial" w:cs="Arial"/>
          <w:lang w:eastAsia="es-ES"/>
        </w:rPr>
      </w:pPr>
      <w:r>
        <w:rPr>
          <w:rFonts w:cs="Arial" w:ascii="Arial" w:hAnsi="Arial"/>
          <w:lang w:eastAsia="es-ES"/>
        </w:rPr>
        <w:t>Esto a su vez lo que nos esta diciendo es que lo maximo que esta dispuesto a pagar por la ultima unidad cuando consume X1 es P1. Pues bien, si definimos el EC del consumidor como (DAP - P) para cada punto del eje de las abcisas (para cada nivel de X), entonces de acuerdo a lo anterior tenemos que usar la curva de demanda compensada para calcular el EC.</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2. Por lo tanto al utilizar la D ordinaria y no la D compensada cometemos un "error" El error radica en que la D ordinaria incluye el efecto-renta. El consumidor no es compensado por la perdida de poder adquisitivo y reduce aun mas la demanda del bien, quedando al final en una curva de indiferencia peor. Es decir, el individuo no es indiferente a lo largo de la D ordinari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xml:space="preserve">3.Con 1. y 2. se puede concluir que cuando el efecto renta es pequeno la D ordinaria proporciona una buena estimacion del EC ya que en este caso la D ordinaria y la D compensada seran muy similares ya que justamente lo que diferencia una D ordinaria de una D compensada es precisamente el efecto renta.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xml:space="preserve">4. Cuando utilizo el metodo de las curvas de indiferencia estoy utilizando implicitamente la D compensada, por lo tanto no va a dar el mismo resultado cuando el efecto renta es apreciable y si va a dar el mismo resultado cuando el efecto-renta es despreciable o pequeno.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5. Para darse cuenta de lo que dice en el parrafo del libro donde explica que las curvas de indiferencia verticalmente paralelas describen preferencias en las cuales el efecto renta es nulo tienen que dibujar las curvas en cuestion y darse cuenta que cuando desplazan la B, de B´ hasta B1, el cosumo de X no cambia. Es decir, el punto de tangencia entre B´ y la I original se encuentra</w:t>
      </w:r>
    </w:p>
    <w:p>
      <w:pPr>
        <w:pStyle w:val="Normal"/>
        <w:jc w:val="both"/>
        <w:rPr>
          <w:rFonts w:ascii="Arial" w:hAnsi="Arial" w:cs="Arial"/>
          <w:lang w:eastAsia="es-ES"/>
        </w:rPr>
      </w:pPr>
      <w:r>
        <w:rPr>
          <w:rFonts w:cs="Arial" w:ascii="Arial" w:hAnsi="Arial"/>
          <w:lang w:eastAsia="es-ES"/>
        </w:rPr>
        <w:t xml:space="preserve">sobre el mismo X que el punto de tangencia entre B1 y la I inferio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5:34:00Z</dcterms:created>
  <dc:creator>recep_ieem</dc:creator>
  <dc:description/>
  <dc:language>en-US</dc:language>
  <cp:lastModifiedBy>recep_ieem</cp:lastModifiedBy>
  <dcterms:modified xsi:type="dcterms:W3CDTF">2001-09-03T15:40:00Z</dcterms:modified>
  <cp:revision>1</cp:revision>
  <dc:subject/>
  <dc:title>EJERCICIO 3</dc:title>
</cp:coreProperties>
</file>