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UCIÓN EXAMEN FEBRERO 200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4340</wp:posOffset>
                </wp:positionV>
                <wp:extent cx="4641850" cy="102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903"/>
                              <w:gridCol w:w="1192"/>
                              <w:gridCol w:w="1192"/>
                              <w:gridCol w:w="1192"/>
                              <w:gridCol w:w="1192"/>
                            </w:tblGrid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utline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Modelo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utline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lang w:val="es-E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vertAlign w:val="subscript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utline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lang w:val="es-E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vertAlign w:val="subscript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utline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utline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Beneficio 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utline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Beneficio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utline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i. Colusió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utline2"/>
                                    <w:ind w:left="0" w:hanging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utline2"/>
                                    <w:ind w:left="0" w:hanging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utline2"/>
                                    <w:ind w:left="0" w:hanging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utline2"/>
                                    <w:ind w:left="0" w:hanging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661.5/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utline2"/>
                                    <w:ind w:left="0" w:hanging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661.5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utline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ii. Bertrand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utline2"/>
                                    <w:ind w:left="0" w:hanging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utline2"/>
                                    <w:ind w:left="0" w:hanging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utline2"/>
                                    <w:ind w:left="0" w:hanging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utline2"/>
                                    <w:ind w:left="0" w:hanging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utline2"/>
                                    <w:ind w:left="0" w:hanging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utline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. Cournot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utline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utline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utline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utline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utline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utline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. Stackelberg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utline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utline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utline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.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utline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5.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utline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80.4pt;mso-wrap-distance-left:7.05pt;mso-wrap-distance-right:7.05pt;mso-wrap-distance-top:0pt;mso-wrap-distance-bottom:0pt;margin-top:134.2pt;mso-position-vertical-relative:page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903"/>
                        <w:gridCol w:w="1192"/>
                        <w:gridCol w:w="1192"/>
                        <w:gridCol w:w="1192"/>
                        <w:gridCol w:w="1192"/>
                      </w:tblGrid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utline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Modelo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utline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b/>
                                <w:i/>
                                <w:iCs/>
                                <w:vertAlign w:val="subscript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utline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b/>
                                <w:i/>
                                <w:iCs/>
                                <w:vertAlign w:val="subscript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utline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utline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Beneficio 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utline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Beneficio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utline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i. Colusió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utline2"/>
                              <w:ind w:left="0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utline2"/>
                              <w:ind w:left="0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utline2"/>
                              <w:ind w:left="0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utline2"/>
                              <w:ind w:left="0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661.5/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utline2"/>
                              <w:ind w:left="0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661.5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utline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ii. Bertrand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utline2"/>
                              <w:ind w:left="0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utline2"/>
                              <w:ind w:left="0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utline2"/>
                              <w:ind w:left="0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utline2"/>
                              <w:ind w:left="0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utline2"/>
                              <w:ind w:left="0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utline2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. Cournot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utline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utline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utline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utline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6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utline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utline2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. Stackelberg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utline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utline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.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utline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5.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utline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165.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utline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30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2">
    <w:name w:val="Outline 2"/>
    <w:basedOn w:val="Normal"/>
    <w:qFormat/>
    <w:pPr>
      <w:tabs>
        <w:tab w:val="clear" w:pos="708"/>
        <w:tab w:val="left" w:pos="0" w:leader="none"/>
      </w:tabs>
      <w:ind w:left="1685" w:hanging="245"/>
    </w:pPr>
    <w:rPr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4:17:00Z</dcterms:created>
  <dc:creator>marcaffera</dc:creator>
  <dc:description/>
  <dc:language>en-US</dc:language>
  <cp:lastModifiedBy>marcaffera</cp:lastModifiedBy>
  <dcterms:modified xsi:type="dcterms:W3CDTF">2002-06-25T14:47:00Z</dcterms:modified>
  <cp:revision>2</cp:revision>
  <dc:subject/>
  <dc:title>Modelo</dc:title>
</cp:coreProperties>
</file>